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Bandlewood Festival by Pent Ghelsburg</w:t>
      </w:r>
    </w:p>
    <w:p>
      <w:pPr>
        <w:pStyle w:val="Normal"/>
        <w:rPr>
          <w:rFonts w:cs="Times New Roman"/>
          <w:sz w:val="24"/>
          <w:szCs w:val="24"/>
        </w:rPr>
      </w:pPr>
      <w:r>
        <w:rPr>
          <w:rFonts w:cs="Times New Roman"/>
          <w:sz w:val="24"/>
          <w:szCs w:val="24"/>
        </w:rPr>
      </w:r>
    </w:p>
    <w:p>
      <w:pPr>
        <w:pStyle w:val="Normal"/>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sexual content. You have been warned.</w:t>
      </w:r>
      <w:r>
        <w:rPr/>
        <w:tab/>
      </w:r>
    </w:p>
    <w:p>
      <w:pPr>
        <w:pStyle w:val="Normal"/>
        <w:rPr/>
      </w:pPr>
      <w:r>
        <w:rPr/>
      </w:r>
    </w:p>
    <w:p>
      <w:pPr>
        <w:pStyle w:val="Normal"/>
        <w:rPr/>
      </w:pPr>
      <w:r>
        <w:rPr/>
        <w:t>Several weeks had passed since Kennen had his experience with the smaller things of life. Life had returned to normal for him and with it, the responsibilities of school and life resumed to a more monotonous state. The young boy had told very few friends about what had happened. To him, the whole ordeal was nothing short of humiliating and he was all but glad it was over with.</w:t>
        <w:br/>
        <w:br/>
        <w:tab/>
        <w:t>Kennen had confronted Lulu about it. Of course, she had apologized but there was little else she could do about it other than that. The brown yordle confided within himself, an ever-present wariness of it happening again resided in his mind for some time. Yet some weeks would pass and with the end of testing the academy had returned to its normal routine of classes, activities, and extracurriculars. Eventually, it slipped from his mind and his thoughts soon returned to the simpler things in life.</w:t>
        <w:br/>
        <w:br/>
        <w:tab/>
        <w:t>The seasons were beginning to change…leaves were becoming ever more green in the bandlewood. Autumn was giving way to spring and with it the annual time of year came for the Bandlewood Festival. Unlike many of the other holidays celebrated in the Bandle, this festival was a local one and was celebrated nowhere else. For the yordles of the forest, it was one of the most important times of the year.</w:t>
        <w:br/>
        <w:br/>
        <w:tab/>
        <w:t>Bandlewood Academy had been gearing up for it. The spring fling had already been planned for weeks now. An outing where cubs and teens of all ages could enjoy. Even the adults could come if they wanted to, though the events were designed more for the students than they were for the older population of the town. It was something most of the students looked forward to as it was the time of year when the recent cold streak would come to an end and things would eventually become warmer.</w:t>
        <w:br/>
        <w:br/>
        <w:tab/>
        <w:t>This was the first year that Hailun would experience the event. Back in Ionia…in his homeland, the spring equinox was not revered. To the people of the eastern islands…it was still snowing and not quite the time to welcome the change of seasons. However, in Bandle City, since agriculture was much more promising it was a bigger ordeal. When the town citizens began decorating their homes, he couldn't help but wonder what was going on.</w:t>
        <w:br/>
        <w:br/>
        <w:tab/>
        <w:t>One morning when the young red panda was at school, he was about to find out. Already things were warming up and the last leaves of the recent autumn and winter shedding were starting to be blown away by the wind. Hailun had just arrived in front of the school. He noticed that many more of the students were outside hanging out today. The yordle noticed that Poppy was in her usual spot but she was hanging out with Lulu so he decided not to bother them.</w:t>
        <w:br/>
        <w:br/>
        <w:tab/>
        <w:t>Hailun wondered if there was anyone else around he could hang out with. He figured that Kennen would be at Kendo and he understood that visitors were not always welcome there. The red panda began walking around looking for anyone else he might know. Soon he happened upon Teemo and Tristana who were hanging out together along the side of the building.</w:t>
        <w:br/>
        <w:br/>
        <w:t>Teemo waved him over. "How goes it, Hai?"</w:t>
        <w:br/>
        <w:br/>
        <w:t xml:space="preserve">"It's alright. What's with all the decorations they are putting up?" He asked as he'd been curious for the last few days but never confronted the issue. </w:t>
        <w:br/>
        <w:br/>
        <w:t>The smaller boy looked over at him. "They are getting ready for the Bandlewood Festival. Are you not familiar with it?"</w:t>
        <w:br/>
        <w:br/>
        <w:t>"Nope. What's it celebrating?" Hailun positioned himself opposite of the other two cubs.</w:t>
        <w:br/>
        <w:br/>
        <w:t>The brown-furred boy hummed. "It's celebrating the spring equinox and the coming of the new harvest."</w:t>
        <w:br/>
        <w:br/>
        <w:t>"Ah…so just like the one in the fall?" The red panda remembered the one from a few months ago.</w:t>
        <w:br/>
        <w:br/>
        <w:t>Teemo nodded. "Yup. The school should be having a field day soon for Spring Fling. They should be announcing it soon."</w:t>
        <w:br/>
        <w:br/>
        <w:t>"Ah okay. No time off, I suppose?" Hailun was used to time off in the winter but it didn't seem to be as often in his new home.</w:t>
        <w:br/>
        <w:br/>
        <w:t>The smaller yordle shook his head. "Nah. There won't be another day off for a while."</w:t>
        <w:br/>
        <w:br/>
        <w:t>"That's alright. It sounds fun all the same." The red-furred cub didn't want to sound disrespectful about the holiday.</w:t>
        <w:br/>
        <w:br/>
        <w:t>The other boy gave him a thumbs up. "Where's your boyfriend?"</w:t>
        <w:br/>
        <w:br/>
        <w:t>"Probably at Kendo practice. I haven't seen him today. Have you?" The bigger boy didn't think he would have but asked just in case.</w:t>
        <w:br/>
        <w:br/>
        <w:t>Teemo thought about it for a second. "Nah, I don't think so. You're probably right though. Kennen has never been one to miss Kendo practice."</w:t>
        <w:br/>
        <w:br/>
        <w:t>"Alright, I'll leave you two boy. Have a good one." Hailun didn't want to be too intrusive on the couple's time together.</w:t>
        <w:br/>
        <w:br/>
        <w:t>The red panda departed from them and made his way back over to the school. He looked for Amumu to see if he could see him around but saw no signs of him. The boy continued his way into the school. The halls were lined with bright green ribbons and acorns hanging from a string at the middle of each of them.  He passed by a few of the other students as he made his way down the hall but knew none of them.</w:t>
        <w:br/>
        <w:br/>
        <w:t>Hailun continued back to the rear part of the school. He was still uncertain about showing up for Kennen's sparring practice after what had happened last time. Yet, he still wanted to see the other boy and find out if he had plans after school. It had been a while since they hung out and he wanted to spend some time with his boyfriend. The red panda made his way to the Atrium and turned the corner into the sparring arena.</w:t>
        <w:br/>
        <w:br/>
        <w:t>Even from outside the sparring arena, Hailun could hear the thwacking of bamboo sticks against each other. The constant slapping of wood reverberated through the halls making it sound much more intense than it was. Hailun popped his head into the sliding door. He peered inside, hoping that no one would notice that he was there. Scanning the room he looked at each of the cubs in the room.</w:t>
        <w:br/>
        <w:br/>
        <w:t>All of the cubs were wearing Kendo robes which covered their entire bodies. The school logo was embroidered at the center of it. The face masks they were wearing made it difficult to differentiate who was who. He continued looking around and noticed one of the cubs was not using a sword and instead was using a pair of kunai. He assumed this had to be Kennen since he'd seen the boy using this in the past.</w:t>
        <w:br/>
        <w:br/>
        <w:t>He watched for several moments from where he was standing. Kennen was not participating at the moment and was instead watching from the side. Soon the coach blew a whistle and the cubs at the center of the ring bowed before stepping to the side. The cub with the kunais entered the arena facing two other cubs with a wooden katana. Hailun wasn't sure of what to think of what he perceived to be unfair circumstances but he continued to watch silently.</w:t>
        <w:br/>
        <w:br/>
        <w:t>The coach blew the whistle again and the fight began anew. The two cubs with katanas began to circle Kennen who remained in a defensive stance the entire time. Soon one of them lurched towards Kennen, attempting to make a lunging strike towards him. The yordle hopped up without issue bounding the other boy with a single leap and then poking him from behind with one of his katana.</w:t>
        <w:br/>
        <w:br/>
        <w:t>The other cub quickly circled Kennen, hoping to strike the boy just as he landed. But instead of landing on his feet, Kennen rolled forward sweeping his kunai in an upward fashion to defend the strike. The loud thump of bamboo resounded through the room as Kennen made his attempt at an attack. Yet the other cub had waited his ten seconds of our time and reached in to team up on the other boy.</w:t>
        <w:br/>
        <w:br/>
        <w:t>Both cubs made another Katana strike toward Kennen. Kennen defended both, one with each hand before reeling them back with one push of his body. Swooping his legs underneath him, he tripped them before stepping on both of them. The coach blew the whistle. In a matter of minutes, the bout was over and Kennen had emerged victorious. Kennen helped the other two boys up before shaking their hands.</w:t>
        <w:br/>
        <w:br/>
        <w:t>The coach soon dismissed them with each of the boys taking off their masks. Hailun realized he was right about Kennen as he watched him take his mask off. He couldn't help but be amazed at the boy's combat skills. Each of the cubs handed in their wooden weapons as they made their way back to the locker rooms to get disrobed and back into their school clothes. Hailun decided to wait and see if he could catch Kennen on his way out. He only had to wait a few moments until the Kendo club started to file out. His boyfriend soon appeared from the inside of the room and immediately noticed Hailun upon exiting.</w:t>
        <w:br/>
        <w:br/>
        <w:t>"Hey, Hailun. I didn't know you were watching today's practice. How come you didn't go inside?' Kennen asked since the boy had done it before.</w:t>
        <w:br/>
        <w:br/>
        <w:t>Hailun shrugged. "Because last time they yelled about me being there."</w:t>
        <w:br/>
        <w:br/>
        <w:t>"I think that was because you were in the locker rooms. You should try it out though. I think you'd be good at it." The bigger boy touched the other cub's shoulder.</w:t>
        <w:br/>
        <w:br/>
        <w:t>The red panda thought about it for a moment. "Yeah, you mentioned it before. I kind of forgot about it, to be honest. Too many things going on, I suppose."</w:t>
        <w:br/>
        <w:br/>
        <w:t>"We have tryouts in a few days. You can just talk to the coach about it then. There are no sign-ups or whatever." The brown-furred boy pushed the hair from his face.</w:t>
        <w:br/>
        <w:br/>
        <w:t>The smaller cub nodded. "Sounds good. I'll plan on it then."</w:t>
        <w:br/>
        <w:br/>
        <w:t>"Cool. What's up?" Kennen put his arm around the other boy.</w:t>
        <w:br/>
        <w:br/>
        <w:t>Hailun enjoyed the boy's sudden show of affection. "Nothing. I was wondering if maybe you'd like to hang out after school."</w:t>
        <w:br/>
        <w:br/>
        <w:t>"Sure. Do you want to go out or hang out at my place?" The bigger cub began walking alongside his boyfriend.</w:t>
        <w:br/>
        <w:br/>
        <w:t>The red-furred boy nuzzled into his boyfriend's cheek a bit. "Whatever you want. I just want to spend time with you."</w:t>
        <w:br/>
        <w:br/>
        <w:t>"We can do both then." Kennen gripped the other boy's hand in his own and they walked through the halls together.</w:t>
        <w:br/>
        <w:br/>
        <w:t>They continued making their way towards their first class. Kennen kissed the boy on the cheek before going the opposite way.  The smaller boy couldn't help but blush and</w:t>
      </w:r>
    </w:p>
    <w:p>
      <w:pPr>
        <w:pStyle w:val="Normal"/>
        <w:rPr/>
      </w:pPr>
      <w:r>
        <w:rPr>
          <w:rFonts w:eastAsia="Times New Roman" w:cs="Times New Roman"/>
        </w:rPr>
        <w:t xml:space="preserve"> </w:t>
      </w:r>
      <w:r>
        <w:rPr/>
        <w:t>feel a bit warm inside. He felt lucky to have someone this close to him in his life, other than his parents. Gnar soon came rampaging through the halls. Galloping on all fours as he ran through the halls as quickly as his body would take him.</w:t>
        <w:br/>
        <w:br/>
        <w:t>The cub continued right past Hailun and the red panda couldn't help but wonder if something might be wrong. He decided to confront the other boy later that day to see what was up. His first-class soon let him into the room. Heimerdinger had taken up the elective called Engineering once again and so Hailun got to see the older man once again. The red panda smiled at the man as he made his way past the front door.</w:t>
        <w:br/>
        <w:br/>
        <w:t>Hailun's schedule had changed recently as cubs were allowed to switch electives mid-year. The red panda had picked Engineering as he had heard good things about the class. However, he had no idea what to expect from it as he'd built nothing of his own in the past. He made his way to an open seat and was soon joined by Rumble. This was the first time he'd had a class with the blue yordle. However, he knew of the boy through Amumu so he wasn't entirely amiss to his presence.</w:t>
        <w:br/>
        <w:br/>
        <w:t>The class soon started with Heimerdinger going over some of the more basic mechanics of engineering. They were to be building a crane arm today. Crane arms were relatively common in Yordle culture. Some yordles chose to use them to reach things in high places, especially when they went to places beyond the Bandlewood. As such most yordles knew how to make the devices.</w:t>
        <w:br/>
        <w:br/>
        <w:t>Heimerdinger began going over the process of making the arms. A large blueprint of the machine was placarded on the front wall. The parts of each different mechanism were clearly labeled and he handed out directions to each of the teams. The cubs were expected to at least make the parts today. The teacher soon handed out the materials to them and continued to walk around the room to make sure no one needed help.</w:t>
        <w:br/>
        <w:br/>
        <w:t>Hailun wasn't entirely sure where to start. He looked at all the bits and bobs and held a few of them in his hand. To him, the thing may as well have been a super complex puzzle without any form of image for reference. Rumble looked at the stuff and didn't seem anywhere near as confused as the other boy. He began assembling some of the smaller gears and mechanisms without even bothering to look at the instructions.</w:t>
        <w:br/>
        <w:br/>
        <w:t>The blue yordle was something of a mechanical genius. His close friends knew him as someone who liked to tinker. His favorite hobby was building things from scrap he found and had even built Amumu a small mechanical pet as a romantic gesture. It was a hobby of Rumbles which Hailun was fully unaware of since he didn't yet know the cub. Yet right in front of his eyes, this was becoming all too apparent.</w:t>
        <w:br/>
        <w:br/>
        <w:t>Hailun watched as the other boy tinkered with it. Feeling a bit guilty that he didn't know as much as the other boy did.</w:t>
        <w:br/>
        <w:br/>
        <w:t>"What should I do?"  The red panda didn't want to be lazy about the assignment.</w:t>
        <w:br/>
        <w:br/>
        <w:t>Rumble handed him over the instructions. "You can put together the gear mechanism. It should be simple enough."</w:t>
        <w:br/>
        <w:br/>
        <w:t>The red panda looked at the instructions in front of him. The parts were clearly labeled with numbers. A step-by-step guide with the title "Gear Mechanism" made it obvious to him what he needed to do. Hailun began putting together the parts. Little by little the thing began to take shape, turning from a small pile of pieces into a fear gears that fit together with a belt to cause them to rotate together.</w:t>
        <w:br/>
        <w:br/>
        <w:t>They continued to work through the rest of the class. Hailun started to understand how it worked a bit better. Though Rumble had to help him a bit when it came time to test the motor, which had already been pre-assembled by Heimerdinger to make things easier. Before the class was dismissed the students were instructed to place their in-progress work inside bins to be continued the following day. Rumble patted Hailun on the back and the two shook hands commemorating a job well done.</w:t>
        <w:br/>
        <w:br/>
        <w:t>The class was soon dismissed and they parted ways. As always between periods the halls were dense with other yordles. Hailun decided to see if he could find Gnar before his next class and began to walk in the direction where the orange yordle had gone. Hailun knew he didn't have much time but he wanted to at least try to find his friend. He continued down the hall until the end of it and saw no signs of the other boy.</w:t>
        <w:br/>
        <w:br/>
        <w:t>Hailun figured it would have to wait until later and returned in the opposite direction to make his way toward survival class. He picked up pace since he'd burned a little bit of time looking for Gnar.  He was able to make it back to the class just in time to be let into it. He found Teemo waiting outside with a few of the other cubs he wasn't as familiar with. The two of them entered together before filing into one of the open group tables.</w:t>
        <w:br/>
        <w:br/>
        <w:t>The teacher soon returned to the front of the room to begin explaining today's activity. They were expected to pitch a fire outside in rainy conditions. It seemed like an easy task to most of them, especially considering that the weather outside was fair. Each of the cubs teamed up in a group with Teemo and Hailun pairing up as they often did. The two of them headed out of the classroom and back out of the school.</w:t>
        <w:br/>
        <w:br/>
        <w:t>Once they were outside, they noticed that the weather was still quite clear. Only a few clouds were in the sky and a light breeze pushed through the air, ruffling their fur as it grazed passed them. The teacher stood at the center of a small field where some wood, flint, and tinder had been set up for the cubs to use for the activity. She snapped her fingers, causing the sky just above them to darken.</w:t>
        <w:br/>
        <w:br/>
        <w:t>Within moments it began to rain. Hailun looked up, noticing that only a small area of the sky had dark rain clouds. It was apparent that there was magic in use and immediately Hailun understood what was going on here.</w:t>
        <w:br/>
        <w:br/>
        <w:t>"Chop chop cubbies! No magic allowed."  The woman crossed her arms as she stepped out from under the rain cloud.</w:t>
        <w:br/>
        <w:br/>
        <w:t xml:space="preserve">Hailun and Teemo began putting the sticks into a pile. Already the twigs were soaked with water and slippery to the touch. They mounded them into a pyramid before Hailun began trying to ignite a flame using the flint and tinder they'd been given. Each time he sparked the stone, the flame wouldn't catch. Even if the small leaf seemed to fizzle a bit, the flame didn't seem to catch on. </w:t>
        <w:br/>
        <w:br/>
        <w:t>Teemo tried to huddle over the small pile of wood in hopes of covering it. His back served as a makeshift umbrella with the water soaking his shirt within moments. Hailun continued to try to stoke the fire. Each time he did so was met with the same results. Then it came to him….perhaps if he could dry the wood it would alight. He began blowing his breath onto the wood in hopes of making it dry enough to catch fire.</w:t>
        <w:br/>
        <w:br/>
        <w:t>After a few minutes of this, the boy tried again with the striking of his flint on the tinder. It took several more tries until it finally set alight. The small leaf is put in the center of the sticks. It was doused once again as the wood was still soaked to carry a flame. Hailun felt frustrated that he couldn't figure it out. Eventually, the teacher came around to check on the cubs, seeming quite confident that none of them had accomplished the task.</w:t>
        <w:br/>
        <w:br/>
        <w:t>Once confirming this was the case, she snapped her fingers again causing the rain to go away. Some of the cubs cheered as they immediately assumed it would be easier. Still, it didn't change the fact that the wood and tinder were still soaked. They continued to toil away at it with none of them seeming able to ignite the wood with it still being wet. Before long she gave away the secret…and the cubs all managed to start a fire without a problem.</w:t>
        <w:br/>
        <w:br/>
        <w:t>The class was soon returned to their room. Many of the students were not certain why they had been given the task. After all many of them could ignite fire simply by using magic alone. However, they all knew that not everything in school made sense and went through the motions of whatever the task was. Teemo and Hailun returned to the room to collect their things before they were dismissed from the class.</w:t>
        <w:br/>
        <w:br/>
        <w:t>The two parted ways and Hailun went about the next few classes like normal. Alchemy and Magic class were nothing special to him. He was looking forward to lunch and the possibility of sparring during training class today. The red panda wanted to see how he measured up against Kennen. He wants nothing more than to impress the other cub even if his boyfriend beats the snot out of him.</w:t>
        <w:br/>
        <w:br/>
        <w:t>Lunch soon rolled around and with it, the usual crush of students was ever apparent in the school's halls. Hailun filtered his way through the congested halls. The movement was as slow as ever. The cub continued through to the cafeteria where it opened up a bit. The cafeteria had been decorated with symbols of the spring festival. Flowers adorned the sides of the room with laurels of plant leaves hanging underneath.</w:t>
        <w:br/>
        <w:br/>
        <w:t>The lunch room smelled of fresh flowers mixed with whatever food they were cooking for the day. Some banners hung overhead with the different colors representing each grade. It was apparent the place was getting ready for some form of event and Hailun was certain they would announce it soon. He proceeded to wait in line as he filed in behind some of the other cubs who were already in line.</w:t>
        <w:br/>
        <w:br/>
        <w:t>It took a few minutes for him to get his food. Hailun discovered the school was serving up fresh fruits, veggies, and a selection of grass-fed meats. It was much higher-end stuff than normal. Once he grabbed his food, he looked around to see if he could see anyone he recognized. He saw Gnar sitting over with what appeared to be Rumble and Amumu. The red panda decided to join them since he didn't see Kennen around anywhere.</w:t>
        <w:br/>
        <w:br/>
        <w:t>Hailun sat next to them at the table. The tables had been draped in some bright green cloth. Some produce was sewn into it to give it some flair. As</w:t>
      </w:r>
    </w:p>
    <w:p>
      <w:pPr>
        <w:pStyle w:val="Normal"/>
        <w:rPr/>
      </w:pPr>
      <w:r>
        <w:rPr>
          <w:rFonts w:eastAsia="Times New Roman" w:cs="Times New Roman"/>
        </w:rPr>
        <w:t xml:space="preserve"> </w:t>
      </w:r>
      <w:r>
        <w:rPr/>
        <w:t>the boy was about to talk with his friends he was interrupted by the school Principal.</w:t>
        <w:br/>
        <w:br/>
        <w:t>"Greetings Students. I hope you are having a good day today. Is everyone ready for field day?" The broad-shouldered yordle woman spoke loud and clearly.</w:t>
        <w:br/>
        <w:br/>
        <w:t>The cubs in the crowd cheered as many of them already knew what to expect. Hailun turned his head to pay attention to her at the front.</w:t>
        <w:br/>
        <w:br/>
        <w:t xml:space="preserve">"Great. For those of you do don't know…today is the Spring Equinox. What comes after school is field day. After lunch, you are to report to the school grounds at the rear of the building. There will be colored banners that represent each year of students. You are to go to the one with your fellow classmates."  The woman snapped her fingers as several banners unfurled from above her. </w:t>
        <w:br/>
        <w:br/>
        <w:t xml:space="preserve">She proceeded to point out which year was which banner. Hailun discovered his class would be represented by the color purple. He figured Kennen would like that since he knew it was the boy's favorite color. </w:t>
        <w:br/>
        <w:br/>
        <w:t>"You will find out the events shortly. Now eat up and prepare yourself for the contest of the ages! Please leave your stuff in the cafeteria. You may pick it up after the events are concluded." The woman threw her arms up, eliciting an uproar from the crowd of students before her.</w:t>
        <w:br/>
        <w:br/>
        <w:t>The students were allowed to go back to eating after the little pep rally. Chatter had picked back up and the whole lot of them began eating before long. Hailun turned around, not sure what to think of what had just happened.  He had no idea what was involved in field day.  He started eating and faced towards Gnar. The red panda still wanted to see what had happened earlier and to make sure his friend was alright.</w:t>
        <w:br/>
        <w:br/>
        <w:t>"How goes it, Gnar? Any plans tomorrow?" The boy wanted to hang out with his friend since it had been a while.</w:t>
        <w:br/>
        <w:br/>
        <w:t>The orange yordle hufed. "Nakotak, wabbo."</w:t>
        <w:br/>
        <w:br/>
        <w:t>"Oh, that's good. Do you want to hang out sometime?" Hailun nibbled on his sandwich between words.</w:t>
        <w:br/>
        <w:br/>
        <w:t>The smaller yordle nodded. "Vigishu."</w:t>
        <w:br/>
        <w:br/>
        <w:t>"OK, so how about this weekend?" The red panda had no plans other than scouts.</w:t>
        <w:br/>
        <w:br/>
        <w:t>Gnar chirped back. "Shagovara."</w:t>
        <w:br/>
        <w:br/>
        <w:t>"Cool. Sounds good. Everything alright? I saw you running through the hall earlier." The bigger cub swallowed his food before sipping on his drink.</w:t>
        <w:br/>
        <w:br/>
        <w:t>The orange-furred boy chomped down on his food. "Ahanga. Ganaloo mo."</w:t>
        <w:br/>
        <w:br/>
        <w:t>"Alright. I just wanted to make sure everything was well. I haven't seen you run that fast in the hall before….haha." Hailun wiped his maw before cleaning the crumbs off from around his lips.</w:t>
        <w:br/>
        <w:br/>
        <w:t>The rest of lunch was pretty low-key. Many of the students were rumbling about the upcoming field day. Of course, Hailun wasn't the only one not in the loop but in his group he was. Gnar began to explain it in the simplest way he could. It was to be a contest for points. Different events were to be held with each of them being allotted specific point values. Although no one particular event was to be worth too much as to make everything on an even playing field.</w:t>
        <w:br/>
        <w:br/>
        <w:t>Hailun listened to him to try and understand exactly what was about to happen. Still, he had no idea what types of events would be held but it was enough information to satiate his curiosity.  He continued to work his way through his meal, munching on it until it was gone. The lunch bell sounded soon after and with it, the whole lot of cubs in the cafeteria got up from where they were sitting to head out. Each of them placed their bag in a pile before getting into the line.</w:t>
        <w:br/>
        <w:br/>
        <w:t>The traffic leading out was much heavier than normal. The halls just outside the cafeteria were just as congested as the cafeteria itself. As such the amount of waiting time to even move was much delayed. The crush of students continued to flow through the halls. The administration had opened both doors but even with that done it wasn't nearly enough to accommodate all of them. The whole ordeal took them much longer than anticipated to get back out on the field.</w:t>
        <w:br/>
        <w:br/>
        <w:t>Once outside, Hailun could see that the skies were almost completely devoid of cloud coverage. A light breeze carried about, though it was much obstructed by the sheer volume of students out and about. The cubs and teens soon began to split up, going on to different sides of the fields where banners had been assembled. Hailun made his way over to the purple banner with the school logo embroidered on it.</w:t>
        <w:br/>
        <w:br/>
        <w:t>The red panda began wandering around once he had arrived at it. He soon found Kennen and the two stood next to each other while they waited for things to get underway.</w:t>
        <w:br/>
        <w:br/>
        <w:t>"Good afternoon students. For this field day; Teamwork, Comradery, and a quick mind will all be necessary to find success. The prizes for this year will be lucrative. The year with the top points will be awarded an ice cream party at lunch and recess thereafter. In addition, the second-place team will be awarded the same recess time. We hope you will enjoy the activities. Remember to be good sports and not make a fuss about losing. Any poor sportsmanship will get points deducted from your team."  The principal spoke using some magical amplification so that everyone heard her.</w:t>
        <w:br/>
        <w:br/>
        <w:t>There was a cheer from the crowd of students before she continued with another explanation.</w:t>
        <w:br/>
        <w:br/>
        <w:t>"The first event will be a tug of war. Each group of students will be tasked against the others. The upper classmen will go against each other and the lower classmen will do the same. Then there will be a sack race. Following that…there will be a marathon. The final event will be a water balloon fight. So have fun and get ready. The field games are about to begin!"</w:t>
        <w:br/>
        <w:br/>
        <w:t>The crowd cheered once again as she got down from the pedestal from where she was standing. Another member of the administration soon began calling the purple group to the side. The first years were to go against the second years in the first event. They were soon led to an area where a large rope had been set up with a chalk line drawn near the center of it. Hailun could see the other students already starting to line up so he did the same, filing in right behind his boyfriend.</w:t>
        <w:br/>
        <w:br/>
        <w:t>After all the students were set up and gripping the thick rope to the best of their ability, the assigned member of administration blew the whistle. Both sides began tugging away at the rope with the cubs struggling to maintain their balance as it wobbled back and forth. The rope occasionally gave way to one side or the other but soon recoiled the opposite way. Soon the second years got the upper hand and in one final strong effort gripped the rope forward, causing the other side to fall.</w:t>
        <w:br/>
        <w:br/>
        <w:t>The member of administration blew the whistle again, declaring the green team to be the victors. The older students had won and Hailun's team struggled to recover as they were all buckled over each other. Kennen chuckled and reached over to help his boyfriend up. After a few more moments of struggling over each other, the cubs who had fallen had all gotten up. This same process repeated with the older students, though they didn't get to watch it.</w:t>
        <w:br/>
        <w:br/>
        <w:t>Once again the older students were declared the winner. However when the second years faced the fourth years…the second years ended up winning. The green team was declared the winner with two points and the red team was given one as consolation. Before long it was time to move on to the second round of events. Woolen and Hemp sacks had been set up near the playing field with the lines of the playing field marked with cones for where the students were supposed to stop and turn around.</w:t>
        <w:br/>
        <w:br/>
        <w:t>Hailun and Kennen lined up next to each other. The plan was to have each of the cubs match up against their classmates. The fastest times and most agile students would be pitted against each other. They were instructed to not use magic as the administration knew that many of them could augment their speed. Instead, they were expected to rely on their physical prowess to come out on top.</w:t>
        <w:br/>
        <w:br/>
        <w:t>The whistle was blown after a short while of waiting. The students began hopping down the field in their sacks. Hailun played along but watched as Kennen pulled ahead, not seeming to have any issue with being confined to only jumping. He knew the boy was fast but didn't think he could manage this with such little effort. Kennen was able to finish quite a bit ahead of the other cubs as he turned around the cheer his boyfriend on who ended in a distant sixth place.</w:t>
        <w:br/>
        <w:br/>
        <w:t>Kennen and Hailun gave each other a high four once the red panda had reached the finish line. It was now time for Kennen to square off against whoever he would be placed against in the other grades. He was soon called back to the starting line. Three students had been picked from each grade. The students who had not won had to turn in their sacks. Hailun was more than glad to get rid of it as the material it was made from was less than comfortable, even wearing full-length pants.</w:t>
        <w:br/>
        <w:br/>
        <w:t>The red panda watched from the side as his boyfriend took his place near the sideline. Hailun was all but certain he would win. He watched with interest hoping that the cub would come out on top. Soon the whistle was blown and they began down the field. Kennen started hopping along with each of the other students doing the same. The brown-furred yordle was starting to pull ahead, but it was nowhere near the extent that he did so against his classmates.</w:t>
        <w:br/>
        <w:br/>
        <w:t>One of the older students was managing to keep up with him for the most part. The two exchanged leads a few times, with neither one of them taking an extraordinary gain over the other. Each team supported the student in question with the red team even going as far as hopping onto the field, only to be restrained by one of the nearby members of administration. When the race was over, the two ended up in a tie.</w:t>
        <w:br/>
        <w:br/>
        <w:t>The administration handed out the points with both purple and green given two and no second prize was awarded. This put the red team at the top with purple and green trailing behind. The principal and her crew ushered the</w:t>
      </w:r>
    </w:p>
    <w:p>
      <w:pPr>
        <w:pStyle w:val="Normal"/>
        <w:rPr/>
      </w:pPr>
      <w:r>
        <w:rPr>
          <w:rFonts w:eastAsia="Times New Roman" w:cs="Times New Roman"/>
        </w:rPr>
        <w:t xml:space="preserve"> </w:t>
      </w:r>
      <w:r>
        <w:rPr/>
        <w:t>students back to the building. The marathon was to be held around the perimeter of the school with multiple legs of the race to be had. It was to vary between a run…a bike ride…and finally ending up swimming to the finish line.</w:t>
        <w:br/>
        <w:br/>
        <w:t>Hailun once again paired with Kennen as he wanted to be on the team he thought would win. He figured this was another sure bet for his boyfriend. The two fist-bumped as they reported to the starting line. The red panda decided to take the bike portion so the other cub would take the first round. The principal and her assistants soon reported to the starting line to manage things and make sure they didn't get out of hand.</w:t>
        <w:br/>
        <w:br/>
        <w:t>The race soon started and Kennen sped off with the most speed he could muster. Of course, without the sack to restrict his movement, he was able to go full energy ahead. Within moments he pulled ahead and the cub maintained a healthy lead throughout his route. When he handed off the baton to Hailun, the red panda was ready to take the reins and began pedaling around the area of the school.</w:t>
        <w:br/>
        <w:br/>
        <w:t>The red panda pedaled as fast and hard as he could. The cheers from his team made it all too apparent that he was still ahead. He did not attempt to look behind him as he didn't want to waste time. He continued to speed forward as he made his way around the school. The glare from the sun in his eyes made It difficult to see but he kept to the shade as much as possible. He could see the last stint of the race ahead as he pushed it to the limit.</w:t>
        <w:br/>
        <w:br/>
        <w:t>Hailun handed it off to another member of the class who took it and dove right into the school's pool. The students who had volunteered to swim had already changed into swimwear and most of them were still waiting to head off. The yellow yordle on team purple was on the swim team and had no issue with making the 5 laps of the pool. Her team continued to cheer her on as she finished up with the purple team coming out on top.</w:t>
        <w:br/>
        <w:br/>
        <w:t>The administration handed out points soon after with the red team pulling just ahead of the green one, it now put them in a tie. Team Purple…they were now tied with the older students. It seemed it would all pan out to the final event. The students were led back to the open field. Large wooden buckets had been placed at each corner of the field. They had been painted the matching colors so that the students knew where to go. Once again the principal started speaking.</w:t>
        <w:br/>
        <w:br/>
        <w:t xml:space="preserve">"The rules for the water balloon fight are as follows. No throwing balloons toward another student's head or face. Each student hit by a water balloon must leave the game unless they catch it and it breaks. The team with the most students left after the final whistle will be declared the winner. The game will begin on my whistle. Get ready…" </w:t>
        <w:br/>
        <w:br/>
        <w:t>Each of the teams filed in behind another chalked line that had been drawn near each of their buckets. The whistle was soon blown and chaos ensued. The sides began lobbing water balloons at each other with no particular strategy to it. Of course, the occasional water balloon made its way beyond the barrage of ammunition in the air. One by one the students across each of the teams began to whittle down.</w:t>
        <w:br/>
        <w:br/>
        <w:t>Kennen and Hailun maintained themselves for a while. Each of them kept a keen eye on the incoming balloons that came their way. Already within moments, they were soaking wet just from the residual splashes of nearby hits. The brown yordle saw a balloon racing towards his boyfriend as he took the brunt of it. The bigger boy was out, leaving the red panda yordle on his terms with whoever was left.</w:t>
        <w:br/>
        <w:br/>
        <w:t>The water balloon fight continued in much the same way until the final whistle was blown. Small bits of colorful elastic were strewn all over the field. The principal and her team did a quick count of the remaining cubs. Yet again the green and red team had been squared up even. They came up with a quick way to settle the score.</w:t>
        <w:br/>
        <w:br/>
        <w:t>"One final contest between Green and Purple…the team who collects the most trash to be thrown away wins."</w:t>
        <w:br/>
        <w:br/>
        <w:t>Immediately both sides sprung into action with every cub on both sides of things collecting as many of the bits of balloons that they could find. Each of them spread out picking up whatever they could find. After a few minutes of this, the administration could take the chaos no longer and called it quits. Each team showed off their findings to the Principal and her crew. It was then they realized that there was no way to tell who had come out on top.</w:t>
        <w:br/>
        <w:br/>
        <w:t>"As both teams have shown unparallel competitive spirits…I have decided to award two first prizes and no second. Each class will be awarded the same on different days. Details will be shared by your teacher in the following days. I hope you all had fun. This concludes this year's field day. You all are dismissed to go home after you've thrown away the garbage you've found."</w:t>
        <w:br/>
        <w:br/>
        <w:t>Both the purple and green teams cheered with the two sides breaking off once they threw their trash away. Hailun and Kennen re-joined each other. Kennen offered his hand to the other cub who gladly took it in his own.</w:t>
        <w:br/>
        <w:br/>
        <w:t>"Still wanting to hang out today, Hai?" The brown-furred boy smiled lightly.</w:t>
        <w:br/>
        <w:br/>
        <w:t>Hailun nodded. "Yeah. I would like that."</w:t>
        <w:br/>
        <w:br/>
        <w:t>"Alrighty, let's go to my place then." Kennen led the other boy back into the school so they could get their stuff and head out.</w:t>
        <w:br/>
        <w:br/>
        <w:t>The two of them gathered their things from the cafeteria. Finding their bags in the large pile of stuff and having to rifle through it was much more problematic than either of them realized. There was no order to the bags and the sheer amount of them made going through them rather burdensome. It took them a few minutes before they found their bags but once they did they headed out of the school.</w:t>
        <w:br/>
        <w:br/>
        <w:t>Hailun and Kennen passed by Teemo and Tristana who waved goodbye to them as they left. Tristana nudged her boyfriend who she still saw as the matchmaker for the two boys. Her boyfriend couldn't help but chuckle as he squeezed her hand. The two boys continued on their way from the school making their way down the streets back towards Kennen's home. Already their bodies and clothes were drying up from the warm and sunny weather outside.</w:t>
        <w:br/>
        <w:br/>
        <w:t>By the time they arrived at Kennen's place, they were all but dry. Kennen led them up to the front door of his home. The cub figured his parents probably weren't home yet so he figured they could do what they wanted to. He opened the door for them and they pushed their way inside the living room. Despite it being warm outside a slight chilled breeze was blowing through the house to make it more comfortable.</w:t>
        <w:br/>
        <w:br/>
        <w:t>The bigger boy shuffled his shoes off. "What did you want to do?"</w:t>
        <w:br/>
        <w:br/>
        <w:t>"Whatever you want. I just wanted to hang out with you since it's been a while." Hailun hugged his boyfriend to be affectionate.</w:t>
        <w:br/>
        <w:br/>
        <w:t>Kennen kissed him on the cheek before tugging on his hand. "Come on. Let's go to my room."</w:t>
        <w:br/>
        <w:br/>
        <w:t>The red panda followed the bigger boy to his room. The window was open so a gentle breeze passed through the window. The brown-furred boy sat on the bed and patted the spot next to him. Hailun joined him and nuzzled the side of his cheek. They looked into each other's eyes for a moment, seeming rather transfixed by each other's gaze. Kennen kissed the other boy gently before easing him onto the bed.</w:t>
        <w:br/>
        <w:br/>
        <w:t>"Let's just cuddle…I'm not really in the mood to do anything right now."  The brown-furred boy moved back onto the bed so he was completely on it.</w:t>
        <w:br/>
        <w:br/>
        <w:t>The red-furred cub shifted himself back a bit, plucking his body right next to the other cub. "I love you."</w:t>
        <w:br/>
        <w:br/>
        <w:t>"I love you too…" Kennen nuzzled his nose into the other cub's neck.</w:t>
        <w:br/>
        <w:br/>
        <w:t>The bigger boy placed his arm over the other boy and pulled him as close as he could get. The two of them shared body warmth, and Hailun remained in Kennen's arms for a time. The brown-furred cub stroked along the other boy's chest, just enjoying his boyfriend's presence and warmth. His hand slowly stroked back and forth wrinkling Hailun's shirt and ruffling his fur. The smaller cub couldn't help but close his eyes and enjoy the affection.</w:t>
        <w:br/>
        <w:br/>
        <w:t>Kennen's hand soon found its way downward…groping the other boy ever so slightly. The red panda couldn't help but blush as he turned around to face the other cub and kiss him square on the lips. The two looked into each other's eyes for a moment as Hailun reached forward to unbutton Kennen's shirt. Once it was loose enough the bigger boy freed himself from it, leaving him bare from the chest upward.</w:t>
        <w:br/>
        <w:br/>
        <w:t>Hailun was feeling a little brave and extended his hand downward to touch Kennen's bits. The bigger boy thrust into his touch a bit before the red panda fiddled with his zipper. Instead of messing around with it, the smaller cub fit his hand underneath the hem of Kennen's trousers and reached inside. His touch soon found its way to Kennen's flesh where he found the boy's fleshy tip was already revealed.</w:t>
        <w:br/>
        <w:br/>
        <w:t>The brown-furred yordle reached down to free himself of his pants, peeling his zipper down and sticking his pants just below his balls. The other boy's hand remained on his groin and touched it ever so gently. Kennen smirked a bit as he could see the other boy wanted this just as much as he did. Quickly he slipped off his boxers, leaving them just below his knees.  Lightly he put his hand over Hailuns and squeezed it.</w:t>
        <w:br/>
        <w:br/>
        <w:t>Kennen released his touch, grazing his finger up Hailun's body to unbutton his shirt as well. He was much quicker about it, even helping his boyfriend through the sleeves of the school blazer.  The brown-furred dragged his finger along the other cub's chest, tracing the line between his rib cage.  Eventually, his hand landed square on Hailun's crotch as he began to fiddle with his zipper and pull it down along with the rest of his pants.</w:t>
        <w:br/>
        <w:br/>
        <w:t>The brown-furred boy touched it ever so slightly as it twitched in his touch. Hailun leaned forward and kissed the other boy. The red panda gripped his boyfriend's bits and began to rub them ever so slightly in</w:t>
      </w:r>
    </w:p>
    <w:p>
      <w:pPr>
        <w:pStyle w:val="Normal"/>
        <w:rPr/>
      </w:pPr>
      <w:r>
        <w:rPr>
          <w:rFonts w:eastAsia="Times New Roman" w:cs="Times New Roman"/>
        </w:rPr>
        <w:t xml:space="preserve"> </w:t>
      </w:r>
      <w:r>
        <w:rPr/>
        <w:t>his palm. He massaged Kennen's balls as his shaft began to harden and rise out of its sheath. Moving his finger along its slightly wet surface, stroking back and forth.</w:t>
        <w:br/>
        <w:br/>
        <w:t>The bigger boy humped into his touch a bit, thrusting ever so slightly. Kennen's grip finally found its way into Hailun's boxers. Fitting around his flash and beginning to tease it with the smallest of his fingers. Running it along the cub's fully erect flesh and sliding it down to his balls before rotating around them. Soon he fit the boy's flesh between two of his fingers and began stroking it ever so slowly.</w:t>
        <w:br/>
        <w:br/>
        <w:t>Hailun cooed as he closed his eyes a bit. Continuing to thread his boyfriend's flesh into his hand. His paw pads bumped into the boy's red rocket with each push. Rubbing back the skin back and forth as he rubbed from base to tip. A small bit of precum soon emerged from the other boy's flesh. The red panda picked up pace a bit as he wrapped his entire hand around it to make it feel even better.</w:t>
        <w:br/>
        <w:br/>
        <w:t>Kennen gasped a bit, dealing with the intense pressure from his loins as it began to mount. He continued his stroking rubbing underneath Hailun's shaft as if he were teasing him. The boy's flesh twitched a few times as he pumped it between two of his fingers. Hailun began to hump a bit into his touch, precumming before long. It was apparent that both boys were getting ever closer to their limits.</w:t>
        <w:br/>
        <w:br/>
        <w:t>Both of them continued to pleasure each other, seeming intent on following through to their limit. Only moments later they busted…one after the other into the other cub's palm. Their hands sticky with the other cubs seed as they finally removed their touch from one another. Each of them breathed a bit harder as they tried to recover from the slight indulgence. Kennen reached forward and kissed the other boy on the lips.</w:t>
        <w:br/>
        <w:br/>
        <w:t>They shared an embrace before breaking it up. The two of them remained there for a few minutes until they recovered. Kennen got up first and helped his boyfriend do the same. Trotting off to the shower together to get washed up. Neither of them messing around much since they were still a bit sensitive from it all.  Once they were out of the shower, the bigger boy allowed his boyfriend to use his clothes.</w:t>
        <w:br/>
        <w:br/>
        <w:t>Hailun ended up getting the okay to stay for dinner that night. He would eat with Kennen and his parents for an extended family dinner. The red panda yordle was becoming something of a familiar sight around their home. Even Kennen's parents suspected something more than what he let on about their relationship. Still, it was something he wasn't entirely ready to deal with it just yet.</w:t>
        <w:br/>
        <w:br/>
        <w:t>When it was finally time to head home, the two gave each other a heartfelt hug outside the front door. Kennen's parents were still in the kitchen and they remained there for a few moments.  The cool breeze of night brushed their fur as they stood there. The bigger boy handed his boyfriend the clothes he'd left behind. Hailun thanked him and the two parted ways with the red panda cub returning home.</w:t>
        <w:br/>
        <w:br/>
        <w:t>The boy made his journey home. The only thing on his mind the remainder of the night was Kennen. Spending time with him had become something he greatly looked forward to. He was very much glad that he and Kennen were a couple now and wouldn't have had it any other way. Hailun returned home to a barrage of questions from his parents about his day at school and his night with the other boy.</w:t>
        <w:br/>
        <w:br/>
        <w:t>The red panda let them in on some things that happened, leaving out the more intimate details. Gushing a bit about how amazing Kennen had been during field day. How he'd enjoyed his first experience of the Bandlewood Festival. It was a holiday they weren't quite familiar with and one that would become an annual celebration for the family. His parents insisted that he bring over Kennen sometime in the future so they could finally meet the boy.</w:t>
        <w:br/>
        <w:br/>
        <w:t>Hailun retired to bed, his mind awash with thoughts of the other cub and school. He was looking forward to seeing his friends again. Glad that his family made the move from Ionia to Bandle City. It was the best thing that could have happened to him. No longer was he feeling at home sick… he was rather liking this place. Very much considering it the home he'd always felt like he was lacking in life.</w:t>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15:00Z</dcterms:created>
  <dc:creator>Theodore Walker</dc:creator>
  <dc:description/>
  <dc:language>en-US</dc:language>
  <cp:lastModifiedBy>Pent Ghelsburg</cp:lastModifiedBy>
  <dcterms:modified xsi:type="dcterms:W3CDTF">2023-11-19T15:54: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