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Times New Roman"/>
        </w:rPr>
      </w:pPr>
      <w:r>
        <w:rPr>
          <w:rFonts w:cs="Times New Roman"/>
        </w:rPr>
        <w:t>Small slip-up by Pent Ghelsburg</w:t>
      </w:r>
    </w:p>
    <w:p>
      <w:pPr>
        <w:pStyle w:val="Normal"/>
        <w:ind w:left="0" w:right="0" w:hanging="0"/>
        <w:jc w:val="left"/>
        <w:rPr/>
      </w:pPr>
      <w:r>
        <w:rPr/>
      </w:r>
    </w:p>
    <w:p>
      <w:pPr>
        <w:pStyle w:val="Normal"/>
        <w:ind w:left="0" w:right="0" w:hanging="0"/>
        <w:jc w:val="left"/>
        <w:rPr>
          <w:rFonts w:cs="Times New Roman"/>
          <w:sz w:val="24"/>
          <w:szCs w:val="24"/>
        </w:rPr>
      </w:pPr>
      <w:r>
        <w:rPr>
          <w:rFonts w:cs="Times New Roman"/>
          <w:sz w:val="24"/>
          <w:szCs w:val="24"/>
        </w:rP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micro macro and sexual content with underaged characters. You have been warned. </w:t>
        <w:tab/>
      </w:r>
    </w:p>
    <w:p>
      <w:pPr>
        <w:pStyle w:val="Normal"/>
        <w:ind w:left="0" w:right="0" w:hanging="0"/>
        <w:jc w:val="left"/>
        <w:rPr/>
      </w:pPr>
      <w:r>
        <w:rPr/>
      </w:r>
    </w:p>
    <w:p>
      <w:pPr>
        <w:pStyle w:val="Normal"/>
        <w:ind w:left="0" w:right="0" w:hanging="0"/>
        <w:jc w:val="left"/>
        <w:rPr>
          <w:rFonts w:cs="Times New Roman"/>
        </w:rPr>
      </w:pPr>
      <w:r>
        <w:rPr>
          <w:rFonts w:cs="Times New Roman"/>
        </w:rPr>
        <w:t>Curiosity killed the cat…or so the old saying goes. That undying desire to touch something…to try something that simply shouldn't be. Its tantalizing existence stares at one in the eyes. Glistening like gold against the sunlight. The dragons hoard with no keeper, a treasure to behold with untold riches. It calls to you…It speaks to you…You must have it…You need it….It will be yours.</w:t>
        <w:br/>
        <w:br/>
        <w:t>It was a normal day at school at the local secondary institution. A private school but in every other sense of the word it was a normal institution. Those who attended here might be labeled as well. The wealthy, as it were, sent their younglings here in hopes of getting them a proper education. The place had existed for over a century and so many of their parents had gone to the same place. Now the responsibilities of education and its teachings fell to their cubs.</w:t>
        <w:br/>
        <w:br/>
        <w:t>Charles was a student who was in his first year in the school. A freshman in every sense of the word. The bottom of the barrel went it came to social status which often met ostracization at the hands of the older students. At 12 years of age, he was not quite a teenager yet. Puberty was now just starting to take hold of his body. Changes like the cracking of his voice, occasional growth spurts, and fur where it hadn't been before were becoming more common as time went on.</w:t>
        <w:br/>
        <w:br/>
        <w:t>Chuck, as he was known by his friends, was a wombat. As an only child, he was the focus of all his parent's efforts and affection. The young marsupial typically got whatever he wanted and by everyone but his parents he was seen as spoiled. His parents considered him a good kid but when push came to shove, he showed his true colors. Often giving them grief when it came to his main responsibilities of school and chores.</w:t>
        <w:br/>
        <w:br/>
        <w:t>This was something that the young boy was all too aware of. When was in places like the grocery store, he would throw fits to get what he wanted. Whining or giving false promises were strategies that were all too common for him. Yet, his parents remained mostly blissful to his antics. It wasn't that they didn't notice rather that they didn't care. After all his father, just like his son, had been brought up in the same manner so it was very much a similar upbringing.</w:t>
        <w:br/>
        <w:br/>
        <w:t>Despite all of this, the cub was a friendly boy who was well-liked by his peers. Chuck had a sizable group of friends who considered him on good terms. His best friend was a rascally coyote by the name of Neal. The two had been close friends since they were in kindergarten and with the exception of their electives, they shared all of their classes together. They were by all accounts best friends and never hid anything from each other…except when it came to one thing.</w:t>
        <w:br/>
        <w:br/>
        <w:t>Chuck had been dealing with a problem lately. Even finding it hard to focus in school. His mind had been distracted by something he didn't entirely understand. One day after gym class, it all came to a head. Gym class was the one time where the students were permitted to wear clothes other than their uniforms. The garments that both genders got to wear were shorter and designed to absorb any sweat that the kids worked up.</w:t>
        <w:br/>
        <w:br/>
        <w:t>That particular day the activity had been a rigorous one. The class' coaches had the students participate in track and field activities as it was an annual event at the school. Things like clearing hurdles, running, jumping, and marathons were all things they were asked to play in. The incentive at the end of all of it was placement in the big competition coming up. The idea was to have the younger cubs go face-to-face with the older teens.</w:t>
        <w:br/>
        <w:br/>
        <w:t>Chuck was a pretty competitive kid. His favorite sport was baseball but he loved nothing more than to show the other cub's who the boss was. The wombat participated in both the marathon and running competitions. He was by no means the fastest kid in the class but his stamina ended up getting him second in the marathon event. The boy who ended up winning both competitions was his best friend.</w:t>
        <w:br/>
        <w:br/>
        <w:t>The events came to a close with a rather short ceremony. It was qualifiers after all so it was no big deal. Neal came off the track after his particular part of the event was over. The wombat was on the side of the track as he had participated in the first segment of it. The bigger boy came over with a big smirk on his face, looking rather pleased with himself. He reached down to take his shirt off, not seeming bothered by the fact that he was disrobing in public.</w:t>
        <w:br/>
        <w:br/>
        <w:t>The marsupial had seen his friend undress many times before. It was something that was rather typical, especially after gym class. Both boys and girls were expected to change out of their school uniforms. For their particular grade, it was helpful at the end of the day so they didn't have to change back. This particular arrangement changed each year but the youngest students always got this in an attempt to ease them into the change of schedule.</w:t>
        <w:br/>
        <w:br/>
        <w:t>The smaller cub found himself staring for a moment. The light perspiration on the other boy's body glistened against the sunlight. Neal's body was lithe and thin as it hadn't quite developed much musculature. Chuck continued to look, almost as if he were enamored by the other boy's body. The canine looked at him curiously before looking down at himself, expecting his fur to have dirt or some other stain on it.</w:t>
        <w:br/>
        <w:br/>
        <w:t>"Do I have something on me? Why are you staring?" The coyote asked with a curious glint in his eyes.</w:t>
        <w:br/>
        <w:br/>
        <w:t>The wombat shook his head to snap out of it. "Uh…no. Sorry, I was just staring off into space."</w:t>
        <w:br/>
        <w:br/>
        <w:t>"Right, let's head inside. You did well today. I'm looking forward to competing against you in the quarterfinals. It will be interesting going against the older students." The canine placed his arm over the smaller cub casually.</w:t>
        <w:br/>
        <w:br/>
        <w:t>The two of them walked together back towards the rear end of the school. A large double door was situated and both of them were left open so students could go in and out freely. After all, there were no restrooms inside and so it was for that purpose alone. Inside they passed the basketball court where some of the older students were spending their time shooting hoops. The younger cubs kept to the sidelines so that they didn't get knocked into or hit by a wayward ball.</w:t>
        <w:br/>
        <w:br/>
        <w:t>Just beyond the court was the entrances to the locker rooms. The lockers were split between genders with the boy's portion being to the left. They entered into it, passing by some of the other boys who had previously come before them. Their own lockers were towards the back, somewhat removed from the communal showers. Though neither of them ever used the wash area, it was a place they passed by each and every time they went through it.</w:t>
        <w:br/>
        <w:br/>
        <w:t>Now at the place where they stashed their stuff. They had been assigned the lockers and they were placed together at their parent's request. Neal grabbed a small cup and got himself some water before doing the same for the other boy. Handing it over as a friendly gesture since it had been rather hot outside. The wombat thanked him as he sipped on the small cup of water and his friend splashed himself with his own.</w:t>
        <w:br/>
        <w:br/>
        <w:t>The water did very little to cool off the Coyote so he grabbed a water bottle that he kept in his locker and did the same thing. Neal's body and fur were now somewhat damp and small droplets of water dripped off the tips of hair. Chuck found himself staring again, taking an increased interest in his best friend's body. His gaze remained but for a few moments until he caught himself and stopped again.</w:t>
        <w:br/>
        <w:br/>
        <w:t>The wombat started to get undressed to take his mind off of it. Diverting his gaze he made no further glances towards Neal. He was becoming more aware of his actions now, even if he couldn't explain them. It wasn't something he usually did but in this case, it was a way to distract himself. When he was done, they both grabbed their bags and headed their way out. Chuck's mind was still occupied with his thoughts as he grappled with what they might mean.</w:t>
        <w:br/>
        <w:br/>
        <w:t>They walked home together and eventually started to chat. The wombat's mind turned to simpler things and soon forgot his little problem. Discussing the latest Transformers movie that had come out. It was an interest that both of them enjoyed as well as something they both collected to some degree. When they finally parted ways, Chuck had forgotten all about what he'd just experienced.</w:t>
        <w:br/>
        <w:br/>
        <w:t xml:space="preserve">It wasn't until that night when he was looking through some of the pictures on his phone. Images that he and Neal had taken together. Either selfies or group photos, each of them had both boys. He found himself looking at the coyote and touching the image. Almost as if he was longing for him. That night in bed he tossed and turned, trying his best to understand what it was he was dealing with. </w:t>
        <w:br/>
        <w:br/>
        <w:t>The next day at school was a groggy one for the young wombat. The cub was lethargic with his usual chippy demeanor softened by his fatigue. It was the day of the science fair so the teachers of his classes didn't assign as much. Homeroom was the only core class of the day that the marsupial didn't have with his friend. The teacher was much too distracted by administrative duties to pay him any heed.</w:t>
        <w:br/>
        <w:br/>
        <w:t xml:space="preserve">Chuck dragged through the hall after the roll call was completed and yawned. His first class of the day was science and the area outside of his class was busy with cubs. A few of the other science teachers hung outside. Each of them talked amongst each other about the day's festivities. Even despite his slow movement the wombat was one of the first ones into class as his homeroom was rather close. </w:t>
        <w:br/>
        <w:br/>
        <w:t>The wombat saw that many science projects were assembled all around the room. He couldn't help at look at them as his own was rather lackluster and poorly thought out. Most of them were affixed to large cardboard presentation boards with their findings displayed in pictures with some descriptions on them. The largest of them was a makeshift volcano with some bottles</w:t>
      </w:r>
    </w:p>
    <w:p>
      <w:pPr>
        <w:pStyle w:val="Normal"/>
        <w:jc w:val="left"/>
        <w:rPr>
          <w:rFonts w:cs="Times New Roman"/>
        </w:rPr>
      </w:pPr>
      <w:r>
        <w:rPr>
          <w:rFonts w:eastAsia="Times New Roman" w:cs="Times New Roman"/>
        </w:rPr>
        <w:t xml:space="preserve"> </w:t>
      </w:r>
      <w:r>
        <w:rPr>
          <w:rFonts w:cs="Times New Roman"/>
        </w:rPr>
        <w:t xml:space="preserve">of baking soda and vinegar to symbolize an eruption. </w:t>
        <w:br/>
        <w:br/>
        <w:t>He yawned a bit as he looked through a few more of the projects. The majority of them were small and poorly put together. He passed by Neal and his, which was a simple solvent reaction involving different household cleaners. The test had been done multiple times before and was meant to show effectiveness in cleaning. One of the bottles of test solution was open so he thought to tighten it and tried to tighten the lid.</w:t>
        <w:br/>
        <w:br/>
        <w:t>The chemical bottle had been designed with a child safety lock. It was something the cub wasn't super familiar with. Twisting the cap provided no extra security on the bottle itself. Continuing to try and tighten it, the thing seemed to reset each time he tried to fix what he saw as a problem. Frustration continued to build as he picked it up. Little did he realize the thing had mistakenly glued to the base of the board.</w:t>
        <w:br/>
        <w:br/>
        <w:t>Picking it up caused the whole of the project to shake. The other bottles were all tipped over. Their own caps just as easily came off, spilling directly onto him and to the floor. Several bottles of the stuff flowed onto the floor. Chuck panicked as the mess continued to pour onto the floor beneath him. Another one of the projects began to shift as he fought with his own and he tried to put it back where it came from.</w:t>
        <w:br/>
        <w:br/>
        <w:t>Quickly, he put the project back. The sudden shift of the box hit along the backside of the adjoining board. The weight of whatever was on the edge of it brought it sliding downward. The dried powder of whatever was contained in the other project was dumped into the chemical cocktail below. Chuck yelled out of the room in hopes that he might get the attention of whatever teacher was closest to the door.</w:t>
        <w:br/>
        <w:br/>
        <w:t>The old teacher just outside quickly raced in to find the boy was completely caked in white powder. Racing over, the woman lept into action and snagged him by the arm. No longer concerned with the project she quickly tugged him to the emergency shower. Turning the thing on she waited a few moments as the spicket of cold water spilled over him. The powdered base rinsed off his body but this wasn't enough for her.</w:t>
        <w:br/>
        <w:br/>
        <w:t>She offered him a small cleaning agent, meant to neutralize most chemical agents. The woman instructed him to strip and clean his fur. The boy blushed but knew he wasn't getting out of this predicament. The wombat removed his shirt, and pants and stepped out of his shoes and socks. He poured the solution into his palm and worked it into the fur of his body. The stuff quickly created suds on his body as the two compounds mixed.</w:t>
        <w:br/>
        <w:br/>
        <w:t>The woman made sure that he cleaned his whole body from head to toe. She put his clothing into a bag and handed him a towel to cover himself. The teacher scowled at him as he stood there innocently back at him. She sighed and knew the cleanup would be a long one. Without a word, she simply pointed out of the room. The cub knew all too well that he'd messed up big time and made his way out of the room.</w:t>
        <w:br/>
        <w:br/>
        <w:t>Chuck exited from the classroom, much to the delight of his classmates who all looked at him. They stared at his mostly naked body. Even if they hadn't seen what had just happened, they were all but aware of it. After all, they had all been taught the hazards of chemicals and the emergency shower was only to be used in the most extreme of situations. The wombat covered himself and quickly made his way to the nurse's office, wanting nothing more than to get a change of clothes.</w:t>
        <w:br/>
        <w:br/>
        <w:t xml:space="preserve">Neal saw his friend rush by, seeming quite humiliated by what had just happened. Following him, the coyote tried to call for him but the other cub continued to run. Chuck felt like a fool. He'd never done something like that before and was certain his parents would hear about it. Yet there was a strange buzzing sensation running through his fur as some of it stood on its end almost as if he were experiencing static. </w:t>
        <w:br/>
        <w:br/>
        <w:t>The wombat rushed forward to the gym. He knew that no one would be there. It was too early in the day for the classes to start. Yet he was keenly aware that they left it open the entire day and didn't fully staff it. Chuck figured he wouldn't be caught if he just hid away for a little while. Certainly, everyone would forget about what had just happened. It just needed to blow over…or he needed something else to occupy people's minds instead.</w:t>
        <w:br/>
        <w:br/>
        <w:t>The cub wasn't running very fast as he didn't want to attract any attention. The school had a "no running in the hallway" rule that was enforced somewhat strictly. That stranging flickering flowing ripple of his energy had become more prominent now. He itched himself on the side, thinking that maybe it would go away. Instead giving it even the slightest bit of attention made the spot where he rubbed feel even warmer.</w:t>
        <w:br/>
        <w:br/>
        <w:t>Looking in front of him, he could see the entrance of the gym. Chuck gazed around once more, searching for anyone who might see where he was headed. He had walked fast enough that Neal was trying to catch up to him and the wombat still had no idea he was being followed. Heading inside, he quickly and silently hung to the walls as he snuck about trying to get the locker rooms for some much-needed alone time.</w:t>
        <w:br/>
        <w:br/>
        <w:t>Inside it, he could smell the scent of citrus-scented cleaner. A bright yellow bucket was situated nearby with a mop inside, the dark red caution sign indicated it had been cleaned recently.  The cub looked at the ground briefly and saw no glint of water from the tiles and figured it was dry enough to walk about. Still, he slowed down to a snail's pace just to prevent the possibility that he might slip from the wet ground.</w:t>
        <w:br/>
        <w:br/>
        <w:t>He stepped towards the back where he kept his locker. Just as he thought the entirety of the boy's storage area was completely void of other students. The only sounds he could hear were the constant dripping of the communal showers and some echoes from outside the gym. By this point, the buzzing in his body had become annoying. A constant rumbling echoed within his very core. He could no longer ignore the issue and stared at his hand for a moment.</w:t>
        <w:br/>
        <w:br/>
        <w:t>The fur on the back of his paw was completely standing up. The phenomena seemed to continue all the way up his arm and even caused the fabric of his shirt to cling to his body. Suddenly his stomach dropped, sinking further into his gut almost as if he were experiencing the euphoria of adrenaline from a roller coaster. He blinked for a second, the locker seemed higher than it had just a moment. The tip of the door no longer seemed to be at eye level with him.</w:t>
        <w:br/>
        <w:br/>
        <w:t>Chuck looked around, seeming a bit confused despite knowing where he was. The sensation of frenetic buzzing continued to course through his form. His stomach once again dropped suddenly, making him even more acutely aware of his situation. Looking in front of him again the tip of the door seemed even higher now and his clothing had become sagging on him. It was almost as if he were shrinking.</w:t>
        <w:br/>
        <w:br/>
        <w:t>Panic began to sink in as he looked down at himself. His shirt noticeably hung looser on him. That fervent feeling continued to hum inside of him. A constant rumbling of energy throughout his body. Touching the metal cabinet before him caused a slight discharge of static from his finger. The momentary discomfort caused his body to lurch as his stomach dropped a third time. The locker that only moments ago was at eye level for him was now seemingly creeping higher above him.</w:t>
        <w:br/>
        <w:br/>
        <w:t>The wombat tried to yell, wanting only help with his situation. Yet the only thing that came out was an incoherent moan. He tried to move but his body ached and even tried to fight the discomfort. Still, his body would not cooperate. His gut pitted itself again as the euphoria of descent hit him once more. His line of sight dropped further as his pants dropped entirely from his lower half and his shirt covered even more of his body.</w:t>
        <w:br/>
        <w:br/>
        <w:t>Neal had lost track of his friend in the hallway. He hadn't moved nearly as quickly as his friend had and regretted that he hadn't. The last place he saw the wombat was at the turn that led into the split hall that was divided between the gym and cafeteria. The cub knew his friend couldn't have gotten far. After all, there were so many places he could go in the part of the school. Slowly, he peered inside the cafeteria so that his snooping would go unnoticed.</w:t>
        <w:br/>
        <w:br/>
        <w:t>Inside the lunch room was completely empty. Only a few workers could be seen preparing whatever the school mess hall was making for lunch. Neal backed out and headed down the rest of the hall to the gym. He was stopped by one of the coaches who was just coming out of the same area. When asked why he was there the cub simply responded with a white lie, telling the other that he was grabbing something he had forgotten.</w:t>
        <w:br/>
        <w:br/>
        <w:t>The coyote had been delayed in catching up with his friend by fifteen minutes. He was certain his class had started and that he would be late. Still, he wanted to make sure that Chuck was alright. After all the other boy was his best friend and even the little slip-up in science class wouldn't change that. Besides…he figured the teacher wouldn't care since the teacher in question was in charge of the fair and had other things to worry about other than tardiness.</w:t>
        <w:br/>
        <w:br/>
        <w:t>The canine continued back through the basketball court and through to the locker rooms. Inside he heard no noise and wasn't entirely certain what he would find there. He looked around briefly and saw no signs of anyone when he first entered. Continuing to the back, he hoped that his friend would be hiding back there. Yet...instead what he found was a pile of clothing and a book bag that seemed all too familiar lying on the floor in front of him.</w:t>
        <w:br/>
        <w:br/>
        <w:t>Neal walked forward with slow and steady steps. The clothing was nothing more than a school uniform but he found it strange that the garments would just be lying around. The coyote walked towards it and briefly took a look at it. The clothing was warm, almost</w:t>
      </w:r>
    </w:p>
    <w:p>
      <w:pPr>
        <w:pStyle w:val="Normal"/>
        <w:jc w:val="left"/>
        <w:rPr/>
      </w:pPr>
      <w:r>
        <w:rPr>
          <w:rFonts w:eastAsia="Times New Roman" w:cs="Times New Roman"/>
        </w:rPr>
        <w:t xml:space="preserve"> </w:t>
      </w:r>
      <w:r>
        <w:rPr>
          <w:rFonts w:cs="Times New Roman"/>
        </w:rPr>
        <w:t>as if it had been shed recently. Rifling through it, he found no signs of anything inside it. Perhaps someone had left it behind but what of the familiar backpack? So many questions remained unanswered.</w:t>
        <w:br/>
        <w:br/>
        <w:t>Chuck was now completely encompassed in an opaque darkness. Some light filtered in through the fabric that he now found himself encapsulated in. He struggled a bit. Whatever confines he now found himself in restricted much exploration. Soon he found himself being jostled. His feet lost whatever traction they had as he tumbled a bit. Each time he rolled in one direction, he would be caught by the ripples in the clothing he was just previously wearing.</w:t>
        <w:br/>
        <w:br/>
        <w:t>The canine had picked up the other cub's trousers. Much like the shirt, they were also warm to the touch. He straightened it so that the fabric was flexed out. The wombat felt himself fall at a much quicker pace. The former sensation of his stomach dropping returned as his body cascaded downward. The quick descent of his small body plummeted down as he felt himself fall aimlessly in the air.</w:t>
        <w:br/>
        <w:br/>
        <w:t xml:space="preserve">It only took a moment for him to realize what was happening. A sense of panic took over him as he tried to cling to the closest thing to him. Grabbing just in time to the last remnants of the bottom hem of his trousers. Only to be shaken from it a second later. Chuck's body fell again, twisting and spinning as the boy's face saw below him the ground getting closer with each passing second. </w:t>
        <w:br/>
        <w:br/>
        <w:t>Neal took a quick step forward causing one of his legs to arch a bit. That sudden movement placed his knee right below where the wombat was falling. The now much smaller boy took advantage of it, using his claws to scratch at the fabric and gain traction. His short nails cut through some of the fibers of the pants but were stopped after a few short centimeters.  Chuck couldn't help but take a sigh of relief as he clung on with all his might.</w:t>
        <w:br/>
        <w:br/>
        <w:t>Neal shrugged as he placed the pants back down on the bench. He was now certain it had to be someone else. Still, it couldn't explain why he'd lost track of his friend. The cub stopped to think to himself. A quick ring of the bell reminded him that the next class would start soon. It would seem that he would need to figure this out another time. He decided to leave it be and made his way back out of the locker room and towards the basketball court.</w:t>
        <w:br/>
        <w:br/>
        <w:t>That sudden movement caused Chuck's body to shift again. The straightening of the other cub's leg made his pant leg taut. The boy lost his grip again and began to tumble once more. His form cascaded ever downward. The downward motion was only deterred by the forward and back motion of his friend's leg. Yet his descent came to a muffled halt as his body rolled right into the tongue of the cub's shoe.</w:t>
        <w:br/>
        <w:br/>
        <w:t>Chuck's body remained there for a moment. His body lay idly and he was all too glad for it. Each step the other cub took caused his body to roll ever so slightly. Bit by bit his form was shifting ever closer to the space where the other boy's paw curved towards the sole of his shoe. Within moments he rolled over the side of it. His body rolled to a stop by the in-line of the much bigger boy's socked paw.</w:t>
        <w:br/>
        <w:br/>
        <w:t>Once again he found his form enclosed by darkness. The only sound he could hear now was the slow and steady footsteps of the much larger boy. His nostrils flared a bit as he picked up the scent of something arid. An unfamiliar aroma of the musky paw funk that now completely encompassed him. It was by no means strong and the smell of it didn't seem to be that off-putting to him. The more he took it in the more he liked it.</w:t>
        <w:br/>
        <w:br/>
        <w:t>A few moments passed and the movement seemed to have come to a stop. Little did he realize that Neal had settled into his next class. Chuck's body flattened inside, finally trying to relax against the sole of the shoe. The other cubs socked paw pressed against him lightly and his nose was only a mere centimeter or two away from it. The constant inhale of his musky aroma was starting to get Chuck worked up.</w:t>
        <w:br/>
        <w:br/>
        <w:t>Neal rippled his toes a bit as he got into the chair where he had settled down. Shifting his paws so the arch of his foot edged slightly closer to the side of his shoe where Chuck was situated. His warm appendage nestled closely against the other boy's body.  Paws were something that Chuck found appealing and he couldn't help but nestle his nose against the fabric of the sock. The scent was even stronger than he expected.</w:t>
        <w:br/>
        <w:br/>
        <w:t>Instinctively the cub began to rub himself against the fabric of the sock. He was completely naked and so his bits were now bare against the other boy's clothed appendage.  His desire continued to increase as his slow but steady motions rocked his entire form against the other cub. The movements were not quite enough for him to alert the much larger coyote. Before long Neal's breathing began to pick up face.</w:t>
        <w:br/>
        <w:br/>
        <w:t>The wombat continued to hump against the seemingly giant socked paw. The fabric of the clothing created additional friction. Despite having never done this before, he was enjoying himself. Chuck could feel himself edging closer toward his limit, making him pick up pace ever so slightly. Seconds passed and his small member exploded into the cub's sock. The show of indulgence still went unnoticed by Neal who was busy doing his schoolwork.</w:t>
        <w:br/>
        <w:br/>
        <w:t>The much smaller boy lay there idly for a moment. He allowed his body to relax once the deed was done. His breathing slowed down as he tried to recover from what he'd just done. His mind wrestled with what had just happened. No part of him understood it but there was no denying that he liked it. It took him a few moments for his body to settle down with his breathing returning to normal and his arousal finally going away.</w:t>
        <w:br/>
        <w:br/>
        <w:t>Now he sat there idly for a moment. The thrill of adrenaline that had passed through him was now over. Darkness completely encompassed him. The continued smell of Neal's socked paw remained ever-prominent. He knew all too well where he was. How it happened…was an entirely different story. But quickly his mind shifted, how would he solve his little problem? How would he get back to normal?</w:t>
        <w:br/>
        <w:br/>
        <w:t>The remainder of the day would be much lower-key than normal for the young wombat. Neal would go about his usual routine but noted that he did not see the other cub again that day. The mysterious disappearance of his best friend remained on his mind the entire day. Each class in which he didn't show up caused more reason for him to be worried. By the end of the day, he wasn't entirely sure what to think of it and decided that Chuck must have gone home sick.</w:t>
        <w:br/>
        <w:br/>
        <w:t>When he retired at home, Neal returned to his room. He had no homework that night so he planned to kick back and relax. He didn't have baseball practice until the following day so he planned on taking advantage of the free time he had. Sitting down on his bed, he began to untie his school shoes. The tight nature of the loafers was something he wasn't a fan of but he knew the school's dress policy was strict and there was little he could do about it.</w:t>
        <w:br/>
        <w:br/>
        <w:t>Then…he noticed something fall out of his shoe. A small dark spot came spiraling out, whatever it was dumped right into his lap. He threw his shoe to the ground as he looked at it. The cub had felt no discomfort that day and wasn't sure what it was. Taking a closer look, he saw something all too familiar. The naked form of his best friend lay sprawled out in his lap before him. Neal's eyes grew wide as he rubbed them to make sure he wasn't asleep/</w:t>
        <w:br/>
        <w:br/>
        <w:t>Yet, the situation was all too real. He gently picked up his tiny friend with his claws and they stared at each other. Chuck's sense of fear overtook him as he was all too uncertain about what would happen to him now. Sure…he had confidence in his friend that he wouldn't hurt him. Yet this situation was all too alien to him. The cub simply swallowed…hoping for the best. Hoping that his best friend would help him return to normal.</w:t>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firstLine="720"/>
      <w:jc w:val="both"/>
    </w:pPr>
    <w:rPr>
      <w:rFonts w:ascii="Times New Roman" w:hAnsi="Times New Roman" w:eastAsia="SimSun" w:cs="Arial"/>
      <w:color w:val="auto"/>
      <w:kern w:val="2"/>
      <w:sz w:val="24"/>
      <w:szCs w:val="24"/>
      <w:lang w:val="en-US" w:eastAsia="zh-CN" w:bidi="hi-IN"/>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i/>
      <w:iCs/>
      <w:color w:val="0F4761"/>
    </w:rPr>
  </w:style>
  <w:style w:type="paragraph" w:styleId="Heading5">
    <w:name w:val="Heading 5"/>
    <w:basedOn w:val="Normal"/>
    <w:next w:val="TextBody"/>
    <w:qFormat/>
    <w:pPr>
      <w:keepNext w:val="true"/>
      <w:keepLines/>
      <w:numPr>
        <w:ilvl w:val="4"/>
        <w:numId w:val="1"/>
      </w:numPr>
      <w:spacing w:before="80" w:after="40"/>
      <w:outlineLvl w:val="4"/>
    </w:pPr>
    <w:rPr>
      <w:color w:val="0F4761"/>
    </w:rPr>
  </w:style>
  <w:style w:type="paragraph" w:styleId="Heading6">
    <w:name w:val="Heading 6"/>
    <w:basedOn w:val="Normal"/>
    <w:next w:val="TextBody"/>
    <w:qFormat/>
    <w:pPr>
      <w:keepNext w:val="true"/>
      <w:keepLines/>
      <w:numPr>
        <w:ilvl w:val="5"/>
        <w:numId w:val="1"/>
      </w:numPr>
      <w:spacing w:before="40" w:after="0"/>
      <w:outlineLvl w:val="5"/>
    </w:pPr>
    <w:rPr>
      <w:i/>
      <w:iCs/>
      <w:color w:val="595959"/>
    </w:rPr>
  </w:style>
  <w:style w:type="paragraph" w:styleId="Heading7">
    <w:name w:val="Heading 7"/>
    <w:basedOn w:val="Normal"/>
    <w:next w:val="TextBody"/>
    <w:qFormat/>
    <w:pPr>
      <w:keepNext w:val="true"/>
      <w:keepLines/>
      <w:numPr>
        <w:ilvl w:val="6"/>
        <w:numId w:val="1"/>
      </w:numPr>
      <w:spacing w:before="40" w:after="0"/>
      <w:outlineLvl w:val="6"/>
    </w:pPr>
    <w:rPr>
      <w:color w:val="595959"/>
    </w:rPr>
  </w:style>
  <w:style w:type="paragraph" w:styleId="Heading8">
    <w:name w:val="Heading 8"/>
    <w:basedOn w:val="Normal"/>
    <w:next w:val="TextBody"/>
    <w:qFormat/>
    <w:pPr>
      <w:keepNext w:val="true"/>
      <w:keepLines/>
      <w:numPr>
        <w:ilvl w:val="7"/>
        <w:numId w:val="1"/>
      </w:numPr>
      <w:outlineLvl w:val="7"/>
    </w:pPr>
    <w:rPr>
      <w:i/>
      <w:iCs/>
      <w:color w:val="272727"/>
    </w:rPr>
  </w:style>
  <w:style w:type="paragraph" w:styleId="Heading9">
    <w:name w:val="Heading 9"/>
    <w:basedOn w:val="Normal"/>
    <w:next w:val="TextBody"/>
    <w:qFormat/>
    <w:pPr>
      <w:keepNext w:val="true"/>
      <w:keepLines/>
      <w:numPr>
        <w:ilvl w:val="8"/>
        <w:numId w:val="1"/>
      </w:numPr>
      <w:outlineLvl w:val="8"/>
    </w:pPr>
    <w:rPr>
      <w:color w:val="272727"/>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Aptos Display"/>
      <w:color w:val="0F4761"/>
      <w:sz w:val="40"/>
      <w:szCs w:val="40"/>
    </w:rPr>
  </w:style>
  <w:style w:type="character" w:styleId="Heading2Char">
    <w:name w:val="Heading 2 Char"/>
    <w:basedOn w:val="DefaultParagraphFont"/>
    <w:qFormat/>
    <w:rPr>
      <w:rFonts w:ascii="Aptos Display" w:hAnsi="Aptos Display" w:cs="Aptos Display"/>
      <w:color w:val="0F4761"/>
      <w:sz w:val="32"/>
      <w:szCs w:val="32"/>
    </w:rPr>
  </w:style>
  <w:style w:type="character" w:styleId="Heading3Char">
    <w:name w:val="Heading 3 Char"/>
    <w:basedOn w:val="DefaultParagraphFont"/>
    <w:qFormat/>
    <w:rPr>
      <w:color w:val="0F4761"/>
      <w:sz w:val="28"/>
      <w:szCs w:val="28"/>
    </w:rPr>
  </w:style>
  <w:style w:type="character" w:styleId="Heading4Char">
    <w:name w:val="Heading 4 Char"/>
    <w:basedOn w:val="DefaultParagraphFont"/>
    <w:qFormat/>
    <w:rPr>
      <w:i/>
      <w:iCs/>
      <w:color w:val="0F4761"/>
    </w:rPr>
  </w:style>
  <w:style w:type="character" w:styleId="Heading5Char">
    <w:name w:val="Heading 5 Char"/>
    <w:basedOn w:val="DefaultParagraphFont"/>
    <w:qFormat/>
    <w:rPr>
      <w:color w:val="0F4761"/>
    </w:rPr>
  </w:style>
  <w:style w:type="character" w:styleId="Heading6Char">
    <w:name w:val="Heading 6 Char"/>
    <w:basedOn w:val="DefaultParagraphFont"/>
    <w:qFormat/>
    <w:rPr>
      <w:i/>
      <w:iCs/>
      <w:color w:val="595959"/>
    </w:rPr>
  </w:style>
  <w:style w:type="character" w:styleId="Heading7Char">
    <w:name w:val="Heading 7 Char"/>
    <w:basedOn w:val="DefaultParagraphFont"/>
    <w:qFormat/>
    <w:rPr>
      <w:color w:val="595959"/>
    </w:rPr>
  </w:style>
  <w:style w:type="character" w:styleId="Heading8Char">
    <w:name w:val="Heading 8 Char"/>
    <w:basedOn w:val="DefaultParagraphFont"/>
    <w:qFormat/>
    <w:rPr>
      <w:i/>
      <w:iCs/>
      <w:color w:val="272727"/>
    </w:rPr>
  </w:style>
  <w:style w:type="character" w:styleId="Heading9Char">
    <w:name w:val="Heading 9 Char"/>
    <w:basedOn w:val="DefaultParagraphFont"/>
    <w:qFormat/>
    <w:rPr>
      <w:color w:val="272727"/>
    </w:rPr>
  </w:style>
  <w:style w:type="character" w:styleId="TitleChar">
    <w:name w:val="Title Char"/>
    <w:basedOn w:val="DefaultParagraphFont"/>
    <w:qFormat/>
    <w:rPr>
      <w:rFonts w:ascii="Aptos Display" w:hAnsi="Aptos Display" w:cs="Aptos Display"/>
      <w:spacing w:val="-10"/>
      <w:kern w:val="2"/>
      <w:sz w:val="56"/>
      <w:szCs w:val="56"/>
    </w:rPr>
  </w:style>
  <w:style w:type="character" w:styleId="SubtitleChar">
    <w:name w:val="Subtitle Char"/>
    <w:basedOn w:val="DefaultParagraphFont"/>
    <w:qFormat/>
    <w:rPr>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spacing w:before="0" w:after="80"/>
      <w:ind w:hanging="0"/>
      <w:jc w:val="left"/>
    </w:pPr>
    <w:rPr>
      <w:rFonts w:ascii="Aptos Display" w:hAnsi="Aptos Display" w:cs="Aptos Display"/>
      <w:b/>
      <w:bCs/>
      <w:spacing w:val="-10"/>
      <w:kern w:val="2"/>
      <w:sz w:val="56"/>
      <w:szCs w:val="56"/>
    </w:rPr>
  </w:style>
  <w:style w:type="paragraph" w:styleId="Subtitle">
    <w:name w:val="Subtitle"/>
    <w:basedOn w:val="Normal"/>
    <w:next w:val="TextBody"/>
    <w:qFormat/>
    <w:pPr>
      <w:numPr>
        <w:ilvl w:val="0"/>
        <w:numId w:val="0"/>
      </w:numPr>
      <w:spacing w:before="0" w:after="160"/>
      <w:ind w:left="0" w:right="0" w:firstLine="720"/>
      <w:jc w:val="left"/>
    </w:pPr>
    <w:rPr>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firstLine="72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firstLine="72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1:35:00Z</dcterms:created>
  <dc:creator>Theodore Walker</dc:creator>
  <dc:description/>
  <dc:language>en-US</dc:language>
  <cp:lastModifiedBy>Pent Ghelsburg</cp:lastModifiedBy>
  <dcterms:modified xsi:type="dcterms:W3CDTF">2025-01-12T15:22:5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