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ut Down to Size Part 4 by Pent Ghelsburg</w:t>
        <w:br/>
        <w:br/>
      </w:r>
      <w:r>
        <w:rPr>
          <w:rFonts w:cs="Times New Roman" w:ascii="Times New Roman" w:hAnsi="Times New Roman"/>
          <w:sz w:val="24"/>
          <w:szCs w:val="24"/>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and sexual content with underaged characters. You have been warned. </w:t>
        <w:tab/>
      </w:r>
      <w:r>
        <w:rPr>
          <w:rFonts w:cs="Times New Roman" w:ascii="Times New Roman" w:hAnsi="Times New Roman"/>
        </w:rPr>
        <w:br/>
        <w:br/>
        <w:tab/>
        <w:t>Lucas stood there with his tail between his legs. The wolf was without any sense of hope remaining within him. He was very much worried that he'd be stuck like this forever. Subject to the very whims of the boy who had been the object of his confused sense of affection. He looked down to the ground and sighed dejectedly. The two foxes in front of him were busy speaking to each other and didn't notice his anguish.</w:t>
        <w:br/>
        <w:br/>
        <w:tab/>
        <w:t>Pent handed off the gun he had designed for bullies to the younger boy. He was not one to like the idea of being taken advantage of and knew all too well what it was like. The white fox didn't know the cub that well but still wasn't about to leave him hanging all the same. He proceeded to explain how the gun worked. Of course, he went way beyond what was necessary, much of the instructions going over the younger cub's head.</w:t>
        <w:br/>
        <w:br/>
        <w:tab/>
        <w:t>The Arctic fox went through the motions of it all the same. He was extremely proud of the work and the bigger boy had to make sure his new friend would return the device when he was done. Elliot understood and accepted the request. It was time for the other boys to go home. After all, he and his brother still had things to take care of and hadn't finished getting settled in at their new place. The arctic fox told his new friend that he needed to take care of things and the younger boy nodded to him.</w:t>
        <w:br/>
        <w:br/>
        <w:tab/>
        <w:t>Elliot bent down and goaded the much smaller pre-teen onto his shoulders. The wolf folded his arms and huffed. Pent was still watching nearby and gave a look of disdain to the former bully. This was more than enough to get the older boy to play along. Eventually, he climbed up onto the red fox's shoulder. Holding onto his neck, Lucas decided to just keep his mouth shut for the time being.</w:t>
        <w:br/>
        <w:br/>
        <w:tab/>
        <w:t>Pent showed them out and made sure to give Elliot the gun since he'd left it behind. The red fox took hold of it and began his trek back down the street to his home. It was already midway through the day and he hadn't had anything to eat since breakfast. He was just starting to get hungry so food wasn't on his mind just yet. They arrived at the fox's home before long and he padded into his front living room.</w:t>
        <w:br/>
        <w:br/>
        <w:tab/>
        <w:t xml:space="preserve">The cub leaned down and allowed Elliot off his shoulders. The wolf still had a look of disgust about him as he was less than enthusiastic about his situation. </w:t>
        <w:br/>
        <w:br/>
        <w:t>"I'll go grab us a snack…be right back." The younger boy said with a happy chirp in his voice, leaving the gun on the coffee table.</w:t>
        <w:br/>
        <w:br/>
        <w:t>The cub didn't even the fact that he had left it unguarded with Lucas as he was much too worried about having a snack. The wolf had noticed he had left the room and looked over at the gun. The red fox had left it on the table in front of him. The tiny pre-teen made his way over to it and examined the gun for a moment. He tried to read out any discernable details of how the thing worked.</w:t>
        <w:br/>
        <w:br/>
        <w:tab/>
        <w:t>It was a grey ray run that resembled something from an old science fiction film. Some red unlit lights adorned the sides of it. There were no labels on it indicating which button did what. There were some flaps, levers, and switches but none of them had any discernable markings on them. He figured the thing had to make things larger just as it made him smaller. It just didn't seem conceivable to him to have one without the other.</w:t>
        <w:br/>
        <w:br/>
        <w:tab/>
        <w:t xml:space="preserve">Just as he was about to pick the gun up, the red fox returned with some small bags of chips. Elliot dropped the chips on the floor and rushed over as quickly as he could and took the gun from his small victim. The wolf whined at him, feeling disappointed that he hadn't acted more urgently. The bigger boy folded his arms, looking quite annoyed at the pre-teen.  </w:t>
        <w:br/>
        <w:br/>
        <w:t>"Such a naughty boy…Just what did you think you were gonna do with this? This is a big boy toy…" He angled the gun up and pointed it at the wolf to show he meant business.</w:t>
        <w:br/>
        <w:br/>
        <w:t>Lucas began shaking and slowly backed away. "Please…no…I'm sorry."</w:t>
        <w:br/>
        <w:br/>
        <w:t>"Uh-uh…That's not how this works. The little wolfy needs to be taught a lesson." The cub smirked a bit as he gently pulled the trigger.</w:t>
        <w:br/>
        <w:br/>
        <w:t>The wolf tried jumping out of the way to avoid being hit by it but the ray was much too fast for him to avoid it. The impact sent him reeling on the floor as his body was slightly phased by it. The familiar cool feeling of weakness spread through his body as he began to shrink ever so slowly. The tented shirt on him continued to pool around him as his form began to sink within it. Within moments the shirt entirely covered his entire body.</w:t>
        <w:br/>
        <w:br/>
        <w:t>Elliot smiled at him, putting the gun away on the top of a nearby bookshelf. He made sure to put it on one of the ones that were way out of the reach of the other boy. Lucas opened his eyes back up, finding himself in a shrouded environment with only light filtering in through the fabric of his shirt. He began to squirm inside of it, finding it to be rather difficult to find his way out. Eventually, the wolf fell over from trying to push his way through it.</w:t>
        <w:br/>
        <w:br/>
        <w:t>The red fox kneeled where the wiggling piece of clothing continued to writhe in front of him. Of course, he knew that the tiny pre-teen was still inside but it was still funny to witness all the same.  After a moment of just looking at him and watching him struggle, the cub reached in to take the piece of clothing off his captive audience. The second he did so, the wolf came rolling out from the open side of the shirt.</w:t>
        <w:br/>
        <w:br/>
        <w:t>Lucas felt his body spin around before coming to an abrupt stop on his back. He remained flat there for a moment as he tried to collect himself.  The red-furred cub smirked at him, looking at the pre-teen's naked form in front of him. The smaller boy huffed as the chilled air of the air conditioning made his body shake. Elliot knew all too well he had to be cold and decided to help him out a bit.</w:t>
        <w:br/>
        <w:br/>
        <w:t>"Let's see if I have some clothing I can find to fit you." He giggled at his comment.</w:t>
        <w:br/>
        <w:br/>
        <w:t xml:space="preserve">The cub picked up the older boy and put him over his shoulder. By this point, the pre-teen was small enough that he could manage himself without any effort. Lucas squirmed a bit as he was picked up, trying to fight it but the younger boy was not having it. </w:t>
        <w:br/>
        <w:br/>
        <w:t>"Come on…It'll be fun…I promise!" The fox smiled widely at the pre-teen who continued to fight him.</w:t>
        <w:br/>
        <w:br/>
        <w:t xml:space="preserve">Lucas didn't want to be treated like some doll. He was tired of being manhandled by the boy. He wanted nothing more than to go back to normal. The pre-teen continued kicking and wiggling his body to break free. </w:t>
        <w:br/>
        <w:br/>
        <w:t>"Don't make me use the gun again…." The younger boy was losing his patience.</w:t>
        <w:br/>
        <w:br/>
        <w:t>The moment that threat was made, the wolf stopped moving. His entire body went limp. He knew full well that the fox meant business and he sure didn't want to be even smaller than he already was. Yet his body began to feel cold again…. diminishing yet even further and making him feel weak and shiver ever so slightly.</w:t>
        <w:br/>
        <w:br/>
        <w:t>"See? That wasn't so hard was it?"  Elliot watched him shrink with interest but said nothing about it and just grinned at him.</w:t>
        <w:br/>
        <w:br/>
        <w:t>The fox lifted the tiny pre-teen onto his shoulder with ease. Lucas folded his arms and grumbled but said nothing. The fox began walking before long, taking careful strides back to his room. Each step he took caused the smaller boy riding him to bump up and down. Eventually, the wolf had to grasp the other boy's shoulder to keep himself secure. But even that didn't provide him much more stability. Fortunately for him, it didn't take long for the fox to make his way back to his room.</w:t>
        <w:br/>
        <w:br/>
        <w:t>Elliot went over to his dresser drew and began to go through it. He was almost certain he wouldn't have anything that fit Lucas but he wanted to check. He began to go through it until he found an old pajama set of his. Looking at it, it appeared to be too large for the tiny wolf but he figured he could cut up the top portion of it to make it a bit smaller.  He took it in one of his hands and went over to his small desk.</w:t>
        <w:br/>
        <w:br/>
        <w:t>The cub pulled out a small pair of scissors and began cutting at the fabric. He figured his parents wouldn't care since the thing was at least a few years old now. He winged it and sliced the thing in half, hoping that would be enough to offer the pre-teen at least a little bit of vanity.  The fox grabbed the small pre-teen from his shoulder and hoisted him with both his hands. Taking him and guiding him to the desk in front of him.</w:t>
        <w:br/>
        <w:br/>
        <w:t>Lucas still had a look of disgust about him. The scowl on his face was obvious despite any attempt he was making to hide it. Yet, the younger boy ignored it all the same. The cub was enjoying himself too much to worry about it. The fox poked the other boy's chest with one of his fingers to try and get a smile from him. The older boy flinched instead trying to show no level of interest in whatever the other boy was trying to do with him.</w:t>
        <w:br/>
        <w:br/>
        <w:t>"Aw….Is the wittle baby pouting?" Elliot took his fingers and tried to force a smile around the wolf's snout.</w:t>
        <w:br/>
        <w:br/>
        <w:t>Lucas turned away. "No…Can you please just turn me back to normal?"</w:t>
        <w:br/>
        <w:br/>
        <w:t>"Let's have a little bit of fun first…I promise to turn you back later if you try to at least enjoy yourself for a little bit." The fox had an earnest look about him, trying to look as serious as possible.</w:t>
        <w:br/>
        <w:br/>
        <w:t>The smaller boy slowly looked back. "R-really…?"</w:t>
        <w:br/>
        <w:br/>
        <w:t>"Yup, but first…we're gonna have some fun." The red fox smirked a bit.</w:t>
        <w:br/>
        <w:br/>
        <w:t>The wolf sighed, knowing he had no choice in the matter. "Fine…"</w:t>
        <w:br/>
        <w:br/>
        <w:t>"Good boy." Elliot patted him on the head and ruffled his head fur.</w:t>
        <w:br/>
        <w:br/>
        <w:t>Lucas rolled his eyes. "Let's just get on with it…I just want this over sooner rather than later…please."</w:t>
        <w:br/>
        <w:br/>
        <w:t>The bigger boy fit the shirt over the pre-teen. The thing still looked to be too large so he sliced it up a few times more. When he was done, it was still baggy but at least it didn't hang off his feet.  The fox picked the other boy up and began guiding him around the room.  Elliot began making his best impression of plane noises. The wolf watched as the ground below him raced by him as he was taken around the perimeter of the room.</w:t>
        <w:br/>
        <w:br/>
        <w:t>Lucas held hi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eath as his stomach hit rock bottom. A sudden fit of nausea came over him as he tried to not throw up. He closed his eyes but the constant feeling of being flown through the air as if he was a toy continued even still. </w:t>
        <w:br/>
        <w:br/>
        <w:t>"Stop….I'm gonna…" He continued to try and fight it.</w:t>
        <w:br/>
        <w:br/>
        <w:t>He brought the smaller boy down to ground level. Lucas felt his body feel cold and weak again. Whatever strength was left in him began to leave him as his form shrunk even further…shriveling more into the loosening fabric of his body. The fox used his fingers to rub at the pre-teen's stomach in an attempt to ease his discomfort.</w:t>
        <w:br/>
        <w:br/>
        <w:t>"Ooops…sorry! Are you feeling better?" Elliot looked at him with a look of concern on his face.</w:t>
        <w:br/>
        <w:br/>
        <w:t>Lucas was seeing stars. He fell flat on his but as his body recoiled from it all. His eyes were distant and still trying to re-focus. It took him a moment to recollect himself. When he did, he noticed what the other boy was doing. His stomach was already starting to ease a bit and the tension wasn't nearly quite as bad as it was moments ago.</w:t>
        <w:br/>
        <w:br/>
        <w:t>"Here…lemme get you some water. Be right back." The bigger boy got up and headed to the kitchen to grab his friend a small glass of water.</w:t>
        <w:br/>
        <w:br/>
        <w:t>Lucas eventually had the power to sit up on his own volition. He was feeling much better now but his stomach began rumbling, reminding him that he hadn't had lunch yet. Before long Elliot reappeared and offered him a small container of water. The wolf was more than glad to take it, the cool liquid only brought further comfort to his still-settling stomach. His stomach growled again, making the other boy think about food as well.</w:t>
        <w:br/>
        <w:br/>
        <w:t>"Let's get you some food." The fox picked the other boy back up once he was done drinking and put him back on his shoulder.</w:t>
        <w:br/>
        <w:br/>
        <w:t>Lucas clung to the bigger boy's neck fur.  The fox took slow and methodical steps as he didn't want to cause his friend any issues. They made their way to the kitchen where the bigger boy took his captive audience and placed him on the kitchen table. The pre-teen was ecstatic to be back on solid ground now and couldn't help but cling to the wooden surface of the table. The other boy chuckled at him, watching the odd behavior unfold before his eyes.</w:t>
        <w:br/>
        <w:br/>
        <w:t>"Be right back." The red fox went to pick up the bags of chips he'd left behind earlier.</w:t>
        <w:br/>
        <w:br/>
        <w:t>Elliot returned with the two small bags of chips and walked towards the fridge. He had decided to make the both of them something to eat. The cub figured his little friend wouldn't have much of an appetite so he decided to share a peanut butter and jelly sandwich and some juice with him. He seldom made himself food to eat but he figured it was easy enough to manage without much of an issue as he'd seen his parents do it plenty of times before.</w:t>
        <w:br/>
        <w:br/>
        <w:t>Making the sandwich was simple enough. Smearing some peanut butter on one half and jelly on the other. Breaking it into fours so he could give it to the smaller boy on the table. He returned with a small paper plate and placed it on the table.  The fox padded back to the fridge and grabbed a single juice box so they could be sure. When he made it back to the table, he pulled up a chair and sat down at the side closest to where the small pre-teen was still lying down.</w:t>
        <w:br/>
        <w:br/>
        <w:t>The fox grabbed a quarter of the sandwich and placed it right in front of where the wolf was lying down. Lucas could smell it from where he was since the thing was mere centimeters from his nose.  Slowly he sat back up. Fortunately for the tiny wolf, he was big enough to pick up the portion of the sandwich. He began to nibble on it, bit by bit. He was hungry enough that it didn't matter to him what he had to eat.</w:t>
        <w:br/>
        <w:br/>
        <w:t>The wolf was able to work through the meal pretty quickly. He ate it so quickly that the fox decided to give him another quarter of the sandwich. The pre-teen was able to eat about half of it before feeling like he was full. Elliot was more than happy to finish the rest of it. Lucas looked over at him with a smile, seeming more content now than he had been for the entirety of the day. The smaller boy rubbed his stomach with a look of satisfaction about him. Elliot offered him some of the chips from his bag and the wolf gladly nibbled on them as he was offered them one at a time.</w:t>
        <w:br/>
        <w:br/>
        <w:t>When it came time for the fox to share his juice, he asked the wolf to turn around. Lucas spun himself around in place and angled the straw down so he could sip on it. The apple juice was sweet and more than hit the spot.  The pre-teen was able to drink about half of it before his body could take no more of it. He leaned back and allowed himself to digest the food. The smaller boy was feeling much better now and was glad the sensation of nausea had left him.</w:t>
        <w:br/>
        <w:br/>
        <w:t>It wasn't much longer before they finished the meal together. Elliot picked up the plate and put it in the garbage before doing the same with the juice box. He looked over at the tiny wolf on the table and thought about what he wanted to do next. He didn't want to return to normal just yet and considered his options. After a few moments of thinking about it, an idea popped into his head and he couldn't help but smirk at it.</w:t>
        <w:br/>
        <w:br/>
        <w:t>The fox made his way back over to the table and picked up the tiny wolf from the table. He was small enough by this point that he could do so with one hand. The pre-teen had shrunk even more since the last time he was hit by the ray gun. The fox began to wonder how much smaller he would get if he allowed it to just play out the way it was. He quickly dismissed the thought as it seemed much too cruel to let carry on without end.</w:t>
        <w:br/>
        <w:br/>
        <w:t xml:space="preserve">He allowed the pre-teen back on his shoulder and began to head back to his room. Lucas felt his body shake with each step the cub took. In an act of desperation, he reached over to clutch onto the bigger boy's fur as if it were the reigns of a steed. He felt very much like some children's toy now. His hope…ever diminishing along with his size which had finally seemed to stabilize or so it seemed. </w:t>
        <w:br/>
        <w:br/>
        <w:t xml:space="preserve">Elliot brought Lucas back into his room and placed him on the ground. The two stood next to each other. The wolf stared up at the seemingly giant boy before him. The pre-teen found he came just up to his ankle now. It made him feel even more lost. He could only hope this wouldn't get any worse. </w:t>
        <w:br/>
        <w:br/>
        <w:t>"Such a little boy now…haha." The red fox chuckled at him.</w:t>
        <w:br/>
        <w:br/>
        <w:t>The wolf folded his arms defensively. "Can I be big again….please? I promise I won't pick on you anymore."</w:t>
        <w:br/>
        <w:br/>
        <w:t>"Just one more thing…I promise!" The bigger cub went over to his closet and pulled out a small toy firetruck he had from when he was younger.</w:t>
        <w:br/>
        <w:br/>
        <w:t>He picked it up and brought it out. The thing was still in pretty good shape despite it being several years old. Elliot took it over to the floor near where Lucas was standing and placed it right next to him. The wolf found he was just barely bigger than the toy and it made him feel even more silly.</w:t>
        <w:br/>
        <w:br/>
        <w:t>"There's a fire at 12th Street! Calling all fire fluffs!" He said making the best impression of an intercom system that he could.</w:t>
        <w:br/>
        <w:br/>
        <w:t>Lucas was a bit dumbfounded at what the boy wanted him to do. The moment that the cub opened the door to the fire truck, it became more clear. The wolf struggled to fit himself inside but managed to shove himself in. For once he wished he was smaller…just to make this a more comfortable fit. But the moment he did so…his body felt cool again as he shrunk ever further into the seat.</w:t>
        <w:br/>
        <w:br/>
        <w:t>The wolf now found himself easily able to fit inside. His arms were able to reach the wheel and his paws were able to reach the foot pedals. The shirt he had been made now draped over him but the seat kept it so that it did not fall over him. Before long the fox began to edge the little vehicle forward. The cub pushed the button on top of it, causing the siren to activate and the makeshift lights to spin around in red and blue.</w:t>
        <w:br/>
        <w:br/>
        <w:t xml:space="preserve">Elliot took the thing around the room in circles as if it were on the street. The carpet in the room made it so that he couldn't make it go as fast as he liked. Still, eventually, he took it over to his bed. The sheets from where he hadn't made it earlier hung off the side. He re-arranged the small ladder so that it rested against one of the legs of the chair. </w:t>
        <w:br/>
        <w:br/>
        <w:t>"All fire fluffs report for duty!" He said imitating the sound of an intercom again.</w:t>
        <w:br/>
        <w:br/>
        <w:t>Lucas assumed this meant he needed to get out. He knew there couldn't have been a fire but he knew he needed to play along or he might not get returned to normal size…ever. He got out and climbed to the top of the vehicle. As he got out of the vehicle the clothing he had been given dragged behind him and eventually fell off his tiny form. Once again he found himself naked as the day he was born.</w:t>
        <w:br/>
        <w:t xml:space="preserve">The cub smiled at the action figure-sized pre-teen as he climbed up to the roof of it and the base of the ladder. It was apparent he had shrunk again but the cub was enjoying himself too much to care to think about it. He watched as the pre-teen traversed across the roof to the back of the fire truck. Once the wolf saw the ladder, it became apparent what the other boy wanted him to do. </w:t>
        <w:br/>
        <w:br/>
        <w:t>Elliot had never climbed a ladder before, ever. Looking up at it he could see the thin rings that were to act as step platforms on his way up. Even beyond it were the sheets themselves. It felt like he was at one of those carnival games where the rope ladder was designed to keep people from climbing to the top to keep them from winning the prize. Still, he braced himself for whatever was to come.</w:t>
        <w:br/>
        <w:br/>
        <w:t>Lucas watched as the pre-teen started to mount the ladder. Step by step he made careful steps up the stairwell. The supporting structure of it wasn't very solid. The plastic it was made from wasn't designed for someone to climb up on. Yet the wolf's body was small enough now that he was able to scale the toy ladder without an issue. Now at the bottom of the draped sheets, he looked up it.</w:t>
        <w:br/>
        <w:br/>
        <w:t>To him, the bedding resembled a sea of purple ripples. From where he was standing he couldn't make ou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 the sheets ended or where the mattress' end was. Yet he began clawing up it, digging his claws into the fabric of the sheets as he started his way up the side of the bed. Elliot started to cheer him on as if were a fan of his. This only spurred on the pre-teen and made him even more determined to see the deed to its complete.</w:t>
        <w:br/>
        <w:br/>
        <w:t>The wolf dug each of his hands ever further upward. Sometimes the sheets tore a bit but his weight wasn't enough to drag him further down. About halfway up, his arms were starting to get sore and he was already feeling tired from the physical toll it was taking on his small body. Still, he continued ever further tarrying up the sheets causing them to cave in and billow out with each steady movement he made upward.</w:t>
        <w:br/>
        <w:br/>
        <w:t>Lucas was getting ever closer to the top now as the cub watched his progress. The younger boy was surprised he was able to manage so well. The fox thought about trying to make it more difficult for him but decided against it.  The wolf was feeling the fatigue get to him as he had to use every last bit of his energy to make it to the top. When he finally did he rolled his body over the edge and landed flat on his back, trying to catch his breath.</w:t>
        <w:br/>
        <w:br/>
        <w:t>"Nice, dude! I can't believe you pulled that off." Elliot chirped at the pre-teen.</w:t>
        <w:br/>
        <w:br/>
        <w:t>The smaller boy said nothing and just gave him a thumbs up. He was exhausted from the activity. He just laid there for a few moments recovering. The bigger cub watched him to make sure he didn't pass out or didn't need anything otherwise. After a few minutes, Lucas eventually came back around and sat upright. He looked intently at the seemingly giant cub before him with a sense of expectation on his face.</w:t>
        <w:br/>
        <w:br/>
        <w:t>"Well…I did what you asked…can you make me big before I get even smaller? It doesn't feel like it's going to stop." The wolf said as he bundled himself up to maintain his body warmth.</w:t>
        <w:br/>
        <w:br/>
        <w:t>Elliot thought to himself for a bit. It did appear that the pre-teen had gotten even smaller. He believed he had taken this far enough and despite having as much fun as he was, he knew it was probably time to get things back to the way they were. He nodded to the smaller boy and stood up.</w:t>
        <w:br/>
        <w:br/>
        <w:t>"Yeah, I'll be right back." The fox made his way back out of the room and to the living room.</w:t>
        <w:br/>
        <w:br/>
        <w:t>The fox made his way to the living room and grabbed the little ray gun from where he had put it on the bookshelf. The thing was light and was just bigger than his hand. He looked at it for a moment, trying to remember all of the directions that Pent had given him. His mind had been on other things since the Arctic fox boy had left. He thought about going to ask the other boy again but he guessed he probably didn't have that kind of time considering the situation.</w:t>
        <w:br/>
        <w:br/>
        <w:t>He decided that he'd just have to wing it from memory. He remembered the fox mentioning switching a single switch and pressing a button. Yet he couldn't remember which one. He wished he had listened better because he wanted to resolve the situation, not to make it worse. The fox took the gun with him and walked back towards his room. The entire time he continued to rack his mind for the directions the white fox had given him.</w:t>
        <w:br/>
        <w:br/>
        <w:t>Upon returning to the room, Elliot made his way back over to his bed. The wolf was now standing up and his tail was wagging visibly. Lucas' was more than excited about the prospect of getting back to normal.</w:t>
        <w:br/>
        <w:br/>
        <w:t>"So uh…I'm not sure I know how to work this gun."  The bigger cub sat down on the bed right next to where the other boy was standing.</w:t>
        <w:br/>
        <w:br/>
        <w:t>Lucas looked up at him with a hint of concern on his face. "What?"</w:t>
        <w:br/>
        <w:br/>
        <w:t>"I don't remember how Pent told me how this thing works…" The fox kit flipped the thing over and looked at the other side of it.</w:t>
        <w:br/>
        <w:br/>
        <w:t>The wolf stammered a bit. "Y-you're k-kidding…r-right?"</w:t>
        <w:br/>
        <w:br/>
        <w:t>"Nope…but I mean…he said it only does two things so what's the worst that could happen?" The younger boy smiled at the pre-teen with a look of certainty about him.</w:t>
        <w:br/>
        <w:br/>
        <w:t>Lucas looked at the ground seeming worried. "I guess....you're right."</w:t>
        <w:br/>
        <w:br/>
        <w:t>"Go ahead and stand up…it will be easier to hit you…you're pretty small." The bigger boy aimed the gun at his friend.</w:t>
        <w:br/>
        <w:br/>
        <w:t xml:space="preserve">The pre-teen slowly stood up, still holding his hands around him to maintain his body warmth. He stared down the nozzle of the gun that pointed towards him. He felt a little worried about what might happen but knew he didn't have much choice in the matter. He could only hope it would only take one try as he didn't want to get any smaller than he already was. </w:t>
        <w:br/>
        <w:br/>
        <w:t>"And…Lucas….I'm sorry I kept this going for so long. I feel like a jerk and I promise I'll make it up to you when you're big again." The cub pulled the trigger on the gun.</w:t>
        <w:br/>
        <w:br/>
        <w:t xml:space="preserve">The moment the ray hit the pre-teen he felt a sensation of warmth flow through him. The cold sensation he had been experiencing in his body before had all but left his body. Lucas didn't even feel the need to huddle for warmth anymore. It made him tingle a bit as he stood there idly for a moment. After a few seconds, he looked at his body and examined himself. </w:t>
        <w:br/>
        <w:br/>
        <w:t>"It's alright…I understand. Do I look any bigger to you?" The wolf turned around so the other boy could see his entire body.</w:t>
        <w:br/>
        <w:br/>
        <w:t>Elliot closely looked at him for a few moments. "Not really. How do you feel?"</w:t>
        <w:br/>
        <w:br/>
        <w:t>"I feel…fine. Just warm and tingly…which is better than feeling weak and cold all the time." Lucas shrugged a bit as he wasn't sure about the situation.</w:t>
        <w:br/>
        <w:br/>
        <w:t>The cub hummed a bit. "Hmm…maybe I should shoot you again….just in case?"</w:t>
        <w:br/>
        <w:br/>
        <w:t>"Maybe…It's hard to say. I guess it's worth a shot. I mean…I don't feel like I'm getting any smaller at least. So that's a plus…haha…" The pre-teen laughed at his joke.</w:t>
        <w:br/>
        <w:br/>
        <w:t>The bigger boy nodded. "True. Let's give it another shot then."</w:t>
        <w:br/>
        <w:br/>
        <w:t>Elliot pointed the gun at his friend again, this time not delaying at all before he shot it. Holding the trigger a few seconds and allowing the ray to extend visibly for a moment.  Lucas felt the ray hit him again. The warmth inside him extended throughout his body. The fervid sensation became ever more hot with each passing second.  The fox stopped firing it at him, making the warm sensation dissipate after a few seconds.</w:t>
        <w:br/>
        <w:br/>
        <w:t>The wolf looked at himself again. His body was tingling again, making him feel slightly itchy. He scratched himself along his chest and yet even still the desire to rub himself did not go away. Ever so slightly his body began to grow and get larger. Lucas watched him intently, looking for any signs that it was happening. But so far it wasn't obvious just yet…he was still rather tiny.</w:t>
        <w:br/>
        <w:br/>
        <w:t>"I feel funny…" Lucas said, thinking aloud to the other boy.</w:t>
        <w:br/>
        <w:br/>
        <w:t>The wolf looked at himself again and put his arms in front of them. Nothing about him looked different. Gazing down at the bed he could have sworn it seemed to be getting further away. The idea he might be getting bigger dawned on him as he smiled at it, his tail began visibly wagging behind him.</w:t>
        <w:br/>
        <w:br/>
        <w:t>"I think…it's working. Do I like bigger to you?" The pre-teen looked up at the bigger cub, wanting confirmation of what he thought was true.</w:t>
        <w:br/>
        <w:br/>
        <w:t>Elliot peered his head down closer to the bed, almost so that it was level with the surface of the mattress. He stared at the naked boy before him and watched him intently. Sure enough, as he remained still for a few seconds, he watched as his friend grow right before his eyes.</w:t>
        <w:br/>
        <w:br/>
        <w:t>"Oh, hey. Yeah! You're getting bigger…Maybe I should shoot you again. It looks like it's going pretty slowly….This could take a while." The fox sat back upright next to the other boy.</w:t>
        <w:br/>
        <w:br/>
        <w:t>Lucas hummed. "Sounds good…I'm tired of being small….shoot me again."</w:t>
        <w:br/>
        <w:br/>
        <w:t>The fox cub smiled at him and looked at the gun again to see if he could figure out a way to make it work better. Yet, it was just as confounding as before. He decided to not mess with it since it appeared it was working. He pointed the gun at the pre-teen and pulled the trigger again. This time he held the trigger down for several seconds. The bright beam of light protracted out from it hitting the wolf square in the chest.</w:t>
        <w:br/>
        <w:br/>
        <w:t>Elliot closed his eyes as the warmth began to spread within him again. The sensation of heat and tingling extended throughout his body. The intensity of the temperature seemingly increased with every second that passed. His body began to start to sweat before long, his tongue hung out from his open maw. The pre-teen's form began to enlarge again, this time at a faster pace as the tension in his body began to increase.</w:t>
        <w:br/>
        <w:br/>
        <w:t>Lucas stopped shooting him as he watched the wolf grow before his eyes. A slow but steady climb upward as the strains on his muscles and frame began to take their toll on him. Elliot fell over as his body flattened fell back in response to the stress of the moment. The wolf was trying to deal with the aches and pains coursing through his body but it was becoming too much to bear.</w:t>
        <w:br/>
        <w:br/>
        <w:t>The fox looked at his friend who had bundled up into the fetal position. It was evident that he was in some pain. He felt bad, figuring that maybe he had shot him too much. Deciding to go into the bathroom to grab him some aspirin. He returned after. After a few moments, he returned with 2 pills in his hand and found the pre-teen had flattened out on his bed. His larger form was much more visible to him now and it looked like wasn't visibly growing as quickly anymore.</w:t>
        <w:br/>
        <w:br/>
        <w:t xml:space="preserve">Elliot padded over and held his hand over to the pre-teen with the two aspirins in his hand. He shook him gently to get his attention. The wolf finally opened his eyes and smiled at the boy. The smaller boy gladly took the aspirin and took them into his maw, swallowing them without delay. </w:t>
        <w:br/>
        <w:br/>
        <w:t>"Thanks…" Lucas said while forcing a smile.</w:t>
        <w:br/>
        <w:br/>
        <w:t>Elliot ruffled the pre-teen's headfur. "Let's see how big you got…get on the floor and stand next to me."</w:t>
        <w:br/>
        <w:br/>
        <w:t>The wolf nodded as he eased himself onto the floor, finding himself to much easier land on the carpet below now. His body wobbled a bit as the other boy reached over to support him.  Lucas reached over and grabbed the other boy's thigh, finding he</w:t>
      </w:r>
    </w:p>
    <w:p>
      <w:pPr>
        <w:pStyle w:val="Normal"/>
        <w:rPr/>
      </w:pPr>
      <w:r>
        <w:rPr>
          <w:rFonts w:eastAsia="Times New Roman" w:cs="Times New Roman" w:ascii="Times New Roman" w:hAnsi="Times New Roman"/>
        </w:rPr>
        <w:t xml:space="preserve"> </w:t>
      </w:r>
      <w:r>
        <w:rPr>
          <w:rFonts w:cs="Times New Roman" w:ascii="Times New Roman" w:hAnsi="Times New Roman"/>
        </w:rPr>
        <w:t>had come up to him and was about crotch height to him now. The pre-teens stared at the boy there as an idea popped into his head. He reached over to gently touch it.</w:t>
        <w:br/>
        <w:br/>
        <w:t>The younger boy smirked at him before patting him on the head and gently putting him in place of his crotch. Lucas found his snout pressing right against the cub's mound of flesh. He could feel it pulsate on the tip of his nose. The thing began to rise before him, seemingly pushing him back ever so slightly. The wolf lapped his tongue gently against the bulge, causing the other boy to flinch a bit.</w:t>
        <w:br/>
        <w:br/>
        <w:t>Lucas gritted his teeth and pulled down the zipper of the younger boy's flesh. He sniffed the boy's underwear, allowing his pheromones to enter into his nose. The smell of it drove him further into a state of lust. Licking another time, he drew his tongue right along the fabric lining of the cub's briefs. Elliot let out a deep sigh of satisfaction as his member reached full mast in mere moments.</w:t>
        <w:br/>
        <w:br/>
        <w:t>The pre-teen leaned in and kissed the cub's mounded flesh. Elliot let out a soft moan as his body trembled from it. His body quivered and shook as he tried to maintain his upright stance. Soon Lucas began tugging at the cub's underwear, pulling them beneath the other boy's shaft and balls. Elliot felt the AC hit his bits as it caused him to shiver ever so slightly. The pre-teen began to feel warm again as his body rose ever so slightly making him have to angle himself a bit.</w:t>
        <w:br/>
        <w:br/>
        <w:t xml:space="preserve">Slowly he began to inch the cub's shaft into his maw. The cub's red rocket slid easily onto his tongue. The slick surface lubricated the bottom of Elliot's member as it went further inside the pre-teen's maw. Before long Lucas began sucking on it ever so gently. Instinctively the younger boy reached down and put his hands on the wolf's head as if to give him approval for what he was doing. </w:t>
        <w:br/>
        <w:t>Elliot let out a soft sigh as his bits were suckled on. Already his member was tingling with desire, tensing even further from the increased amount of euphoria he was experiencing. Suddenly Lucas closed his lips, entirely enveloping the boy's cock in his mouth. Starting to buck him in and out of his orifice as he continued to suck on him ever so affectionately.</w:t>
        <w:br/>
        <w:br/>
        <w:t>"Don't…stop…" He murmured in a slightly whispered tone.</w:t>
        <w:br/>
        <w:br/>
        <w:t>Lucas picked up pace as his motions became more fluid and thorough. It wasn't long before the cub's knot inflated in his mouth, making him bob against it each time he pivoted back and forth. Elliot's knees wobbled as he tried to keep himself up. His body was feeling weak as the sensation of sexual bliss overtook his body. He could feel himself getting ever closer to his limit as his friend went down on him.</w:t>
        <w:br/>
        <w:br/>
        <w:t>The wolf continued to suck on the boy's member for a few more seconds. Only moments later and the fox's flesh spasmed before jetting out several streams of warm cum into the pre-teen's maw. The older boy tasted the salty fluid as it hit his tongue. Some of it leaked out from the sides of his lips as his mouth wasn't entirely closed. He pulled back after swallowing it…seeming more than satisfied with himself for pleasing the other boy.</w:t>
        <w:br/>
        <w:br/>
        <w:t>Elliot stood there a moment, dumbfounded. He was completely stupefied at the moment. He fell flat on his butt as he tried to recover. Staring straight into the pre-teen's eyes which seemed even larger than before. It was clear he was still getting bigger before his eyes. Steadily rising before him the younger cub had to look up at him from his sitting position. He couldn't help but smile at the older boy who smiled back at him.</w:t>
        <w:br/>
        <w:br/>
        <w:t>It took a few moments before the fox fully came around. The other boy continued to grow ever so slightly before his eyes. Continuing to get larger and larger as his form filled out in front of him. Elliot picked himself up, finding that the older pre-teen now came up to him about halfway. He was catching up to him and fast. The wolf sported a huge smile on his face, seemed proud about it, and hugged the other boy.</w:t>
        <w:br/>
        <w:br/>
        <w:t>After a few more minutes, the older cub was back to his usual size. The wolf was more than glad the whole ordeal was over with. He stood there naked for a few moments and reached out to kiss the other boy. If there was nothing else he learned from the whole experience, it was that he was rather fond of the fox. The thought of asking him to be his boyfriend rolled around in his mind as he stood there twiddling his fingers.</w:t>
        <w:br/>
        <w:br/>
        <w:t>"Let's me get dressed and then I should probably go home so my parents don't worry about me." He said softly after thinking about what he wanted to do.</w:t>
        <w:br/>
        <w:br/>
        <w:t>Elliot nodded and pulled up his underwear and pants. He figured it didn't matter since there wasn't much of a mess around his bits. The fox collected the pre-teen's stuff and handed it to him. The now bigger boy quickly got dressed and looked over at his younger friend. The thoughts of asking the other boy rolled around in his mind. The smaller cub noticed he was a bit distracted by something.</w:t>
        <w:br/>
        <w:br/>
        <w:t>"Something bothering you?"  The fox didn't want the day to end on a sour note.</w:t>
        <w:br/>
        <w:br/>
        <w:t>Lucas took a deep breath. "I was thinking…maybe we could hang out more often if you like. I wouldn't mind hanging out with you more."</w:t>
        <w:br/>
        <w:br/>
        <w:t>"Oh, sure. That would be fun. Do you forgive me for what I did to you?" He looked down at the floor as if he was ashamed of himself.</w:t>
        <w:br/>
        <w:br/>
        <w:t>The wolf grabbed the cub's shoulder. "It's fine…I sort of had fun…even if it was a bit of a strange experience. Besides…it's not like I didn't have it coming. Do you forgive me as well?"</w:t>
        <w:br/>
        <w:br/>
        <w:t>"Yeah, it's whatever. Let's just put this behind us…I promise I won't shrink you again if you promise not to bully me anymore." The fox put out his hand in a gesture of making a deal.</w:t>
        <w:br/>
        <w:br/>
        <w:t>The bigger pre-teen nodded. "Totally. I learned my lesson…haha. You're not that bad. I was just confused about what I wanted. That's all."</w:t>
        <w:br/>
        <w:br/>
        <w:t>"What do you mean? What did you want?" The younger boy asked as his ears perked up in curiosity.</w:t>
        <w:br/>
        <w:br/>
        <w:t>Lucas shuffled his feet in place. "It's hard to explain. I like hanging out with you and stuff. It's not like being with other boys or whatever. It's different."</w:t>
        <w:br/>
        <w:br/>
        <w:t>"Oh, okay. Well…I like hanging out with you too. Maybe we can do something next weekend." The smaller cub's tail wagged behind him.</w:t>
        <w:br/>
        <w:br/>
        <w:t>The wolf nodded. "Deal…well…I need to get going. This remains between us right…what we did?"</w:t>
        <w:br/>
        <w:br/>
        <w:t>"Oh yeah...I wouldn't want anyone to know even if it was fun as heck. I wouldn't mind doing it again sometime…"  Elliot said with a meek smile on his face.</w:t>
        <w:br/>
        <w:br/>
        <w:t>The bigger boy blushed a bit. "Me either…well…see ya later dude."</w:t>
        <w:br/>
        <w:br/>
        <w:t>The fox waited as his friend left his home. A part of him wants him to come back. The whole experience was somewhat surreal. He continued to watch him from the window afar. Both boys think about what had happened between them. Each has mixed emotions about the whole experience. Yet…for both of them despite what had happened before, or even during, they had become closer.</w:t>
        <w:br/>
        <w:br/>
        <w:t>Later that day Elliot made sure to return the ray gun to Pent. After all, he had promised not to use it again, despite how much he had enjoyed the whole ordeal. Telling the older boy all about it and of course, the Arctic fox was onto something more even if he said nothing about it. The white fox made sure that his new friend promised to let him know if he needed anything else as he was always willing to help out people in need.</w:t>
        <w:br/>
        <w:br/>
        <w:t xml:space="preserve">When his parents came home, the red fox told his parents all about the fact he had made up with Lucas. They didn't believe it at first but after hearing him go on about his day with the other boy, they accepted it. This was a shocking revelation, to say the least, but one which they were all too happy to hear. To them, it was one last worry on their mind and one less bully that their son had to contend with. </w:t>
        <w:br/>
        <w:br/>
        <w:t>Over the next few weeks, the boys would become inseparable friends. Their difference in age means very little to either of them. Elliot even got the chance to go to the wolf's house for the first time. It was the beginning of a long and flourishing friendship. One that would only grow stronger over time. Even both of their parents began to suspect something more of it, though it never came to be.</w:t>
        <w:br/>
        <w:br/>
        <w:t>In the end, the two boys' relationship eventually grew romantic. The affection they felt that day was not just puppy love. The affinity they shared for each other eventually grew into a fully vested relationship. Their experiences together were soon shoved from their minds, seldom to speak about it again except in passing. And yet still, they remained just as true to one another in the end….trying their best not to let the other down as their love flourished. Neither of them wants to change it for anything in the world.</w:t>
        <w:b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45:00Z</dcterms:created>
  <dc:creator>Theodore Walker</dc:creator>
  <dc:description/>
  <dc:language>en-US</dc:language>
  <cp:lastModifiedBy>Pent Ghelsburg</cp:lastModifiedBy>
  <dcterms:modified xsi:type="dcterms:W3CDTF">2023-09-02T18:35: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