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ality Virtual by Pent Ghelsburg</w:t>
      </w:r>
    </w:p>
    <w:p>
      <w:pPr>
        <w:pStyle w:val="Normal"/>
        <w:rPr>
          <w:sz w:val="24"/>
          <w:szCs w:val="24"/>
        </w:rPr>
      </w:pPr>
      <w:r>
        <w:rPr>
          <w:sz w:val="24"/>
          <w:szCs w:val="24"/>
        </w:rPr>
      </w:r>
    </w:p>
    <w:p>
      <w:pPr>
        <w:pStyle w:val="Normal"/>
        <w:rPr>
          <w:sz w:val="24"/>
          <w:szCs w:val="24"/>
        </w:rPr>
      </w:pPr>
      <w:r>
        <w:rPr>
          <w:sz w:val="24"/>
          <w:szCs w:val="24"/>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content with underaged characters. You have been warned. </w:t>
        <w:tab/>
      </w:r>
    </w:p>
    <w:p>
      <w:pPr>
        <w:pStyle w:val="Normal"/>
        <w:rPr/>
      </w:pPr>
      <w:r>
        <w:rPr/>
      </w:r>
    </w:p>
    <w:p>
      <w:pPr>
        <w:pStyle w:val="Normal"/>
        <w:rPr/>
      </w:pPr>
      <w:r>
        <w:rPr/>
        <w:tab/>
        <w:t>Go into the jungle...they said. It will be fine...they said.  It will be a trip to remember...they said.  The dialogue of regret runs incessantly in one's mind. They stare into the abyss. Instead looking back at them...a see of greens and browns. Sounds unfamiliar echo around them and make the experience even more nerve-wracking. Hope seems all but lost and yet the fearless hero treads on ever further...hoping that the sea of green will soon come to an end and they will be found...anew.</w:t>
        <w:br/>
        <w:br/>
        <w:tab/>
        <w:t>Liam was a young teenager, an albino Maine coon whose fur did very little to hide the filth and grime of every day. At 14 years of age, the teen loved nothing more than the outdoors. His curiosity pined for the mountains, the seas, and the woodlands beyond. Yet his parents harbored no desire to go to a place, instead telling him to stick to the internet and visit travel sites. Promising him that one day when he was old enough he could go but that day was not today and he longed to see it sooner than that.</w:t>
        <w:br/>
        <w:br/>
        <w:tab/>
        <w:t>Fortunately for the young teen, the cat had a bit of an imagination. Often pretending he was in exotic places like climbing the peaks or the Himalayas or trekking the vast wilderness of the Amazon. Yet, ever so often his desire for something more became overbearing. For the last month, he'd been bringing up the issue of going to the local national park. A park, which from his home was but an hour away. Yet, each time he did so they said they were busy with work and couldn't accommodate his request.</w:t>
        <w:br/>
        <w:br/>
        <w:tab/>
        <w:t>So one day the cat's parents overheard an advertisement on the radio. The advertisement promised a getaway like none other. An experience to have "for the ages", or so the hype man on the broadcast claimed. Yet the experience in question was only $50, a sum of money that seemed rather low for what it was promising. When they called to find out what it was; the customer service agent told them it was a virtual reality getaway.</w:t>
        <w:br/>
        <w:br/>
        <w:tab/>
        <w:t>Virtual Reality was something of the up-and-coming technologies of the last decade or so. A technology that hadn't been fully embraced by the community and yet some people chose to indulge in it. For the younger part of society, it was something that was becoming more normal and less of a nuance as the technology for it become more affordable. Yet for Liam, this was something he hadn't yet dabbled in and was new to the idea.</w:t>
        <w:br/>
        <w:br/>
        <w:tab/>
        <w:t>His parents decided to pull the trigger. Spending $50 on their son didn't seem to be a bad investment. After all the goal of it was to get him off their backs about a trip they didn't want to go on, nor could they afford in terms of money or time. Now it was only a matter of time before whatever it was they ordered came in the mail. Of course, they said nothing to their son, instead choosing to keep it a secret so that it was a surprise when it finally arrived.</w:t>
        <w:br/>
        <w:br/>
        <w:tab/>
        <w:t>That day soon arrived. It had been a long day at school for young Liam. He'd had more tests than he'd cared to think about ever again. It seemed like every class that he had that day had given an exam. But he was home now and no amount of pressure would drive him to study now that the ordeal was done. When he got home he found a strange package at the door. Looking at the medium-sized box and examining it, he noticed the label had his name on it.</w:t>
        <w:br/>
        <w:br/>
        <w:tab/>
        <w:t>Liam thought to himself for a moment. He didn't recall ordering anything and his parents hadn't mentioned it either. Still, curiosity had driven him to wonder about it. He lugged the thing inside and shook it a bit. The only sound coming from within was a muffled thud as he toyed with it for a moment. He decided to open it and see what it was. After all…it wasn't every day he got a package and perhaps it was from one of his distant relatives who had forgotten to tell him about it.</w:t>
        <w:br/>
        <w:br/>
        <w:tab/>
        <w:t>He made his way to the kitchen and grabbed a pair of scissors before cutting open the tape that sealed the box. It took some effort but he was able to get it open. Liam peeled open the box and was presented with a large chunk of cardboard. He sighed as the things bulky package continued to obstruct his progress. Pulling out the large cube he started to peel it off as the two pieces of it started to come apart and reveal what was inside.</w:t>
        <w:br/>
        <w:br/>
        <w:tab/>
        <w:t>After a bit of fiddling around with the packaging, he was able to get it off. Looking inside the thing appeared to be a rather bulky virtual reality helmet. The thing looked large and far beyond anything he'd ever expected from virtual reality gear. The headsets he'd seen his friends had were small and designed to be light and easy to move. This one was heavy and appeared to cover the entire head. He took it out to look at it further.</w:t>
        <w:br/>
        <w:br/>
        <w:tab/>
        <w:t>Examining it a bit further, the thing had a visor that he could barely see through. Various wires and cables were strung through it. On each side of the thing, two speakers sat with some padding on top of it for extra comfort.  The cat teen had never tried virtual reality before and immediately became curious about it. He threw the remainder of the box on the floor before heading back with the device in his hand, already intent on trying it. It was a nice day out so he took it to the backyard.</w:t>
        <w:br/>
        <w:br/>
        <w:tab/>
        <w:t>The teen headed out the back door of his kitchen to the home's yard.  He sat down on a lawn chair and looked at the helmet again. The cat assumed the thing was wireless as he had seen no USB or any other sort of connection to other devices. He decided to lay back and shielded his eyes from the sun. It was time to see what the thing had in store for him, determined to go through the setup process</w:t>
        <w:br/>
        <w:br/>
        <w:tab/>
        <w:t>He put the helmet on over his head, and sure enough, the device had a tinted visor. He put it over his pronounced feline snout and pulled it down so it was over his entire head. After a few seconds of sitting there and a prompt showed up on the visor reading the words "Welcome to project Onyx." A loading symbol soon showed it disappearing after asking him a few questions. Having to do things like enter his gender, his age, his height, and his weight. Requirements he plugged in but he thought was strange for a video game to ask him.</w:t>
        <w:br/>
        <w:br/>
        <w:tab/>
        <w:t>Another loading symbol showed up with a selection screen popping up after. The thing began to speak to him.</w:t>
        <w:br/>
        <w:br/>
        <w:t>"Select your adventure…" A female voice called to him through the speakers near his ears.</w:t>
        <w:br/>
        <w:br/>
        <w:t>Several selections were presented on the visor in front of him; A desert, A frozen tundra, A jungle, Outer Space, or Under the Ocean. Liam thought about it for a second. He still had no idea what he wanted. After a moment of hesitation, he decided on the jungle. The mere second he made the decision the machine began to hum and whirl. The device became hotter on his head. The visor in front of him continued to remain without an image.</w:t>
        <w:br/>
        <w:br/>
        <w:t>A moment passed and the helmet became even hotter. To the point where it was becoming uncomfortable to wear. Liam reached up and attempted to pull it off. The helmet remained fastened around his head as it began to spew out a smoky viscous mist from under the visor. His vision became blurred it became ever more foggy. Breathing some of it in, he started to cough. Struggling even more mightly as the fog entered into his lungs. The chemicals of whatever was in the mist caused him to pass out in the chair.</w:t>
        <w:br/>
        <w:br/>
        <w:t>Some amount of time passed before he came around again. Liam' head hurt and his whole body felt warm. His vision was still somewhat blurred as he struggled again to pull off the helmet from his head. This time he was able to get it off without any issues. His eyes took a moment to adjust as the blinding sunlight above made it more difficult for his eyes to accommodate. After a few seconds of squinting, he closed and opened his eyes to get his eyesight back to normal.</w:t>
        <w:br/>
        <w:br/>
        <w:t>When he could see again…he found himself on the same lawn chair. The plastic blue strip of the base of it strung below him. The thing was wider and thicker than he was. He gazed around a moment, the lawn chair seeming more like the deck of a wooden ship to him than a chair. The surface seemed to span well beyond into the distance.  He rubbed his eyes for a moment, not believing what he saw, and took another look around.</w:t>
        <w:br/>
        <w:br/>
        <w:t>Liam saw what he remembered to be his backyard. The door to the kitchen of his home seemed to be miles away. On the other side of the yard, he could see the neighbor's kid, Evan, playing around on the ground looking for something through the grass. The 9-year-old squirrel boy looked huge even from where he was. Liam continued to survey his environment, with everything looking out of perspective for him, seeming to be in some shrunken parallel universe. He pinched himself…just to make sure he wasn't dreaming.</w:t>
        <w:br/>
        <w:br/>
        <w:t>Yet….the slight pain it brought him was all too real. He began to think of himself of what to do. Uncertainty and fear filled his mind…only to have laughter follow. The chiding laughter of a cub, one that seemed to mock him. Getting louder and louder with each passing second. Then…as he wasn't paying attention he felt a brush of wind as something moved past him. The sudden gust of air pushed his body forward, as he fell from the strip of rubber on the lawn chair.</w:t>
        <w:br/>
        <w:br/>
        <w:t>His body raced downward, his body being pushed up by the light breeze cascading in the area. His fur and skin flapped against his body as he fell. The cat watched in fear, certain that he would be scrambled into bits upon impacting the ground. Liam watched as the grass below him got ever closer, closing his eyes…so he didn't have to witness whatever happened. Yet…the moment his body hit several intermingling blades of grass, the stalks of it seemed to billow and bend to his body causing him to slow in descent.</w:t>
        <w:br/>
        <w:br/>
        <w:t>When Liam finally reopened his eyes…he found himself in an unfamiliar landscape. Gazing up the sun was somewhat blocked out by the thick coverage of grass. Turning his head around, he was surrounded by stalks of grass. He looked</w:t>
      </w:r>
    </w:p>
    <w:p>
      <w:pPr>
        <w:pStyle w:val="Normal"/>
        <w:rPr/>
      </w:pPr>
      <w:r>
        <w:rPr>
          <w:rFonts w:eastAsia="Times New Roman" w:cs="Times New Roman"/>
        </w:rPr>
        <w:t xml:space="preserve"> </w:t>
      </w:r>
      <w:r>
        <w:rPr/>
        <w:t>next to him, the helm he had been wearing had shattered to pieces. Surveying the ground in front of him, he saw what seemed like a sea of dirt and rocks blocked by only an occasional piece of debris that had fallen to the floor at some point or another.</w:t>
        <w:br/>
        <w:br/>
        <w:t>Stepping forward he noticed a large lump in the ground. Some ants were covering it, scattered all around it with what appeared to be crumbs in the mandibles of the black insects. He could hear what he swore to be them chirping to one another…and the off sound of their legs rubbing together as they moved. He watched as the ants moved up and down the hill of food without much caring about him or what he was doing.</w:t>
        <w:br/>
        <w:br/>
        <w:t>It was then he finally realized the predicament he was in. He had shrunk to the size of an ant or less…he couldn't be sure. Liam began to panic as he stood there…shaking. He gazed down at himself, seeing the floor very close to his line of sight making it all the more apparent that his issue was very real. He shook in place as the fear began to set in his mind. The uncertainty that came with not knowing what to do…the possibility of never going back to normal. His mind continued to dwell on the negative.</w:t>
        <w:br/>
        <w:br/>
        <w:t>Liam suddenly heard what appeared to be thumping. Constant muffled thuds of something in the distance. They were becoming ever louder as the dirt around him began to tremble a bit. The sound became ever louder as he looked around trying to figure out what it was. Seconds passed as he looked back and forth, searching for any sign of whatever it was.</w:t>
        <w:br/>
        <w:br/>
        <w:t>Suddenly the remainder of the sunlight that broke through the blades of grass above was cut off. Darkness surrounded him as an eerie sense of uncertainty filled the teenage boy. A moment passed and his body was suddenly shaken from where he was standing. In the near distance…he saw the brown sole of what appeared to be someone's paws. Could it have been Evan's? he couldn't be sure as he thought to himself in his search for answers.</w:t>
        <w:br/>
        <w:br/>
        <w:t>The ground had settled a bit as what appeared to be a paw had stopped moving. Liam picked himself up and dusted his backside off. He began walking towards the paw, thinking that maybe if he could get the attention of the cub that he could find some way out of it. The teen began to run as fast as he could to try and catch it before it moved again. However, the closer he got to it the more he realized a problem.</w:t>
        <w:br/>
        <w:br/>
        <w:t>Now only a short distance from the cub's paws, he looked up. The cub's shadow completely covered him. To Liam, Evan was essentially a giant. Looking up he could see the boy's legs cut off where his ankle was shielded by the grass that surrounded him. He neared it…almost close enough to touch it. The side of the boy's paw was dirty and smelt rather badly as he pinched his nose. Yet…he knew he didn't have to choice and reached out to it to get the "giant" cub's attention.</w:t>
        <w:br/>
        <w:br/>
        <w:t>Liam began pouncing his gripped hands against the side of the bottom of the boy's paw. The rank stench immediately poured into his nose as he tried to put up with it. The boy's foot was a bit sweaty, making his hand virtually slide off as he hit it. Evan could feel nothing of what was happening. His mind was entranced with catching this cool looking beetle that he'd found. He had finally caught the thing in his hands and looked at it a bit.</w:t>
        <w:br/>
        <w:br/>
        <w:t>"Honey…it's time to get ready for scouts!" His mother called to him from the indoors.</w:t>
        <w:br/>
        <w:br/>
        <w:t>The squirrel groaned a bit and whined. He liked going to scouts but he was having so much fun just looking for bugs to add to his collection and so far he'd only found nothing he hadn't seen before.</w:t>
        <w:br/>
        <w:br/>
        <w:t>"But...Mom..." Evan whined a bit as he wanted to stay home and remain in the backyard.</w:t>
        <w:br/>
        <w:br/>
        <w:t>She rolled her eyes at him. "But nothing, you're going mister. It's the camping trip and it's going to be fun."</w:t>
        <w:br/>
        <w:br/>
        <w:t>"Oh! I forgot. Coming, Mom." The cub slowly stood up and faced the other direction towards where his mother was waiting for him in the back door.</w:t>
        <w:br/>
        <w:br/>
        <w:t>The moment that Evan moved, his paw shifted and rotated around. The appendage rolled right over where Liam was standing. The teen's body flattened in an instant, soon being pushed under the boy's sweaty and dirty paw. The remainder of the sunlight he saw before blacked out as all he heard was the grinding of the dirt underneath him. His tiny form wedged itself between the indent of two of the younger boys' paw pads.</w:t>
        <w:br/>
        <w:br/>
        <w:t>Liam started walking toward the kitchen door. His foot that Evan was stuck on lifted higher. The cat watched as the ground below became ever further away. The cub's leg soon retracted back down with his paw crashing back to the ground. Liam' stomach pitted against itself as a sudden fit with nausea, yet he managed to not hurl. He closed his eyes just as it looked like he was about to hit the ground but sure enough upon reopening them he found the paw was again lifted.</w:t>
        <w:br/>
        <w:br/>
        <w:t>The cub soon was stopped by his mother who handed him a pair of hiking boots and some socks. She could see his paws were dingy and dirty, as they often were when he was playing outside. However, they were already running late and one of her friends was already waiting for her at a strip mall for some shopping. She handed the pair of shoes to him, without saying a word, and pointed to the side of the porch that cut off into the yard.</w:t>
        <w:br/>
        <w:br/>
        <w:t>He rolled his eyes at her and took the socks and shoes without saying anything. Sitting back down on the side of the porch to put them on. Evan felt his body stop for a moment. The darkness of being stuck in between the cub's pads and the ground below made it impossible to see. A moment later and he felt himself being lifted again, the familiar feeling of his gut clenching as he continued to try and fight the nausea. The cub began sliding on his sock as he worked the thick piece of clothing up his foot and ankle.</w:t>
        <w:br/>
        <w:br/>
        <w:t>The moment that the sock was put on, the smell became even worse. The acrid and pungent odor made Evan dry heave a bit. The gasp for air that followed took more of the acrid smell into his nose and mouth, with a slightly bitter aftertaste that followed. The cub soon followed by putting his shoe on, the shifting of his paw back and forth causing the much smaller teen to finally dislodge from where he was, settling him between the boy's paw pad and the bottom of his cotton sock.</w:t>
        <w:br/>
        <w:br/>
        <w:t>Evan started moving again. The sudden movement of the cub caught Liam off guard and his body rushed forward and backward. The hiking boots were a bit big on the boy so there was a bit of space for him to move around in them. Each time the cubs hit the foot, the teen again felt his back or front slam against it. Liam unhinged his claws in a desperate attempt to cling to the fabric his body was pressed against, finally finding some semblance of stability as he hung there desperately.</w:t>
        <w:br/>
        <w:br/>
        <w:t>The squirrel boy was soon picked up by one of his friend's parents. A group of scouts was all within, each of them had brought a bag of their things for the short stayover at the campgrounds. The three of them began chatting about nothing specific. The conversation was but a muffled mess of words to the tiny teen who had settled down into the toe of the cub's boot since it appeared he had stopped moving. The car started before long and headed to the campgrounds.</w:t>
        <w:br/>
        <w:br/>
        <w:t>The trip to the campgrounds wasn't a very long one. The cubs in the back seat immediately sprang out of the car to the site where the tents had been set up. The scoutmaster, an old beaver woman began to tell them they had free time and could do what they wanted as long as they had a partner. Evan decided to group up with Tim, who was but a year older than him and the son of the scoutmaster. The two friends decided to go about the campgrounds and see what mischief they could get into.</w:t>
        <w:br/>
        <w:br/>
        <w:t>Liam felt himself being shuffled again. His face pushed right against one of the boy's toes, taking another inadvertent sniff of the poignant stench. The cat tried to hold his breath but couldn't maintain it very long. Evan soon headed towards one of the trails. The place was wet and somewhat muddy from the recent rainfall. He made his way through one of the puddles, splashing through it without a care in the world.</w:t>
        <w:br/>
        <w:br/>
        <w:t>Evan suddenly felt some cold water push against his back, dislodging him from the boy's toe and carrying him to the back of the shoe. The sloshy water tilted back and forth as he tried to keep his head above it. The water filtered out before long but he was already soaking wet from just the minor encounter with it.  He stood there at the heel of the boy's shoe and tried flicking off some of the water, his body feeling nasty.</w:t>
        <w:br/>
        <w:br/>
        <w:t>The squirrel boy began skipping about with Tim. The two went looking for something to do. The beaver boy had come up with the keen idea of working on one of their merit badges. The goal of which was to find 5 edible berries, 5 edible mushrooms, or a combination of the two. They had been trained previously on finding things they could eat and so neither of them was against the idea of looking for something they could submit to the scoutmaster.</w:t>
        <w:br/>
        <w:br/>
        <w:t xml:space="preserve">The two cubs began looking around the area surrounding the campgrounds. The outer perimeter of the camping area was lush with vegetation. The thickness of the shrubs, bushes, trees, and other greenery made the place hard to traverse. Some fallen branches and rocks obstructed their progress as they climbed over it. Each time that Evan hopped his captive audience inside his shoe collided with either side of the shoe as his body recoiled back and forth </w:t>
        <w:br/>
        <w:br/>
        <w:t>Evan soon stopped on the other side of a large rock. He glanced back at it, there was some moss covering the side that was facing him. The squirrel knelt down and took a look at the mushrooms at the bottom of it. This gave Evan a bit of a respite who clawed desperately to the bottom of his shoes for any sense of traction. The squirrel cub touched each of the mushrooms he saw in front of them before examining his field guide and picking one that matched the description as safe to eat.</w:t>
        <w:br/>
        <w:br/>
        <w:t>Tom called him over to check something out so he quickly sprang into action. The sudden motion pushed the tiny cat against the heel of his foot once again. The beaver had found a small outcropping of berry bushes. They examined them for a moment as they looked once again at the field book that the squirrel had brought with him. There were more than enough choices for them there; matching the description of both blackberries and raspberries so they took both.</w:t>
        <w:br/>
        <w:br/>
        <w:t>Eventually, the two friends stopped looking around the rock and moved on. They heard the water in the distance and decided to head in that direction. Going as fast as their legs would take them. Tom and Evan arrived at a small stream with a thin body of water running through it. Peering over it they could see their reflection in the water. The squirrel boy began pouncing around in it, splashing the shallow stream all over his friend who soon joined him.</w:t>
        <w:br/>
        <w:br/>
        <w:t>Inside the shoe, Liam soon found himself in an ever-rising pool of water. The small pool began to puddle up near him as it became ever deeper. Within seconds, the sea in the pit of the shoe swallowed him. The small cat struggled to tread water and keep himself in a small air pocket between the boy's paw pads. Fortunately for him, the sudden bout of playfulness of the two cubs soon ended as they treaded to the other side.</w:t>
        <w:br/>
        <w:br/>
        <w:t>The water receded a bit, giving the teen inside the shoe a bit more hope. The rank stench inside hadn't died down at all and he'd become more used to it. He continued to claw his way into the tip of the boy's shoe in hopes he could keep it there and not stick to the cub's paw again. The two boys continued to look for mushrooms and berries, spending the rest of their day doing that until they were finally called back when the sun started to go down.</w:t>
        <w:br/>
        <w:br/>
        <w:t>The cubs turn in their collection to the scoutmaster who proudly awarded them their foraging badges. Both of them bounce in place, joyfully happy to have claimed their reward. She sent them off after fastening them onto the two cubs' sashes to take home later. The troop ate together around the fireside with Liam and Tom sitting next to each other, both of them taking their shoes off to air out their paws. The sudden movement of the squirrel's paw caught Liam up in it again and he found himself in the same predicament as before.</w:t>
        <w:br/>
        <w:br/>
        <w:t>Evan crossed his left leg over his right, with his muddy paw with the tiny prisoner over his knee. A small scrap of the food he was eating fell into his shoe. His muddy paw made it impossible to see for  the small critter within. The cub remained still for a bit as the cat watched the flame burn in front of him, hoping that someone might catch a glimpse of him. The scout master handed out barbeque to the cubs and they told scary stories for a bit.  The whole time Liam continued to struggle to get himself unlodged but it was not to be.</w:t>
        <w:br/>
        <w:br/>
        <w:t>When story time came to a close and dinner was done, the scoutmaster sent off the cubs to their tent. She went further to tell the beaver and squirrel that they needed to wash up before they slept. Evan had already decided to tent with Tim as they were given partners to save on space. Deciding not to put his shoes back on since he'd have to water them down before entering the tent. He headed back to the campground to get ready for bed. With each step he took the cat found his face being pressed against the dirt over and over.</w:t>
        <w:br/>
        <w:br/>
        <w:t>It was but a short travel to the tent and a bucket had already been placed outside with a sponge and some soap within. Evan decided to go first and headed inside to strip off his clothing, down to his underwear. Going back out he stood up and proceeded to use the sponge to clean his mostly naked body. The grime and dirt he'd collected throughout the day began to fall from his body. He worked the soap into his filthy form as his fur became a little clean.</w:t>
        <w:br/>
        <w:br/>
        <w:t>He finished his upper half before leaning against one of the tent poles that propped up his tent. He lifted the paw that Liam was on and notices something appeared to be stuck between his paw pads. Before he cleaned it, he decided to figure out what it was. The cub was a bit surprised he hadn't felt it all day long. Liam saw the cub reaching toward him, the boy's fingers were pinched. Had he finally been discovered, he thought to himself. A renewed sense of hope kindled within him.</w:t>
        <w:br/>
        <w:br/>
        <w:t>Evan plucked whatever it was from between his paw pads. The little thing seemed to move and squirm. It almost appeared to be…alive. Liam felt his body guided ever higher, watching as the ground below became ever further away. The teen's body shivered as his wet form shivered against the wind hitting his tiny frame. Within seconds Liam soon found himself peering into the cub's eyes. The squirrel's brown eyes and black pupils stared back at him.</w:t>
        <w:br/>
        <w:br/>
        <w:t>The cub stared at it for a second, thinking to himself a moment. The critter, whatever it was, appeared to be a tiny fur. Thinking about it a second he could have sworn the filthy animal looked like his neighbor. The same teen who was always mean to him. Evan immediately smirked upon realizing this, wondering if he should show the other boy. After a moment of contemplation, he decided not to do it as he was worried that his friend might say something about it.</w:t>
        <w:br/>
        <w:br/>
        <w:t>Liam screamed at the top of his lungs. "Help!"</w:t>
        <w:br/>
        <w:br/>
        <w:t>Yet, Evan heard nothing. The teen's vocal cords pitch was way out of the range of the cub's hearing. He writhed and kicked in place but despite his struggle, the boy looked back at him with a grin on his face. Liam brought over his other hand and placed him there for the time being. The other boy came to check on him, forcing him to finish cleaning himself much faster. Going inside the tent once he was done he looked at his hand once more.</w:t>
        <w:br/>
        <w:br/>
        <w:t>Liam was crawling toward the edge of his hand. He needed to keep him somewhere for safekeeping. The scout master yelled in telling them it was time to go to bed soon. The squirrel needed to act so on a whim he shoved the tiny critter back in his shoes.</w:t>
        <w:br/>
        <w:br/>
        <w:t>"That's what you get for being a jerk to me!" He said as he stuffed one of his socks over the top of it so the teen couldn't get out.</w:t>
        <w:br/>
        <w:br/>
        <w:t xml:space="preserve">The familiar odor of the boy's paw soon filled the shoe. The light no longer shined where Liam was. He sat on his behind. He grabbed the small morsel of food that had fallen inside and ate it. Utterly defeated and without any sense of hope. It seemed he was stuck this way and without any sense of redemption. He tried to lie down…the sloshy sole of the shoe was still soaking wet, almost pooling around him as he tried to lay there. He sighed deeply taking in more of the acrid smell. </w:t>
        <w:br/>
        <w:br/>
        <w:t xml:space="preserve">Liam tossed and turned a bit. His mind was much too consumed with the fear and uncertainty of the moment. The exhaustion of the day soon took a toll on his body as he finally fell to sleep. His head was only filled with nightmares of what was possible to com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59:00Z</dcterms:created>
  <dc:creator>Pent Ghelsburg</dc:creator>
  <dc:description/>
  <dc:language>en-US</dc:language>
  <cp:lastModifiedBy>Pent Ghelsburg</cp:lastModifiedBy>
  <dcterms:modified xsi:type="dcterms:W3CDTF">2023-07-30T14:3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