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Shocking Development by Pent Ghelsburg</w:t>
      </w:r>
    </w:p>
    <w:p>
      <w:pPr>
        <w:pStyle w:val="Normal"/>
        <w:rPr>
          <w:rFonts w:ascii="Times;Times New Roman" w:hAnsi="Times;Times New Roman" w:cs="Times;Times New Roman"/>
        </w:rPr>
      </w:pPr>
      <w:r>
        <w:rPr>
          <w:sz w:val="24"/>
          <w:szCs w:val="24"/>
        </w:rPr>
        <w:br/>
        <w:t xml:space="preserve">Disclaimer: The characters depicted in this work are purely fictional. Any resemblance to persons alive or dead is purely coincidental. They are the original and rightful intellectual property of their creators. I use them with permission and respect. This work involves micro macro content with underaged characters. You have been warned. </w:t>
        <w:tab/>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The most boring day ever…or so Samaliel would tell himself over and over. To the 10-year-old Arctic fox, it had been the most uneventful few weeks. The school hadn't produced anything of interest for what seemed like ever. The young boy was much more interested in having fun. The simple pleasures in life. To him that was playing video games. Always keen on the latest title even if his free time didn't permit him to play all of them.</w:t>
        <w:br/>
        <w:br/>
        <w:t>Samaliel lived with his older brother in an apartment. The two were separated only by 2 years but were rather close. Polar opposite in just about every way. While Samaliel was outgoing and social, his brother was reserved and introverted. Where he had a darker coat of salt and pepper-colored fur, his brother was pure white. Even still Samaliel and his brother Pent had a fairly lowkey life together living in the suburbs of Montreal.</w:t>
        <w:br/>
        <w:br/>
        <w:t>The younger fox hadn't had much exciting happen to him lately. It was spring break and normally he would find something exciting to do outside. But it had gotten so hot out and much of his winter coat hadn't shed itself quite yet. He wasn't the most active cub, only really bothering himself with hockey and he hadn't joined a local street club just yet as it was too early after the change of the seasons to do that. Even his beloved collection of video games hadn't brought him much joy lately, though that was more because he'd beaten about everything he'd owned.</w:t>
        <w:br/>
        <w:br/>
        <w:t>Samaliel sighed as he got up from bed. He had already had breakfast that morning and was searching for something to do.  He was still in his pajamas, wearing a bright yellow two-piece set with graphics of Pikachu all over it. He didn't much care for the mouse Pokemon but it was comfortable so he didn't care. The salt and pepper fox yawned and stretched before hopping down from the top bunk.</w:t>
        <w:br/>
        <w:br/>
        <w:t>The young cub checked the bottom bed. It was neatly made, as usual, a habit that his brother was always conscious of. He ruffled the sheets to be funny, certain it would annoy his brother if but at least a little bit. He smirked at his work and looked out the window to see what it looked like outside. The sun was already bright outside and it looked to be rather clear. Opening the window he was greeted by warm dry heat permeating the room.</w:t>
        <w:br/>
        <w:br/>
        <w:t>Still, he left the window open as it was better than no air circulation. The young fox panned back to the hallway and began to look for his brother. He knew his brother was able to occupy himself for the most part and was certain he would be up to something. The older fox had been talking to him for the past few weeks about the science fair. He figured that the white fox would likely be working on whatever he had planned.</w:t>
        <w:br/>
        <w:br/>
        <w:t>Samaliel looked for the other boy but didn't find him in the living room. He was certain that Pent must have been hiding in the closet like he usually did. The younger fox knew full well he had retrofitted the closet into a makeshift workstation. They didn't have a basement and the apartment and Pent had done what he could do with what space he had. Even go as far as gutting the space for clothing and instead putting his scientific equipment inside it.</w:t>
        <w:br/>
        <w:br/>
        <w:t xml:space="preserve">The salt and pepper fox made his way to the closet and knocked on it as it was shut. He could smell something awful from the inside but couldn't hear anything from within. He wasn't certain if his brother was inside. Samaliel opened the door and peered within. Pent's wooden table with his small chemistry set sat on top. A small tablet with some notes and a notebook with some scribble within. </w:t>
        <w:br/>
        <w:br/>
        <w:t xml:space="preserve">The young fox pinched his nose. Whatever it was Pent was cooking up smelt awful to him. The smell resembles that of methane. Samaliel saw no signs of his brother in the chair. The older boy's lab coat was thrown over the back of it. The cub put on the lab coat and proceeded to walk around in it. </w:t>
        <w:br/>
        <w:br/>
        <w:t>"Today I'm gonna…uh…Conquer the World!" He said in his best evil cackle.</w:t>
        <w:br/>
        <w:br/>
        <w:t>Samaliel chuckled at himself as the slightly too-large lab coat dragged along the floor. He made his way back to the closet space and looked within.  He tried to figure out what Pent was working on. Several flasks lay sitting on the wooden surface of the table. Each of them was capped with a cap screwed on top. A small slip of paper at the center of it. "Sama…No Touchy!"</w:t>
        <w:br/>
        <w:br/>
        <w:t>The young fox rolled his eyes. Pent had warned him more than enough times to not touch his stuff in the past. However, Samaliel just wanted to look. He wasn't going to touch anything, or so he told himself. Pent's Bunsen burner had a small can of what appeared to be orange soda on it. The burner didn't appear to be on as the light wasn't on. Had Pent forgotten to take his drink with him? He couldn't be certain.</w:t>
        <w:br/>
        <w:br/>
        <w:t xml:space="preserve">Samaliel loved orange soda more than any other drink they had in the house. It was far and away his favorite drink. He touched the side of the soda, it was still cold which meant that it hadn't been there very long. Small beads of condensation were still dripping along the side of it. The cub licked his lips as he looked at it. Even looking at it he could imagine its taste on his tongue. </w:t>
        <w:br/>
        <w:br/>
        <w:t>The salt and pepper cub knew he could go to the fridge but he also knew his brother hated wasting stuff. He grabbed the small can of orange soda and looked inside the already open tab. From holding it and looking into the opening he guessed it hadn't even been drunk yet. He shrugged and took the thing before beginning to drink it without any more thought about it. The taste of it was even sweeter than usual.</w:t>
        <w:br/>
        <w:br/>
        <w:t>Samaliel decided to head out of the closet space and close the door. He didn't want Pent to think he was snooping around. The older fox could get quite protective of his projects and he didn't want to make him upset. As he was walking around the room and sipping on the soda, he felt a buzz from his pocket and picked out his phone. It appeared to be a text message from his best friend, Cameron.</w:t>
        <w:br/>
        <w:br/>
        <w:t>"Hey, Sama. Sup? Are you doing anything? I got a new game I wanna show you."  The hybrid cub was just as bored as his best friend was.</w:t>
        <w:br/>
        <w:br/>
        <w:t>Samaliel read the phone and took another sip of the soda. "Nuthin. That sounds good. You wanna come over?"</w:t>
        <w:br/>
        <w:br/>
        <w:t>"Yeah, sure. That sounds awesome. Maybe we can drive your brother insane like last time." The cheefox snarkily responded.</w:t>
        <w:br/>
        <w:br/>
        <w:t>The salt and pepper fox smirked. "Totally. He'll never see it coming. He's too busy with another project to notice."</w:t>
        <w:br/>
        <w:br/>
        <w:t>"Alright. Be over as soon as my parents can drop me off. See you in a bit." Cam stopped texting him.</w:t>
        <w:br/>
        <w:br/>
        <w:t>The fox finished the rest of his drink before long. It was much better than normal. He kind of wanted more but knew if he drank too much he'd end up going to the bathroom more often because of it. He threw away the can into nearby garbage. He wondered where Pent was.  Thinking that he was likely out getting something for whatever project he was working on for the fair.</w:t>
        <w:br/>
        <w:br/>
        <w:t>Samaliel padded back to his room. He didn't want to be in pajamas when Cameron came over. He wanted to look "cool" for the other boy and bedwear was not in style. He went through his stuff and found a pair of jean shorts and a graphic t-shirt with the logo of Deadmaus on the front of it. Samaliel wasn't much into techno but the musician was still one of his favorites to listen to.</w:t>
        <w:br/>
        <w:br/>
        <w:t>The fox decided to get the gaming session underway before Cameron arrived. He was bored out of his mind and just wanted to pass the time. Not even bothering to check what was inside of the switch. Playing a few rounds of Splatoon and doing rather quite well. Salmon run making quick work of his team since they didn't work well together. Even spending a bit of time on the single-player campaign to get a few more collectibles that he hadn't bothered with before.</w:t>
        <w:br/>
        <w:br/>
        <w:t>It took about an hour before he heard a knock on the door. He burped as he got up. A warming sensation filling through his body. The cub's clothing became a little tighter on him as he rushed out of the room. Excitement filled him at the prospect of his best friend finally being there. He had no idea what the game would be about but he didn't care. He just wanted something to do and was willing to try anything to pass the time.</w:t>
        <w:br/>
        <w:br/>
        <w:t>Samaliel opened the door to find his old friend Cameron at the door. The cheefox wearing a purple tank top and black nylon shorts. The two had known each other for some time now. They'd been in the same class since after Kindergarten. Both being keen on video games, they'd hit it off right off the bat. The two had no problems hanging out inside to waste the day away doing whatever challenge the game dictated. To them, it was not about beating the game but mastering it.</w:t>
        <w:br/>
        <w:br/>
        <w:t>"Hey, Cam. Thanks for coming over. Today's been so….boringgg." The salt and pepper fox craned his head down a bit to look at the other cub.</w:t>
        <w:br/>
        <w:br/>
        <w:t>The white and black cheefox found he was no longer eye to eye with the other cub. "Hey, dude…you wanna check out this game?"</w:t>
        <w:br/>
        <w:br/>
        <w:t xml:space="preserve">Cam remembered being the same size as the other cub. Had the other boy gotten bigger? It seemed to be the case. It wasn't odd for cubs his age to grow so he didn't make much of it. </w:t>
        <w:br/>
        <w:br/>
        <w:t>"Totally. Come on dude…and don't forget to take off your shoes so our foster mother doesn't throw a fit like she always does." Samaliel pointed to the space where his brother's shoes as well as his own sat in a row.</w:t>
        <w:br/>
        <w:br/>
        <w:t>The two boys headed inside together. Cam shuffled his shoes off before going inside the living room with his best friend.  Samaliel tugged him by the hand as he wanted to wait no longer to get to the fun stuff. To him, it had already been long enough without any excitement. He just wanted to play games and the idea of trying something new and different excited him.  The cheefox was used to the somewhat excitable cub leading him on like that.</w:t>
        <w:br/>
        <w:br/>
        <w:t xml:space="preserve">Once they entered Samaliel's room, they slowed down. Samaliel's switch was already plugged into the small television in the corner. </w:t>
        <w:br/>
        <w:br/>
        <w:t>"Aw,</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you guys still had the crummy small television?" Cam whined a bit upon seeing the old set on a small stand on the floor.</w:t>
        <w:br/>
        <w:br/>
        <w:t>Samaliel looked at it and back at his friend. "We can use the living room one if you want. My brother isn't here anyways."</w:t>
        <w:br/>
        <w:br/>
        <w:t>"Where is he at anyways? I thought you said he was working on a project." The lighter cub's ears perked up in curiosity.</w:t>
        <w:br/>
        <w:br/>
        <w:t>The salt and pepper cub shrugged. "I dunno. He's probably out buying something or whatever."</w:t>
        <w:br/>
        <w:br/>
        <w:t>"Right, well your living room television sounds good." The smaller boy leaned down to help disconnect the system from the television it was connected to.</w:t>
        <w:br/>
        <w:br/>
        <w:t>Samaliel grabbed the controllers and both boys walked back to the living room.  The salt and pepper fox grabbed the tv controller and turned it on so that it just started up once they connected to it. The hybrid boy padded over to where the bigger television set was. The thing buzzed with static as he approached it.  He proceeded to connect it to the back of the television before pulling out the small cartridge from his pocket.</w:t>
        <w:br/>
        <w:br/>
        <w:t>"You want something to drink or some snacks?" Samaliel asked as he'd been taught to be a good host by his brother.</w:t>
        <w:br/>
        <w:br/>
        <w:t>Cam looked back at him. "Yeah, sure. I'll take whatever. I'm not picky."</w:t>
        <w:br/>
        <w:br/>
        <w:t>The salt and pepper fox walked back into the kitchen and began to think about what he could make the other boy. Rifling through the fridge he didn't see many options. Pent wasn't huge on snacks and what he did buy was limited due to only having so many engagements with tutoring. Still, Samaliel appreciated anything they had. He knew better than to complain because he was fully aware of their situation even despite his young age.</w:t>
        <w:br/>
        <w:br/>
        <w:t>Samalilel went through the pantry and found some popcorn, deciding to make that. Popping it into the microwave before grabbing his usual footstool to grab some cups from one of the cabinets. Reaching them was a bit easier than before but not enough that he noticed it. The fox collected and poured some juice for both of them, surprised there was no other orange soda in the fridge. Had he drunk the last of it? That had to be the case he thought to himself.</w:t>
        <w:br/>
        <w:br/>
        <w:t>Before long the microwave beeped. Cameron called to him as the other boy was already getting tired of waiting for him. Samaliel rolled his eyes and grabbed a bowl to put the popcorn inside. Placing it inside before padding back out.</w:t>
        <w:br/>
        <w:br/>
        <w:t>"If you want to make this quicker then go grab the drinks I left on the counter." He said to the other boy who was already mid-game.</w:t>
        <w:br/>
        <w:br/>
        <w:t>The cheefox bit his tongue as he was hyper-focused. "Uh-huh, I'm good."</w:t>
        <w:br/>
        <w:br/>
        <w:t>Samaliel watched the screen briefly and placed the popcorn bowl on the floor and went back for the drinks. He soon rejoined the other cub on the floor, holding out one of the drinks for his friend to take. The bigger boy could see his best friend was distracted so he nudged him a bit. He waited patiently for a minute before saying something.</w:t>
        <w:br/>
        <w:br/>
        <w:t>"Come on, Cam….I wanna play too. I didn't just invite you over to play alone." Samaliel didn't have a long fuse when it came to waiting.</w:t>
        <w:br/>
        <w:br/>
        <w:t>Cam sighed and paused the game. "Fineee…"</w:t>
        <w:br/>
        <w:br/>
        <w:t>The cheefox reached over to grab the drink. "Thanks, dude."</w:t>
        <w:br/>
        <w:br/>
        <w:t>"Yup, so is it just a beat 'em up? It looks like it." The arctic fox said as he was curious about the game after watching it a bit.</w:t>
        <w:br/>
        <w:br/>
        <w:t>The hybrid cub nodded. "Uh-huh. It's pretty fun so far but playing it solo makes you play all four characters."</w:t>
        <w:br/>
        <w:br/>
        <w:t>"Well…let's get to it then ya dork!" Samaliel took one of the controllers that had already been sitting down on the ground in front of him.</w:t>
        <w:br/>
        <w:br/>
        <w:t>Cam huffed. "I'm not a dork! You are!"</w:t>
        <w:br/>
        <w:br/>
        <w:t>"Prove it then, chee chee." The bigger boy tried to be funny but it often fell short.</w:t>
        <w:br/>
        <w:br/>
        <w:t>The white and black striped cub took a sip of the drink and put it back down. "You're on, foxy."</w:t>
        <w:br/>
        <w:br/>
        <w:t xml:space="preserve">The game started before long. It was designed to be a cooperative game to accumulate points and beat the big bad at the end of each level. The start screen for "Jitsu Squad" soon showed with each of them taking a character. The two remaining would be used by the computer and they were expected to wipe out as many enemies as possible in the flashiest manner available.  </w:t>
        <w:br/>
        <w:br/>
        <w:t>It was a flashy game, one that was accompanied by Japanese-style music to accompany the predominately ninja and samurai-themed combat. Each of the characters the boys selected had their own set of skills. The fox chose the Western-style Viking boar while his friend chose the samurai raccoon. Each of the character icons had scores and pictures of their heads that represented the lives remaining. They were afforded three lives each.</w:t>
        <w:br/>
        <w:br/>
        <w:t>Each level brought a swarm of enemies that was meant to overwhelm the players. Wave after wave of baddies, all of them furry or scaly in design. Making exaggerated noises of grunting and pain as they were crushed off the screen by one or the other character. The style of demise was very similar to a brawler game with no blood shown but instead, an increasing damage meter, which they were expected to keep on screen.</w:t>
        <w:br/>
        <w:br/>
        <w:t>Neither boy had played the game before except for the few minutes that Cameron had squeezed out before. The game was fairly easy to pick up and not overall complex. The first boss they came up to was an Oni of sorts, a demonic façade that encapsulated much of the screen. Its mouth opened it closed with laser beams meant to be deflected back at it. The two cubs struggled a bit before figuring it out but had only lost one life a piece by the end of it.</w:t>
        <w:br/>
        <w:br/>
        <w:t>They continued playing for some time, even trying out the versus mode which pinned each cub with two characters in a contest to score the most points. Both of them felt like they were the better gamer, even know neither of them had mastered the game just yet. However, the competitive spirit that burned within each of them was second to none when it came to gaming. Both cubs one but a single match and seemed all but even by the time they got bored of it.</w:t>
        <w:br/>
        <w:br/>
        <w:t>"That was fun. Did you want to go outside and do something now?" Samaliel asked feeling rather energetic and wanting to do something else for a bit.</w:t>
        <w:br/>
        <w:br/>
        <w:t>Cam looked at him curiously. "Huh? But it's hot?"</w:t>
        <w:br/>
        <w:br/>
        <w:t>"I know….but we could run through the sprinklers or something. I have some swim shorts you could use or something." The fox suggested an alternative to just sitting inside all day.</w:t>
        <w:br/>
        <w:br/>
        <w:t>The hybrid cub hummed. "I guess but don't you wanna beat this game?"</w:t>
        <w:br/>
        <w:br/>
        <w:t>"We can do that later….come on…I wanna go play outside." The salt and pepper cub whined a bit.</w:t>
        <w:br/>
        <w:br/>
        <w:t>The smaller boy sighed. "I guess…"</w:t>
        <w:br/>
        <w:br/>
        <w:t>"Cool, I'll be back." Samaliel smiled at the other cub.</w:t>
        <w:br/>
        <w:br/>
        <w:t>Samaliel stood up, his body aching as he did so but he didn't pay it much attention. The clothing on his form seemed much tighter than usual. His sleeves already beginning to scrunch up on his upper arm and his pants clinging to the upper thighs of his legs. He disappeared for a few moments back in his room. Rifling through his things until he found a swimsuit for both of them. Picking a solid blue one for his friend and a bright orange pair for himself.</w:t>
        <w:br/>
        <w:br/>
        <w:t>The fox padded over to the bottom bunk to change into his trunks. He began to strip. As he did he heard the door open and shut. Samaliel assumed that Pent had returned home but wasn't too worried about it to check. He noticed taking off his shirt was more problematic than usual. It took a bit of effort to get it off. His pants were easy but his boxers were just as tight until he slid them down to his lower legs.</w:t>
        <w:br/>
        <w:br/>
        <w:t>Samaliel burped again as his body began to feel warm. His form rising ever so slightly, The fox was not worried about covering his maw since it was of little consequence to him. He slid on his trunks finding that they a nice fit around his waist but tight around his legs. But he was changed into them and didn't care much to think about it anymore. He rushed back with the spare pair of trunks in his paw for his friend to change into.</w:t>
        <w:br/>
        <w:br/>
        <w:t>Back in the living room, Pent had already greeted Cameron. It wasn't the first time he'd seen the hybrid boy around and he was glad Samaliel had found something to do. The white fox had gone shopping for a bit of groceries and had just returned to unload the groceries. He was in the kitchen unloading the stuff and hadn't gone to check on Samaliel just yet.  The white fox cub had a lot of things to take care of and he knew his younger brother could take care of himself.</w:t>
        <w:br/>
        <w:br/>
        <w:t xml:space="preserve">Samaliel returned to the living room in nothing but his swim trunks. Cameron was in the middle of putting the switch to the side. </w:t>
        <w:br/>
        <w:br/>
        <w:t>"Here, Cam. Come take these trunks and go get changed. I'll go get some towels for us. Was that Pent who just came in?" The salt and pepper fox was curious.</w:t>
        <w:br/>
        <w:br/>
        <w:t>Cam looked back at the now shirtless cub. "Oh, yeah. He came in groceries so he's probably in the kitchen."</w:t>
        <w:br/>
        <w:br/>
        <w:t xml:space="preserve">The cheefox got up and walked over to his best friend. Feeling like he had to crane his neck up even further to look at the fox. He looked different….He looked bigger. </w:t>
        <w:br/>
        <w:br/>
        <w:t>"Hey, Sama….Did you have a growth spurt or whatever they're called?" Cameron asked as he wasn't sure what else it could be.</w:t>
        <w:br/>
        <w:br/>
        <w:t>Samaliel realized he could almost over Cameron's head now. "Huh? Uh…I guess? That would explain why all my clothing is too tight on me."</w:t>
        <w:br/>
        <w:br/>
        <w:t>"Heh, yeah. Your swim trunks look small on you." The white and black cub took hold of the other pair of trunks from his friend.</w:t>
        <w:br/>
        <w:br/>
        <w:t>The cheefox walked away from Samaliel slowly. Looking back at him, Samaliel didn't look much different than usual. The same scrawny pipsqueak of a fox boy he'd gotten to know over the year. He just looked….bigger. He decided to let it go for now, putting it up to his imagination since he knew the other cub wasn't that patient. He made his way to the bathroom to change.</w:t>
        <w:br/>
        <w:br/>
        <w:t xml:space="preserve">Samaliel decided to go check on Pent since he hadn't done it earlier. The salt and pepper cub padded his way into the kitchen and saw the white cub hard at work unloading the remaining portion of the groceries. </w:t>
        <w:br/>
        <w:br/>
        <w:t>"Hey,</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Pent. I was wondering where you went." The younger fox said to his older brother while still standing at the entry door.</w:t>
        <w:br/>
        <w:br/>
        <w:t>The white fox cub didn't bother to look back. "I had to get groceries. It's not like foster mom ever buys enough stuff. I bought what I could with my tutoring money."</w:t>
        <w:br/>
        <w:br/>
        <w:t>"I know. I appreciate it. You work hard. I want to be like you when I grow up." Samaliel tried complimenting his brother.</w:t>
        <w:br/>
        <w:br/>
        <w:t>Pent's tail wagged gently. "Thanks, Sama but you're fine the way you are."</w:t>
        <w:br/>
        <w:br/>
        <w:t>"Did you need help?" The younger fox asked the other boy.</w:t>
        <w:br/>
        <w:br/>
        <w:t>The older fox shook his head. "Nah, I'm almost done. Go play with your friend."</w:t>
        <w:br/>
        <w:br/>
        <w:t>Samaliel turned around and saw that Cam had finished changing. "Ready to head out?"</w:t>
        <w:br/>
        <w:br/>
        <w:t>"Yeah. I left my clothes in your room for later." Cam announced since he wasn't sure where else to put them.</w:t>
        <w:br/>
        <w:br/>
        <w:t>"Hang tight, boys. If you're going outside here is some suntan lotion. Neither of you has an excuse with the color of your furs." Pent finally turned around and saw his brother standing next to his best friend.</w:t>
        <w:br/>
        <w:br/>
        <w:t>Looking at Samaliel from afar he looked different. The last time Cameron had been over the two had been about the same size. Now it was rather evident that his younger brother was a few inches taller than the other boy. He grabbed the sun tan lotion bottle from one of the cabinets and made his way over.</w:t>
        <w:br/>
        <w:br/>
        <w:t>"Looks like you had a bit of a growth spurt there, squirt." Pent said as he approached the younger cub with the bottle in his paw.</w:t>
        <w:br/>
        <w:br/>
        <w:t>The salt and pepper fox. "Uh-huh. I think so…all my stuff is kinda tight on me."</w:t>
        <w:br/>
        <w:br/>
        <w:t>"We can go shopping later or you can just wear some of my stuff after you guys get out of the pool." The white fox wasn't sure he had enough money to buy more clothes right now.</w:t>
        <w:br/>
        <w:br/>
        <w:t>Samaliel shrugged and took the bottle before applying it to himself and letting Cameron do the same. They soon sped out of the house and to the outdoors. Both cubs were immediately hit by the dry heat of the day. Cam stopped at the first step on the lawn. The hot grass pressed against his paw as he stepped on it. Samaliel had only taken a few steps away and noticed he had stopped. The salt and pepper cub reached back and took hold of the other boy's wrist before tugging him along.</w:t>
        <w:br/>
        <w:br/>
        <w:t>"Come on slow poke!" Samaliel was in no mood for dilly-dallying.</w:t>
        <w:br/>
        <w:br/>
        <w:t xml:space="preserve">Cameron was whisked away by the other boy as he hadn't put up much of a defense. The other cub had always been stronger than he was since he played more sports than he did.  Once both his feet were on the grass, it wasn't as bad after he got used to it. Samaliel led him to the back of the property where a few sprinklers had been arranged in the yard by one of the neighbors. </w:t>
        <w:br/>
        <w:br/>
        <w:t>The bigger boy finally let go and began to run into one of the sprinklers and then looked back at Cam who was just staring at him.</w:t>
        <w:br/>
        <w:br/>
        <w:t>"Coming?" The other cub tapped his bare paw impatiently.</w:t>
        <w:br/>
        <w:br/>
        <w:t>The hybrid knew there was no backing out now. The heat of the sun was already making him feel hotter than he would like. He rushed forward and broke through the singular stream of the first sprinkler. Samaliel picked up the pace again, running through the rest of the sprinklers in a single sprint.</w:t>
        <w:br/>
        <w:br/>
        <w:t>"Catch me if you can!" Samaliel's tail was wagging behind him.</w:t>
        <w:br/>
        <w:br/>
        <w:t>Cam tried to catch up to him but the moment he started moving again, the other boy continued to run forward. The two continued in circles for a bit before the white and black cub decided to backtrack and run in the reverse direction. This caught Samaliel off guard and the two ran into each other. Both of them fell flat on their butt but laughed it off as it was no big deal to either of them.</w:t>
        <w:br/>
        <w:br/>
        <w:t>Samaliel reached forward and began to wrangle with the smaller boy. Cam felt himself being grabbed and tried to fight back but it was no good. The two rolled around in the soggy soil, making mud in no time as it slopped up and picked up all over their fur. Each of them spun around several times but neither of them got sick before Samaliel finally got the upper hand and ended up on top of the other boy.</w:t>
        <w:br/>
        <w:br/>
        <w:t>The salt and pepper fox smirked. "Say Uncle and I'll let you up."</w:t>
        <w:br/>
        <w:br/>
        <w:t>"Nuh-uh…It's not over yet!" Cameron wasn't about to give up.</w:t>
        <w:br/>
        <w:br/>
        <w:t>The arctic fox sat down right on top of the other boy. "Suit yourself, chee chee."</w:t>
        <w:br/>
        <w:br/>
        <w:t>"No fair…you're bigger than me….let me up!" The hybrid cub whined.</w:t>
        <w:br/>
        <w:br/>
        <w:t>The bigger cub burped again, his body feeling warm as he became a bit larger. The weight on top of Cam seemingly gets even heavier. His shadow somewhat elongated on the ground. The trunks on his limbs began to stress even more against his larger form.*</w:t>
        <w:br/>
        <w:br/>
        <w:t>"You're hurting me…get off, please…Uncle…" Cam just wanted to get out from underneath the other boy.</w:t>
        <w:br/>
        <w:br/>
        <w:t>Samaliel finally got up and offered a helping paw to the other boy. The cheefox was more than glad the ordeal was over with. Gladly taking the paw and picking himself up off the ground. Water and mud sloshed off of them as they stood there next to each other. Standing up next to each other Samaliel realized he could easily see over the other boy's head now. Looking at Sama, the other cub found himself looking at his neck.</w:t>
        <w:br/>
        <w:br/>
        <w:t>"What the heck, dude…Am I imagining things or did you get….bigger?" Cameron finally spoke his mind about the issue.</w:t>
        <w:br/>
        <w:br/>
        <w:t>Samaliel looked confused. "Huh? What are you talking about?"</w:t>
        <w:br/>
        <w:br/>
        <w:t>"I could have sworn you were smaller earlier today…." The cheefox felt like this was the case.</w:t>
        <w:br/>
        <w:br/>
        <w:t>The salt and pepper fox looked at his hands and legs. "I dunno. My clothes have felt like they were tight on me when I had them on and my swim trunks are the same."</w:t>
        <w:br/>
        <w:br/>
        <w:t>"I mean it's normal to grow and stuff but this is a lot…" The hybrid cub looked up and down at the bigger boy.</w:t>
        <w:br/>
        <w:br/>
        <w:t>The fox shrugged. "I guess? I dunno maybe you're getting smaller…."</w:t>
        <w:br/>
        <w:br/>
        <w:t>Cameron rolled his eyes. "That can't happen."</w:t>
        <w:br/>
        <w:br/>
        <w:t>Samaliel smirked. "Maybe you're just jealous I'm bigger than you…"</w:t>
        <w:br/>
        <w:br/>
        <w:t>The white and black cub shook his head. "Nuh-uh!"</w:t>
        <w:br/>
        <w:br/>
        <w:t>"I think you are…you always said you were tired of being one of the smallest boys in class." The bigger cub playfully shoved him.</w:t>
        <w:br/>
        <w:br/>
        <w:t>The hybrid cub stamped his feet. "I'm not the smallest…at least not anymore."</w:t>
        <w:br/>
        <w:br/>
        <w:t>"See? You're just jealous." Samaliel ruffled the other cub's head fur.</w:t>
        <w:br/>
        <w:br/>
        <w:t>Cameron sighed. "Can we go back inside and play, please? This is getting boring…and it's hot."</w:t>
        <w:br/>
        <w:br/>
        <w:t>"Yeah, sure. Let's wash off so my brother doesn't complain." Samaliel led back to the front of the home.</w:t>
        <w:br/>
        <w:br/>
        <w:t>Each of them hosed the other off. Mud and grime slopped off their bodies as they sprayed the other cub. It didn't take very long until they were mostly clean. Samaliel led back to the front of the entrance of the home and found that two towels had been placed outside for them to use. He handed one to Cameron before taking one himself. The two cubs proceeded to dry and clean themselves of what they could.</w:t>
        <w:br/>
        <w:br/>
        <w:t>Once they were done Samaliel headed back inside to the living room of the apartment. He waited on his best friend to enter back inside before closing the door.</w:t>
        <w:br/>
        <w:br/>
        <w:t>"So what did you want to play since you wanted to come inside?" The salt and pepper fox asked trying to be a good host.</w:t>
        <w:br/>
        <w:br/>
        <w:t>Cameron thought about it a second. "We could play a joke on your brother. That would be fun. You know how easy it is to mess with him."</w:t>
        <w:br/>
        <w:br/>
        <w:t>"What do you have in mind?" Samaliel perked his ears up in curiosity.</w:t>
        <w:br/>
        <w:br/>
        <w:t>The hybrid cub thought about it for a second. "We could throw a stink bomb or something near him."</w:t>
        <w:br/>
        <w:br/>
        <w:t>"Those things smell nasty…I'm not sure that's a good idea inside. I think he'd be upset." Samaliel didn't like Pent when he was angry.</w:t>
        <w:br/>
        <w:br/>
        <w:t>The cheefox hummed. "We could always depants him…"</w:t>
        <w:br/>
        <w:br/>
        <w:t>"Haha…that sounds kinda gross…I don't wanna see my brother in his boxers." The bigger boy shook his head.</w:t>
        <w:br/>
        <w:br/>
        <w:t>The smaller boy smirked. "Okay…how about we do team up on Pent and wrestle him to the ground and see if we can beat him?</w:t>
        <w:br/>
        <w:br/>
        <w:t xml:space="preserve">"Pent is pretty strong but we should be able to beat him if we team up." </w:t>
        <w:br/>
        <w:br/>
        <w:t>Cameron followed him toward the closet where Pent kept his science fair stuff, his body shivering a bit from the AC. "Can we get dressed after? I'm kind of cold."</w:t>
        <w:br/>
        <w:br/>
        <w:t>"Yeah, sure. Do you get him to come out? Tell him we need his help on a math assignment or something…He won't second guess that. I'll hide in the living room" Samaliel decided to wait behind one of the couches and ambush Pent when he wasn't expecting it.</w:t>
        <w:br/>
        <w:br/>
        <w:t>The cheefox nodded. "Yeah, sure that sounds good."</w:t>
        <w:br/>
        <w:br/>
        <w:t>Samaliel padded back to the living room. He looked at his body for some reason it ached but he couldn't put his finger on why. He moved the coffee table so there was space at the center of the living room. The salt and pepper fox found a sofa to hide behind and crouched at the footrest. Cameron knocked on the door to the closet.</w:t>
        <w:br/>
        <w:br/>
        <w:t>"What's up? I'm busy." The older fox said from within as he was working on his project.</w:t>
        <w:br/>
        <w:br/>
        <w:t>Cameron chirped trying not to laugh. "Hey, can you come to help us with some math homework? Sama and I are stuck and we can't figure it out."</w:t>
        <w:br/>
        <w:br/>
        <w:t>"You two are doing homework this early into spring break?" Pent questioned the issue as it didn't seem likely.</w:t>
        <w:br/>
        <w:br/>
        <w:t>The white and black cub pretended to plead with him. "Come on, Pent. Can you please help us? I promise we won't bug you anymore."</w:t>
        <w:br/>
        <w:br/>
        <w:t>"Fine…I'll be right there.  Are you two in the room?" The white fox looked back, taking off his protective goggles.</w:t>
        <w:br/>
        <w:br/>
        <w:t>The younger boy took the lead. "Nuh-uh. We are working in the living room."</w:t>
        <w:br/>
        <w:br/>
        <w:t xml:space="preserve">"Right, makes sense since the desk is pretty small." Pent took off his lab coat and followed him to </w:t>
        <w:br/>
        <w:br/>
        <w:t>They made their way to the front room where it seemed to the older cub that his younger brother was missing in action.</w:t>
        <w:br/>
        <w:br/>
        <w:t>"Where's my brother?" He looked at Cam expectantly.</w:t>
        <w:br/>
        <w:br/>
        <w:t>Cam playfully shoved the older boy. "Relax…he just went to go get the book."</w:t>
        <w:br/>
        <w:br/>
        <w:t>Pent slowly walked forward past the chair where Samaliel was hiding. The white fox suspected nothing so he didn't look back. The moment he was in the middle of the room, Samaliel lept into action. The younger fox sprang forward,</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ttempting to tackle the older fox from his legs. The older boy wobbled a bit as his body was jostled but it wasn't enough to knock him over.</w:t>
        <w:br/>
        <w:br/>
        <w:t>"What the…" The white fox looked underneath him and saw that Samaliel had tried to tackle him.</w:t>
        <w:br/>
        <w:br/>
        <w:t>Just as he was looking at the other cub,  Cam took an effort to dethrone the cub from his stance. Hopping onto one of the sofas before jumping as far as his body would take him. The leap was just enough to wrangle Pent from his upper half. The combined strength of both cubs was just too much for him to handle as his body collapsed and he hit the floor with a muffled thud. The wind was knocked out of him as the two younger cubs pinned him on the floor.</w:t>
        <w:br/>
        <w:br/>
        <w:t>It took a second for Pent to realize what happened. "Get off me you bozos…"</w:t>
        <w:br/>
        <w:br/>
        <w:t>"Nuh-uh…we want you to wrestle us Pent. Stop being lame and play!" Samaliel chirped happily.</w:t>
        <w:br/>
        <w:br/>
        <w:t>The older fox huffed. "But I have work to do, Sama…."</w:t>
        <w:br/>
        <w:br/>
        <w:t>"Pleaseee Pent? We're bored and don't have anything to do." Cam whined trying to appeal to the cub's kind nature.</w:t>
        <w:br/>
        <w:br/>
        <w:t>The white fox sighed. "Fine, but you need to get off me. This isn't fair…two versus one."</w:t>
        <w:br/>
        <w:br/>
        <w:t>"Why? You're bigger than both of us, Pento. Are you afraid you'll lose?" The salt and pepper fox tried to goad him on.</w:t>
        <w:br/>
        <w:br/>
        <w:t>Pent wiggled a bit trying to get free. "No."</w:t>
        <w:br/>
        <w:br/>
        <w:t>The older cub tried struggling for a few seconds. Samaliel was still wrapped around his legs and having him clasped around his ankles wasn't making it easier to get out. Pent wanted to prove them wrong. To show them he was the superior cub and exert his dominance as the older brother. After a few seconds, he was finally able to break free. A wide smirk on his face as he looked at the other two boys who lay on top of one another.</w:t>
        <w:br/>
        <w:br/>
        <w:t>"Go on then…show me what you got. Now you don't have the element of surprise." Pent got on all fours.</w:t>
        <w:br/>
        <w:br/>
        <w:t>The white fox rushed forward before either of them could react. Tackling Cameron so that he was taken out of the picture. Pent was easily able to pin him to the floor. The younger cheefox playfully snarled at him. This gave Samaliel the opportunity he was looking for to take advantage of Pent again. The younger fox pounced off the floor using the full power of his back legs to send him launching. A small tear ripped in the rear of his trunks as his legs extended back and forth.</w:t>
        <w:br/>
        <w:br/>
        <w:t>Pent and Samaliel rolled on the floor for a few seconds. The initial impact of the younger cub's body was more than enough to put the bigger boy on his back for a few seconds.   The salt and pepper boy grinned as he ended up on top but for a single second. Pent found it a bit harder to wiggle underneath him. The younger boy seemed heavier than he remembered. The slight second of hesitation gave Cam the opportunity he needed to pin his legs so he couldn't wiggle out again, this time making it tighter than before.</w:t>
        <w:br/>
        <w:br/>
        <w:t>"Looks like you lose, big bro…." Samaliel smiled widely.</w:t>
        <w:br/>
        <w:br/>
        <w:t>Pent shook his head. "N-never!"</w:t>
        <w:br/>
        <w:br/>
        <w:t xml:space="preserve">He writhed and wiggled trying to get out. The younger fox looked at his friend who was trying to tickle the bottom of Pent's socked paws to get him to quit sooner rather than later. </w:t>
        <w:br/>
        <w:br/>
        <w:t>"S-stop! H-aha-haha-ahahsh-" Pent's face turned red as he laughed out loud.</w:t>
        <w:br/>
        <w:br/>
        <w:t>"Give up, Pent…you lose…" The salt and pepper boy declared proudly.</w:t>
        <w:br/>
        <w:br/>
        <w:t>"Sh-stop! I-I-I…." The older cub didn't want to say it but he had been outdone.</w:t>
        <w:br/>
        <w:t>"You what? I didn't hear you say it." Samaliel leaned in with a smirk on his face.</w:t>
        <w:br/>
        <w:br/>
        <w:t>"Ha-ha-ahaha-I-i-i….g-g-give…" Pent just wanted it to be over with.</w:t>
        <w:br/>
        <w:br/>
        <w:t>Samaliel gave Cameron a high four, the two of them with huge smiles on their faces. The younger boy gets up and stands upright before helping his friend and Pent do the same. Pent took a deep breath before opening his eyes. Samaliel's line of sight was just below Pent's own.</w:t>
        <w:br/>
        <w:br/>
        <w:t>"Hey, look Pent…we're almost the same size….haha." Samaliel said seeming rather proud about it.</w:t>
        <w:br/>
        <w:br/>
        <w:t>Pent blinked a second and looked at his younger brother. "What the heck. How did you get so big?"</w:t>
        <w:br/>
        <w:br/>
        <w:t>"I dunno…You said I had a growth spurt so maybe it's that." The younger boy shrugged.</w:t>
        <w:br/>
        <w:br/>
        <w:t>The older boy shook his head. "A growth spurt is one thing but this is insane."</w:t>
        <w:br/>
        <w:br/>
        <w:t>"You're just jealous, Pent. You always complain about being the smallest one in class." The salt and pepper boy put his hands on the side of his chest.</w:t>
        <w:br/>
        <w:br/>
        <w:t>The white fox huffed. "This has nothing to do with that. You're 10 for crying out loud. You can't be this big…you can't."</w:t>
        <w:br/>
        <w:br/>
        <w:t>"What's wrong Pent? Are you worried he might catch up to you soon?" Cameron smirked at the older boy's obvious sense of discomfort.'</w:t>
        <w:br/>
        <w:br/>
        <w:t>Pent stamped his paw. "No. This isn't normal. This has to be a dream…"</w:t>
        <w:br/>
        <w:br/>
        <w:t>"Poor, Pent is worried that he's gonna be the little bro soon, Sama…" The chee fox continued to poke fun at the older cub.</w:t>
        <w:br/>
        <w:br/>
        <w:t>"No I'm not…he can't get any bigger….he just can't."  The white fox was searching for answers as to what could have caused this.</w:t>
        <w:br/>
        <w:br/>
        <w:t>The younger burped as his body began to rise again steadily. Pent seemingly watches the boy's eyes creep up ever so suddenly. His brother grew seemingly before his eyes, within seconds his brother's eyes soon were slightly above his own.</w:t>
        <w:br/>
        <w:br/>
        <w:t>"Did you just….?" Pent stated the obvious as they stood nearly shoulder-to-shoulder next to each other.</w:t>
        <w:br/>
        <w:br/>
        <w:t>Samaliel chirped., finally realizing what was happening to him. "Cool…we're the same size now "Big" bro…hahahahah."</w:t>
        <w:br/>
        <w:br/>
        <w:t>"This isn't funny, Sama…What did you do?" The fox knew there had to be a reason behind this.</w:t>
        <w:br/>
        <w:br/>
        <w:t>The salt and pepper fox shook his head. "I didn't do nothing right, Cam?"</w:t>
        <w:br/>
        <w:br/>
        <w:t>"Nope, he and I have been hanging out all day today." Cameron didn't have any more insight than Pent did.</w:t>
        <w:br/>
        <w:br/>
        <w:t>"We need to get you back to normal. You can't just keep growing like this." The older boy started thinking to himself.</w:t>
        <w:br/>
        <w:br/>
        <w:t>Samaliel whined. "Aw…but why? It's fun being bigger."</w:t>
        <w:br/>
        <w:br/>
        <w:t>"Because we don't need an oversized cub running around in the house."  Pent wondered if he could make an antidote to shrink the cub.</w:t>
        <w:br/>
        <w:br/>
        <w:t>Cameron had witnessed what happened. He had seen the boy grow before his own eyes. The burp was followed by the sudden rise of his friend. He smirked as he began to wonder if he could make it worse. He liked seeing Pent squirm and it was obvious this was making Pent uncomfortable.</w:t>
        <w:br/>
        <w:br/>
        <w:t>"Sama…let's get something to drink. You're brother's right. Let's go take a shower." Cam tried to pull the younger cub away.</w:t>
        <w:br/>
        <w:br/>
        <w:t>"Thanks, Cam…" Pent said as he walked away leaving them be.</w:t>
        <w:br/>
        <w:br/>
        <w:t>Samaliel and his best friend walked back toward the kitchen. The bigger boy's trunks tore a bit more as he made slow strides.</w:t>
        <w:br/>
        <w:br/>
        <w:t>"How come you agreed with Pent?" The salt and pepper boy perked his ears up in curiosity.</w:t>
        <w:br/>
        <w:br/>
        <w:t>The cheefox smirked. "It was just to get you away from him. I have an idea. Do you want to see if I'm right?"</w:t>
        <w:br/>
        <w:br/>
        <w:t>"Yeah, sure. What do you have in mind?" Samaliel stopped near the kitchen table.</w:t>
        <w:br/>
        <w:br/>
        <w:t>Cameron hummed. "I think I know a way to make you even bigger…Do you wanna mess with your brother some more?"</w:t>
        <w:br/>
        <w:br/>
        <w:t>"Oh, heck yeah. I'm all in for that." The younger fox loved to play jokes on Pent when he could.</w:t>
        <w:br/>
        <w:br/>
        <w:t>The cheefox smiled. "Good…I don't think he's gonna like it when you're bigger than him. Go on and drink some soda. Let's see if I'm right."</w:t>
        <w:br/>
        <w:br/>
        <w:t>"Alright. Do you want some?" Samaliel opened the fridge and pulled out a can for each of them.</w:t>
        <w:br/>
        <w:br/>
        <w:t>The smaller boy took one and smiled. "Sure. Thanks."</w:t>
        <w:br/>
        <w:br/>
        <w:t>Samaliel nodded and popped open the can of soda. It was lemon-lime soda so far from his favorite. He began to guzzle it down like it was a regular glass of water. Cameron watched him with interest but nothing happened.</w:t>
        <w:br/>
        <w:br/>
        <w:t>"Try and burp." The smaller boy continued to focus on his bigger friend.</w:t>
        <w:br/>
        <w:br/>
        <w:t>The salt and pepper cub tried to force it but it just wasn't in him. "Sorry, I can't. I tried."</w:t>
        <w:br/>
        <w:br/>
        <w:t>"Oh well…time will tell I suppose." Cameron shrugged and finished his drink.</w:t>
        <w:br/>
        <w:br/>
        <w:t>"Let's hit the showers I guess I'll have to use Pent's stuff now…haha. Samaliel figured that would be the case since they were about the same size now.</w:t>
        <w:br/>
        <w:br/>
        <w:t xml:space="preserve">They threw away their cans in the recyclable bin before heading out of the kitchen and back to the living room. Pent was nowhere to be seen so Samaliel assumed he had gone back  Samaliel and his best friend went back into the fox's room. Cameron decided to go first since his stuff was left right by the door. He exited back into the bathroom, glad to have a warm shower as he was still feeling cold </w:t>
        <w:br/>
        <w:br/>
        <w:t>While waiting Samaliel decided to look through Pent's stuff to see what appealed to him. It was much easier for him to look in the top drawer, though it felt weird going through Pent's clothing, underwear, and socks. He supposed it would be better than going around naked. It didn't take very long for Cameron to finish washing since they had only just run through water and rolled through the mud.</w:t>
        <w:br/>
        <w:br/>
        <w:t>Samaliel padded out once his friend was back. He made his way into the kitchen. His body was still sore and achy and the feeling had only gotten worse as time had gotten on. Inside the bathroom, he opened up the medicine cabinet and popped a few aspirins into his maw. He was hopeful that it would make the pain go away, at least a little bit. He began to wonder if he was done growing or if he would get even bigger.</w:t>
        <w:br/>
        <w:br/>
        <w:t>Samaliel stripped off his clothes and turned on the cold water. Stepping inside and allowing the water to stream over his form. The dirt and grime from being outside fell off his form. He loved taking cold showers and allowed it to cascade over his body. Before long the cub let out a loud burp, slipping out of his maw almost causing it to vibrate. Watching as the lines of tile in front of him began to shift lower and lower. He looked down at himself, the floor seeming that much lower to him.</w:t>
        <w:br/>
        <w:br/>
        <w:t>"Oh, cool….I'm still growing. I wonder how big I'll get. I should tell, Cam. Pent will hate it…hahahhaha." He chuckled to himself as he stepped out of the shower.</w:t>
        <w:br/>
        <w:br/>
        <w:t>His body creaked and ached as he stepped out. The growing pains of his increased size seemed to be catching</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up with him. He wanted to ignore it, he was simply enjoying this too much now that he understood what was going on. Samaliel wanted to be bigger, big enough to boss Pent around and to show him who the real cub of the house was. He dried himself off and changed into Pent's stuff.</w:t>
        <w:br/>
        <w:br/>
        <w:t>The clothing he had chosen was a bit snug on him but fit well enough. A simple orange T-shirt with brown khaki shorts. He looked at himself in the mirror and smiled. He raced out of the bathroom to find Cam. He found Cameron back in his room with Pent. The white fox looked back at him when he saw the chee fox crane his neck over.  The older boy had something in his hand.</w:t>
        <w:br/>
        <w:br/>
        <w:t xml:space="preserve">"Oh, good…I'm glad you're out of the shower. Looks like my stuff fits you well enough at least. Here…I want you to take this pill I just made for you." </w:t>
        <w:br/>
        <w:br/>
        <w:t>Samaliel looked at him curiously. "Huh? What is it for?"</w:t>
        <w:br/>
        <w:br/>
        <w:t>"To solve your little growth spurt problem…if my calculations are correct it should return you to normal." Pent hadn't tested it yet but he knew full well now was not the time for testing something.</w:t>
        <w:br/>
        <w:br/>
        <w:t>The salt and pepper cub whined. "But, Pent…I like being big!"</w:t>
        <w:br/>
        <w:br/>
        <w:t>"Sama…I will do whatever you want if you take this pill. Just please…take it. I can't afford to have you growing any bigger."</w:t>
        <w:br/>
        <w:br/>
        <w:t>Pent stepped up towards the other fox, finding he had to crane his neck up a bit to look at him.</w:t>
        <w:br/>
        <w:br/>
        <w:t>Samaliel smirked as he noticed it too. "Look who's the little brother now….hahahahha."</w:t>
        <w:br/>
        <w:br/>
        <w:t>"Sama….take the pill….before this gets any worse." The older fox knew there had to be ramifications if his brother didn't comply.</w:t>
        <w:br/>
        <w:br/>
        <w:t>Cam giggled as the two brothers stand in front of one another. Pent's tail was between his legs as if he was nervous.</w:t>
        <w:br/>
        <w:br/>
        <w:t>"Are you okay, Pent? It looks like something is bothering you." The smallest boy continued to try and poke fun at the oldest cub.</w:t>
        <w:br/>
        <w:br/>
        <w:t>The white fox nodded. "I'm fine. Just take the pill, Sama."</w:t>
        <w:br/>
        <w:br/>
        <w:t>"I don't wanna, Pent. You're medicine always tastes terrible and I wanna be big…." The salt and pepper fox whined.</w:t>
        <w:br/>
        <w:br/>
        <w:t>Pent thought about it a second. "I tell you what….if you take the pill I will let you sleep on the bottom bunk."</w:t>
        <w:br/>
        <w:br/>
        <w:t>"Don't you wanna grow up to be big and strong, Sama? Don't take the pill. It's a trick." Cameron said trying to convince the cub to not take it.</w:t>
        <w:br/>
        <w:br/>
        <w:t>Samaliel turned around. "No, Pent."</w:t>
        <w:br/>
        <w:br/>
        <w:t xml:space="preserve">"I'm not playing games, Sama." Pent reached around and forced the pill into Samaliel's maw. </w:t>
        <w:br/>
        <w:br/>
        <w:t>The older fox held his brother's mouth shut. "Swallow or no desert."</w:t>
        <w:br/>
        <w:br/>
        <w:t>The younger fox gave in. He could tell Pent wasn't joking. It wasn't like the older cub to be forceful. Pent felt his throat to make sure he did what he thought he did.</w:t>
        <w:br/>
        <w:br/>
        <w:t>"Good boy. Was that so hard?" Pent smiled and patted him on the back.</w:t>
        <w:br/>
        <w:br/>
        <w:t>Samaliel tried spitting it out but it was too late. "You're no fun, Pent."</w:t>
        <w:br/>
        <w:br/>
        <w:t>"I'm not here to hurt you…I just want to help." The white fox felt guilty about forcing it down but he knew it needed to be done.</w:t>
        <w:br/>
        <w:br/>
        <w:t>Pent turned around and looked at Cam. "What's gotten into you anyways? I thought you were on my side."</w:t>
        <w:br/>
        <w:br/>
        <w:t>"I was just having a little fun. Don't take it so personally, Penty." The cheefox stuck his tongue out playfully at the older cub.</w:t>
        <w:br/>
        <w:br/>
        <w:t>The white fox rolled his eyes. "Don't call me that, please."</w:t>
        <w:br/>
        <w:br/>
        <w:t>"You're such a drag…" Cam felt like sometimes the older fox was a bit too rigid.</w:t>
        <w:br/>
        <w:br/>
        <w:t>The older fox shrugged. "You'll understand when you're older.</w:t>
        <w:br/>
        <w:br/>
        <w:t>"My stomach kinda hurts bro…" The younger fox complained before letting out another loud belch.</w:t>
        <w:br/>
        <w:br/>
        <w:t>Samaliel felt an immense warm fill his insides. His whole body was enveloped in the sensation of tingling. It made him feel like he was itching. Pent and Cameron watched from where they were standing. The younger fox's body steadily rose upward. His lithe form climbed up bit by bit. Pent's clothing stretched on his young body before clinging to it. Within seconds he found himself able to see clearly over the white fox's head.</w:t>
        <w:br/>
        <w:br/>
        <w:t>Pent tilted his head up as his "little" brother grew ever larger. Samaliel's smile beamed across his face as he knew all too well what was happening. The boy's sudden growth spurt lasted several seconds before finally coming to a stop. The white fox found he barely came up to the boy's shoulders.</w:t>
        <w:br/>
        <w:br/>
        <w:t>"Oh…jeez…" Pent stammered at his apparent screw-up.</w:t>
        <w:br/>
        <w:br/>
        <w:t>Samaliel flinched as the aches and pains in his body were ever more apparent, still trying to fight them off and ignore them. He couldn't help but keep a smile on his face.</w:t>
        <w:br/>
        <w:br/>
        <w:t>"Hahahaha…Look who's the big brother now, Pent." Cameron couldn't get enough of this.</w:t>
        <w:br/>
        <w:br/>
        <w:t>Pent stood stupefied. It was like one of those old movies he watched but all too real.</w:t>
        <w:br/>
        <w:br/>
        <w:t>"Cool…I got bigger. I guess your little medicine didn't work. That's what you get for making me take it." Samaliel chided him.</w:t>
        <w:br/>
        <w:br/>
        <w:t>The white fox was confused and at a loss for what to do. "You're….so……big?"</w:t>
        <w:br/>
        <w:br/>
        <w:t>The smaller fox was twiddling his fingers, his tail in between his legs again. He was nervous.</w:t>
        <w:br/>
        <w:br/>
        <w:t>"I need….to….fix…this…"Pent murmured to himself.</w:t>
        <w:br/>
        <w:br/>
        <w:t>Samaliel wanted to enjoy it while it lasted/ "Come on, Pent. Can't I just stay this way?"</w:t>
        <w:br/>
        <w:br/>
        <w:t>"No…there is no indication that it's stopping. We need to figure this out before you get even bigger…" Pent took a step back to look at the bigger cub.</w:t>
        <w:br/>
        <w:br/>
        <w:t>Samaliel's form looked much the same, just he was now an overgrown scrawny cub instead of a little one.</w:t>
        <w:br/>
        <w:br/>
        <w:t>"Please….Pent? I took the little pill like you asked me to and you said you'd do anything I wanted to." The salt and pepper fox pleaded with his brother.</w:t>
        <w:br/>
        <w:br/>
        <w:t>Pent shook his head. "No, Sama. This has already gotten out of hand."</w:t>
        <w:br/>
        <w:br/>
        <w:t>"Oh come on…it can be like one of the movies you like so much. But instead of a giant pterodactyl or whatever it'll be me." The bigger boy tried to appeal to Pent's love of the classic kaiju films.</w:t>
        <w:br/>
        <w:br/>
        <w:t xml:space="preserve">The smaller fox hesitated for a moment. He liked to see his brother happy but he knew this was like nothing he'd ever experienced before. </w:t>
        <w:br/>
        <w:br/>
        <w:t>"It'll be fun, Pent. Let go and live a little." Cameron got up and nudged the other boy.</w:t>
        <w:br/>
        <w:br/>
        <w:t>Pent stormed out of the room. "Sorry but no…"</w:t>
        <w:br/>
        <w:br/>
        <w:t>"He's so lame sometimes…" Samaliel sighed.</w:t>
        <w:br/>
        <w:br/>
        <w:t>Cameron smirked. "Still, I think we can toy with him. Wanna see if we can make you even bigger?"</w:t>
        <w:br/>
        <w:br/>
        <w:t>"Heck, yeah…then wait until Pent sees me."  Moving made the clothing he borrowed stretch and tear a bit.</w:t>
        <w:br/>
        <w:br/>
        <w:t>The cheefox giggled. "Come on big boy…let's see how big we can make you before Pent discovers what we're doing."</w:t>
        <w:br/>
        <w:br/>
        <w:t>Cameron took Samaliel by the hand and led him back to the kitchen. Each step that Samaliel took lumbered a hit. His joints and muscles were aching. It was becoming harder and harder to ignore it but still, he was having too much fun to give in to it just yet. They made their way back into the kitchen and back towards the fridge. Neither of them was thirsty but Cam wanted to make Samaliel belch more to make him even bigger.</w:t>
        <w:br/>
        <w:br/>
        <w:t>"Go on…drink everything you can, Sama. I wanna see your brother squirm when he has a giant cub in his hand." The smaller boy egged him on.</w:t>
        <w:br/>
        <w:br/>
        <w:t xml:space="preserve">Samaliel looked at the can he was handed. It was his favorite flavor, orange. He wasn't about to turn it down even if he wasn't that parched. He downed it in seconds flat. The smaller cub looked at him expectantly. </w:t>
        <w:br/>
        <w:br/>
        <w:t>"How do you feel?" Cam was expecting immediate results.</w:t>
        <w:br/>
        <w:br/>
        <w:t>Samaliel shrugged. "I feel fine. Just achy and sore."</w:t>
        <w:br/>
        <w:br/>
        <w:t xml:space="preserve">The young fox held his mouth as another loud burp escaped his maw. His form steadily started to rise again. Within moments, the clothing on his body ripped through right down the seams. The button on his pants popped before it entirely tore. Cameron watched as his best friend grew right before his eyes. Inch by inch his body elongated but didn't fill out much. His limbs and appendages lengthened with the rest of him. A veritable beanstalk of a boy loomed before as he lumbered a bit. His lithe form wobbled in place as he seemed a bit woozy from it all. </w:t>
        <w:br/>
        <w:br/>
        <w:t>"Jeez….that was a big one…haha." Cam wasn't sure how big the boy was but knew he was bigger.</w:t>
        <w:br/>
        <w:br/>
        <w:t>Samaliel leaned over a bit trying to deal with the aches and soreness. "It kinda hurts…"</w:t>
        <w:br/>
        <w:br/>
        <w:t>"Hang in there…let's go mess with your brother again." The cheefox just wanted to see the Arctic fox squirm one more time before they caved in.</w:t>
        <w:br/>
        <w:br/>
        <w:t>"But…" The younger fox hesitated a bit.</w:t>
        <w:br/>
        <w:br/>
        <w:t>"Didn't you want Pent to see how big you could get? Well…let's go show him, big boy." The cheefox nudged him playfully.</w:t>
        <w:br/>
        <w:br/>
        <w:t>Samaliel nodded as he lurched forward. The remainder of the pants he was wearing ripped off as soon as he moved his legs.</w:t>
        <w:br/>
        <w:br/>
        <w:t>"Oops…" The salt and pepper fox covered himself, fortunately, the boxers he had borrowed covered his bits.</w:t>
        <w:br/>
        <w:br/>
        <w:t>Cam noticed the boy's look of embarrassment. "Just a growing boy…haha. Let's go before you get any bigger…We don't want you ending up naked."</w:t>
        <w:br/>
        <w:br/>
        <w:t>The two walked back into the living room. Cam stopped Samaliel. "Wait here…your brother is gonna die when he sees you."</w:t>
        <w:br/>
        <w:br/>
        <w:t>Samaliel nodded and hid in the same place he had before. It was much more difficult for him to hunch over now. The seat of his boxers ripped right along his tail line. He was certain if he stood up again that he would probably end up naked. A bright red fuse lit up his face as he knelt waiting.</w:t>
        <w:br/>
        <w:br/>
        <w:t>Cameron had made his way back to the little closet where Pent had been working. The white fox had already come up with another antidote and he was much more certain this one would work. He still couldn't believe the last one had backfired. He was just finishing cooling it down in some ice when the cheefox knocked on the door.</w:t>
        <w:br/>
        <w:br/>
        <w:t>"Pent…you're brother needs your help. He's gotten much too big for his body." Cameron knew that if he fakes fear that the older boy was much more likely to believe him.</w:t>
        <w:br/>
        <w:br/>
        <w:t>Pent nodded and grabbed the small vial he had made. He didn't want his brother to get injured. Big or not he still cared for him. Samaliel was one of the most important people in his life. He placed the vial in his pocket and rushed out the door back to join Cameron. The younger boy took him back out to the living</w:t>
      </w:r>
    </w:p>
    <w:p>
      <w:pPr>
        <w:pStyle w:val="Normal"/>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room. </w:t>
        <w:br/>
        <w:br/>
        <w:t>"Where is he?" He was certain the cub would be waiting for him.</w:t>
        <w:br/>
        <w:br/>
        <w:t>Samaliel stood up. "Right here….little bro…hahaha."</w:t>
        <w:br/>
        <w:br/>
        <w:t>"Oh…my…" Pent stared right into the other cub's furry chest with the thick of his fur sticking out through his shredded shirt.</w:t>
        <w:br/>
        <w:br/>
        <w:t>The younger fox smirked. "What's wrong, Penty? Am I too big?"</w:t>
        <w:br/>
        <w:br/>
        <w:t>"N-n-no…T-t-t-this…i-i-is…c-c-crazy…" The older fox couldn't believe how big he'd gotten.</w:t>
        <w:br/>
        <w:br/>
        <w:t>Samaliel ruffled Pent's head fur. "You're so little…"</w:t>
        <w:br/>
        <w:br/>
        <w:t>"I'm not little!" Pent hated being called little more than anything.</w:t>
        <w:br/>
        <w:br/>
        <w:t>The older fox touched Samaliel's cheek as if to check he was real. Sure enough, he could feel the cub's heartbeat. The warmth of his body pushed against his paw pad. Pent's tail hung between his legs.</w:t>
        <w:br/>
        <w:br/>
        <w:t>"I think he's nervous, Sama…" Cam noticed the boy's tail again.</w:t>
        <w:br/>
        <w:br/>
        <w:t>The bigger boy placed his hands on Pent's shoulders. "How come, Penty? I'm not gonna hurt you."</w:t>
        <w:br/>
        <w:br/>
        <w:t>"B-b-because…" Pent bit his upper lip.</w:t>
        <w:br/>
        <w:br/>
        <w:t>The older fox stammered a bit as he reached into his pocket and pulled out the vial he had made for his brother. He held the thing out in his paw.</w:t>
        <w:br/>
        <w:br/>
        <w:t>"T-t-take…t-t-this…" The older fox was hoping he would just play along this time.</w:t>
        <w:br/>
        <w:br/>
        <w:t>Samaliel shook his head. "Nuh-uh….You gotta do something for me first…"</w:t>
        <w:br/>
        <w:br/>
        <w:t>"W-w-what…?" The smaller boy was willing to do whatever it took.</w:t>
        <w:br/>
        <w:br/>
        <w:t>The younger fox smirked. "What should I make him do Cam?"</w:t>
        <w:br/>
        <w:br/>
        <w:t>"Make him crawl away on the floor and step on him like he's a bug…hahahaha." The cheefox giggled at his request.</w:t>
        <w:br/>
        <w:br/>
        <w:t>"W-w-wait no!"  The fox kit blurted out.</w:t>
        <w:br/>
        <w:br/>
        <w:t>Samaliel pushed him to the floor playfully. "You can't tell me no, little bro…"</w:t>
        <w:br/>
        <w:br/>
        <w:t>"Sama! No!" Pent's body hit the floor softly with a muffled thud.</w:t>
        <w:br/>
        <w:br/>
        <w:t>Samaliel took but a single step forward. His somewhat larger paw was placed over the back of the other cub. He burped again his body feeling the familiar sense of warmth as his form began to grow even larger. What remained of the clothing he was wearing tore off in mere seconds. Wearing naught but his birthday suit and the occasional shred of clothing. The young boy's paw seemingly put more and more weight on the older cub beneath his foot.</w:t>
        <w:br/>
        <w:br/>
        <w:t>The young fox twinged in pain as the aches became too much to bear again. Finally giving way and keeling over. The entirety of his body writhing a bit as he couldn't hide it anymore. Letting up on Pent, who was more than glad the ordeal had ended soon after it started. The younger cub's eyes tearing up a bit as he curled up into the position. Pent gets up with the vial in his paw and forces his brother's mouth open.</w:t>
        <w:br/>
        <w:br/>
        <w:t>"Drink it…all of it." He told his brother knowing full well he would give in as he could tell he was in pain.</w:t>
        <w:br/>
        <w:br/>
        <w:t>Pent closed the cub's mouth. Samaliel was more than willing to drink the little antidote. The older fox and Cam watched over him over the next hour or so. Cameron more or less acted as Pent's aid who provided the younger cub with a towel to wipe off the sweat from his forehead. Giving him aspirin and other pain sedatives. It was an ordeal for Samaliel who felt as if his body was breaking down when it was just getting off the "high" it experienced.</w:t>
        <w:br/>
        <w:br/>
        <w:t>The antidote took about an hour to run its course. Pent was more than experienced enough in applying some form of medical aid that he was able to do it. Though he was more than happy to take the aid of Cameron who seemed willing to get on his better side again. After all, he knew Pent cared for his brother and the cheefox cared for his best friend in much the same way. When it had finally run its course Samaliel returned to his chipper old self like nothing had ever happened.</w:t>
        <w:br/>
        <w:br/>
        <w:t>Samaliel eventually came clean about what he had done that day. That he did indeed snoop around in Pent's makeshift lab. The older fox gave him another lecture but was happy to see him well again and back to normal size. The white fox was surprised the drink had that kind of effect on him. Telling himself it would have to be something that he worked on more in the future. The younger fox was convinced that he should try more things like that purely out of curiosity.</w:t>
        <w:br/>
        <w:br/>
        <w:t>When the ordeal was over, Cam and Samaliel were sent back to the fox's room. It had been a long…and interesting day. One which neither of them would forget. One which both of them would wonder if it could happen again. The tale of the big fox boy who got the better of his older brother. A story that ended with the older fox coming to the younger one's age. Only to live happily ever after….or so they thought until next time.</w:t>
        <w:br/>
        <w:b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0:07:00Z</dcterms:created>
  <dc:creator>Theodore Walker</dc:creator>
  <dc:description/>
  <dc:language>en-US</dc:language>
  <cp:lastModifiedBy>Pent Ghelsburg</cp:lastModifiedBy>
  <dcterms:modified xsi:type="dcterms:W3CDTF">2023-07-01T17:24:4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