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Times New Roman" w:hAnsi="Times;Times New Roman" w:cs="Times;Times New Roman"/>
        </w:rPr>
      </w:pPr>
      <w:r>
        <w:rPr>
          <w:rFonts w:cs="Times New Roman" w:ascii="Times New Roman" w:hAnsi="Times New Roman"/>
          <w:sz w:val="24"/>
          <w:szCs w:val="24"/>
        </w:rPr>
        <w:t>Vendetta by Pent Ghelsburg</w:t>
        <w:br/>
        <w:br/>
        <w:t xml:space="preserve">Disclaimer: The characters depicted in this work are purely fictional. Any resemblance to persons alive or dead is purely coincidental. They are the original and rightful intellectual property of their creators. I use them with permission and respect. This work involves micro macro content with teenaged characters. You have been warned. </w:t>
        <w:tab/>
      </w:r>
      <w:r>
        <w:rPr>
          <w:rFonts w:cs="Times;Times New Roman" w:ascii="Times;Times New Roman" w:hAnsi="Times;Times New Roman"/>
        </w:rPr>
        <w:tab/>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t>The time had come. A frivolous reckoning within the mind of a teenager. "Should I do it or not?" The painstaking process of a thousand thoughts going through the youngster's mind. At 17 years of age, they had much more important things to worry about. But a girl on the precipice of adulthood is very much on the auspice of maturity, or so she would like to think. Her parents continue to press the issue, even if she doesn't need to be spoken to about it anymore as she's been thoroughly convinced.</w:t>
        <w:br/>
        <w:br/>
        <w:tab/>
        <w:t>Cael was by most means a young adult. She had carefully constructed an identity of what she considered to be one of maturity. Yet the one thing she did not have going for her was size. Despite her breed, that of the intrepid mana dragon, she was by the consideration of most a whelp. To those who did not know her, one would never consider her on the brink of coming of age. She looked very much like someone who was several years her junior.</w:t>
        <w:br/>
        <w:br/>
        <w:tab/>
        <w:t>Cael was in the last year of her schooling. She went to the local secondary school and was nearing the end of that journey. Plans had already been made for university but the finalization of those plans was in the future, whereas her young mind was focused on the here and now. Cael wasn't a super popular kid but she had a small group of students that she hung around with. One of her friends of the bunch was an academic Scorbunny who went by the name Bunson.</w:t>
        <w:br/>
        <w:br/>
        <w:tab/>
        <w:t>Bunson was something of an enigma. A jack of all trades who truly excelled in the Sciences. To most Bunson would be considered a "nerd" but to Cael, he was much more than that. Often the two would be study buddies would study together but sometimes the Scorbunny would go overboard, wanting to go well above and beyond whatever the requirement was. It was a quirk that sometimes got the better of Cael, who had no such desire to do anything more than the bare minimum to get by.</w:t>
        <w:br/>
        <w:br/>
        <w:tab/>
        <w:t>Finals were soon to come and the dates for one of the most important tests of the years had been set in stone. The discussion of the students who cared about the event was very much focused on the question test. For Cael, she needed to score at least a C in each of the classes or she would likely not make the cut to get into the university she had planned to all along. However, the class she was most concerned about was gym.</w:t>
        <w:br/>
        <w:br/>
        <w:tab/>
        <w:t>Cael was a runt, a pipsqueak, and not at all a physical specimen. Gym was the one class where she struggled to get any sort of results. It was also the one class that demanded some form of progress, something that she had not shown very much of especially in that regard. The gym physical fitness test was scheduled to happen that Friday and she decided that she needed to do something to prepare for it or she may end up failing the class.</w:t>
        <w:br/>
        <w:br/>
        <w:tab/>
        <w:t>It was already midway through the week and Cael had procrastinated to this point. The constant reminders from both of her parents did nothing to spur her on but when placards were posted all over the wall, the warning finally got her into gear. It was already after school and she made her way to the gym to do some form of a workout. She knew it would likely be busy but she had already asked for permission from her parents and she wasn't about to back out now with the deadline looming on the horizon.</w:t>
        <w:br/>
        <w:br/>
        <w:tab/>
        <w:t>Cael made her way to the gym. She could hear the clanging of weights and the thumping of jump ropes. She made her way to the rear of the room where the changing room was. She looked around, many of the students in the gym looked to be somewhat beefy. She wondered if they were regulars, not considering the notion that she could reach out to them for assistance. The teen continued her way back to the locker rooms.</w:t>
        <w:br/>
        <w:br/>
        <w:tab/>
        <w:t>Once inside the co-ed locker room, she was immediately hit by the scent of bad body odor. She pinched his nose but the awful smell permeating the area left a bad taste on her tongue when she opened his mouth to breathe. Cael continued to tell herself that she had to do it, that she needed to push through the annoyance of whatever minor inconvenience she was faced with. Making her way to one of the open lockers she saw Bunson. She approached her friend who currently was changing out of his shirt.</w:t>
        <w:br/>
        <w:br/>
        <w:t>"You here to get ready for the physical examination as well?" The blue mana dragon asked the bigger teen.</w:t>
        <w:br/>
        <w:br/>
        <w:t>Bunson peered over his shoulder and nodded. "Most certainly. Maximal output requires some level of preparedness."</w:t>
        <w:br/>
        <w:br/>
        <w:t>"Right…I have no idea what to do. I doubt I'm going to be able to show the 10% improvement required for the test, even if I go all out for the next two days." Cael's ears folded in disappointment.</w:t>
        <w:br/>
        <w:br/>
        <w:t>The scorbunny turned around to face the girl. "I sense doubt in you. Self-preservation is needed to sustain yourself in this matter."</w:t>
        <w:br/>
        <w:br/>
        <w:t>"Uh…yeah. I just have lost hope in the whole ordeal. There has to be another way I can make this more doable than just hoping the work I put in to show something when so far it hasn't." The dragon looked toward the floor as if disgusted with the situation.</w:t>
        <w:br/>
        <w:br/>
        <w:t>The bigger teen approached her and touched her shoulder. "Perhaps I can be of assistance?"</w:t>
        <w:br/>
        <w:br/>
        <w:t>"Um...I appreciate the offer but exactly how could you help me? You're not exactly the gym rat yourself." Cael mumbled a bit as she made the somewhat disrespectful statement.</w:t>
        <w:br/>
        <w:br/>
        <w:t>The scorbunny's ears twitched a bit as he tried to process the statement. "I see. Perhaps you do not require my aid then?"</w:t>
        <w:br/>
        <w:br/>
        <w:t>"No, no…I'm willing to try anything. Sorry, I didn't mean it that way."  The dragon stood upright and looked eye to eye with her friend to try and seem sincere.</w:t>
        <w:br/>
        <w:br/>
        <w:t>Bunson nodded. "Very well. Let me see what I have that can help you."</w:t>
        <w:br/>
        <w:br/>
        <w:t>The rabbit turned away and walked towards the locker where he had stashed his gym bag. He began looking for something that could be used as a supplement. Bunson usually used some similar stuff himself since he wasn't very athletic himself. He looked at the small bottle for a moment before reaching further into his bag to pull out a different pill. Once he had found it, he pulled it out and held the small white tablet in his paw.</w:t>
        <w:br/>
        <w:br/>
        <w:t>"This is the propriety agent I use to enhance my performance in the gym. It came recommended by the coach herself when I informed her I wanted to improve myself." The rabbit held his palm open, expecting the other teen to take it.</w:t>
        <w:br/>
        <w:br/>
        <w:t>Cael looked at the small piece of medication in the girl's hand. It looked no different than any other pill she'd taken in the past. Without hesitation, she snatched the thing up and popped it into her maw. The tasteless pill dissolved on her tongue within moments, leaving only a faint white powder remaining on the surface of her tongue.  She looked at her friend and smiled.</w:t>
        <w:br/>
        <w:br/>
        <w:t>"Thanks for your help, I appreciate it." The mana dragon flexed to be funny.</w:t>
        <w:br/>
        <w:br/>
        <w:t>The scorbunny rolled his eyes. "You'd be better off getting to the gym now to maximize your gains."</w:t>
        <w:br/>
        <w:br/>
        <w:t>The smaller girl nodded and set her bag down before pulling out the gym clothes she normally used when she went into the gym. She began stripping her school clothes, the stuff coming out of her without much of an issue. Changing into the gym clothes without much delay, finding the stuff to be a bit baggier on her than she recalled. The dragon decided it didn't matter and made her way toward the gym.</w:t>
        <w:br/>
        <w:br/>
        <w:t>She was once again hit by the smell of foul body odors. She pinched his nose again but knew she'd have to get used to it if she was going to hang around so after a few seconds she just let it go. The teen looked around for somewhere to start as most of the machines seemed to be in use. Cael continued to gaze around and saw that Bunson was over by the free weights and decided to go and join him since it was better than nothing.</w:t>
        <w:br/>
        <w:br/>
        <w:t>Bunson was curling some weights, not using heavy weights. The dragon approached him, looking up at the bigger boy. He seemed larger than he remembered. Cael couldn't even see over his shoulder. The rabbit patted her on the head.</w:t>
        <w:br/>
        <w:br/>
        <w:t>"Better get to work there…little girl." He said with a smirk on his face as he continued to do the work for himself.</w:t>
        <w:br/>
        <w:br/>
        <w:t>Cael snorted. She hated being called small, even if it was an inadvertent joke. She looked at the weights that Bunson was using before searching for similar-sized ones. The dragon was certain that she could pull off a similar feat. She wasn't about to be outdone by the scorbunny, even if he was bigger and presumably stronger. Once she saw a spare pair of free weights with the same numbered inscription on the side, she leaned down to grab them.</w:t>
        <w:br/>
        <w:br/>
        <w:t>She wrapped her hand around each of them before trying to lift them. Struggling a bit as the weights wouldn't even budge. She tried lowering her legs and pushing them up in hopes the additional added force would be enough to get them off the floor. Sure enough, little by little the free weights were slowly pushed higher and higher off the floor, her pants sliding off her form as she straightened up. Just as she was about to get them to straighten her legs beyond squatting, she heard a familiar voice.</w:t>
        <w:br/>
        <w:br/>
        <w:t>"Who let this kid in here?" One of the coaches was making their rounds through the gym room.</w:t>
        <w:br/>
        <w:br/>
        <w:t>Cael stopped where he was, dropping the weights, thinking to herself. "Kid? Who is he talking to?"</w:t>
        <w:br/>
        <w:br/>
        <w:t>"Do not be concerned. She's with me." Bunson said reaching over to pat the dragon on the head again.</w:t>
        <w:br/>
        <w:br/>
        <w:t>The smaller girl looked over at Bunson before standing up, now finding herself to be at eye level with his torso.</w:t>
        <w:br/>
        <w:br/>
        <w:t>"Just what the hell is going on?" She said in the most vociferous tone he could muster.</w:t>
        <w:br/>
        <w:br/>
        <w:t>The coach pointed his finger at the dragon. "Get her out of here, she's way too small to be in here."</w:t>
        <w:br/>
        <w:br/>
        <w:t>The rabbit nodded before taking the dragon forcibly by her hand. "Now now…no need for naughty language."</w:t>
        <w:br/>
        <w:br/>
        <w:t>Bunson tugged Cael away with little issue, pulling her right of the shoes she was wearing. He knew he needed to get the teen out of there before her issue became even more apparent. Cael continued</w:t>
      </w:r>
    </w:p>
    <w:p>
      <w:pPr>
        <w:pStyle w:val="Normal"/>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to pull against him but the Scorbunny was having none of it. He continued to storm his way back towards the locker room.</w:t>
        <w:br/>
        <w:br/>
        <w:t>The two soon arrived back in the locker room where it was darker than the gym itself. Bunson finally slowed down to a stop giving the other teen a chance to protest again. Cael looked at Bunson's thigh and then back down at the overly large shirt that covered most of her body now.</w:t>
        <w:br/>
        <w:br/>
        <w:t>"What happened to me?" She said, fully realizing the plight of her situation.</w:t>
        <w:br/>
        <w:br/>
        <w:t>Bunson poked her on the forehead. "And such is what a brat like yourself deserves."</w:t>
        <w:br/>
        <w:br/>
        <w:t>"Wait what? What are you talking about?" The dragon began to panic realizing that the shirt she was wearing was now beginning to slip off around her now much thinner shoulders.</w:t>
        <w:br/>
        <w:br/>
        <w:t>The rabbit bent down on his knees to be closer to her eye level. "You wanted help from a gym rat did you not?"</w:t>
        <w:br/>
        <w:br/>
        <w:t>"That's not what I meant and you know it…" Cael stamped her foot, making the loudest thump she could muster.</w:t>
        <w:br/>
        <w:br/>
        <w:t>The bigger boy shook his head. "Such a shame, perhaps you should have clarified."</w:t>
        <w:br/>
        <w:br/>
        <w:t>"Change me back this instant…I don't want to be this little." The dragon watched as the boy before she loomed ever larger, her voice growing increasingly high-pitched.</w:t>
        <w:br/>
        <w:br/>
        <w:t>Bunson smirked. "No fear…for you shall be even smaller."</w:t>
        <w:br/>
        <w:br/>
        <w:t>"No wait…!" Her voice chirped her body continued to dimmish and her vocal range became out of reach.</w:t>
        <w:br/>
        <w:br/>
        <w:t>"What's that? I can't hear you…" Bunson said reaching down to remove the girl from the clothing she was enclosed in.</w:t>
        <w:br/>
        <w:br/>
        <w:t>Cael felt herself being gripped by the scorbunny. The entirety of her form made it somewhat difficult to grasp around but small enough to be handled by his paw. She wiggled a bit trying to get some semblance of freedom but found herself to be completely constrained by the hand.  Bunson held her up to his face so he could get a look at the small dragon. The teen gazed back at her, the mountain of his visage looking to resemble more like a furry version of Mount Rushmore than anything else.</w:t>
        <w:br/>
        <w:br/>
        <w:t>"Such a tiny lady…" Bunson's voice boomed causing Cael's form to shake as she began to tremble a bit in fear.</w:t>
        <w:br/>
        <w:br/>
        <w:t>She tried shouting back. "Lemme go you big jerk!"</w:t>
        <w:br/>
        <w:br/>
        <w:t>Of course, the high-pitched tone of her voice fell well out of reach of the boy's ears. Her body continued to slip even further until she could fit inside the very hand of the other teen. Cael's form loosened a bit as the confines of his grip became too large to contain her. Her body rolled around in the palm before laying flat on her back. Bunson flattened his palm and continued to hold it outright so he could take a good look at her.</w:t>
        <w:br/>
        <w:br/>
        <w:t>"A fine specimen indeed. Perhaps an experiment would be necessary to recognize your vital signs."  The rabbit closed his palm again, causing vast darkness to enclose his captive audience.</w:t>
        <w:br/>
        <w:br/>
        <w:t>Bunson began walking with the girl still in his hand. With each step he took, the dragon rolled around within. Her body tossed back and forth, having no sense of control. With each rotation, Cael was feeling sicker, her stomach already feeling rather queasy. Fortunately for her, the trek to the lab wasn't very long and Bunson's long strides soon came to a stop, bringing her body to an abrupt halt.</w:t>
        <w:br/>
        <w:br/>
        <w:t>Cael lay flat on her back, staring into the infinite void. Only a few thin rays of light penetrated Bunson's cupped furry paw. Moments later the gripped hand loosened and was opened to the world above. The light from outside poured in, causing her eyes to struggle for a moment as they tried to adjust to the change in illumination. It took a few seconds before her eyes were in focus again, though she had to shade her eyes from the apparent bright light above.</w:t>
        <w:br/>
        <w:br/>
        <w:t>Bunson moved his hand so it was right over the table he was looking over. He eased out the small critter by angling down his hand so he rolled out of his hand with little effort. Cael's body rolled to an abrupt stop upon hitting the wooden surface of the table. She felt woozy and was fighting every urge in her body to hurl. The scorbunny picked up a small magnifying glass and moved it right over where the mana dragon was laying flat on her back.</w:t>
        <w:br/>
        <w:br/>
        <w:t>Bunson peered into the magnifying glass and down at his captive audience. He smiled, glad that his experimental substance had worked. Telling himself that he would have something to combat wayward bullies in the future. It took a second for Cael to come back around. When her vision finally refocused, she peered upward and saw what she believed what she saw was a giant's eye gazing down upon her.</w:t>
        <w:br/>
        <w:br/>
        <w:t>The mana dragon panicked and began to crawl backward. Her smaller legs pushed further and further back to get away from whatever it was that was looking at her. Bunson reached down with his free hand, snatching the retreating dragon with two of his fingers. The tiny teen fit easily between his two largest digits now and Cael began to struggle, trying to free herself.</w:t>
        <w:br/>
        <w:br/>
        <w:t>The smaller girl wiggled and writhed as Bunson picked her up. Cael felt herself being lifted, the entirety of her form hanging weightlessly over the table below. Her eyes grew larger as she gazed up, now able to see Bunson as the looking glass was no longer peering over her. The scorbunny's visage had a huge smirk on it. The smile was unmistakable as she hung there with little she could do about it.</w:t>
        <w:br/>
        <w:br/>
        <w:t>Bunson thought to himself for a moment. He wondered what kinds of experiments he could run on the small teen. He didn't want to hurt her but curiosity compelled her to do more than just look at her through a magnifying glass. An idea came to him. What if he introduced the small dragon to an existing ecosystem, such as the one in the lab itself? He recalled there was an insect colony that the teacher kept on hand for the unit on entomology.</w:t>
        <w:br/>
        <w:br/>
        <w:t>The scorbunny looked around the room and sure enough, there was a glass tank near the rear of the lab. It looked like any old traditional reptile tank and was far too large to keep insects. He reached down and picked up Cael in his two largest fingers again and held her up, walking with her dangling over the floor below. The dragon wasn't one to be afraid of heights but this was a bit much as his heart picked up in pace in response to the threat of a fall.</w:t>
        <w:br/>
        <w:br/>
        <w:t>Cael stared at the floor below. It looked so far beneath her person that it may have been kilometers away as far as she was concerned. She tried to keep her head turned upward so that she didn't have to look below but no matter how hard she tried, she kept returning her gaze downward. Bunson took slow and careful strides toward the glass tank at the back of the class. When he was close enough to be within arms reach of it he held Cael over it and looked at her with a big goofy bucked teeth grin.</w:t>
        <w:br/>
        <w:br/>
        <w:t>The mana dragon felt herself being dropped down as she saw the sides of the glass tank rise on either side of her. Looking around wasn't enough to tell her what was going on. The sights below were void of activity. Eventually, when she was close enough to the floor, Bunson dropped her within. The rabbit soon withdrew his hand and dropped his head so he could look through the tank so he could see what was happening.</w:t>
        <w:br/>
        <w:br/>
        <w:t>Cael stood up and dusted her body off. Her backside was covered in the brown dirt that covered the bottom of the tank. She looked around and saw nothing except for some various branches and leaves that were affixed around the aquarium. She began walking around, feeling like she was on an alien planet. The air was stale and smelt like something he didn't recognize. Suddenly she overheard what he thought to be chirping.</w:t>
        <w:br/>
        <w:br/>
        <w:t>She panned her head around both ways, certain that something was afoot. Fluttering of wings could be heard in the distance but he could see no signs of birds or other forms of flying critters around. Bunson tapped the glass, expecting it to rouse the insects that were kept within. Sure enough a few crickets began hopping around. Each of them hopped about as the sudden noise caused them to go into a frenzy.</w:t>
        <w:br/>
        <w:br/>
        <w:t>Cael saw the crickets as they began to hop, in what looked like in her direction. The crickets bounced up and down as their high legs took them well above the small makeshift foliage that lay strewn through the environment. The mana dragon turned its tail and run. The only thought in her mind was that of being the next meal that the insects would indulge in. She ran as fast as her little legs would carry her.</w:t>
        <w:br/>
        <w:br/>
        <w:t>It took her about a minute of non-stop running before she hit face-first into the glass end of the aquarium. Placing her hands on it, she could see her fingerprints smear across it. It was apparent she had nowhere to go. Turning back around, she squared her back along with the rear of the tank watching the crickets. They continued to hop about, none of them seeming that interested in her presence. She suddenly felt a little better about his situation.</w:t>
        <w:br/>
        <w:br/>
        <w:t>Bunson tapped the glass again but the crickets within seemed no more interested in Cael than they did in his persistent noise-making. He peered within and considered his next course of action. Sure he could leave Cael in there to fend for herself, but determined that to be cruel. He reached in again and plucked her out before delivering her into his hand. Cael felt silly about being able to be manhandled so easily but knew there was little she could do about it.</w:t>
        <w:br/>
        <w:br/>
        <w:t>Bunson proceeded to stash the tiny teen in his pocket and began his walk home. With each step he took, jostling around the dragon, who tried to prop herself up to no avail. It was already after school and he had only asked to stay for so long anyhow. On his walk home, an idea popped into his head. Perhaps a doll's life would suit the now diminutive dragon's plight? He had no other solution on hand and figured it would have to do until he determined something more suitable for the situation.</w:t>
        <w:br/>
        <w:br/>
        <w:t>The scorbunny returned to his home, rushing right past his mother who noticed he went without so much of a word. She looked</w:t>
      </w:r>
    </w:p>
    <w:p>
      <w:pPr>
        <w:pStyle w:val="Normal"/>
        <w:rPr/>
      </w:pPr>
      <w:r>
        <w:rPr>
          <w:rFonts w:eastAsia="Times;Times New Roman" w:cs="Times;Times New Roman" w:ascii="Times;Times New Roman" w:hAnsi="Times;Times New Roman"/>
        </w:rPr>
        <w:t xml:space="preserve"> </w:t>
      </w:r>
      <w:r>
        <w:rPr>
          <w:rFonts w:cs="Times;Times New Roman" w:ascii="Times;Times New Roman" w:hAnsi="Times;Times New Roman"/>
        </w:rPr>
        <w:t>at him awkwardly as it wasn't like him to do that but decided to let the issue go and pursue it later. She figured he had homework or was else wise preparing for his finals that he'd been stressing about lately.</w:t>
        <w:br/>
        <w:br/>
        <w:t>Bunson went to his sister's room. A place that had mostly been abandoned since she was off to college herself. She had a fairly large doll collection from when she was younger. The scorbunny darted to the large doll house in the corner and reached into his pocket. He finagled the teen's body so she was no longer propping herself up against the pocket and withdrew her back to the open. Cael spat out some lint that had collected in his maw.</w:t>
        <w:br/>
        <w:br/>
        <w:t>The dragon gave the other teen a scornful look but the rabbit was much too busy to look at her. Bunson soon deposited her into the doll house. The teen realized the moment she was released what was being done to her. She looked at his surroundings. The frilly pinks and pristine whites along with the ceramic glass dolls situated around made it ever apparent where she was. She put her arms at her side, standing ever defiant expecting Bunson to retrieve him and solve her ongoing problem.</w:t>
        <w:br/>
        <w:br/>
        <w:t>Bunson smirked with a huge grin on his face, sticking his tongue out playfully.</w:t>
        <w:br/>
        <w:br/>
        <w:t>"That's what you get for making assumptions. Had you asked nicely, I might have helped you like I said I would. Instead, you will reap the repercussions of insulting me. You shall live the remainder of your life as a doll accessory."</w:t>
        <w:br/>
        <w:br/>
        <w:t>Bunson got up from the ground and exited the room, marking the finality of his statement. And so it was, and so it shall be. Cael was without words, without a plan regretting her choice to insult her friend. Regretting her choice to not solve her problems on her own accord. Her mind was empty of thoughts, of ideas. Accepting instead the reality that life had placed on her.</w:t>
      </w:r>
    </w:p>
    <w:sectPr>
      <w:type w:val="nextPage"/>
      <w:pgSz w:w="12240" w:h="15840"/>
      <w:pgMar w:left="1440" w:right="1440" w:gutter="0" w:header="0" w:top="1440" w:footer="0"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ind w:hanging="0"/>
    </w:pPr>
    <w:rPr>
      <w:rFonts w:ascii="Calibri" w:hAnsi="Calibri" w:eastAsia="SimSun" w:cs="Tahoma"/>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20:44:00Z</dcterms:created>
  <dc:creator>Theodore Walker</dc:creator>
  <dc:description/>
  <dc:language>en-US</dc:language>
  <cp:lastModifiedBy>Pent Ghelsburg</cp:lastModifiedBy>
  <dcterms:modified xsi:type="dcterms:W3CDTF">2023-05-31T15:12:41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