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t>A busy day indeed…kids running through the halls of a school trying to get to their next class before the late bell sounded. Most of the ones at the front of the wave of boys and girls were the ones who cared about being on time. The rest lagged for one reason or another. The various hall monitors, making sure things don’t get too out of hand but more or less staying out of everyone’s way so they don’t end up getting trampled.</w:t>
        <w:br/>
        <w:br/>
        <w:tab/>
        <w:t>Chris’ mind had been occupied the entire day. The last 3 days since what had happened with his best friend, he hadn’t been the same. The silvery red fox wasn’t certain if what he had done was right or not. Lucy hadn’t said anything to him about it either and so he wasn’t sure what her whole thoughts were about what had happened. It had bothered him a lot and he wasn’t quite ready to confront the issue just yet.</w:t>
        <w:br/>
        <w:br/>
        <w:tab/>
        <w:t>It was lunchtime and the young fox boy had made his way to the cafeteria to pick up a tray of food. As usual, the line was long and the room was bustling with chatter. He filed into line, behind some of the younger kids. The lower grades always went earlier and he always caught the smaller cubs as they were finishing up. He looked around the room and saw if he could see Lucy.</w:t>
        <w:br/>
        <w:br/>
        <w:tab/>
        <w:t>A quick gaze around showed him that not many of the kids from his grade had sat down yet. A boy behind him shoved him forward, forcing the fox to look ahead of him again. Chris lurched forward and said nothing. He was one of the smaller kids in class and so he wasn’t about to complain about the issue. The boy made his way through the line until he was at the front, smiling at the Lunch lady who handed him a tray of pre-prepared food.</w:t>
        <w:br/>
        <w:br/>
        <w:t>“Thanks!” He tried to be nice to her as he knew that she was often mistreated by the other cubs.</w:t>
        <w:br/>
        <w:br/>
        <w:tab/>
        <w:t>She smiled at him but said nothing. He shrugged and continued through the serving area, grabbing himself a drink. Once he reached the end of it, he looked around again. The same boy from before pushed past him and grunted at him. Chris stared at him from behind and tried to cool himself down. He didn’t see Lucy anywhere so he decided he would just sit with some of his baseball buddies.</w:t>
        <w:br/>
        <w:br/>
        <w:tab/>
        <w:t>The fox made his way over to the table where some of the members of the baseball team were already sitting down. He found his way to the end of it, sitting near the boy who played catcher on the team a Bear by the name of Gus.</w:t>
        <w:br/>
        <w:br/>
        <w:t>“Ay, yo. Sup?” The bear spoke with his mouth full.</w:t>
        <w:br/>
        <w:br/>
        <w:t>Chris shrugged. “Nuthin. Ready for the game tomorrow?”</w:t>
        <w:br/>
        <w:br/>
        <w:t>“Mmm, yah. Gonna practice today though.” Gus took a huge bite of the sandwich he held in his handpaw.</w:t>
        <w:br/>
        <w:br/>
        <w:t>The fox kit gave a thumbs up. “Right on. Need a partner?”</w:t>
        <w:br/>
        <w:br/>
        <w:t>“Naw, Carl is comin but I think Frank still needs one. Can ask him if ya want” The bear eased forward a bit to grab his drink.</w:t>
        <w:br/>
        <w:br/>
        <w:t>Chris thought about it a second and looked over to where Carl was sitting. The Salamander kid was far from his favorite teammate.</w:t>
        <w:br/>
        <w:br/>
        <w:t>“Maybe…” Though secretly he didn’t want the other boy to know he disliked the captain of the team.</w:t>
        <w:br/>
        <w:br/>
        <w:t>The fox began to eat his meal as Gus started a conversation with the boy on the other side of him. Lucy had just entered the Cafeteria and had been just as distracted about the issue as the boy had been. She wasn’t even sure it had even happened, especially since she believed her best friend was ignoring her. While standing in line, she looked around to see if she could see the fox boy.</w:t>
        <w:br/>
        <w:br/>
        <w:t>By this point, the lunch room was rather busy. The younger kids had all but left the room, leaving only the fourth-grade ones to be present. Then she spotted the fox cub over by the baseball team. He was the only one not wearing the team uniform and so he was pretty easy to see, even from where she was standing in line. She decided that she would finally confront the issue as she was tired of ignoring it.</w:t>
        <w:br/>
        <w:br/>
        <w:t>The otter proceeded through the line and grabbed herself a tray. Her friends were chatting the entire time but she didn’t take part in their conversation. She was thinking about how she would address the issue with her friend as she wanted to go about it the right way. Once she was through the line, she waved to her friends to let them know she was going to sit elsewhere. They stared at her as she approached the table with the baseball team.</w:t>
        <w:br/>
        <w:br/>
        <w:t>The baseball team eyed her as she got close. It wasn’t every day that girls came to their table. Many of the cubs were still very much enthralled by the idea of cooties. Some of them crossed their fingers to keep her away from them. Lucy rolled her eyes at them as she made her way down the table until she found a spot to sit opposite Chris. The boy next to her even went as far as to push himself away from her, but she didn’t care.</w:t>
        <w:br/>
        <w:br/>
        <w:t>“Oh…hey,” Chris said in a whispered tone, feeling even more awkward about her being around him again.</w:t>
        <w:br/>
        <w:br/>
        <w:t>Lucy smiled warmly. “Hiya, mind if I join you?”</w:t>
        <w:br/>
        <w:br/>
        <w:t>“Nah.” The fox was just finishing up his food and drinking whatever was left of his carton of juice.</w:t>
        <w:br/>
        <w:br/>
        <w:t>The otter huffed, still ignoring her food. “I was thinking…maybe you wanna hang out again?”</w:t>
        <w:br/>
        <w:br/>
        <w:t>“You still wanna hang out? Even after what happened last time?” The boy dropped his plastic utensil, dumbfounded.</w:t>
        <w:br/>
        <w:br/>
        <w:t>Lucy nodded. “Uhuh, I had fun hanging out with you.”</w:t>
        <w:br/>
        <w:br/>
        <w:t>“Uh…sure! We can hang out after school if our parents are okay with it.” Chris thought about it a second, figuring baseball practice could wait.</w:t>
        <w:br/>
        <w:br/>
        <w:t>“Cool, thanks. Meet up after school then?” The otter asked as she finally began eating her food.</w:t>
        <w:br/>
        <w:br/>
        <w:t>Chris chirped happily. “Heck, yeah!”</w:t>
        <w:br/>
        <w:br/>
        <w:t>The fox sighed deeply, feeling a sense of relief knowing that his best friend wasn’t upset. He watched as she ate. The rest of the table emptied until they were the only ones remaining at it. However, both remained silent until she was finished. The boy gets up first before offering his handpaw to his friend to help her up. Lucy couldn’t help but smile at the chivalrous act as it wasn’t something she was used to.</w:t>
        <w:br/>
        <w:br/>
        <w:t>The rest of the day went by pretty quickly. Chris wasn’t as bothered as before and was back to his cheerful self. His mind was entirely occupied with thinking about hanging out with Lucy. Coming up with all sorts of things he wanted to do with her. Simply being around her made him feel strange than any of his other friends. It was something he didn’t understand but nor did he put much thought into it.</w:t>
        <w:br/>
        <w:br/>
        <w:t>When confronted by Gus about if he was coming later that day, he pushed off the issue as having something to do. The bear looked at him strangely, suspecting something else was up entirely. The two parting away with Gus deciding to tell the Captain about it later and let him deal with it. The silvery fox huffed as the issue resolved itself. He always felt as if he was on thin ice with the baseball team and didn’t want to be kicked out of it.</w:t>
        <w:br/>
        <w:br/>
        <w:t>Lucy sat in her classes rather distracted now. She simply could not focus on whatever the teachers were saying. She was never much one for school and now all she could think about was the silvery fox boy. She looked at the clock every few minutes, the small hand on the wall clock didn’t seem to be moving. She huffed and tapped her foot impatiently. The otter looked at the ceiling and thought to herself.</w:t>
        <w:br/>
        <w:br/>
        <w:t>The teacher came up to her desk, noticing she was rather distracted. The older male slapped her desk. She snapped her attention back forward at him. The elk gave her a death stare but said nothing before continuing to go on with his boring lecture about something she didn’t care about. It wasn’t long before she was daydreaming again, her mind thinking about Chris. Images of the boy filled her thoughts.</w:t>
        <w:br/>
        <w:br/>
        <w:t>The bell finally rang and the striking of the third chime catapulted the cubs across the school to rocket out of their chairs. Chris had been eagerly awaiting the end of the day but wasn’t as rushed to get out as everyone else was. The fox waited for the initial rush to be over before getting out of his chair. With just about everyone gone, he picked up the pace and rushed down the hall to see if he could find Lucy.</w:t>
        <w:br/>
        <w:br/>
        <w:t>Rushing down the hall, he wasn’t looking at what he was doing. He was certain that the otter would be waiting for him outside. He knew from going outside in gym class that it was a clear fall day and assumed the girl liked autumn as much as he did. Now running at full speed the fox cub ran directly into someone. He stopped himself, not knowing who he had knocked over. Looking over at the fallen girl's head, he soon figured it out.</w:t>
        <w:br/>
        <w:br/>
        <w:t>“Oh, sorry. I wasn’t paying attention.” The boy offered his handpaw to the crestfallen otter.</w:t>
        <w:br/>
        <w:br/>
        <w:t>Lucy scratched the back of her head. “It’s okay. Did you ask your parents about hanging out?”</w:t>
        <w:br/>
        <w:br/>
        <w:t>“No, but I know they are fine with it as long as we stop before bedtime.” The fox was well-behaved enough that his parents didn’t care if he hung out with furs before nighttime came.</w:t>
        <w:br/>
        <w:br/>
        <w:t>She smiled and took his handpaw before picking herself up. “Cool, my mom said you can come over.”</w:t>
        <w:br/>
        <w:br/>
        <w:t>“Alright, sweet. Sounds good. Let’s go now then?” The boy asks as he wags his tail eagerly behind him.</w:t>
        <w:br/>
        <w:br/>
        <w:t>The otter nodded and began to trot down the hall. The bigger boy walked behind her, feeling a bit embarrassed about knocking her down. The girl didn’t notice it until they were outside of the building.</w:t>
        <w:br/>
        <w:br/>
        <w:t>“Come on, slow poke. You can walk faster than that.” The girl said chirping a grin at him.</w:t>
        <w:br/>
        <w:br/>
        <w:t xml:space="preserve">The fox rolled his eyes and sped up. He wasn’t about to be humiliated by anyone, even if it was his friend. Lucy reached out to take his handpaw. The fox cub couldn’t help but look down at the offering but didn’t seem estranged by it. He gently grasped her handpaw in his own. The two started to walk again out towards the street. </w:t>
        <w:br/>
        <w:br/>
        <w:t>“Wait…I need to get my bike.” The fox protested as he was certain it would be left behind.</w:t>
        <w:br/>
        <w:br/>
        <w:t>Chris parted from the girl and quickly ran to the rack where his blue and white bicycle was chained up. Unlocking it, he guided it back over to where the otter was still waiting fo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m.</w:t>
        <w:br/>
        <w:br/>
        <w:t>“Are we walking or do you want to ride my bike with me? I have pegs for you to stand on.” The fox asked since he figured it would be quicker.</w:t>
        <w:br/>
        <w:br/>
        <w:t>Lucy hummed. “I don’t live that far but I can ride on your bike if you want.”</w:t>
        <w:br/>
        <w:br/>
        <w:t>“Sure.” The fox kit threw his left leg over the middle bar of the blue bike.</w:t>
        <w:br/>
        <w:br/>
        <w:t>The smaller girl approached slowly before easing herself onto the back pegs, one foot at a time. She reached onto his shoulders taking hold of him. Chris hopped on the seat and positioned himself ready to begin pedaling.</w:t>
        <w:br/>
        <w:br/>
        <w:t>“Ready?” He asked before looking back at her.</w:t>
        <w:br/>
        <w:br/>
        <w:t>The otter nodded as she leaned forward against him. A sense of warmth came over him as her body pressed against him. The fox began pedaling down the street.</w:t>
        <w:br/>
        <w:br/>
        <w:t>“Which way should I go?” He asked as he didn’t exactly remember how to get there.</w:t>
        <w:br/>
        <w:br/>
        <w:t>The girl huffed. “Down Carter and to the end of Hayes. It’s the last house.”</w:t>
        <w:br/>
        <w:br/>
        <w:t xml:space="preserve">Lucy pointed in the direction she was referring to as they started down the street. At the first turn, they entered a gated community through an already open gate. The girl waved to the security guard who smiled and waved back at her. She pointed for him to turn, taking him down the street she had mentioned before. </w:t>
        <w:br/>
        <w:br/>
        <w:t>“See the one on the left? It’s mine.” The girl said as they neared the end of the block.</w:t>
        <w:br/>
        <w:br/>
        <w:t xml:space="preserve">Chris brought the bike to a stop once he had arrived at the small parking lot that was currently vacant of cars. From the looks of it, he assumed her parents had not yet come home from work. </w:t>
        <w:br/>
        <w:br/>
        <w:t xml:space="preserve">“Should I lock it up or something?” The fox asked as he wasn’t sure if the bike would be safe or not. </w:t>
        <w:br/>
        <w:br/>
        <w:t>She shrugged. “I dunno. You can if you want. My bike is always in the shed in the back so I don’t leave it out.”</w:t>
        <w:br/>
        <w:br/>
        <w:t>“Alright.” Chris bent down as he rearranged the chain to fit around the bar and the back of the wheel.</w:t>
        <w:br/>
        <w:br/>
        <w:t>Once he was done, he rejoined the girl who had already gone to the door and was waiting for him. Lucy unlocked it and pushed the door in to allow themselves in.</w:t>
        <w:br/>
        <w:br/>
        <w:t>“Want something to eat? Then we can play a game or something.” The girl asked as she normally had snacks when she got home.</w:t>
        <w:br/>
        <w:br/>
        <w:t>The bigger boy nodded. “Sure, sounds good. I’ll wait in the living room. Should I take off my shoes?”</w:t>
        <w:br/>
        <w:br/>
        <w:t>“You can if you want but my parents don’t care.” Lucy left the boy behind before going towards the kitchen.</w:t>
        <w:br/>
        <w:br/>
        <w:t>The fox kicked off his shoes and padded over to the living room. A large sofa sat in front of a television. He looked around for the remote for the device, figuring it wouldn’t matter if he turned it on. Finding it on the coffee table, he plopped himself down on the sofa. Already feeling more relaxed, he kicked back and turned on the tv before beginning to scan through the channels. Eventually, he settled on a channel with some cartoons on.</w:t>
        <w:br/>
        <w:br/>
        <w:t>It wasn’t much longer before Lucy made her way to the living room. The otter girl carried some chips and a small bag of candy in one handpaw and two juice boxes in the other. She set the juice boxes on the coffee table in front of the sofa. Looking at Chris, he already seemed relaxed and she was glad he was making himself at home already. She playfully threw the bag of chips at the fox before joining him on the couch, leaving no space between them.</w:t>
        <w:br/>
        <w:br/>
        <w:t xml:space="preserve">Lucy wasted no time digging into the small bag of candy she had gotten herself. She offered a pawful to the other boy. </w:t>
        <w:br/>
        <w:br/>
        <w:t>“So how was your day anyhow?” She asked looking over him as he unwrapped a piece of the candy he was given.</w:t>
        <w:br/>
        <w:br/>
        <w:t>The fox shrugged. “It was alright. How was yours?”</w:t>
        <w:br/>
        <w:br/>
        <w:t>“Fine. You know boring classes all day long take the fun out of being around your friends.” Lucy sighed and reached over to grab some of the chips from the other bag.</w:t>
        <w:br/>
        <w:br/>
        <w:t>Chris waited for her to grab some before reaching in himself. “Yeah, school is lame.”</w:t>
        <w:br/>
        <w:br/>
        <w:t>“It’s alright sometimes but it can be boring for sure.” She began munching on the crunchy potato chips.</w:t>
        <w:br/>
        <w:br/>
        <w:t>The bigger boy nodded. “A-yup. You know it, sister.”</w:t>
        <w:br/>
        <w:br/>
        <w:t>“How come you’ve been avoiding me anyways?” She asked as the issue had been bugging her for some time now.</w:t>
        <w:br/>
        <w:br/>
        <w:t>Chris’ mouth opened wide as if stunned by the question. “I uh…some of the guys have been giving me grief because I’m hanging out with you.”</w:t>
        <w:br/>
        <w:br/>
        <w:t>“So what? Why do they care?” She asked as she assumed it was because she was a girl.</w:t>
        <w:br/>
        <w:br/>
        <w:t>The fox murmured. “Um…Cause the captain of the team says I should focus on baseball and have threatened to kick me off the team if I don’t stop.”</w:t>
        <w:br/>
        <w:br/>
        <w:t>“He can’t do that, can he? He’s not the coach. Sounds like a lie to me. I will talk to him tomorrow.” She folded her arms and scowled.</w:t>
        <w:br/>
        <w:br/>
        <w:t>Chris reached over. “No, don’t. He’s just a jerk…I’m sorry I’ve been ignoring you.”</w:t>
        <w:br/>
        <w:br/>
        <w:t>“He won’t be a jerk to me. Just let me help!” The otter was certain she could get the other boy back in line.</w:t>
        <w:br/>
        <w:br/>
        <w:t>The fox reached out and touched her on the shoulder. “I’d prefer you didn’t. It will just create more trouble than it’s worth.”</w:t>
        <w:br/>
        <w:br/>
        <w:t>In truth, the boy knew he was lying, even if he wasn’t very good at it.</w:t>
        <w:br/>
        <w:br/>
        <w:t>“Right, okay then. Forget about it I guess.” She thought something seemed strange about it but decided to drop the issue.</w:t>
        <w:br/>
        <w:br/>
        <w:t>The fox sighed in relief. “So what did you want to play anyways?”</w:t>
        <w:br/>
        <w:br/>
        <w:t>“I got this new game for the Switch. Wanna play with me?” She wasted no time in getting up from the couch to turn the console on.</w:t>
        <w:br/>
        <w:br/>
        <w:t>The silvery cub nodded. “Sure, what game?”</w:t>
        <w:br/>
        <w:br/>
        <w:t>“Pokemon Scarlet. We can just use premade Pokemon parties and do some battles if you want?” The girl popped in the cartridge in the back of the device.</w:t>
        <w:br/>
        <w:br/>
        <w:t>Chris pistoned his arm in place. He hadn’t played the brand-new game yet and had heard about it from some of his friends. She popped off the two joypads from the side of the console before returning to the chair next to him.</w:t>
        <w:br/>
        <w:br/>
        <w:t>“I'm gonna beat the snot out of you, fox boy!” She felt confident that would come out on top.</w:t>
        <w:br/>
        <w:br/>
        <w:t>The fox leaned forward and chirped. “Fat chance, girly!”</w:t>
        <w:br/>
        <w:br/>
        <w:t>The two began playing the game, with each of them being assigned random teams of Pokemon to battle with. Neither of them had much input in the issue as it was a randomized process meant to equalize things as much as possible. Once the teams were picked the battle, began in full. The cub's starter Pokemon thrust on the field. Meowscarada for the girl and Crocalor for the boy.</w:t>
        <w:br/>
        <w:br/>
        <w:t xml:space="preserve">This put the type advantage in the boy's favor. The fox wasted no time in blazing the girl with a fiery assault, denting the cat's health bar rather significantly. </w:t>
        <w:br/>
        <w:br/>
        <w:t>“Boom!” The fox kit bellowed out loud.</w:t>
        <w:br/>
        <w:br/>
        <w:t>The otter retreated her Pokemon before sending out a ghost-type, box-looking Gimmighoul. The hallow treasure fiend chomped its lid up and down, sending its shadow to strike the other beast. Chris’ Pokemon was put to sleep, leaving him vulnerable.</w:t>
        <w:br/>
        <w:br/>
        <w:t>“Yeah!” She chirped back at him, clearly just as competitive about the game as he was.</w:t>
        <w:br/>
        <w:br/>
        <w:t>The fox retreated his pokemon to send out the lizard Cylizar as it peeled onto the field, digging up some dirt under its feet. Sending it in for a quick attack, forcing a critical hit with the tiny box Pokemon fell in but a single attack.</w:t>
        <w:br/>
        <w:br/>
        <w:t>The two continued the battle in a back-and-forth motion. Each of them lost a Pokemon at a time until they were both left with one. The girl left with the cat magician and the boy with his fiery crocodile. He smirked as he figured this one was in the bag, but it was Lucy’s turn. She popped a potion to increase the critter's attack, hoping it would be enough to fell the beast.</w:t>
        <w:br/>
        <w:br/>
        <w:t>Chris watched as his little fiery Pokemon collapsed to the floor. Echoing its last cry as it was defeated.</w:t>
        <w:br/>
        <w:br/>
        <w:t>“No fair! I didn’t know we could use items…” The boy complained as he stomped his footpaw.</w:t>
        <w:br/>
        <w:br/>
        <w:t>The otter smirked. “But no one said we couldn’t either…”</w:t>
        <w:br/>
        <w:br/>
        <w:t>“Alright…fine…what do you want to now do then?” He put the controller down on the end of the sofa.</w:t>
        <w:br/>
        <w:br/>
        <w:t>The girl smirked at him and put her controller back on the floor in front of them.</w:t>
        <w:br/>
        <w:br/>
        <w:t>“I was thinking we could do what we were doing before. If you’re up for it again.” The girl pushed herself as close to him as possible, squeezing him against the edge of the sofa.</w:t>
        <w:br/>
        <w:br/>
        <w:t>Chris nearly spits up as the question caught him off guard. “You want to what?”</w:t>
        <w:br/>
        <w:br/>
        <w:t>“Remember what we did the other day? I want to do it again. Come on it will be fun, I promise.” The girl put on her best attempt at puppy eyes to appeal to her.</w:t>
        <w:br/>
        <w:br/>
        <w:t>“What about your parents?” He asked as he was certain they would be discovered.</w:t>
        <w:br/>
        <w:br/>
        <w:t>The otter thought about it for a second. “They said they won’t be home for a while.”</w:t>
        <w:br/>
        <w:br/>
        <w:t xml:space="preserve">“Yeah, okay.” The boy murmured to himself a second before nodding. </w:t>
        <w:br/>
        <w:br/>
        <w:t>She began to run her handpaw along the chest of the boy cub as he had given her permission. “Cool!”</w:t>
        <w:br/>
        <w:br/>
        <w:t>Chris watched as the smaller cub touched his chest. She remained there a moment as if feeling his heartbeat.</w:t>
        <w:br/>
        <w:br/>
        <w:t>“Can you take off your shirt?” She asked, lifting her handpaw a bit.</w:t>
        <w:br/>
        <w:br/>
        <w:t>The fox wasted no time in removing his shirt before reaching over to do the same for Lucy. His silvery fur glistened against the light in the room. The girl raised her arms so he could get them off her. The two threw their shirts to the side, carelessly flinging them to one of the ends of the sofa. She began touching him again, stroking his fur back and forth so that it flexed against the palm of her handpaw. Chris took a few deep breaths as the girl explored his midriff.</w:t>
        <w:br/>
        <w:br/>
        <w:t>Chris edged his handpaw forward so he could reciprocate the show of affection. She rolled her eyes back in her head as his paw pads touched against her flat chest. His touch not remaining there, exploring around until he found her teats, and four bumps around her midsection. She let out a soft coo as he stopped suddenly.</w:t>
        <w:br/>
        <w:br/>
        <w:t>“Don’t stop…that felt good.” She said as she wanted him to keep touching around there.</w:t>
        <w:br/>
        <w:br/>
        <w:t xml:space="preserve">The fox wasn’t about to let her down and moved his touch around each of her four nipples, rubbing along each of them. </w:t>
        <w:br/>
        <w:br/>
        <w:t>Lucy closed her eyes gently as the sensation of his touch started to arouse her. She fidgeted in her seat, her legs kicking back and forth ever so slightly.</w:t>
      </w:r>
    </w:p>
    <w:p>
      <w:pPr>
        <w:pStyle w:val="Normal"/>
        <w:rPr/>
      </w:pPr>
      <w:r>
        <w:rPr>
          <w:rFonts w:eastAsia="Times New Roman" w:cs="Times New Roman" w:ascii="Times New Roman" w:hAnsi="Times New Roman"/>
        </w:rPr>
        <w:t xml:space="preserve"> </w:t>
      </w:r>
      <w:r>
        <w:rPr>
          <w:rFonts w:cs="Times New Roman" w:ascii="Times New Roman" w:hAnsi="Times New Roman"/>
        </w:rPr>
        <w:t>The fox looked at her. He could tell she was liking it, even if he didn’t understand why. Continuing to stroke in circles around her teets as her face turned a bright red fuse. Already she was tingling down below and within mere seconds she let out a deep sigh of relief while moaning.</w:t>
        <w:br/>
        <w:br/>
        <w:t>Chris smiled as he was glad he had made her feel good. The fox cub withdrew his touch as they shared a moment of awkward silence while she recovered. Lucy’s face eventually returned to its natural hue before she turned to face her body towards the other cub. Before long she was reaching over, touching his chest again. A grin grew across her face as her touch descended on his chest.</w:t>
        <w:br/>
        <w:br/>
        <w:t>For a moment she remained over his belly button, twirling around it twisting some of his fur with her own. Chris watched her, curious as to exactly what her intent was. The otter moved past the area soon enough, rimming one of her fingers along the hem of his shoulders. The fox contemplated pulling them down for her, deciding instead to let her have her way with him. A sense of excitement built up inside him as the anticipation started to get to him.</w:t>
        <w:br/>
        <w:br/>
        <w:t>The girl's gaze remained entirely fixated on what she was doing. Pushing her handpaw underneath the boy's pants line until she could reach inside it. The fox spread his legs a bit so that she could get better access to what she was doing. Eventually, he reached below and unzipped his trousers, allowing them to slide down the length of his legs. Lucy felt the tip of the boy's red rocket as she continued to slide her handpaws under his underwear.</w:t>
        <w:br/>
        <w:br/>
        <w:t>Chris relaxed as much as possible as he closed his eyes. The girl rubbed him a bit, stroking around his flesh causing it to twitch a bit. His small member elongated to its full size within seconds of her touching him. He let out a muffled moan as she continued to touch him…down there. She fit two of her fingers along each side of his canine cock, threading it through her furry digits.</w:t>
        <w:br/>
        <w:br/>
        <w:t>Before long his knot fully inflated. She could feel the tip of the bulging flesh when she pushed down on his bits. Each time she did so, he had to grin and bare against the onslaught of feelings going through his young mind. Curiosity got to her as she reached around the knot, squeezing it firmly in her pam. This sent the boy over the edge as he sighed, his cock spasming but letting out no seed.</w:t>
        <w:br/>
        <w:br/>
        <w:t xml:space="preserve">Lucy felt his flesh fidget under her touch. His moaning spurred her on. The fox kit reached down to ease her out of his pants. He was rather sensitive at the moment and he needed a break. </w:t>
        <w:br/>
        <w:br/>
        <w:t>“Did I do something wrong?” She wasn’t sure if she had caused him pain or pleasure.</w:t>
        <w:br/>
        <w:br/>
        <w:t>He huffed. “Oh no…it’s just really sensitive now…Ahah.”</w:t>
        <w:br/>
        <w:br/>
        <w:t>“Oh, okay.” She smiled at him and nuzzled into his shoulder.</w:t>
        <w:br/>
        <w:br/>
        <w:t>The fox kit eased into the girl. The boy remains in his undies for the time being, not worried about being inappropriate around her anymore. The two remained silent for a moment with only the sound of the game's idle music playing in the background to stifle the awkward mute. They sat there for a good 15 or so minutes until the girl started to rouse again.</w:t>
        <w:br/>
        <w:br/>
        <w:t>“Can…I see you naked? You know…without your undies?” She said as she wanted to see his full body on display.</w:t>
        <w:br/>
        <w:br/>
        <w:t>Chris huffed. “Uh…sure but I wanna see you naked too.”</w:t>
        <w:br/>
        <w:br/>
        <w:t>She nodded and slowly got up from the chair to rid of the lower portion of her garments. Leaving her thin lithe form in front of him. Her lengthy tail protracted behind her as it swayed back and forth. Soon he joined her in standing up, loosening the waistband of his boxers and wiggling a bit so both of his pants slid down to his feetpaws. He kicked them off, leaving him in naught but his birthday suit.</w:t>
        <w:br/>
        <w:br/>
        <w:t>Lucy looked up and down at the bigger boy. His silvery fur shone against the light of the room as they stood there. Her eyes were soon attracted to his sheath which she fixated on for a moment, his undropped balls hanging tightly underneath. Chris looked back at her. She was a dainty young girl and he looked around her midsection to see if he could spot her teats. Only small bumps of fur were visible as the hair covered her nipples.</w:t>
        <w:br/>
        <w:br/>
        <w:t>The fox reached forward to turn her around, rotating her body slowly as he examined the curves of her lithe body. Her backside now faced him. Lucy’s girthy tail was almost long enough to reach the floor. Lucy backed into him so that she was square against his own body. Chris reached around to hug her, hanging his grip loosely around her waist. The two swayed back and forth a few times as they stood there in tandem.</w:t>
        <w:br/>
        <w:br/>
        <w:t>Chris reached down and grabbed her tail so he could stroke it. Rubbing along its length as it remained wedged between his chest and her back. Lucy eased back again, the cheeks of her butt innocently pushing against the boy's flesh. The fox’s member pushed between her furry butt but not becoming erect. Instead of pushing back and forth as she continued to make slight motions against his body/</w:t>
        <w:br/>
        <w:br/>
        <w:t>She began to feel funny again. His bits pushed against the rim of her but tantalized her again, making her feel all tingly inside again. Lucy closed her eyes as she enjoyed the feeling. The otter’s insides spasmed before long as she began to slow down to a stalled state. The two remained in a hugging position, neither moving much for quite a time as they were enjoying the company of the other.</w:t>
        <w:br/>
        <w:br/>
        <w:t>Some time passed before the boy started to get antsy. A quick look at the clock reminded him that it was time to get ready to go. He slowly pulled away from her, continuing to look at her body from behind.</w:t>
        <w:br/>
        <w:br/>
        <w:t>“Well, thanks for having me over…it was fun. Maybe we can play again sometime soon.” He said as he started to collect his clothing from where he had dropped them.</w:t>
        <w:br/>
        <w:br/>
        <w:t>It took a second to recover as she was still somewhat daydreaming. “Oh, yeah…sure.”</w:t>
        <w:br/>
        <w:br/>
        <w:t>The fox helped her pick up her stuff as the two started to redress themselves in front of one another. Once they were dressed again, Chris started at Lucy, and she back at him. The two smile at one another. The fox waved to him before making his way to the door. She opened the door for him but remained there for a moment.</w:t>
        <w:br/>
        <w:br/>
        <w:t>She watched him walk away. Her heart beating fast in her chest, beginning to long for him to return. Yet she knew her parents would return home soon and she couldn’t risk them finding out. Instead, she began fantasizing the next day. Her mind thinking of school and of seeing the boy again. Thinking maybe they could hold handpaws in school. Determined that she would get the fox boys' friends to accept her. Maybe then they could be more public about their friendship, she told herself as she finally headed back inside…</w:t>
        <w:br/>
        <w:br/>
        <w:br/>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Tahoma"/>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0:17:00Z</dcterms:created>
  <dc:creator>Theodore Walker</dc:creator>
  <dc:description/>
  <dc:language>en-US</dc:language>
  <cp:lastModifiedBy>Pent Ghelsburg</cp:lastModifiedBy>
  <dcterms:modified xsi:type="dcterms:W3CDTF">2022-11-12T02:41:4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