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ined by a tutor By: Pent Ghelsburg</w:t>
        <w:br/>
        <w:br/>
        <w:t>Disclaimer: The characters depicted in this work are purely fictional. Any resemblance to persons alive or dead is purely coincidental. They are the original and rightful intellectual property of their creators. I use them with permission and respect. This work contains sexual interactions between underaged characters. It also features a predominately micro-macro theme. You have been warned.</w:t>
        <w:br/>
        <w:br/>
        <w:t>“It is not too much tutoring that the mind needs,</w:t>
        <w:br/>
        <w:t>but clearer recognition and better use of what it</w:t>
        <w:br/>
        <w:t>already knows.”</w:t>
        <w:br/>
        <w:t>-Henry Haskins</w:t>
        <w:br/>
        <w:br/>
        <w:t>Intelligence, Smarts, Wit, whatever you call it; the gifts of the brain are many. Every person has their version of what they consider smart and how they use their specific skills to better their lives. No matter what one says, each person is smart in their way but how they use that unique take on it, is up to themselves. It is often in the youth of one's life that we discover our value and how we might better use it to better ourselves as well as others.</w:t>
        <w:br/>
        <w:br/>
        <w:t>Andrew was a young boy who had lived in the limelight his entire life. His parents were Follywood stars who got regular work in films, shows, and other media throughout his life. Both of them were cast rather regularly and as such, they were out and about more than they were actually at home. As such Andrew lived somewhat isolated from his family and had to seek companionship and guidance elsewhere.</w:t>
        <w:br/>
        <w:br/>
        <w:t>Andrew was a rabbit who lived in one of the most expensive burrows in the rodent part of town. Society didn't so much isolate the different furry groups, but the social strata they brought with them from the wild persisted well past their advanced state of evolutionary existence. The cub was a 12-year-old boy who prided himself in the various things he knew how to do well, one of which was math. Andrew was one of the few kids who were good in the subject and had never skipped, so he was more advanced than many of the students in his age group.</w:t>
        <w:br/>
        <w:br/>
        <w:t>Most of his friends knew it too although he wasn't considered one of the smart kids, Andrew was still considered a reliable partner when it came to studying. Many of them thought of him first when it came to group projects, especially when it came to groups. One of his best friends was another boy who went by the name of Sam. Sam was one of the few close non-rodent friends that Andrew had and the two had known each other for some time now.</w:t>
        <w:br/>
        <w:br/>
        <w:t>They had known each other almost since they had started school. Many of their other friends thought it was strange since the two were almost opposites in every way. For you see, Sam was a wolf and a rather alpha one at that. He was one of your typical so-called jocks who tried to get into every sport that he possibly could. But the one sport that he excelled at was swimming and he was the star of the swim team, at least on the male side of things.</w:t>
        <w:br/>
        <w:br/>
        <w:t>As such Sam didn't get as much time to work on his studies as much as he would like. Oftentimes, he would only have the weekend off and others he wouldn't have anything off because of some championship or meet. Essentially the athlete was expected to attend to some version of practice for his different activities daily. Whenever Sam had time, he usually had to ask one of his friends to help him out, and more often than not it usually happened to be Sam, even if the subject wasn't Math.</w:t>
        <w:br/>
        <w:br/>
        <w:t>Recently the math teacher in their grade had announced an important test. Every time some sort of assessment was announced, it gave the students anxiety. This was even more true for Sam who rarely had time for such an obligation. He always had to do things last minute but this time he worked it with his coach that he would be allowed to miss practice this weekend, explaining that his grades had been suffering.</w:t>
        <w:br/>
        <w:br/>
        <w:t>On the Friday before the test, he decided to ask his best friend for help as it had been a while since they had spent some time together and he wanted a sleepover. At lunch that day he decided to pop the question, figuring that the other boy would be fine with it. Andrew was the first one to walk into the cafeteria. He was pretty hungry so the cub wasted no time in lollygagging around and went straight to the line.</w:t>
        <w:br/>
        <w:br/>
        <w:t>As with every day, there were people already lined up waiting for whatever meal the school planned. The bunny began chatting with whoever was around him to pass the time as he wasn't the most patient boy. It wasn't long before Sam showed up and the wolf was popular enough that when he arrived, many of the other kids waved to him. Much of the time they even allowed him to cut in line to stay on his good side since he was sometimes mean when he was angry.</w:t>
        <w:br/>
        <w:br/>
        <w:t>“Yo, foo. Sup?” The wolf slapped the smaller boy on the shoulder.</w:t>
        <w:br/>
        <w:br/>
        <w:t>Andrew looked behind him and smiled once he saw his oldest friend. “Oh hey, Andy. Nothin' just getting food.”</w:t>
        <w:br/>
        <w:br/>
        <w:t>“Got any plans this weekend?” Sammy tightened his grip a bit but not enough to harm his friend.</w:t>
        <w:br/>
        <w:br/>
        <w:t>The rabbit shook his head. “No, why?”</w:t>
        <w:br/>
        <w:br/>
        <w:t>“I was wondering if you could want to study with me for the weekend. We could hang out a bit and we can work on your catching technique or something.” The wolf had shown him how to catch a few months back but Andrew had never really mastered it.</w:t>
        <w:br/>
        <w:br/>
        <w:t>The smaller cub smiled. “Yeah sure. You gonna bring the mitts and stuff?”</w:t>
        <w:br/>
        <w:br/>
        <w:t>“Sure, yeah. Can I sleepover or whatever? It's been a while since hanged, ya know?” The wolf shrugged</w:t>
        <w:br/>
        <w:br/>
        <w:t>The rabbit scratched his chin. “I dunno, probably? I'll have to ask. You can probably come over either way after school.”</w:t>
        <w:br/>
        <w:br/>
        <w:t>“Sweet. I'm game.” The bigger cub made his way through the line until he got some food.</w:t>
        <w:br/>
        <w:br/>
        <w:t>The two went about the rest of their day like normal. The school was always more or less the same and only occasionally did something out of the expected happen. Such was the way of things when one had a set schedule, as most kids their ages did. When the day was over, Andrew had decided to wait outside underneath the big tree in the schoolyard. It was a pretty warm day outside and he wanted to fiddle on his phone a bit since he didn't get a chance to indulge at school.</w:t>
        <w:br/>
        <w:br/>
        <w:t>It wasn't long before Sammy showed up, even though he lagged behind most of the other kids as he sometimes tried overly hard to please people. The rabbit waved to his friend as he noticed the other boy walkout. The wolf returned the gesture and made his way over to the smaller boy.</w:t>
        <w:br/>
        <w:br/>
        <w:t>“Hey, did you ask your mum and dad about me sleeping over yet?” The wolf asked as he had been thinking about it all day.</w:t>
        <w:br/>
        <w:br/>
        <w:t>Andrew shook his head. “Nah, not yet. I'll do it on the bus. Come on before we miss it.”</w:t>
        <w:br/>
        <w:br/>
        <w:t>The rabbit put his bag behind his back and began walking towards the bus stop. His mind was sort of wandering, amiss with things that only a dreamer could imagine. You see his disposition towards the relationship he had with Sammy had changed recently. The wolf had a bit of a growth spurt and for the first time in their young lives, Sammy was the bigger one. Ever since that day, Andrew had thought about nothing more than reversing the roles to restore the order of the old days.</w:t>
        <w:br/>
        <w:br/>
        <w:t>He had asked his parents, increased his diet, and even kept track of his growth but nothing seemed to change. Now the wolf was more than a few cm taller than him and it annoyed him to no end. Recently he had learned of a program that could alter size from a joke magazine. He ordered it but didn't even try it out as he didn't exactly believe it would work. It seemed he now had a chance to see if it was for real and he couldn't stop thinking about it.</w:t>
        <w:br/>
        <w:br/>
        <w:t>While they were on the bus, Sammy noticed the other cub's mind was wandering a bit.</w:t>
        <w:br/>
        <w:br/>
        <w:t>“What's wrong? You've been acting a little weird lately.” Sammy craned his head over towards the smaller boy sitting next to him.</w:t>
        <w:br/>
        <w:br/>
        <w:t>Andrew finally snapped out of it. “Oh, nothing. I was just thinking about what we could do.”</w:t>
        <w:br/>
        <w:br/>
        <w:t>“Well, I need help with studying before we do anything fun.” The wolf needed to pass this test as he knew his parents would be upset with him otherwise.</w:t>
        <w:br/>
        <w:br/>
        <w:t>The rabbit nodded. “Yeah, sure. Of course. We can make a game out of it.”</w:t>
        <w:br/>
        <w:br/>
        <w:t>“A game how?” Sammy curiously raised his eyebrows.</w:t>
        <w:br/>
        <w:br/>
        <w:t>Andrew hummed as he thought to himself. “Every time you a question wrong, I get to try something out on you.”</w:t>
        <w:br/>
        <w:br/>
        <w:t>“Sure, I suppose. What is it you want to try out?” The wolf turned his head towards the window as he wasn't really worried about it.</w:t>
        <w:br/>
        <w:br/>
        <w:t>The rabbit smirked. “Oh, nothing, special. Just something I bought.”</w:t>
        <w:br/>
        <w:br/>
        <w:t>Immediately Andrew began planning out his scheme, not even sure it would work. He badly wanted it to and began picturing it in his head. Just a little smaller...he told himself. The two rode sharing an awkward silence for the remainder of the trip.</w:t>
        <w:br/>
        <w:br/>
        <w:t>They reached the bunnies burrow before long as he didn't live far. The cub heard his name called and it snapped him out of the daze he was in. He tapped his friend on the shoulder and the two exited from the vehicle. Once they were outside, Andrew took a deep breath. He very much hated the stuffy nature of the bus, but there wasn't much he could do about it. He hoped that one day his parents would let him bike to school but so far that hadn't happened.</w:t>
        <w:br/>
        <w:br/>
        <w:t>They continued walking to the front door of the home and Andrew let the other cub inside. The rabbits had a small and humble home with only 2 rooms. Even the living room didn't have much to speak of, with just a couch and a single television that wasn't very big.</w:t>
        <w:br/>
        <w:br/>
        <w:t>“Make yourself at home. Want something to drink?” The rabbit asked as he wanted to make himself some juice.</w:t>
        <w:br/>
        <w:br/>
        <w:t>Sammy's tail wagged ever so slightly. “Yeah, sure. I'll go wait in your room.”</w:t>
        <w:br/>
        <w:br/>
        <w:t>“Sounds good. Be there in a few minutes.” Andrew disappeared into the kitchen for a bit.</w:t>
        <w:br/>
        <w:br/>
        <w:t>The rabbit cub had hidden his little device in a box in the bottom of the pantry where they kept the spare sheets. He hoped that his parents hadn't found it and thrown it away or something. Sure enough upon looking,</w:t>
      </w:r>
    </w:p>
    <w:p>
      <w:pPr>
        <w:pStyle w:val="Normal"/>
        <w:rPr/>
      </w:pPr>
      <w:r>
        <w:rPr>
          <w:rFonts w:eastAsia="Times New Roman" w:cs="Times New Roman"/>
        </w:rPr>
        <w:t xml:space="preserve"> </w:t>
      </w:r>
      <w:r>
        <w:rPr/>
        <w:t>he saw the little box with the small device in it.</w:t>
        <w:br/>
        <w:br/>
        <w:t>He took it out and saw that it had an attachment for his phone. Connecting it was simple enough as the device powered on and showed a new screen in front of him. The boy entered some basic information before he saw the title “Size Modulation”. Pressing it prompted him to take a picture of the target. He put it in his pocket and got the two of them drinks before collecting them. It was time to put his plan to work and he couldn't help but feel excited.</w:t>
        <w:br/>
        <w:br/>
        <w:t>Andrew walked back towards his room thinking of the hardest problems in the book that he could think of. He knew that Sammy wasn't the best at math and the rabbit believed he was adept enough to manage most things in the parts of the book they covered already. He figured some algebra or geometry would have to do as he wasn't sure what parts of the subject that the other boy wanted to go over. After all, he would have to play along for using the guise of helping the other cub.</w:t>
        <w:br/>
        <w:br/>
        <w:t>When the bunny arrived into the room, he saw that the bigger boy was already set up at his desk and had already gotten the math book out from his bag. Andrew made his way over, giving both of them the drinks he had made for both of them.</w:t>
        <w:br/>
        <w:br/>
        <w:t>The wolf smiled and wagged his tail ever so lightly. “Thanks.”</w:t>
        <w:br/>
        <w:br/>
        <w:t>“No problem. So what kind of problems did you need help with?” The rabbit looked over the other cub's shoulder and waited for him to open the book.</w:t>
        <w:br/>
        <w:br/>
        <w:t>Sammy started to turn the pages, looking for what he was wanting help with. “I want help with variables.”</w:t>
        <w:br/>
        <w:br/>
        <w:t>“Alrighty. Let's go over it a bit and then we can do some practice.” Andrew began going over some of the problems, using a scrap piece of paper to show the other cubs some tricks.</w:t>
        <w:br/>
        <w:br/>
        <w:t>The wolf listened intently trying to understand what was being shown to him. He had always thought that Andrew was a better teacher than the real one they had in class. In reality, the wolf didn't listen as much as he probably should have in school.</w:t>
        <w:br/>
        <w:br/>
        <w:t>The two went over it for a few minutes before Sammy spoke up again. “I think I get it now.”</w:t>
        <w:br/>
        <w:br/>
        <w:t>“Good. Let's try a little practice. Remember our little deal?” The bunny smirked as he reminded him of the compromise they had made on the bus.</w:t>
        <w:br/>
        <w:br/>
        <w:t>Sammy nodded. “Yeah, yeah. Whatever. Just get on with it.”</w:t>
        <w:br/>
        <w:br/>
        <w:t>The smaller cub gave a thumbs up to the other boy and looked for a suitable practice problem that he already knew the answer to.</w:t>
        <w:br/>
        <w:br/>
        <w:t>“Go ahead and try this one on for size. It's easier but we'll start small and I want to see how you do. Show me your work on the scrap piece of paper.” The rabbit pushed over the small pencil closer to where the other boy's hand paw was.</w:t>
        <w:br/>
        <w:br/>
        <w:t>The wolf began to work on the problem working out the solution on the paper. When he managed to solve it the other cub patted him on the shoulder and smiled at him.</w:t>
        <w:br/>
        <w:br/>
        <w:t>Andrew searched through the pages for the next one. “Now this one.”</w:t>
        <w:br/>
        <w:br/>
        <w:t>Once again Sammy began working on the problem. This time he was a little slower since it was more difficult. He showed the right steps but made a critical error towards the end and the solution ended up being wrong.</w:t>
        <w:br/>
        <w:br/>
        <w:t>“Nice try but you made a mistake here.” The rabbit pointed at the part where the other cub messed up.</w:t>
        <w:br/>
        <w:br/>
        <w:t>Sammy slapped himself on the head. “Oh, I get it though.”</w:t>
        <w:br/>
        <w:br/>
        <w:t>“Well, that's good. But it's time to pay up. Say cheese” The smaller cub took out his phone and took a quick snapshot</w:t>
        <w:br/>
        <w:br/>
        <w:t>The wolf shielded his eyes as the flash went off. “That's all? You just wanted a picture of me?”</w:t>
        <w:br/>
        <w:br/>
        <w:t>“Nope... that just steps one. How tall are you anyhow?” The rabbit held up the phone to his face looking at the interface of the program which had prompted the question.</w:t>
        <w:br/>
        <w:br/>
        <w:t>Sammy shrugged. “I dunno. Why?”</w:t>
        <w:br/>
        <w:br/>
        <w:t>“No reason, Just curious.” Andrew thought about it a second and added a few cm to his height.</w:t>
        <w:br/>
        <w:br/>
        <w:t>The moment he pressed “OK” on the screen, a chill was sent through the wolf's spine. He sat there, scratching his back as the strange sensation rocked his form. When he snapped out it, he tried to pass it off as no big deal as he wanted to practice more. This time he rifled through the pages himself until he found something he thought he could do. He wanted to show off a bit to his friend and decided it was a good problem to do so.</w:t>
        <w:br/>
        <w:br/>
        <w:t>Sammy pointed at it. “Can we try this one?</w:t>
        <w:br/>
        <w:br/>
        <w:t>“Nah, it's too easy. Do this one.” The bunny picked one out a few problems away from it.</w:t>
        <w:br/>
        <w:br/>
        <w:t>The wolf huffed as he looked at it.”Fine.”</w:t>
        <w:br/>
        <w:br/>
        <w:t>“Oh come on. You can do it.” He patted the other cub on the shoulder as his friend took a sip of his drink.</w:t>
        <w:br/>
        <w:br/>
        <w:t>The bigger boy rolled his eyes as he took a look at it again. Slowly he began working it out on the paper, managing to do so at a much quicker pace than before.</w:t>
        <w:br/>
        <w:br/>
        <w:t>He put his finger in the shape of a gun. “Booyah!”</w:t>
        <w:br/>
        <w:br/>
        <w:t>“Haha, very good! Next one then.” The rabbit picked another nearby to it, a word problem with the same basic mechanics.</w:t>
        <w:br/>
        <w:br/>
        <w:t>The word problem proved to be pretty easy for the cub as did the next few questions. Only when they got to the cumulative portion did the equations become cumbersome. Finally, he stumbled on an example, showing a little frustration when he was made aware of it.</w:t>
        <w:br/>
        <w:br/>
        <w:t>“You're doing pretty good, though. Maybe we should move on to the next topic?” Andrew fingered the little phone in his hand as he pushed a single button on the screen.</w:t>
        <w:br/>
        <w:br/>
        <w:t>The wolf sat there a moment, a chill going through his body again. The irregular feeling left him weakened as he sat there unable to move for a moment. It didn't last very long but once it was over, he placed his hand on his head finding that the sleeves of his shirt reached past his elbow now. He roused a little bit in his chair discovering that his pants rubbed up against him as he tried to adjust himself. Sammy frowned a bit feeling a little disconcerted about his unknown situation.</w:t>
        <w:br/>
        <w:br/>
        <w:t>“What's wrong?” Andrew put the phone down to see if he could notice anything different about the other boy.</w:t>
        <w:br/>
        <w:br/>
        <w:t>At first look, nothing seemed off about him other than the sleeves of his shirt being too long and the bottom hem of his shirt reaching a little lower than it normally did.</w:t>
        <w:br/>
        <w:br/>
        <w:t>Sammy shook his head trying to snap himself out of it. “Nothin...I just feel funny.”</w:t>
        <w:br/>
        <w:br/>
        <w:t>“How so?” The rabbit cocked his eyebrow ever so slightly, curious about the nature of the comment.</w:t>
        <w:br/>
        <w:br/>
        <w:t>The wolf shrugged. “I dunno. I just do. Can we just continue please?”</w:t>
        <w:br/>
        <w:br/>
        <w:t>“Sure.” Andrew looked through the book, moving past the assessment back to easier problems to give the other boy some confidence.</w:t>
        <w:br/>
        <w:br/>
        <w:t>For the next few minutes, the rabbit cub made sure to focus on those equations and eventually Sammy perked up, seeming happier with himself. Andrew couldn't help but feel happy for him and even relented a bit on his plan.</w:t>
        <w:br/>
        <w:br/>
        <w:t>They eventually finished studying and when they did, Sammy finally stood up. Once he did, Andrew watched as the other cub straightened his form. After he stood up, the smaller cub found that the other boy wasn't quite as tall as before. This was even more obvious when the wolf turned around and the two stood almost eye to eye. Andrew found the other boy's eye level to be slightly below his own.</w:t>
        <w:br/>
        <w:br/>
        <w:t>“Did you have a growth spurt?” The now smaller cub sized himself up next to the other boy.</w:t>
        <w:br/>
        <w:br/>
        <w:t>The rabbit blinked twice just to be sure he wasn't imagining things. “I guess so...”</w:t>
        <w:br/>
        <w:br/>
        <w:t>Andrew knew this wasn't the case and yet he wasn't ready to accept that his little program had done what it was designed for. He decided that one more test was necessary to alleviate his suspicions.</w:t>
        <w:br/>
        <w:br/>
        <w:t>“Wanna play a game?” The rabbit suggested it as a way for the other cub to get something “wrong” again.</w:t>
        <w:br/>
        <w:br/>
        <w:t>Sammy nodded his head. “Heck yeah!”</w:t>
        <w:br/>
        <w:br/>
        <w:t>The rabbit went over to his entertainment center and got out his switch before pulling out his favorite game, Mario Kart. He powered it on and grabbed two controllers before handing one to the other cub. The machine powered on as the rabbit pulled over two beanbag chairs for them to sit on.</w:t>
        <w:br/>
        <w:br/>
        <w:t>“Let's see how good you've gotten.” Andrew went and picked the inkling as the other cub picked Link.</w:t>
        <w:br/>
        <w:br/>
        <w:t>The race started after Andrew picked a random stage. The bigger boy felt pretty confident at his chances since he played the game almost every day. Already at the start the rabbit was lucking out and getting a lot of good power-ups. By the end of the first lap, he was in front by a good amount and feeling pretty good about his chances for victory. Sammy was getting pretty frustrated until he scored a blue turtle shell, which set his friend back a bit.</w:t>
        <w:br/>
        <w:br/>
        <w:t>The wolf was able to close a little bit of distance throughout the second lap and managed to get in just behind the lead and was only trailing by a little at the start of the third round. By this point Andrew was feeling pretty tense and picked up the pace, using all of his skill drifting to pick up some extra speed. Even despite that as the race reached its last few turns, Sammy was getting ever closer to taking over in the first position.</w:t>
        <w:br/>
        <w:br/>
        <w:t>Once Andrew passed the finish line, the game celebrated him as the winner and he cheered out in jubilee. Sammy frowned and pouted while sitting in place. The rabbit danced around in the room for a moment before stopping and taking a look at his phone again. He dropped the digits on the monitor a few more decibels. Just as with last time the other cub found himself fighting yet another bout with weakness.</w:t>
        <w:br/>
        <w:br/>
        <w:t>Sammy felt cold all over, enough to shiver as his body shriveled up ever so slightly. Andrew watched in interest as the boy seemingly got smaller before his eyes. The now bigger boy smirked as he finally realized what was happening. It was now much more apparent that he was getting his way.</w:t>
        <w:br/>
        <w:br/>
        <w:t>“Stand up for a second?” The rabbit asked just to make sure what he thought was the case.</w:t>
        <w:br/>
        <w:br/>
        <w:t>It took a second for the wolf to recover again, picking himself slowly. He was still a little dazed and his pants sagged quite obviously on his frame.</w:t>
        <w:br/>
        <w:br/>
        <w:t>Much of his garments were now overly large on him. The most telling sight was the</w:t>
      </w:r>
    </w:p>
    <w:p>
      <w:pPr>
        <w:pStyle w:val="Normal"/>
        <w:rPr/>
      </w:pPr>
      <w:r>
        <w:rPr>
          <w:rFonts w:eastAsia="Times New Roman" w:cs="Times New Roman"/>
        </w:rPr>
        <w:t xml:space="preserve"> </w:t>
      </w:r>
      <w:r>
        <w:rPr/>
        <w:t>fact that now see directly over the other cubs head. Andrew now had easily a few cm on the other boy.</w:t>
        <w:br/>
        <w:br/>
        <w:t>“Hey...what happened to me?” Sammy now realized it as well and backstepped a bit to look up at the other boy.</w:t>
        <w:br/>
        <w:br/>
        <w:t>Andrew smirked as he responded. “I just made you more like what I wanted...”</w:t>
        <w:br/>
        <w:br/>
        <w:t>“You did what?” The wolf wasn't entirely sure what his friend was getting at.</w:t>
        <w:br/>
        <w:br/>
        <w:t>The rabbit perked out his chest as he pronounced. “Just like the old days...”</w:t>
        <w:br/>
        <w:br/>
        <w:t>The bigger boy patted the now smaller one on the head. Sammy wasn't entirely sure what to make of the situation but it was evident he was smaller now. He pinched himself to make sure he wasn't dreaming. Sure enough, this wasn't the case.</w:t>
        <w:br/>
        <w:br/>
        <w:t>Andrew now gripped his phone with increased interest. The possibilities of what he could do now seemed limitless, or so he believed. He thumbed the little device ever so careful not to press any of the commands, lest it do something he didn't plan. A plan began to form in his mind, seeming much more realistic to him now than before.</w:t>
        <w:br/>
        <w:br/>
        <w:br/>
        <w:br/>
        <w:br/>
        <w:br/>
        <w:br/>
        <w:br/>
        <w:br/>
        <w:br/>
        <w:br/>
        <w:br/>
        <w:br/>
        <w:br/>
        <w:br/>
        <w:br/>
        <w:br/>
        <w:br/>
        <w:br/>
        <w:br/>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46:27Z</dcterms:created>
  <dc:creator>Pent Ghelsburg</dc:creator>
  <dc:description/>
  <dc:language>en-US</dc:language>
  <cp:lastModifiedBy>Pent Ghelsburg</cp:lastModifiedBy>
  <dcterms:modified xsi:type="dcterms:W3CDTF">2021-07-05T17:23:09Z</dcterms:modified>
  <cp:revision>11</cp:revision>
  <dc:subject/>
  <dc:title/>
</cp:coreProperties>
</file>