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bysat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contains some sexual content involving a minor and teenaged character. You have been warned.</w:t>
        <w:br/>
        <w:br/>
        <w:t>“I hang around kids so people will assume that</w:t>
        <w:br/>
        <w:t>when I'm acting like one it's because I'm babysitting.</w:t>
        <w:br/>
        <w:t>-Richelle Goodrich</w:t>
        <w:br/>
        <w:br/>
        <w:t>Responsibility...Expectation...Maturity...these are the so-called very makings of adulthood. But how each of us achieves these milestones is up to the individual. Each person's journey is different and how they make the transition is normally up to personal preference. Of course, some seek the allure of freedom, ever earlier assuming it set them from the seemingly overprotective shackles of childhood. It is in these moments of ignorance that we are at our most vulnerable.</w:t>
        <w:br/>
        <w:br/>
        <w:t>Leo was a young teen who had very little in the world of requirements growing up. To say his parents were lax, would be an understatement. As such the leopard had grown up in a rather loose environment. But lately, his disposition towards life had changed. At 14 years of age, many of his friends had part-time jobs. They were buying things that they wanted, many of them without the consent of their parents.</w:t>
        <w:br/>
        <w:br/>
        <w:t>Even though Leo had never really been held back by his parents, one thing they were rather stringent with was money. The family wasn't exactly well to do and as such, they were always tight about their financial situation. When Leo asked to get something, the answer was almost always no. So when his friends started getting expensive things, namely a mobile phone, he was very jealous. As such he was getting desperate and started to look for part-time work.</w:t>
        <w:br/>
        <w:br/>
        <w:t>Over the last few weeks, he had been applying like mad. He put out over a dozen applications, which he thought was a lot, and so far he had heard back nothing. Once he consulted with his parents, they told him that it was much harder to find a job than he realized. However, he wasn't convinced by this and was pretty distraught about it. As a result, he had become pretty isolated and more anti-social than he normally was.</w:t>
        <w:br/>
        <w:br/>
        <w:t>This sudden change in his behavior alarmed his parents who finally became interested enough to help their son's situation. One day the mother heard that one of her friends needed a babysitter and immediately offered her son as a volunteer the opportunity, without knowing what it offered. What she didn't realize is that the family was one her son already knew. So when the offer was made, her friend was more than willing to accept.</w:t>
        <w:br/>
        <w:br/>
        <w:t>The mother shared the information with her son, who was happy to learn that something finally broke through. He was even more excited when he found out that it happened to be the younger brother of one of his friends at school. He never formally met the kid but had seen him hang around his older brother, so he felt a little more comfortable about the situation than he probably would have otherwise. Leo began to wonder why his friend wouldn't be in charge but assumed he would be absent.</w:t>
        <w:br/>
        <w:br/>
        <w:t>The days passed onto the weekend when Leo's mother was finally called by the other family. It was short notice but they needed to use Leo for the entirety of the weekend. Of course, when the teenaged leopard found out about it, he was fine with it. The boy's mother proceeded to take him over to the family's house, giving him tips along the way to pass the time. Once they arrived, Leo felt as if he was ready for whatever the situation presented him.</w:t>
        <w:br/>
        <w:br/>
        <w:t>Once they arrived, he slowly walked out of the car to the front door. The family inside had already been waiting for him and rushed out to greet him. The older wolves stood to the side of their two kids. Leo waved to his friend who waved back. The youngest member of the pack hid behind his father's leg, seeming to be a little bit shy. The leopard approached him and kneeled to be closer to eye-level him.</w:t>
        <w:br/>
        <w:br/>
        <w:t>“This is Collie. Now we must go. Gus is late for orientation at sleep away camp. We promised to be there with him. So if you need anything, there are instructions and a call number stickied on the fridge. Good luck!”</w:t>
        <w:br/>
        <w:br/>
        <w:t>Leo waved the three goodbyes as they made their exit. His mother patted him on the shoulder before kissing him lightly. She made her exit, leaving Leo with his new charge alone.</w:t>
        <w:br/>
        <w:br/>
        <w:t>Collie perked up once the others were gone. “Let's go inside! I'll go show you around.”</w:t>
        <w:br/>
        <w:br/>
        <w:t>“Alrighty.” Leo let himself be led along by the other boy who seemed much more excitable with his parents gone.</w:t>
        <w:br/>
        <w:br/>
        <w:t>The little wolf hybrid led into the house and directly into his room. When they arrived, the leopard couldn't help but look around. It seemed like your typical boy's room with all sorts of dinosaur stuff on the wall.</w:t>
        <w:br/>
        <w:br/>
        <w:t>Leo wasn't quite sure how old he was but by the looks of his room, he seemed to be young but he couldn't quite determine his age just by looks alone. The cub bounced up and down on his bed, his dinosaur plushies seemingly jumping around with him as he enjoyed himself. The leopard couldn't help but smile as he looked at the playful boy put on a show for him.</w:t>
        <w:br/>
        <w:br/>
        <w:t>“Let's play a game!” The boy giggled as he was already growing tired of not doing anything exciting.</w:t>
        <w:br/>
        <w:br/>
        <w:t>Leo nodded. “Sure, what have you got in mind?”</w:t>
        <w:br/>
        <w:br/>
        <w:t>“I wanna wrestle!” The pup folded his arms and showed his best flexing posed.</w:t>
        <w:br/>
        <w:br/>
        <w:t>The teen chuckled. “Oh really, big boy? You think you can beat me?”</w:t>
        <w:br/>
        <w:br/>
        <w:t>“Yeah, and the loser has to do what the winner says.” Collie jumped off the bed onto the floor and sized himself up next to the bigger male.</w:t>
        <w:br/>
        <w:br/>
        <w:t>“Sure I suppose. Just don't go hurting yourself, squirt.” Leo shrugged and kicked off his shoes before storing them near the door.</w:t>
        <w:br/>
        <w:br/>
        <w:t>The cub went over to his wardrobe and started to change right in front of the teen, not seeming to mind the rather public affair of the issue. Leo turned away a little bit to give him a little privacy but still kept him in the corner of his eyes, just in case he tried something funny.</w:t>
        <w:br/>
        <w:br/>
        <w:t>“I'm ready!” The cub put his arms to his side, bent outward as if he were imitating a superhero.</w:t>
        <w:br/>
        <w:br/>
        <w:t>When Leo turned back around, he could see that he was now wearing a dinosaur onesie. The thing looked rather big on him but the stupid grin on the cub's face showed he was proud of it.</w:t>
        <w:br/>
        <w:br/>
        <w:t>“Alright Diny, come and get me...” The big cat got on all fours and dug himself into the carpet.</w:t>
        <w:br/>
        <w:br/>
        <w:t>The smaller boy smirked and followed in suit before kicking one of his paws behind him as if he was going to try and push off with it. Collie catapulted forward with all of the might his boyish body could muster. Leo watched as the cub closed the small gap rather quickly. The teen had already decided to let his charge have his way, figuring what was the worst that could happen. He allowed his body to hang loosely in preparation for the charging dino-boy before him.</w:t>
        <w:br/>
        <w:br/>
        <w:t>When Leo hit him, it was with more force than he was expecting. Collie's body ran right over the teen, who offered almost no resistance. The felines from hitting the floor but being cushioned by a nearby beanbag chair that was nearby. The wind was briefly taken out of him and it took the bigger boy a second to collect himself. He was slightly dazed and when he came around he realized that the cub had already declared victory.</w:t>
        <w:br/>
        <w:br/>
        <w:t>Collie's left paw was raised high in the air and he was imitating the sound of a roaring audience.” And the crowd goes wild.”</w:t>
        <w:br/>
        <w:br/>
        <w:t>“Looks like you won...so what do you want me to do, little guy?” The teen didn't fidget much as he wanted to make the cub feel like he was in control.</w:t>
        <w:br/>
        <w:br/>
        <w:t>Collie got up and went back to his wardrobe and fished out another onesie. “Put this on.”</w:t>
        <w:br/>
        <w:br/>
        <w:t>Leo eased his way up until he was upright and standing again. He looked over at the garment the cub was holding. It looked to be of a similar height to the boy and he didn't think it would fit.</w:t>
        <w:br/>
        <w:br/>
        <w:t>“But...it's too small?” The teen took hold of it and held it up to examine it.</w:t>
        <w:br/>
        <w:br/>
        <w:t>The smaller boy stamped his feet. “But you promised!”</w:t>
        <w:br/>
        <w:br/>
        <w:t>“Well...how do you expect it to fit?” Leo was sure that it was too small for him as it barely reached his chin when it was held with its bottom touching the floor.</w:t>
        <w:br/>
        <w:br/>
        <w:t>The cub got up closer to the teen and playfully pushed him back into the beanbag chair below. “Sit.”</w:t>
        <w:br/>
        <w:br/>
        <w:t>The leopard was surprised the cub was able to overpower him so easily but he figured he had to play along or the boy might throw a fit. Leo looked up at the boy, waiting but not sure what to expect as he sat there.</w:t>
        <w:br/>
        <w:br/>
        <w:t>The kid bent down and began to strip the teen of his clothes. Leo wasn't sure what to make of this development and when he tried to move back, the boy pushed his feet on top of him to keep him pinned. When the leopard struggled a second time, the cub used the teen's t-shirt to restrain his arms behind his back. Once that was done, Collie continued removing the teen's clothes until he was in nothing but his undies.</w:t>
        <w:br/>
        <w:br/>
        <w:t>Leo blushed profusely, knowing full well the boy could see his naughty bits now. The cub smirked and went about achieving his goal. He started putting the onesie on him one leg at a time. The fabric was loose at first but as he extended it over the leopard's body, it became tighter and tighter. The leopard started to cooperate now, lifting his back to help with the boy easing up the pajamas up the length of his body.</w:t>
        <w:br/>
        <w:br/>
        <w:t>Leo was feeling rather silly now with half of it on his form and the rest hanging off the back of him. The cub released him from his bindings since his arms would fit no other way. The teen saw no point in protesting at this point and obediently put his arms through. It didn't take much longer before he was entirely in the overly stretched-out piece of sleepwear.</w:t>
        <w:br/>
        <w:br/>
        <w:t>“Told you! Now for the finishing touch...” The cub walked back over towards his bed and grabbed</w:t>
      </w:r>
    </w:p>
    <w:p>
      <w:pPr>
        <w:pStyle w:val="Normal"/>
        <w:rPr/>
      </w:pPr>
      <w:r>
        <w:rPr>
          <w:rFonts w:eastAsia="Times New Roman" w:cs="Times New Roman"/>
        </w:rPr>
        <w:t xml:space="preserve"> </w:t>
      </w:r>
      <w:r>
        <w:rPr/>
        <w:t>a single dinosaur plush before throwing it back at the teen.</w:t>
        <w:br/>
        <w:br/>
        <w:t>Now he was ready, the boy thought to himself. Collie searched through the teen's pants pocket before locating his phone. Luckily the thing wasn't locked and he aimed it right at his captive audience. Leo couldn't help but plush as he sat there in the onesie clutching to the little dinosaur plushie.</w:t>
        <w:br/>
        <w:br/>
        <w:t>“Be a good boy and I won't show your friends...” Collie said as he tucked the phone away in the front slat of his kigurumi.</w:t>
        <w:br/>
        <w:br/>
        <w:t>“Okay...” The teen eased back a bit trying to get comfortable as he could in the tight-fitting fabric letting his mind think of other things. “Just what have I gotten myself into...he thought to himself.</w:t>
        <w:br/>
        <w:br/>
        <w:br/>
        <w:br/>
        <w:br/>
        <w:br/>
        <w:br/>
        <w:br/>
        <w:b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40:07Z</dcterms:created>
  <dc:creator>Pent Ghelsburg</dc:creator>
  <dc:description/>
  <dc:language>en-US</dc:language>
  <cp:lastModifiedBy>Pent Ghelsburg</cp:lastModifiedBy>
  <dcterms:modified xsi:type="dcterms:W3CDTF">2021-07-01T15:15:06Z</dcterms:modified>
  <cp:revision>8</cp:revision>
  <dc:subject/>
  <dc:title/>
</cp:coreProperties>
</file>