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imes New Roman" w:hAnsi="Times New Roman" w:cs="Times New Roman"/>
          <w:sz w:val="24"/>
          <w:szCs w:val="24"/>
        </w:rPr>
      </w:pPr>
      <w:r>
        <w:rPr>
          <w:rFonts w:cs="Times New Roman" w:ascii="Times New Roman" w:hAnsi="Times New Roman"/>
          <w:sz w:val="24"/>
          <w:szCs w:val="24"/>
        </w:rPr>
        <w:t>The trip By: Pent Ghelsburg</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Disclaimer: The characters in this story are portrayed as underage and are purely fictional. Any resemblance to real-life persons is purely coincidental. They are the original and rightful intellectual property of their creators. I use them with permission and respect. Furthermore, there is a prominent ageplay theme presented in this story. You have been warned.</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ab/>
        <w:t>The roaring screams of the crowd billowed through the atmosphere as hundreds of kids filed out of the primary school. It was the final day of lessons and every single student in the whole of the building knew it except for the very young. The teachers too were happy that another year had spent its toll on their sanity. But today’s celebrations were reserved for the kids who often had 2 months of solace and recovery before they were expected to return.</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ab/>
        <w:t>There were those of course who had not fit the bill of academic rigor and were expected to show up for summer school. However, the mass majority of them were moving on since the lower levels of academia were never meant to be that challenging and instead prepare them for the higher expectations of junior high and beyond. As they spilled out onto the front lawn of the school, the kids filed into their little cliques which were often segregated both by gender and species.</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ab/>
        <w:t>On one side of the yard were the humans who were often the firsts ones of campus due to their higher status in society. On the other side were the furs who were fewer in number and yet closer-knit due to the necessity of the nature of a split environment. Under the tree was the largest congregation of them. It was a favorable spot because it’s omnipresent shadow which seemed to dominate much of the front of the school. The old oak it was called was the so-called hangout for the furs since they didn’t have to rely on more shade to cool their bodies after a long day.</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ab/>
        <w:t>Underneath one side of the billows of the tree were some of the graduating 6th-year class. Each of them was chatting about moving on into junior high, some stressing about the obvious increased responsibilities it would bring. But the rest were happy to be done with the place, even if it meant moving on from some of their younger friends and into a new setting. One group was a canine group which barked, yelped, and made a variety of noises which their thin-skinned counterparts found annoying.</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ab/>
        <w:t>Winter was the most rambunctious of them. A wily blue wolf pup who was one of the most energetic of the lot. Despite having physical education class every day, the boy was seeming without end to his energy. Most of his friends called him the “blue bur” which was harkening to the cub's love of Sonic. Today he was especially excited since the end of school marked a family trip which he was greatly looking forward to.</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ere is  it you’re going again, winter?” A grey and white collie asked the smaller boy who seemed impatiently waiting around for something.</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going to Thorpe Park next week for a few days.” The kid finally stopped moving as his tail wagged happily behind him.</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here they got all those coasters? Will you be even able to go on them?’ The dog was much more realistic than his friend.</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on’t be such a Debby Downer. It’ll be fine. My parents are gonna put some 50 pence pieces in my shoes.</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ll still be too short, I bet. I’m not big enough and I’m taller than you are.” The canine sized himself up next to the blue and white wolf.</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ever. It will be fine. I bet I get on all the rides!” The wolf was always as positive as he could be about any topic.</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e but let’s make a friendly wager. If I’m right you eat dirt If you're right then I’ll eat dirt. But I want proof, like a picture or something.”</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on!” Winter wasn’t about to turn down a chance to prove his friend wrong.</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ab/>
        <w:t>It wasn’t much longer before the blue and white wolf’s parents arrived in an old sedan. The thing was ancient and Winter’s parents had decided it was the best option for their road trip. The plan was very simple. Pick up all 3 kids and immediately leave for the park which was a long way away from their home. It was about a 90-minute trip and they planned to stay the night then proceed to go</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ab/>
        <w:t>Winter was the youngest of 2 siblings, the other of whom was female. The girl's name was Harley and she was early into her teens. In front of the car was his mother and father both of whom were present for the trip. Jessica, who was responsible for convincing her husband that the trip was necessary was tasked with keeping her kids in line while her significant other was left to the dreary task of driving the car. Once Winter filed in between Harley and the door, he buckled his seat belt and was ready to go.</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guys ready?” The mother asked a rhetorical question to which she already knew the answer.</w:t>
      </w:r>
    </w:p>
    <w:p>
      <w:pPr>
        <w:pStyle w:val="Standar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Both Winter and his sister chirped off their answers in unison.</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guys make sure to pack your swimsuits?” Jessica asked as she knew the park had recently added a water attraction to its list of things to do.</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rm...” The youngest wolf had forgotten all about the fact that it had a slide now.</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 I knew you would forget so I brought one for you little bro.” Harley knew he wouldn't be responsible enough to pack it on his own so she always picked up the slack for him.</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anks sis.” Wolfy leaned over and hugged his sister who adamantly pushed him off her as she was in no mood for his affection today.</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problem bro. You can change in the car if you want. I'll probably change later.” The teen didn't mind seeing him naked at all.</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ange in the car? But...but...I don't wanna...” The boy whined and blushed profusely as his skin burned bright red even through his sky blue fur.</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on't be such a baby. You don't got nothing I haven't seen before.” The girl tried to goad him on.</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right, Winter. We don't have time to waste. If you want to take full advantage of our fast passes then change in the car.”</w:t>
        <w:tab/>
        <w:tab/>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e...whatever. I don't want to spoil everyone else's fun.” The cub threw his bag over the seat and retrieved a small wadded-up suit which was being held in his sister's paw.</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ab/>
        <w:t>The boy held out the small nylon elastic suit which was jet black and shone a single glimmer of light as the sun from the outside of the car window retracted off of it.</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speedo...really? What about my normal swim trunks.” Winter seemed to be in an extraordinarily whiny mood today.</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put the thing on...No one cares about what an 11-year-old wears.” Harley seemed annoyed by Winter's attitude.</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Winter didn't bother to respond and simply sighed as he knew he had no other choice in the matter since they were already on their way and their mother showed no signs of willingness to return home. Besides he didn't want to risk ruining the trip.</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ab/>
        <w:t>The kid looked at the thin piece of fabric again before stretching it out as it snapped out of one of his fingers. Putting it down to the side of him, he placed the suit on the space next to him. He bent over so that he could reach his shoes which were resting on the bottom of the char and began to untie the things as he looked around on the floor. It was a mess and he could tell his parents had not vacuumed the floors in a while.</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ab/>
        <w:t>His shoes were fairly easy to untie since he didn't make them very tight so removing them was quite easy once they were loosened. He kicked them off and began to unbuckle his pants, making sure that neither of the two females in the car were looking. Of course his mother was much too busy driving but fortunately for his own sake of modesty. His underwear was quite childish and he wasn't proud of it.</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ab/>
        <w:t>He wanted to make sure they weren't seen while he was changing into his swimsuit. Once his pants were down, all that was left was his underwear. Winter looked down at them almost ashamed of himself for wearing them and then looked back over at Harley who was staring at her phone, most likely texting one of her friends. Slowly the cub began to lower his briefs and bit by bit his torso was shown followed by his groin and finally his crotch and balls. Once it was past that area, Winter went much more quickly in order to hasten the process.</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ab/>
        <w:t>Harley was a bit preoccupied but when she gazed over to see the progress her brother had made, she was a bit surprised to find him naked.</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ver your tiny penis, you baby.” Harley made fun of her brother at the expense of his boyhood.</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ab/>
        <w:t>The cub stopped in the tracks of what he was doing forgetting all about the fact that he still had to put on the speedo itself.</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ch a wittle wee-wee.” She extended her right paw out and held her hand outright hovering right about his crotch.</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Winter was conscious of this and watched carefully as she didn't move it at all. It seemed she was toying with him.</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 a good wittle boy and finish dressing or does the wittle baby need help?” Harley continued to mock him as she began dropping her hand closer and closer to his crotch.</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tter be quick or I'm gonna getcha!” Harley knew that her threat would force his hand.</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ab/>
        <w:t>Winter worked like a strike of lightening sliding on the speedo and pulling up over his legs in meer seconds. The cub's face was flush red with embarrassment as he remained without words and hoped she would pursue her joke no further.</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ld you, you can do it. Now put your clothes in your bag and take a nap.” The teen guided her hand slightly over the boy's cock as his back arched ever so slightly from her touch.</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The cub let out a gasp of air as even her light touch made him ache with desire. It was enough to make him chub up.</w:t>
      </w:r>
    </w:p>
    <w:p>
      <w:pPr>
        <w:pStyle w:val="Standard"/>
        <w:rPr>
          <w:rFonts w:ascii="Times New Roman" w:hAnsi="Times New Roman" w:cs="Times New Roman"/>
          <w:sz w:val="24"/>
          <w:szCs w:val="24"/>
        </w:rPr>
      </w:pPr>
      <w:r>
        <w:rPr>
          <w:rFonts w:cs="Times New Roman" w:ascii="Times New Roman" w:hAnsi="Times New Roman"/>
          <w:sz w:val="24"/>
          <w:szCs w:val="24"/>
        </w:rPr>
        <w:tab/>
        <w:t>The rest of the ride went without much uproar. Winter pulled through his boredom by playing some games on a mobile phone. By the time they arrived, it was already late in the afternoon and the mother decided it was best to retire at a local hotel until morning. When the cub learned of this, he was quite annoyed that he had changed for nothing. But there was nothing he could do about it now.</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ab/>
        <w:t>The sedan pulled into a small hotel complex on the side of the road. It was no 5-star venue but the place was fairly nice and even had suites advertised on the sign. The vacancy light was lit up and the street lights showed the way since it was quickly becoming dark and some guidance was needed in order to navigate the roads. The mother checked in and paid a single night bill, finding it favorable since the place even offered a free continental breakfast in the morning.</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ab/>
        <w:t>She bought two adjoining rooms, one for herself and one for the kids. Jessica often would have never dreamt of staying in the same room as her young ones since they were often loud and stayed up past their bedtime. But she figured at least the proximity of each would allow her some oversight into her kid's activities for the night. The family hadn't brought any bags so it seemed they would have to sleep in the same clothing they had traveled in.</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ab/>
        <w:t>Jessica and the kids went towards their room. It was on the second floor and overlooked a pool. In the distance, the park could be seen and with it the distance. Winter looked from afar as he could barely make out the figure of one of the largest coasters in the country. The boy's excitement was containable for now since part of him still believed he would never be allowed on any of the rides due to his size.</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Winter, we need to get sleep so we can get up early in the morning to go to Thorpe.” His mother reminded him of the obvious problem at hand.</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Mom.” The cub turned around and followed the woman to the two adjoining rooms as she opened one of the doors.</w:t>
        <w:tab/>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ab/>
        <w:t>Once he entered into the hotel room, Winter couldn't help but turn around. It was a little cold since he was still in nothing but his speedo. Harley filed in soon after with her face still glued to her phone. Jessica sighed at her knowing that the socialite had long been lost to the allure of the phone obsession.</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be next store if you all need anything. Be good and don't make a lot of noise. I don't want to get any calls from the front office.” Jessica warned her kids as she was already tired from the long drive and nothing wanted more than to sleep.</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om.” The boy was always an obedient child while his sister remained silent.</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Jessica knew better than expect her daughter to answer so instead of waiting she shut the door behind her and retired to her room.</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ab/>
        <w:t>Now that the parental obstruction was out of the way Harley finally put her phone down. She looked over at her brother who was still wearing the undersized speedo.</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n't you gonna change squirt?” The girl never stopped teasing her brother, especially when they were alone.</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just got here...I want to relax.” Wolfy plopped down on the bed as the springs rebounded him upward in a small hop.</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you serious? You've been sitting in the car and school all day. Go take a shower for crying out loud.”</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The taller girl walked over to his bed and forcefully shoved him off the bed as his body landed with a muffled thump against the hard floor.</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get up and take a shower or I'll tell mom.” Harley knew exactly how to get her brother to do exactly what she wanted.</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e...fine...I'll do it.”  The cub slowly picked himself up from the floor and rubbed his back.</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top being a baby, it didn't hurt.” The teen quickly swatted her hand out and hit him on the behind to get him moving.</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Stop!” Winter's body spiked with an electric shock of pain.</w:t>
        <w:tab/>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p messing around or I'll make your life miserable.” Of course, she was partially joking and only enjoyed playfully tormenting him.</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The blue-furred boy picked up his pace and fast-tracked into the bathroom. He hadn't even brought in the change of clothing with him but he didn't want to risk going back into the room and suffer his sister's rage.</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ab/>
        <w:t>Winter turned on the picket to the water and waited for it to warm up. Eventually steam began to rise up in the tile filled room and the cub knew it was probably hot enough to be comfortable. Initially, the tepid water took some getting used to but gradually his body relaxed and his worries soon melted away as his body relaxed. Winter lost track of time and after a while, he heard his sister yelling.</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p wasting time...there are other people who need to bathe, be considerate.” The sister continued to balk at her sibling.</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Eventually, she grew impatient, even if she didn't wait much longer and stormed into the bathroom. Steam was all around her and even seeped into the main bedroom itself.</w:t>
        <w:tab/>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ab/>
        <w:t>She no longer cared about her brother's vanity, or her own for that matter, as she quickly pulled open the plastic door that separated the shower from the rest of the bathroom. Winter didn't seem to be cooperating so she came up with the best source of relaxation she could come up with on a moments notice. Turning the knob to the left made it so that the water went from boiling hot to freezing cold in seconds flat.</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LD COLD COLD COLD!!!” The boy leaped out of the stall without delay.</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ahaha! Look at your shriveled up penis. It really looks like a baby dick now.” Harley couldn't stop herself from laughing.</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ab/>
        <w:t>Winter's face turned even more red than what it was from the rising heat inside the shower. He covered himself trying to hide his boyhood from his sister who seemed intent on humiliating him time and time again. Harley grabbed a towel and held it out in her paw so that it was held in a rat tail shape. She rolled it against her leg and slapped it outward with its end pinching her brother's leg each time it extended.</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ab/>
        <w:t>The boy cried out in a sense of panic as he ran into the bedroom, dropping his hands from his groin to his behind as she tried to towel slap him again and again. By this point, the wolf's butt was as beet red as his face and sore from the constant beating. Finally, she ended her senseless beating of him and went to her side of the room to get herself a change of clothes so that she could take a shower as well.</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don't come inside or I will make sure that hurts a lot more next time you pansy.” The girl warned him as she knew he was afraid of her.</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okay...” Winter whined a bit as he rubbed his butt and tail trying to reduce the pain a little bit.</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The teen retired into the bathroom and readjusted the temperature to her liking.</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ab/>
        <w:t>The cub was glad that he was alone once again. It at least gave him time to get back into his school clothes. The getup might have been uncomfortable but at least it was better than nothing. He just decided to wear his uniformed shirt and underwear to bed since they would be getting up early in the morning anyway. Winter turned on the TV and began to watch some cartoons which were reruns since it was so late at night.</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ab/>
        <w:t>It was a few minutes before his sister returned and she was fully clothed with a towel wrapped over her head. The sight looked very strange to Winter, though he dared not to say anything.</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not watching cartoons. Start acting your age and turn off the TV.” The girl warned her brother once again.</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wanna go to sleep yet!” The boy whined and hid the television remote under the covers.</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so difficult.” Harley shed the towel hat from her head and hopped onto Winter's bed.</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Her weight was much more significant than his. The boy struggled underneath her but was unwilling to give up control of the device just yet.</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ab/>
        <w:t>She knelt so that she could straddle him and looked at him with a death stare. Winter tried to avoid her gaze and rolled his body around so that he was on his backside. Harley was in no mood for this as she tools his the covers and peeled them down underneath her legs. She reached in and grabbed his tail before tugging it. His tails thick fur did not allow her much maneuverability so she didn't spend much time pulling on it.</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ab/>
        <w:t>The teen dropped the tail to Winter's side and quickly went about tickling him in hopes that he would give up the remote so that she could get to sleep quicker. It didn't take long before the boy's body shook with laughter. The cub tried to contain himself but his sister knew exactly where his weaknesses lie. Slowly but surely he was losing control of his body as she slipped her hand underneath him in an effort to lose the controller from his grip.</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ab/>
        <w:t>Harley rolled him around and found he was still clasping onto the controller as if it were some life-saving device.</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ither you give up and say uncle or you're going to regret it.” The teen warned him once again.</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 was Winter's favorite cartoon and he wasn't about to give up.</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it yourself.” The girl rotated herself around and yet still kept him underneath her body.</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The teen looked down and saw that his crotch was conveniently below her line of sight. Using but a single finger she began to touch it ever so slightly.</w:t>
        <w:tab/>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stop !!!” Winter whined as his little crotch was already beginning to expand.</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pe, not unless you give up the controller.” The girl was intent on getting her way no matter what the cost.</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She continued running her finger along the lining in his colorful briefs. Harley knew exactly how to toy with guys so this was nothing new for her.</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p it, Harley!!!” The boy began to squirm and attempted to break free but made no gains in leverage.</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ab/>
        <w:t>Slowly and methodically she continued to stroke his shaft as is reach its full length. The tip of it even peaked out of the underwear. It appeared he was enjoying this more than she was. Harley showed no signs of stopping either, wasting no time in removing his underwear which allowed his cock to bounce out upward. She cupped her hand and allowed his member to thread in between the opening.</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ab/>
        <w:t>The touch of her fur and skin was hard for him to bear. He was already getting close to his limit as his little penis was twitching with desire.</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cle Uncle! I give...” Winter screamed as she finally let loose and he held out the controller in his paw.</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Harley finally got up as she swiped the device from his paw. She seemed annoyed and pushed the sheets over his head.</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go to sleep. I don't want to hear another word out of you.” The teen was already tired and was in no mood for her brother's shenanigans.</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She turned off the television and the lights before returning to bed. Winters body tried to recover from the near misfire of an orgasm.</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ab/>
        <w:t>His body was worked up and he pulled back up his underwear. It took him some time before he was able to get any sort of sleep. By the time he was able to slumber, it was close to midnight. When his mother knocked on the door to wake them up the next morning he was exhausted and drowsy. The cub was beginning to regret his decisions last night and wished he had just cooperated.</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ke up, it's time to go. We need to get breakfast. Put on your suit and let's go.” Harley was already ready by the time Winter rolled out of bed.</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ab/>
        <w:t>Winter knew it was best not to antagonize his sister again and fought against his own fatigue. One night with a limited amount of sleep wasn't going to kill him and the excitement of the park lingered in his mind. Though that was dampened of the reminder of having to wear a speedo to the water park. Once he changed into it, he was ready. Both kids made sure they grabbed their stuff before heading to get breakfast.</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ab/>
        <w:t>The continental breakfast was your standard fare of cereal and dry foods. Some fruit was scattered about but there wasn't much selection yet since the family had chosen to get up early. Winter picked out some Lucky charms along with a small glass of apple juice and an orange. Harley chuckled at him as she looked at his meal choices but he paid no attention to her and enjoyed his sugar-filled meal. The sugar rush, he figured, would afford him some much-needed energy for the day.</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ab/>
        <w:t xml:space="preserve">After breakfast was over it was time to leave. The hotel had an agreement with the park and had shuttles that transported patrons over to Thorpe every 20 minutes. Jessica had decided to avoid parking costs and take the shuttle in order to save on gas and parking money. Looking at her watch, it seemed the next bus out of the hotel would arrive in about 15 minutes. This gave the family a little wiggle room in order to make the bus on time. </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ab/>
        <w:t>The mother led out with her two cubs tightly in tow. As usual Harleys face was plastered too her phone and Winter followed closely behind like an obedient boy. They returned to their room to change into their suits. Both of the females got into a one-piece getup with Jessica wearing a much more conservative color that didn’t really show off her figure. Harleys, on the other hand, was a bit too small for her and afforded little guesswork when considering her figure.</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ab/>
        <w:t xml:space="preserve">The cub was the last one to change, much to his sister’s dismay. Harley continued to chastise him through the walls of the bathroom and eventually, the shy boy appeared from behind. The dark-colored spandex suit barely covered his torso and it hugged his body quite tightly. Winter had struggled to put the thing on and hid his bits from view when he popped out from behind the wall. </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top being so vain. It’s not like I haven’t seen you naked before.” Harley joked as she didn’t care what her brother looked like.</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ab/>
        <w:t>The boy grabbed a towel and wrapped it around his waist. It allowed him much more coverage than the small suit did. It was finally time to leave and the family headed towards the front entrance of the complex. They were fortunate enough to make the shuttle on time and by the looks of the small line, it didn’t seem like many other people were taking that option of transport. The wolves filed in behind a human family and found a seat near the middle of the bus.</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ab/>
        <w:t>Jessica sat in the seat in front of her cubs to keep an eye on them. Winter was already squirming in his seat even after mere moments inside of the shuttle. Harley eyed him warily as she was growing impatient with his energetic disposition. The teen nudged him against the wall as to get him to stop moving but his body continued to fidget and twitch even with her constant persuasive technique.</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p moving…” The girl warned her brother.</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ab/>
        <w:t>Harley aimed her hand over his right leg and pinched the cub causing him to flinch. Winter said nothing, seeming intent on annoying her still further. Eventually, her hand made it’s way to his crotch, grasping it firmly enough to cause him some discomfort. Of course, the boy had a hair-trigger mechanism and her touch was enough to make him harden instantly. The teen's paw canvased over his crotch, it seemed she had a plan to settle him down.</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ab/>
        <w:t xml:space="preserve">She stroked her whole palm over his length and followed by sliding a single finger down its veiny sides. </w:t>
      </w:r>
    </w:p>
    <w:p>
      <w:pPr>
        <w:pStyle w:val="Standar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Winter could barely speak as the motion sent chills down his spine.</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Her nails pressed into his flesh and she was careful not to dig into him. Instead, she began to jack him off ever so slowly. Winter’s body arched upward and felt his loins beginning to stir. He wanted to protest but his body wasn’t allowing it.</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ab/>
        <w:t>It wasn’t even a few more seconds of this before his limit was reached. The cub's body spasmed and leaked out a few droplets of cum, making the crotch of his speedo wet.</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did the wittle baby wet himself? Now…sit there and don’t move…” Harley withdrew her touch and soon returned to texting.</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Winter’s body took a bit to recover. He wasn’t entirely sure what had just happened. A small chill passed through his body through the wet spot. He tried to focus on warming himself and covered his body with a towel.</w:t>
      </w:r>
    </w:p>
    <w:p>
      <w:pPr>
        <w:pStyle w:val="Standard"/>
        <w:rPr>
          <w:rFonts w:ascii="Times New Roman" w:hAnsi="Times New Roman" w:cs="Times New Roman"/>
          <w:sz w:val="24"/>
          <w:szCs w:val="24"/>
        </w:rPr>
      </w:pPr>
      <w:r>
        <w:rPr>
          <w:rFonts w:cs="Times New Roman" w:ascii="Times New Roman" w:hAnsi="Times New Roman"/>
          <w:sz w:val="24"/>
          <w:szCs w:val="24"/>
        </w:rPr>
        <w:tab/>
      </w:r>
    </w:p>
    <w:p>
      <w:pPr>
        <w:pStyle w:val="Standard"/>
        <w:spacing w:before="0" w:after="160"/>
        <w:rPr>
          <w:rFonts w:ascii="Times New Roman" w:hAnsi="Times New Roman" w:cs="Times New Roman"/>
          <w:sz w:val="24"/>
          <w:szCs w:val="24"/>
        </w:rPr>
      </w:pPr>
      <w:r>
        <w:rPr>
          <w:rFonts w:cs="Times New Roman" w:ascii="Times New Roman" w:hAnsi="Times New Roman"/>
          <w:sz w:val="24"/>
          <w:szCs w:val="24"/>
        </w:rPr>
        <w:t>Once the family arrived at the park all went as planned. Winter was able to get on some of the rides but once he had to take his shoes off, his ruse was unmasked. As a result, the trio was ejected from the park. Still, they had a fun time and the tales of what they had experienced that day would be told throughout the times.</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52" w:before="0" w:after="160"/>
      <w:textAlignment w:val="baseline"/>
    </w:pPr>
    <w:rPr>
      <w:rFonts w:ascii="Calibri" w:hAnsi="Calibri" w:eastAsia="SimSun;宋体" w:cs="Tahoma"/>
      <w:color w:val="auto"/>
      <w:kern w:val="2"/>
      <w:sz w:val="22"/>
      <w:szCs w:val="22"/>
      <w:lang w:val="en-US" w:eastAsia="zh-CN" w:bidi="ar-SA"/>
    </w:rPr>
  </w:style>
  <w:style w:type="character" w:styleId="DefaultParagraphFont">
    <w:name w:val="Default Paragraph Font"/>
    <w:qFormat/>
    <w:rPr/>
  </w:style>
  <w:style w:type="paragraph" w:styleId="Heading">
    <w:name w:val="Heading"/>
    <w:basedOn w:val="Standard"/>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Standard"/>
    <w:pPr>
      <w:suppressAutoHyphens w:val="true"/>
      <w:spacing w:before="0" w:after="120"/>
    </w:pPr>
    <w:rPr/>
  </w:style>
  <w:style w:type="paragraph" w:styleId="List">
    <w:name w:val="List"/>
    <w:basedOn w:val="TextBody"/>
    <w:pPr>
      <w:suppressAutoHyphens w:val="true"/>
    </w:pPr>
    <w:rPr>
      <w:rFonts w:cs="Arial"/>
    </w:rPr>
  </w:style>
  <w:style w:type="paragraph" w:styleId="Caption">
    <w:name w:val="Caption"/>
    <w:basedOn w:val="Standard"/>
    <w:qFormat/>
    <w:pPr>
      <w:suppressLineNumbers/>
      <w:suppressAutoHyphens w:val="true"/>
      <w:spacing w:before="120" w:after="120"/>
    </w:pPr>
    <w:rPr>
      <w:rFonts w:cs="Arial"/>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SimSun;宋体" w:cs="Tahoma"/>
      <w:color w:val="auto"/>
      <w:kern w:val="2"/>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Company>Imagine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57:00Z</dcterms:created>
  <dc:creator/>
  <dc:description/>
  <dc:language>en-US</dc:language>
  <cp:lastModifiedBy/>
  <dcterms:modified xsi:type="dcterms:W3CDTF">2019-09-01T17:53: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