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ing Grounds By: Pent Ghelsburg</w:t>
      </w:r>
    </w:p>
    <w:p>
      <w:pPr>
        <w:pStyle w:val="Normal"/>
        <w:rPr/>
      </w:pPr>
      <w:r>
        <w:rPr/>
      </w:r>
    </w:p>
    <w:p>
      <w:pPr>
        <w:pStyle w:val="Normal"/>
        <w:rPr/>
      </w:pPr>
      <w:r>
        <w:rPr/>
        <w:t>Disclaimer: The characters depicted in this work are purely fictional. Any resemblance to persons alive or dead is purely coincidental. They are the original and rightful intellectual property of their creators. I use them with permission and respect. This work contains sexual content involving a minor and adult character. It also features a predominately micro-macro theme. You have been warned.</w:t>
      </w:r>
    </w:p>
    <w:p>
      <w:pPr>
        <w:pStyle w:val="Normal"/>
        <w:rPr/>
      </w:pPr>
      <w:r>
        <w:rPr/>
      </w:r>
    </w:p>
    <w:p>
      <w:pPr>
        <w:pStyle w:val="Normal"/>
        <w:rPr/>
      </w:pPr>
      <w:r>
        <w:rPr/>
        <w:tab/>
        <w:t>There are times when one wonders about the capability of the human mind. The expanses of possibility are limitless and often beyond what many consider to be possible. To some, it is but an afterthought but to others, it is the whole of their existence. Such is the way of things in the realm of science where the desire for the growth of human understanding is infinite. However, there are times when things go too far and things get out of hand.</w:t>
      </w:r>
    </w:p>
    <w:p>
      <w:pPr>
        <w:pStyle w:val="Normal"/>
        <w:rPr/>
      </w:pPr>
      <w:r>
        <w:rPr/>
      </w:r>
    </w:p>
    <w:p>
      <w:pPr>
        <w:pStyle w:val="Normal"/>
        <w:rPr/>
      </w:pPr>
      <w:r>
        <w:rPr/>
        <w:t>Day 1: The reckoning</w:t>
      </w:r>
    </w:p>
    <w:p>
      <w:pPr>
        <w:pStyle w:val="Normal"/>
        <w:rPr/>
      </w:pPr>
      <w:r>
        <w:rPr/>
      </w:r>
    </w:p>
    <w:p>
      <w:pPr>
        <w:pStyle w:val="Normal"/>
        <w:rPr/>
      </w:pPr>
      <w:r>
        <w:rPr/>
        <w:tab/>
        <w:t>“Our understanding of the situation is naught. We have but only a few volunteers who have stepped forward and each of them has left without proper cause. I do not understand? Why is this the case? Why do they not stay the course? Why would one not see to it that they are properly compensated? We must soon rectify this or the purpose of our design may be lost.”</w:t>
      </w:r>
    </w:p>
    <w:p>
      <w:pPr>
        <w:pStyle w:val="Normal"/>
        <w:rPr/>
      </w:pPr>
      <w:r>
        <w:rPr/>
      </w:r>
    </w:p>
    <w:p>
      <w:pPr>
        <w:pStyle w:val="Normal"/>
        <w:rPr/>
      </w:pPr>
      <w:r>
        <w:rPr/>
        <w:tab/>
        <w:t>Rory was a Young Scientist at the precipice of his career where he felt like everything must be a success or things would fall apart. Only fresh out of grad school, Rory wasn’t even established enough to live on his own. At 26 years of age, he still partially relied on his parents for support as he hadn’t created much of financial backing in order to live entirely on his own now. However, luckily for him, he was able to land a relatively stable job soon after graduating from college.</w:t>
      </w:r>
    </w:p>
    <w:p>
      <w:pPr>
        <w:pStyle w:val="Normal"/>
        <w:rPr/>
      </w:pPr>
      <w:r>
        <w:rPr/>
      </w:r>
    </w:p>
    <w:p>
      <w:pPr>
        <w:pStyle w:val="Normal"/>
        <w:rPr/>
      </w:pPr>
      <w:r>
        <w:rPr/>
        <w:tab/>
        <w:t>Now Rory was a part of a large research firm that specialized in developing medication for pharmaceuticals. They were often tasked with things like vaccines, trials, and supplements for people to take. The dog had been assigned to the anthropomorphic division of the facility where they had been working on a number of clandestine projects, which very few of the public knew about. Only the occasional rumor ever leaked out of those hallowed walls and they were never verified by any on the inside.</w:t>
      </w:r>
    </w:p>
    <w:p>
      <w:pPr>
        <w:pStyle w:val="Normal"/>
        <w:rPr/>
      </w:pPr>
      <w:r>
        <w:rPr/>
      </w:r>
    </w:p>
    <w:p>
      <w:pPr>
        <w:pStyle w:val="Normal"/>
        <w:rPr/>
      </w:pPr>
      <w:r>
        <w:rPr/>
        <w:tab/>
        <w:t>Rory had grown to understand the NDA quite early as within a year of being employed he had already been punished. They warned him he was on a short leash since every new employee was on probation until further notice. Even now that he had been granted full status, he was very much wary of the implications that came with it. He was especially afraid of disappointing his parents who promised him they’d disown him if he let them down. It was an issue that he often juggled with and never outgrew the fear of independence from them.</w:t>
      </w:r>
    </w:p>
    <w:p>
      <w:pPr>
        <w:pStyle w:val="Normal"/>
        <w:rPr/>
      </w:pPr>
      <w:r>
        <w:rPr/>
      </w:r>
    </w:p>
    <w:p>
      <w:pPr>
        <w:pStyle w:val="Normal"/>
        <w:rPr/>
      </w:pPr>
      <w:r>
        <w:rPr/>
        <w:tab/>
        <w:t>The latest project had been one of the utmost importance to the firm. The contract had been established long before Rory arrived at the place and to this point, they hadn’t really made any real progress on it. The goal of which was to establish a replacement for Growth Hormone in anthros. Humans had a similar treatment which worked with varying amounts of success depending on various factors in the patient.</w:t>
      </w:r>
    </w:p>
    <w:p>
      <w:pPr>
        <w:pStyle w:val="Normal"/>
        <w:rPr/>
      </w:pPr>
      <w:r>
        <w:rPr/>
      </w:r>
    </w:p>
    <w:p>
      <w:pPr>
        <w:pStyle w:val="Normal"/>
        <w:rPr/>
      </w:pPr>
      <w:r>
        <w:rPr/>
        <w:tab/>
        <w:t>However, the anthro side of things wasn’t nearly as cut and dry. The genetic differences and nuances between the species had, until this point, preventing any level of success. In fact, they had been met with more than enough failures and the overall mood of the office had declined among the people who worked on the project. Rory had been assigned on the project, after being promised by his superiors that the opportunity offered a big chance to show his skills as a young scientist.</w:t>
      </w:r>
    </w:p>
    <w:p>
      <w:pPr>
        <w:pStyle w:val="Normal"/>
        <w:rPr/>
      </w:pPr>
      <w:r>
        <w:rPr/>
      </w:r>
    </w:p>
    <w:p>
      <w:pPr>
        <w:pStyle w:val="Normal"/>
        <w:rPr/>
      </w:pPr>
      <w:r>
        <w:rPr/>
        <w:tab/>
        <w:t>Rory had been working pretty hard on a few options, all of which focused on different protein structures that could be varied depending on the species in question. All he really needed was a specimen to test it on. Adults were out of the question so he put out an advertisement among the firm asking for juvenile volunteers who were related to the staff at the facility. It was some time before he received a response from anyone but when he finally did, Rory was elated.</w:t>
      </w:r>
    </w:p>
    <w:p>
      <w:pPr>
        <w:pStyle w:val="Normal"/>
        <w:rPr/>
      </w:pPr>
      <w:r>
        <w:rPr/>
      </w:r>
    </w:p>
    <w:p>
      <w:pPr>
        <w:pStyle w:val="Normal"/>
        <w:rPr/>
      </w:pPr>
      <w:r>
        <w:rPr/>
        <w:tab/>
        <w:t>The child in question happened to be a relative of an employee in the development part of the plant. Rory was told that the kid was male and that he was undeveloped for his age. Of course, Rory requested his medical records and that the parents signed a waiver releasing him from all liability in the trial. Once he received the records, he had to look over them and found nothing really out of the ordinary for a kid of 11.</w:t>
      </w:r>
    </w:p>
    <w:p>
      <w:pPr>
        <w:pStyle w:val="Normal"/>
        <w:rPr/>
      </w:pPr>
      <w:r>
        <w:rPr/>
      </w:r>
    </w:p>
    <w:p>
      <w:pPr>
        <w:pStyle w:val="Normal"/>
        <w:rPr/>
      </w:pPr>
      <w:r>
        <w:rPr/>
      </w:r>
    </w:p>
    <w:p>
      <w:pPr>
        <w:pStyle w:val="Normal"/>
        <w:rPr/>
      </w:pPr>
      <w:r>
        <w:rPr/>
        <w:tab/>
        <w:t>The boy went by the name Cai and he was a red fox with a rather unique fur pattern that resembled his mother whose hues were more with far less dark than that traditional breed of vulpine. According to his paperwork, most everything was normal except for his overall body mass. He was in the lowest quartile for growth and hadn’t really shown any progress in the last year despite his parents taking several measures to circumvent the issue.</w:t>
      </w:r>
    </w:p>
    <w:p>
      <w:pPr>
        <w:pStyle w:val="Normal"/>
        <w:rPr/>
      </w:pPr>
      <w:r>
        <w:rPr/>
      </w:r>
    </w:p>
    <w:p>
      <w:pPr>
        <w:pStyle w:val="Normal"/>
        <w:rPr/>
      </w:pPr>
      <w:r>
        <w:rPr/>
        <w:tab/>
        <w:t>It was a few days before the cub was brought in for testing. His parents were told he would be kept good care of and they were glad to see him off since he was a bit of a brat. Normally they would have had to hire a babysitter and that was always an issue since he was such a problematic child. When Cai arrived in the main parts of the lab, he was a ball of energy. The fox ran from side to side, not really caring about knocking into things or endangering himself.</w:t>
      </w:r>
    </w:p>
    <w:p>
      <w:pPr>
        <w:pStyle w:val="Normal"/>
        <w:rPr/>
      </w:pPr>
      <w:r>
        <w:rPr/>
      </w:r>
    </w:p>
    <w:p>
      <w:pPr>
        <w:pStyle w:val="Normal"/>
        <w:rPr/>
      </w:pPr>
      <w:r>
        <w:rPr/>
        <w:tab/>
        <w:t>His mother yelled at him as they walked down the hall. Cai screamed and laughed seeming to be quite enjoying himself as he galavanted down the hall. The cub was skipping and jumping all around. Within a few seconds, he catapulted into a nearby pile of refuse. The woman watched in disgust as the boy picked up some of the dirty labcoats and threw them about as if they were a pile of snow. She was losing her cool and snapped her finger at him.</w:t>
      </w:r>
    </w:p>
    <w:p>
      <w:pPr>
        <w:pStyle w:val="Normal"/>
        <w:rPr/>
      </w:pPr>
      <w:r>
        <w:rPr/>
      </w:r>
    </w:p>
    <w:p>
      <w:pPr>
        <w:pStyle w:val="Normal"/>
        <w:rPr/>
      </w:pPr>
      <w:r>
        <w:rPr/>
        <w:tab/>
        <w:t>Cai looked at her curiously and understood she was upset. Slowly he picked himself and dropped his head. He knew now was not the time to get on her bad side. The cub filed in behind her and began to follow. It didn’t take long before the two arrived at the part of the facility where Rory was stationed. The woman stood by the door that served as the entry point and pushed in the code which shifted the metallic doors to the side.</w:t>
      </w:r>
    </w:p>
    <w:p>
      <w:pPr>
        <w:pStyle w:val="Normal"/>
        <w:rPr/>
      </w:pPr>
      <w:r>
        <w:rPr/>
      </w:r>
    </w:p>
    <w:p>
      <w:pPr>
        <w:pStyle w:val="Normal"/>
        <w:rPr/>
      </w:pPr>
      <w:r>
        <w:rPr/>
        <w:tab/>
        <w:t>The woman waited impatiently at the entrance for it was forbidden for people of other departments to dabble in the work of anyone else. Rory had promised her she’d meet him at a specific time. Looking at her watch it seemed it was already a little past that time, but she was late too so she decided to wait a bit. Cai couldn’t help but peer around his mother, wondering what sort of thing went on in this high-tech place.</w:t>
      </w:r>
    </w:p>
    <w:p>
      <w:pPr>
        <w:pStyle w:val="Normal"/>
        <w:rPr/>
      </w:pPr>
      <w:r>
        <w:rPr/>
      </w:r>
    </w:p>
    <w:p>
      <w:pPr>
        <w:pStyle w:val="Normal"/>
        <w:rPr/>
      </w:pPr>
      <w:r>
        <w:rPr/>
        <w:tab/>
        <w:t>The room was like nothing he’d ever seen before. Huge machines lined up the wall with screens with undecipherable messages on the front. It was loud with the sound of humming and electrical feedback. Lamps and spotlights littered the area causing the area to be wet lit. It was surprisingly cool for the amount of light around, seemingly from the omnipresence of cooling fans from the nearby machines. Cai took a deep breath as the nerves began to set in on his young feelings.</w:t>
      </w:r>
    </w:p>
    <w:p>
      <w:pPr>
        <w:pStyle w:val="Normal"/>
        <w:rPr/>
      </w:pPr>
      <w:r>
        <w:rPr/>
      </w:r>
    </w:p>
    <w:p>
      <w:pPr>
        <w:pStyle w:val="Normal"/>
        <w:rPr/>
      </w:pPr>
      <w:r>
        <w:rPr/>
        <w:tab/>
        <w:t>It was another few minutes before Rory finally arrived. The young man was adorned in his usual office attire, blue khakis, a white button-up t-shirt, grey lab coat, and beat-up brown loafers. The mother waved him over as she saw him enough times to know what he looked like.   The two exchanged pleasantries and the dog began to fill her in on extraneous details she’d not been told yet. Of course, at this point, she didn’t care since her annoyance had already been piqued by the boy's earlier antics.</w:t>
      </w:r>
    </w:p>
    <w:p>
      <w:pPr>
        <w:pStyle w:val="Normal"/>
        <w:rPr/>
      </w:pPr>
      <w:r>
        <w:rPr/>
      </w:r>
    </w:p>
    <w:p>
      <w:pPr>
        <w:pStyle w:val="Normal"/>
        <w:rPr/>
      </w:pPr>
      <w:r>
        <w:rPr/>
        <w:t>“</w:t>
      </w:r>
      <w:r>
        <w:rPr/>
        <w:t>I’ll pick him up when I leave. Let me know what you come up with.” She showed herself out as she was already on a tight schedule to get back to her own responsibilities.</w:t>
      </w:r>
    </w:p>
    <w:p>
      <w:pPr>
        <w:pStyle w:val="Normal"/>
        <w:rPr/>
      </w:pPr>
      <w:r>
        <w:rPr/>
      </w:r>
    </w:p>
    <w:p>
      <w:pPr>
        <w:pStyle w:val="Normal"/>
        <w:rPr/>
      </w:pPr>
      <w:r>
        <w:rPr/>
        <w:tab/>
        <w:t>Now Rory found himself alone with the young child. The small fox was much less mature-looking than he expected. At first glance, he looked somewhere around 10 but it isn’t exactly easy to decipher age based on looks alone.</w:t>
      </w:r>
    </w:p>
    <w:p>
      <w:pPr>
        <w:pStyle w:val="Normal"/>
        <w:rPr/>
      </w:pPr>
      <w:r>
        <w:rPr/>
      </w:r>
    </w:p>
    <w:p>
      <w:pPr>
        <w:pStyle w:val="Normal"/>
        <w:rPr/>
      </w:pPr>
      <w:r>
        <w:rPr/>
        <w:t>“</w:t>
      </w:r>
      <w:r>
        <w:rPr/>
        <w:t>Who are you, mister?” The boy's voice was high-pitched and almost whiny.</w:t>
      </w:r>
    </w:p>
    <w:p>
      <w:pPr>
        <w:pStyle w:val="Normal"/>
        <w:rPr/>
      </w:pPr>
      <w:r>
        <w:rPr/>
      </w:r>
    </w:p>
    <w:p>
      <w:pPr>
        <w:pStyle w:val="Normal"/>
        <w:rPr/>
      </w:pPr>
      <w:r>
        <w:rPr/>
        <w:t>The dog stammered a bit before speaking. “My name is Rory. What’s yours?”</w:t>
      </w:r>
    </w:p>
    <w:p>
      <w:pPr>
        <w:pStyle w:val="Normal"/>
        <w:rPr/>
      </w:pPr>
      <w:r>
        <w:rPr/>
      </w:r>
    </w:p>
    <w:p>
      <w:pPr>
        <w:pStyle w:val="Normal"/>
        <w:rPr/>
      </w:pPr>
      <w:r>
        <w:rPr/>
        <w:t>“</w:t>
      </w:r>
      <w:r>
        <w:rPr/>
        <w:t>Cai. Why am I here?” The cub brought himself within an arms reach of the taller man.</w:t>
      </w:r>
    </w:p>
    <w:p>
      <w:pPr>
        <w:pStyle w:val="Normal"/>
        <w:rPr/>
      </w:pPr>
      <w:r>
        <w:rPr/>
      </w:r>
    </w:p>
    <w:p>
      <w:pPr>
        <w:pStyle w:val="Normal"/>
        <w:rPr/>
      </w:pPr>
      <w:r>
        <w:rPr/>
        <w:t>Rory hesitated before speaking as he wasn’t sure the truth was necessary information. “We’re just going to have some fun.”</w:t>
      </w:r>
    </w:p>
    <w:p>
      <w:pPr>
        <w:pStyle w:val="Normal"/>
        <w:rPr/>
      </w:pPr>
      <w:r>
        <w:rPr/>
      </w:r>
    </w:p>
    <w:p>
      <w:pPr>
        <w:pStyle w:val="Normal"/>
        <w:rPr/>
      </w:pPr>
      <w:r>
        <w:rPr/>
        <w:t>“</w:t>
      </w:r>
      <w:r>
        <w:rPr/>
        <w:t>Oh? Doing what?” The fox’s ears perked up at the thought of something exciting as he normally didn’t get any playtime.</w:t>
      </w:r>
    </w:p>
    <w:p>
      <w:pPr>
        <w:pStyle w:val="Normal"/>
        <w:rPr/>
      </w:pPr>
      <w:r>
        <w:rPr/>
      </w:r>
    </w:p>
    <w:p>
      <w:pPr>
        <w:pStyle w:val="Normal"/>
        <w:rPr/>
      </w:pPr>
      <w:r>
        <w:rPr/>
        <w:t>The dog hummed as he thought to himself. “You’ll just have to wait and see. I tell you what. Be a good boy and I promise you some candy or something else you like.”</w:t>
      </w:r>
    </w:p>
    <w:p>
      <w:pPr>
        <w:pStyle w:val="Normal"/>
        <w:rPr/>
      </w:pPr>
      <w:r>
        <w:rPr/>
      </w:r>
    </w:p>
    <w:p>
      <w:pPr>
        <w:pStyle w:val="Normal"/>
        <w:rPr/>
      </w:pPr>
      <w:r>
        <w:rPr/>
        <w:t>“</w:t>
      </w:r>
      <w:r>
        <w:rPr/>
        <w:t>Candy? Really? My mom never gives me sweets.”  The fox’s tail wagged gently behind him at the thought of having something sugary.</w:t>
      </w:r>
    </w:p>
    <w:p>
      <w:pPr>
        <w:pStyle w:val="Normal"/>
        <w:rPr/>
      </w:pPr>
      <w:r>
        <w:rPr/>
      </w:r>
    </w:p>
    <w:p>
      <w:pPr>
        <w:pStyle w:val="Normal"/>
        <w:rPr/>
      </w:pPr>
      <w:r>
        <w:rPr/>
        <w:t>The young man nodded. “Yup, come this way and follow me and we’ll get you set up.”</w:t>
      </w:r>
    </w:p>
    <w:p>
      <w:pPr>
        <w:pStyle w:val="Normal"/>
        <w:rPr/>
      </w:pPr>
      <w:r>
        <w:rPr/>
      </w:r>
    </w:p>
    <w:p>
      <w:pPr>
        <w:pStyle w:val="Normal"/>
        <w:rPr/>
      </w:pPr>
      <w:r>
        <w:rPr/>
        <w:tab/>
        <w:t>The two walked together over to the examination room. It was a standard test room that very much resembled one you would see at a doctor's office. The only difference was the size of the room as it was made to accommodate groups for collective studies. Rory patted a plastic table, indicating that was where the small boy was going to sit. Cai struggled a bit before finally coming to a sitting position on the table.</w:t>
      </w:r>
    </w:p>
    <w:p>
      <w:pPr>
        <w:pStyle w:val="Normal"/>
        <w:rPr/>
      </w:pPr>
      <w:r>
        <w:rPr/>
      </w:r>
    </w:p>
    <w:p>
      <w:pPr>
        <w:pStyle w:val="Normal"/>
        <w:rPr/>
      </w:pPr>
      <w:r>
        <w:rPr/>
        <w:tab/>
        <w:t>Rory moved over to the side of the room and pulled a small red lollipop out from a glass jar before handing it to over to the cub. Cai took it more than happy and started to suck on it. The cub's legs dangled over the side of the table as he waited expectantly for whatever it was the other boy had in mind. The young man didn’t leave him wondering for long. Already he was collecting a nearby syringe that he had set aside for the project.</w:t>
      </w:r>
    </w:p>
    <w:p>
      <w:pPr>
        <w:pStyle w:val="Normal"/>
        <w:rPr/>
      </w:pPr>
      <w:r>
        <w:rPr/>
      </w:r>
    </w:p>
    <w:p>
      <w:pPr>
        <w:pStyle w:val="Normal"/>
        <w:rPr/>
      </w:pPr>
      <w:r>
        <w:rPr/>
        <w:tab/>
        <w:t>The dog returned to the table. Fortunately, the boy was still focused on the candy, so he didn’t notice the needlessly large needle that was about to be inserted into his upper arm. A few seconds of hesitation passed before Rory plunged the syringe into his young patient's arm. The fox yelped as the pain throbbed for a split second. But the feeling didn’t last long as there wasn’t much solution to be had in the container portion of the hypodermia.</w:t>
      </w:r>
    </w:p>
    <w:p>
      <w:pPr>
        <w:pStyle w:val="Normal"/>
        <w:rPr/>
      </w:pPr>
      <w:r>
        <w:rPr/>
      </w:r>
    </w:p>
    <w:p>
      <w:pPr>
        <w:pStyle w:val="Normal"/>
        <w:rPr/>
      </w:pPr>
      <w:r>
        <w:rPr/>
        <w:tab/>
        <w:t>Once it was over with, Rory quickly covered the tiny wound with a bandage and helped the boy off. All that was left was to measure him, then the boy could be off and do as he please for the rest of the day. Of course, the mother had been notified that there would be period checks over the course of the next week, as was normal for most test subjects. The cub was measured and it was determined that he was the same size as his last physical. Rory saw him off back to his mother, as he wasn’t interested in keeping the cub around his work station which was dangerous in many ways to a youngster.</w:t>
      </w:r>
    </w:p>
    <w:p>
      <w:pPr>
        <w:pStyle w:val="Normal"/>
        <w:rPr/>
      </w:pPr>
      <w:r>
        <w:rPr/>
      </w:r>
    </w:p>
    <w:p>
      <w:pPr>
        <w:pStyle w:val="Normal"/>
        <w:rPr/>
      </w:pPr>
      <w:r>
        <w:rPr/>
        <w:t xml:space="preserve">Day 4: </w:t>
      </w:r>
    </w:p>
    <w:p>
      <w:pPr>
        <w:pStyle w:val="Normal"/>
        <w:rPr/>
      </w:pPr>
      <w:r>
        <w:rPr/>
      </w:r>
    </w:p>
    <w:p>
      <w:pPr>
        <w:pStyle w:val="Normal"/>
        <w:rPr/>
      </w:pPr>
      <w:r>
        <w:rPr/>
        <w:t>“</w:t>
      </w:r>
      <w:r>
        <w:rPr/>
        <w:t>We have found a patient, a young one at that. The boy has no idea of what he’s been exposed to but then again neither do we. I shall keep tabs on him and hope for the best that he does not become patient zero for some unknown malady. May science guide my hand.”</w:t>
      </w:r>
    </w:p>
    <w:p>
      <w:pPr>
        <w:pStyle w:val="Normal"/>
        <w:rPr/>
      </w:pPr>
      <w:r>
        <w:rPr/>
      </w:r>
    </w:p>
    <w:p>
      <w:pPr>
        <w:pStyle w:val="Normal"/>
        <w:rPr/>
      </w:pPr>
      <w:r>
        <w:rPr/>
        <w:tab/>
        <w:t>A few days passed between Rory and Cai's first meeting. It wasn't something that Rory really thought about as he had too many projects going on at once to worry about anything else. His mind was in many different places and when the boy's mother finally called to see what the deal was. She had recalled being told that it would be a long-term thing with period checkups. After talking with him they decided that the following day Cai would be brought in once again for a checkup.</w:t>
      </w:r>
    </w:p>
    <w:p>
      <w:pPr>
        <w:pStyle w:val="Normal"/>
        <w:rPr/>
      </w:pPr>
      <w:r>
        <w:rPr/>
      </w:r>
    </w:p>
    <w:p>
      <w:pPr>
        <w:pStyle w:val="Normal"/>
        <w:rPr/>
      </w:pPr>
      <w:r>
        <w:rPr/>
        <w:tab/>
        <w:t>The next day came before long. As with the other day where he was brought in, it was one of those school days where nothing was really being done. Cai went to one of those schools where the faculty was lacksadaisy about everything and didn't really push the students to achieve. As such Cai was barely an average student and his mother really didn't care if he missed school. In fact, she was planning on transferring him once the year was done.</w:t>
      </w:r>
    </w:p>
    <w:p>
      <w:pPr>
        <w:pStyle w:val="Normal"/>
        <w:rPr/>
      </w:pPr>
      <w:r>
        <w:rPr/>
      </w:r>
    </w:p>
    <w:p>
      <w:pPr>
        <w:pStyle w:val="Normal"/>
        <w:rPr/>
      </w:pPr>
      <w:r>
        <w:rPr/>
        <w:tab/>
        <w:t>Cai rampaged through the halls once again. This time there was a cart stationed near where they entered and he couldn't help but jump onto it. The small black station rolled down the hall as his mother watched with only a minute interest.  The small boy rotated back and forth between both sides of the hall as he used the carriage as a makeshift transport. When they came near to the end of the first hall, he crashed and let out a giggle as he landed on his bum.</w:t>
      </w:r>
    </w:p>
    <w:p>
      <w:pPr>
        <w:pStyle w:val="Normal"/>
        <w:rPr/>
      </w:pPr>
      <w:r>
        <w:rPr/>
      </w:r>
    </w:p>
    <w:p>
      <w:pPr>
        <w:pStyle w:val="Normal"/>
        <w:rPr/>
      </w:pPr>
      <w:r>
        <w:rPr/>
        <w:tab/>
        <w:t>His mother shook her head and didn't even bother to pick him up as it wasn't totally abnormal for him to act like this. Cai picked himself up and let the cart be since one of the wheels had broken off in the wreck. Before long they arrived back in the research division of the building. As like last time they waited at the entrance. The small cub looked around to take in the place. He was equally fascinated by the machinery that lined the walls.</w:t>
      </w:r>
    </w:p>
    <w:p>
      <w:pPr>
        <w:pStyle w:val="Normal"/>
        <w:rPr/>
      </w:pPr>
      <w:r>
        <w:rPr/>
      </w:r>
    </w:p>
    <w:p>
      <w:pPr>
        <w:pStyle w:val="Normal"/>
        <w:rPr/>
      </w:pPr>
      <w:r>
        <w:rPr/>
        <w:tab/>
        <w:t>He noticed some people be tending to a fallen wire in some rubberized suits. They looked like those people involved in cleanup in one of those cheap apocalypse movies he watched at home. A minute or so passed before Rory came into plain sight. The man was a little more disheveled looking than last time. The brown hair on top of his head was as equally a mess as the matted fur on his body, not to mention that there were bags under his eyes.</w:t>
      </w:r>
    </w:p>
    <w:p>
      <w:pPr>
        <w:pStyle w:val="Normal"/>
        <w:rPr/>
      </w:pPr>
      <w:r>
        <w:rPr/>
      </w:r>
    </w:p>
    <w:p>
      <w:pPr>
        <w:pStyle w:val="Normal"/>
        <w:rPr/>
      </w:pPr>
      <w:r>
        <w:rPr/>
        <w:tab/>
        <w:t>The woman looked him over. He looked exhausted but remembered she had her own things to take care of that day. The man yawned as she left her son to him without a word. She was in a rush and didn't want to be late. Once they were alone, it took a second for Rory to come around. He weakly reached out to the cub's shoulder and guided him along back to where the examination room was. On the way, he stopped by the vending machine.</w:t>
      </w:r>
    </w:p>
    <w:p>
      <w:pPr>
        <w:pStyle w:val="Normal"/>
        <w:rPr/>
      </w:pPr>
      <w:r>
        <w:rPr/>
      </w:r>
    </w:p>
    <w:p>
      <w:pPr>
        <w:pStyle w:val="Normal"/>
        <w:rPr/>
      </w:pPr>
      <w:r>
        <w:rPr/>
        <w:tab/>
        <w:t>Rory leaned on the machine a bit. The boy eyed him awkwardly. Cai was already getting bored and losing his patience. It didn't really help that his clothing was uncomfortable on him but he continued to remind himself that this man had given him a lollipop last time.</w:t>
      </w:r>
    </w:p>
    <w:p>
      <w:pPr>
        <w:pStyle w:val="Normal"/>
        <w:rPr/>
      </w:pPr>
      <w:r>
        <w:rPr/>
      </w:r>
    </w:p>
    <w:p>
      <w:pPr>
        <w:pStyle w:val="Normal"/>
        <w:rPr/>
      </w:pPr>
      <w:r>
        <w:rPr/>
        <w:t>“</w:t>
      </w:r>
      <w:r>
        <w:rPr/>
        <w:t>Wake up, sleepyhead!” The boy kicked him in the shin.</w:t>
      </w:r>
    </w:p>
    <w:p>
      <w:pPr>
        <w:pStyle w:val="Normal"/>
        <w:rPr/>
      </w:pPr>
      <w:r>
        <w:rPr/>
      </w:r>
    </w:p>
    <w:p>
      <w:pPr>
        <w:pStyle w:val="Normal"/>
        <w:rPr/>
      </w:pPr>
      <w:r>
        <w:rPr/>
        <w:t>A spike of pain coursed through his leg as Rory's eyes perked a little more open. “Huh? What...okay....okay. Want something...?”</w:t>
      </w:r>
    </w:p>
    <w:p>
      <w:pPr>
        <w:pStyle w:val="Normal"/>
        <w:rPr/>
      </w:pPr>
      <w:r>
        <w:rPr/>
      </w:r>
    </w:p>
    <w:p>
      <w:pPr>
        <w:pStyle w:val="Normal"/>
        <w:rPr/>
      </w:pPr>
      <w:r>
        <w:rPr/>
        <w:t>“</w:t>
      </w:r>
      <w:r>
        <w:rPr/>
        <w:t>Candy!” This time he stepped on the dog's shoe.</w:t>
      </w:r>
    </w:p>
    <w:p>
      <w:pPr>
        <w:pStyle w:val="Normal"/>
        <w:rPr/>
      </w:pPr>
      <w:r>
        <w:rPr/>
      </w:r>
    </w:p>
    <w:p>
      <w:pPr>
        <w:pStyle w:val="Normal"/>
        <w:rPr/>
      </w:pPr>
      <w:r>
        <w:rPr/>
        <w:t>The young man squinted a bit as the act of aggression caught him off guard. He struggled to not scream out in pain as he reached into his pocket to pull out some coins to pay for a soda for himself and candy for the kid.</w:t>
      </w:r>
    </w:p>
    <w:p>
      <w:pPr>
        <w:pStyle w:val="Normal"/>
        <w:rPr/>
      </w:pPr>
      <w:r>
        <w:rPr/>
      </w:r>
    </w:p>
    <w:p>
      <w:pPr>
        <w:pStyle w:val="Normal"/>
        <w:rPr/>
      </w:pPr>
      <w:r>
        <w:rPr/>
        <w:tab/>
        <w:t>It took a few seconds for Rory to actually be able to manage the task of paying for the items and then another few before they were dispensed from the bottom. The dog handed the small bag of sugary treats to his young charge and took the soda quickly to his maw without really considering that it might be shaken up. He unscrewed the top and it began to fizz uncontrollably. The release of carbonation was far too much for the now weakened top and it exploded in a spout of sticky cola that poured all over him.</w:t>
      </w:r>
    </w:p>
    <w:p>
      <w:pPr>
        <w:pStyle w:val="Normal"/>
        <w:rPr/>
      </w:pPr>
      <w:r>
        <w:rPr/>
      </w:r>
    </w:p>
    <w:p>
      <w:pPr>
        <w:pStyle w:val="Normal"/>
        <w:rPr/>
      </w:pPr>
      <w:r>
        <w:rPr/>
        <w:tab/>
        <w:t>Cai watched in interest as he burst out laughing. Rory felt humiliated and wiped his face before drinking the remainder of the beverage. The neck of his t-shirt was soaked and you could see a brown tint to it if you looked close enough. Luckily for the young man, that was just enough of caffeine to give him a little pick me up. The boy finally settled down and the two resumed walking back towards the examination room.</w:t>
      </w:r>
    </w:p>
    <w:p>
      <w:pPr>
        <w:pStyle w:val="Normal"/>
        <w:rPr/>
      </w:pPr>
      <w:r>
        <w:rPr/>
      </w:r>
    </w:p>
    <w:p>
      <w:pPr>
        <w:pStyle w:val="Normal"/>
        <w:rPr/>
      </w:pPr>
      <w:r>
        <w:rPr/>
        <w:tab/>
        <w:t>By this point, Rory had finished his drink and Cai had already engulfed his small treat. For some reason the cub had been more hungry as of late. The young man pointed to his scale which was stationed in the same place they had used it last time. The cub did as he was told for once as he figured he'd get another candy if he complied. Cai filed onto the scale and waited for the bigger fur to measure him.</w:t>
      </w:r>
    </w:p>
    <w:p>
      <w:pPr>
        <w:pStyle w:val="Normal"/>
        <w:rPr/>
      </w:pPr>
      <w:r>
        <w:rPr/>
      </w:r>
    </w:p>
    <w:p>
      <w:pPr>
        <w:pStyle w:val="Normal"/>
        <w:rPr/>
      </w:pPr>
      <w:r>
        <w:rPr/>
        <w:tab/>
        <w:t>Cai brought himself closer to the cub and extended out the stick without thinking much about it. He then walked over to the side of the room where he had made the initial file for the kid and opened it up to update it. He re-examined the original body statistics of the kid and then looked over at the boy who was standing there idly on the scale. Upon a closer look, he saw that the boy's body weight had increased a few kg. Not to mention the boy's overall height had peaked out several cm higher than the last time he had been measured.</w:t>
      </w:r>
    </w:p>
    <w:p>
      <w:pPr>
        <w:pStyle w:val="Normal"/>
        <w:rPr/>
      </w:pPr>
      <w:r>
        <w:rPr/>
      </w:r>
    </w:p>
    <w:p>
      <w:pPr>
        <w:pStyle w:val="Normal"/>
        <w:rPr/>
      </w:pPr>
      <w:r>
        <w:rPr/>
        <w:tab/>
        <w:t>Cai's blinked a few times and his mouth opened wider. He couldn't believe what he was seeing. He looked closer at the boy whose clothes definitely seemed to be a tight fit on him. He scribbled down the new statistics on the paper and edged the boy off the scale. Cai didn't say a word as he didn't want to alarm the cub. Besides he needed to see if this was just natural or if the treatment actually worked. He patted the metallic table.</w:t>
      </w:r>
    </w:p>
    <w:p>
      <w:pPr>
        <w:pStyle w:val="Normal"/>
        <w:rPr/>
      </w:pPr>
      <w:r>
        <w:rPr/>
      </w:r>
    </w:p>
    <w:p>
      <w:pPr>
        <w:pStyle w:val="Normal"/>
        <w:rPr/>
      </w:pPr>
      <w:r>
        <w:rPr/>
        <w:tab/>
        <w:t>Rory filed onto it, finding it a little easier to mount this time than before. Just like the other day Cai delivered a dose into the kid's arm. It was quick and painless. In fact, Cai didn't even notice it this time outside of the sudden sense of warmth that filled his upper right arm. Once they were done, Rory helped the cub down and brought him back to his mother. He filled her in and she was a little giddy about the results since it meant good things for both the company and her son as a whole.</w:t>
      </w:r>
    </w:p>
    <w:p>
      <w:pPr>
        <w:pStyle w:val="Normal"/>
        <w:rPr/>
      </w:pPr>
      <w:r>
        <w:rPr/>
      </w:r>
    </w:p>
    <w:p>
      <w:pPr>
        <w:pStyle w:val="Normal"/>
        <w:rPr/>
      </w:pPr>
      <w:r>
        <w:rPr/>
        <w:t>Day 7</w:t>
      </w:r>
    </w:p>
    <w:p>
      <w:pPr>
        <w:pStyle w:val="Normal"/>
        <w:rPr/>
      </w:pPr>
      <w:r>
        <w:rPr/>
      </w:r>
    </w:p>
    <w:p>
      <w:pPr>
        <w:pStyle w:val="Normal"/>
        <w:rPr/>
      </w:pPr>
      <w:r>
        <w:rPr/>
        <w:t>“</w:t>
      </w:r>
      <w:r>
        <w:rPr/>
        <w:t>Those results were astounding. Nothing normal about them, they couldn't have been a normal spurt but I have to be sure. The kid is coming back today. If the results are similar then we have a catalyst worth producing. I am hesitant to be excited but it is promising all the same. The day cannot come soon enough.”</w:t>
      </w:r>
    </w:p>
    <w:p>
      <w:pPr>
        <w:pStyle w:val="Normal"/>
        <w:rPr/>
      </w:pPr>
      <w:r>
        <w:rPr/>
      </w:r>
    </w:p>
    <w:p>
      <w:pPr>
        <w:pStyle w:val="Normal"/>
        <w:rPr/>
      </w:pPr>
      <w:r>
        <w:rPr/>
        <w:tab/>
        <w:t>Rory and the mother had already worked out a schedule over the course of the next few days. She was instructed to watch over the cub but her ambivalence towards him didn't really help. In fact, the only thing that really caught her attention was the fact that the cub had actually entirely outgrown his clothing at this point and she had to go out and buy him new stuff. By the time of his checkup, yet again he was a tight fit in his wardrobe which was barely a few days old.</w:t>
        <w:tab/>
      </w:r>
    </w:p>
    <w:p>
      <w:pPr>
        <w:pStyle w:val="Normal"/>
        <w:rPr/>
      </w:pPr>
      <w:r>
        <w:rPr/>
      </w:r>
    </w:p>
    <w:p>
      <w:pPr>
        <w:pStyle w:val="Normal"/>
        <w:rPr/>
      </w:pPr>
      <w:r>
        <w:rPr/>
        <w:tab/>
        <w:t>Cai and his mother arrived in much the same way they usually did, the woman catching some traffic and being stressed the entire time about being late. Of course, the cub didn't help since his mouth was often a broken record especially when he was bored. She eventually was able to weave her way through traffic. Once they arrived, she pushed her kid into the facility finding him a little more of a handful than she was used to.</w:t>
      </w:r>
    </w:p>
    <w:p>
      <w:pPr>
        <w:pStyle w:val="Normal"/>
        <w:rPr/>
      </w:pPr>
      <w:r>
        <w:rPr/>
      </w:r>
    </w:p>
    <w:p>
      <w:pPr>
        <w:pStyle w:val="Normal"/>
        <w:rPr/>
      </w:pPr>
      <w:r>
        <w:rPr/>
        <w:tab/>
        <w:t>In fact, he had gotten quite big at this point and didn't even resemble his former self anymore. Once they were in the main entrance of the building the cub found a wayward briefcase and slid on top of it. The smooth surface of the makeshift bag served as a board for him as he skated across the floor. The woman watched as her son's awkward form struggled to maintain its balance on the square surface of the valise.</w:t>
      </w:r>
    </w:p>
    <w:p>
      <w:pPr>
        <w:pStyle w:val="Normal"/>
        <w:rPr/>
      </w:pPr>
      <w:r>
        <w:rPr/>
      </w:r>
    </w:p>
    <w:p>
      <w:pPr>
        <w:pStyle w:val="Normal"/>
        <w:rPr/>
      </w:pPr>
      <w:r>
        <w:rPr/>
        <w:tab/>
        <w:t>After they reached the end of the hallway, he jumped off it and followed her into the research portion of the facility. As usual, the door was already open and she proceeded to wait with him near the door. Rory didn't take nearly as long as usual. When he arrived he hesitated a moment. He could tell the boy was bigger for now he surpassed the shoulder height of his mother who wasn't much taller than he was now.</w:t>
      </w:r>
    </w:p>
    <w:p>
      <w:pPr>
        <w:pStyle w:val="Normal"/>
        <w:rPr/>
      </w:pPr>
      <w:r>
        <w:rPr/>
      </w:r>
    </w:p>
    <w:p>
      <w:pPr>
        <w:pStyle w:val="Normal"/>
        <w:rPr/>
      </w:pPr>
      <w:r>
        <w:rPr/>
        <w:tab/>
        <w:t>He approached them after this realization and shook her hand. She seemed as distant as ever as her mind was still on professionalism. It didn't seem to Rory that she had many motherly qualities but then again he didn't know her very well. He didn't think much about it before she showed herself out and allowed the cub to be alone again with the young man. Looking at the cub, he was definitely different. Even compared to himself the cub was closer to eye level.</w:t>
      </w:r>
    </w:p>
    <w:p>
      <w:pPr>
        <w:pStyle w:val="Normal"/>
        <w:rPr/>
      </w:pPr>
      <w:r>
        <w:rPr/>
      </w:r>
    </w:p>
    <w:p>
      <w:pPr>
        <w:pStyle w:val="Normal"/>
        <w:rPr/>
      </w:pPr>
      <w:r>
        <w:rPr/>
        <w:tab/>
        <w:t>A sense of excitement began to set in but he tried to bottle it up since he still didn't want to alarm the cub. Rory walked back towards the examination room once again and Cai understood to follow him. Cai watched as the young man's body swayed in front of him, finding himself to be increasingly interested in the canine's form. In fact, the cub had a sort of sexual awakening in that he'd even experienced his first wet dream the other day.</w:t>
      </w:r>
    </w:p>
    <w:p>
      <w:pPr>
        <w:pStyle w:val="Normal"/>
        <w:rPr/>
      </w:pPr>
      <w:r>
        <w:rPr/>
      </w:r>
    </w:p>
    <w:p>
      <w:pPr>
        <w:pStyle w:val="Normal"/>
        <w:rPr/>
      </w:pPr>
      <w:r>
        <w:rPr/>
        <w:tab/>
        <w:t>It wasn't something he was prepared for and didn't intend on sharing it either, for he felt rather uncertain about it. The two walked together until they were back in the examination room. This time Cai didn't even need to be told what to do as he had gotten used to the whole ordeal. He filed over to the scale and waited for the bigger male to measure him. As like last time Rory got the kid's file out and proceeded to evaluate him in the same fashion.</w:t>
      </w:r>
    </w:p>
    <w:p>
      <w:pPr>
        <w:pStyle w:val="Normal"/>
        <w:rPr/>
      </w:pPr>
      <w:r>
        <w:rPr/>
      </w:r>
    </w:p>
    <w:p>
      <w:pPr>
        <w:pStyle w:val="Normal"/>
        <w:rPr/>
      </w:pPr>
      <w:r>
        <w:rPr/>
        <w:tab/>
        <w:t>This time was much more prevalent than the last. Yet again he had put on a few more cm and kg on his frame. Rory stood there a second not really sure what to make of it. Sure he had wanted the treatment to work, but this was beyond anything he'd ever experienced before. Looking at a chart he was provided, the kid was now in a quartile meant for teenagers several years his seniors. There was no question, it worked but it was evident it worked even better than he anticipated.</w:t>
      </w:r>
    </w:p>
    <w:p>
      <w:pPr>
        <w:pStyle w:val="Normal"/>
        <w:rPr/>
      </w:pPr>
      <w:r>
        <w:rPr/>
      </w:r>
    </w:p>
    <w:p>
      <w:pPr>
        <w:pStyle w:val="Normal"/>
        <w:rPr/>
      </w:pPr>
      <w:r>
        <w:rPr/>
        <w:tab/>
        <w:t>Rory eased the boy off and looked him over again. He didn't look more mature, he seemed just like an overgrown cub with much of the same features that he had at the start of the ordeal. The dog lifted the boy's shirt, which was a tight fit for him, and saw no signs of musculature. He began to take a few notes and considered his options. He thought it might be a worthwhile venture to keep the boy under his own auspice since it wasn't abnormal to watch over specimens in your own care at the facility.</w:t>
      </w:r>
    </w:p>
    <w:p>
      <w:pPr>
        <w:pStyle w:val="Normal"/>
        <w:rPr/>
      </w:pPr>
      <w:r>
        <w:rPr/>
      </w:r>
    </w:p>
    <w:p>
      <w:pPr>
        <w:pStyle w:val="Normal"/>
        <w:rPr/>
      </w:pPr>
      <w:r>
        <w:rPr/>
        <w:tab/>
        <w:t>The young man took the boy by the hand and led him to his mother and explained the situation. She was much too busy to really care about what he was saying. She just continued to nod and mumble out an “Mhm” every few seconds. Rory could tell that she wasn't really listening and wondered if this conversation was really worth having.</w:t>
      </w:r>
    </w:p>
    <w:p>
      <w:pPr>
        <w:pStyle w:val="Normal"/>
        <w:rPr/>
      </w:pPr>
      <w:r>
        <w:rPr/>
      </w:r>
    </w:p>
    <w:p>
      <w:pPr>
        <w:pStyle w:val="Normal"/>
        <w:rPr/>
      </w:pPr>
      <w:r>
        <w:rPr/>
        <w:t>“</w:t>
      </w:r>
      <w:r>
        <w:rPr/>
        <w:t>So...I was thinking he could stay here so we could keep an eye on him until further notice.” The dog patted the boy on the head.</w:t>
      </w:r>
    </w:p>
    <w:p>
      <w:pPr>
        <w:pStyle w:val="Normal"/>
        <w:rPr/>
      </w:pPr>
      <w:r>
        <w:rPr/>
      </w:r>
    </w:p>
    <w:p>
      <w:pPr>
        <w:pStyle w:val="Normal"/>
        <w:rPr/>
      </w:pPr>
      <w:r>
        <w:rPr/>
        <w:t>She hesitated a moment and huffed before answering. “Yeah, yeah. Whatever. That's fine. Just let me know when he can go home. I assume you're responsible enough, now leave me to my work. Shoo, off with you.”</w:t>
      </w:r>
    </w:p>
    <w:p>
      <w:pPr>
        <w:pStyle w:val="Normal"/>
        <w:rPr/>
      </w:pPr>
      <w:r>
        <w:rPr/>
      </w:r>
    </w:p>
    <w:p>
      <w:pPr>
        <w:pStyle w:val="Normal"/>
        <w:rPr/>
      </w:pPr>
      <w:r>
        <w:rPr/>
        <w:t>So it was done, the agreement was made. Rory looked back at the cub who seemed to be smiling awkwardly at him. He decided to ignore it and return to his own work.</w:t>
      </w:r>
    </w:p>
    <w:p>
      <w:pPr>
        <w:pStyle w:val="Normal"/>
        <w:rPr/>
      </w:pPr>
      <w:r>
        <w:rPr/>
      </w:r>
    </w:p>
    <w:p>
      <w:pPr>
        <w:pStyle w:val="Normal"/>
        <w:rPr/>
      </w:pPr>
      <w:r>
        <w:rPr/>
        <w:tab/>
        <w:t>The rest of the day was rather strange. The kid remained at his side as he were a lost puppy. Cai stared at him the entire time and Rory knew it. Little did he realize the boy was eyeing him with a keen sense of interest, even neither understood why. At day's end, he took the boy to the sleep quarters and provided him with a warm meal. This very regimen would become normal for them.</w:t>
      </w:r>
    </w:p>
    <w:p>
      <w:pPr>
        <w:pStyle w:val="Normal"/>
        <w:rPr/>
      </w:pPr>
      <w:r>
        <w:rPr/>
      </w:r>
    </w:p>
    <w:p>
      <w:pPr>
        <w:pStyle w:val="Normal"/>
        <w:rPr/>
      </w:pPr>
      <w:r>
        <w:rPr/>
        <w:t>Day 10</w:t>
      </w:r>
    </w:p>
    <w:p>
      <w:pPr>
        <w:pStyle w:val="Normal"/>
        <w:rPr/>
      </w:pPr>
      <w:r>
        <w:rPr/>
      </w:r>
    </w:p>
    <w:p>
      <w:pPr>
        <w:pStyle w:val="Normal"/>
        <w:rPr/>
      </w:pPr>
      <w:r>
        <w:rPr/>
        <w:t>“</w:t>
      </w:r>
      <w:r>
        <w:rPr/>
        <w:t>It has become a constant, the boy continues to eye me with continued interest. I don't know what his deal is. He's now bigger than I am and I have refrained from further treatment. It's becoming quite ridiculous. We may have to try to revert it at this point but the boss seems to be happy with these results.”</w:t>
      </w:r>
    </w:p>
    <w:p>
      <w:pPr>
        <w:pStyle w:val="Normal"/>
        <w:rPr/>
      </w:pPr>
      <w:r>
        <w:rPr/>
      </w:r>
    </w:p>
    <w:p>
      <w:pPr>
        <w:pStyle w:val="Normal"/>
        <w:rPr/>
      </w:pPr>
      <w:r>
        <w:rPr/>
        <w:tab/>
        <w:t>Cai awoke in his so-called bed finding his legs and feet to be stretched beyond the length of the mattress. His whole form dangled rather gangly over one side of the bed. His whole body was sore and he no longer fit into any of the clothing that he originally brought with him. Each day reminded him of his growing problem, though he sort of liked it. One that kept reoccurring to him, though, was the constant thought of the older dog.</w:t>
      </w:r>
    </w:p>
    <w:p>
      <w:pPr>
        <w:pStyle w:val="Normal"/>
        <w:rPr/>
      </w:pPr>
      <w:r>
        <w:rPr/>
      </w:r>
    </w:p>
    <w:p>
      <w:pPr>
        <w:pStyle w:val="Normal"/>
        <w:rPr/>
      </w:pPr>
      <w:r>
        <w:rPr/>
        <w:tab/>
        <w:t>His entire thoughts were now transfixed with the older canine. To some, it might be considered as a crush but to others, the level of focus might be thought of as an obsession. To the cub though, it was something he didn't understand and his whole body wasn't really reacting the way he wanted it to. As he got up out of bed, he stretched and yawned. He shivered a bit as a small piece of cloth was the only form of warmth available to him other than his own fur.</w:t>
      </w:r>
    </w:p>
    <w:p>
      <w:pPr>
        <w:pStyle w:val="Normal"/>
        <w:rPr/>
      </w:pPr>
      <w:r>
        <w:rPr/>
      </w:r>
    </w:p>
    <w:p>
      <w:pPr>
        <w:pStyle w:val="Normal"/>
        <w:rPr/>
      </w:pPr>
      <w:r>
        <w:rPr/>
        <w:tab/>
        <w:t>He began to look for Rory as the older male was now his only reliable source of food. Over the past few days, his appetite had sizably increased and his stomach constantly reminded him of that. He began to look around the temporary residence area of the facility in hopes of finding the dog. No one else was really around but the few occasional scientists couldn't help but stare at the seemingly naked giant cub walking around the area.</w:t>
      </w:r>
    </w:p>
    <w:p>
      <w:pPr>
        <w:pStyle w:val="Normal"/>
        <w:rPr/>
      </w:pPr>
      <w:r>
        <w:rPr/>
      </w:r>
    </w:p>
    <w:p>
      <w:pPr>
        <w:pStyle w:val="Normal"/>
        <w:rPr/>
      </w:pPr>
      <w:r>
        <w:rPr/>
        <w:tab/>
        <w:t>Despite Rory's best attempt to keep the ordeal a secret, many people knew about it. Besides hiding a giant boy inside of the complex was all but impossible. It took Cai a few minutes to find the older male who was at the mess hall, already preparing some breakfast both for the boy as well as himself. Once Cai entered the room, he could smell the aroma of whatever it was that was being prepared and it seemed to perk his senses.</w:t>
      </w:r>
    </w:p>
    <w:p>
      <w:pPr>
        <w:pStyle w:val="Normal"/>
        <w:rPr/>
      </w:pPr>
      <w:r>
        <w:rPr/>
      </w:r>
    </w:p>
    <w:p>
      <w:pPr>
        <w:pStyle w:val="Normal"/>
        <w:rPr/>
      </w:pPr>
      <w:r>
        <w:rPr/>
        <w:tab/>
        <w:t xml:space="preserve">Rory's loud footsteps alarmed the now smaller male who looked back at him, not seeming at all alarmed that the cub was even bigger than the day before. The dog barely came up to the kid's collar bone now and Cai could very easily see over his head now with ease. The boy extended his paw out and patted the others head, a funny gesture considering it was the opposite way around just a few days before. </w:t>
      </w:r>
    </w:p>
    <w:p>
      <w:pPr>
        <w:pStyle w:val="Normal"/>
        <w:rPr/>
      </w:pPr>
      <w:r>
        <w:rPr/>
      </w:r>
    </w:p>
    <w:p>
      <w:pPr>
        <w:pStyle w:val="Normal"/>
        <w:rPr/>
      </w:pPr>
      <w:r>
        <w:rPr/>
        <w:tab/>
        <w:t>The cub stepped close enough so that he was right behind the older male. Close enough that he could almost feel the body warmth of his new caretaker. He reached around and suddenly grabbed Rory's stomach with his paw flattened. This startled the young man who jumped ever so slightly backward, almost into where the boy was standing. Cai used his other hand to create a little space between the two as his frontal paw began to rub in a circle.</w:t>
      </w:r>
    </w:p>
    <w:p>
      <w:pPr>
        <w:pStyle w:val="Normal"/>
        <w:rPr/>
      </w:pPr>
      <w:r>
        <w:rPr/>
      </w:r>
    </w:p>
    <w:p>
      <w:pPr>
        <w:pStyle w:val="Normal"/>
        <w:rPr/>
      </w:pPr>
      <w:r>
        <w:rPr/>
        <w:tab/>
        <w:t>Rory looked down but he didn't need to see what was happening. He tried to pull away but the cub was much too strong for him now to make a difference. The touch was soft and almost therapeutic. Once the dog relaxed a bit, he allowed his tense body to fall back into the giant cub's arms. Cai smiled a bit as his affection seemed to be hitting a soft spot of the older male. He continued to rub for a bit, unsure of what to do to go further but wanting to make his caretaker feel appreciated.</w:t>
      </w:r>
    </w:p>
    <w:p>
      <w:pPr>
        <w:pStyle w:val="Normal"/>
        <w:rPr/>
      </w:pPr>
      <w:r>
        <w:rPr/>
      </w:r>
    </w:p>
    <w:p>
      <w:pPr>
        <w:pStyle w:val="Normal"/>
        <w:rPr/>
      </w:pPr>
      <w:r>
        <w:rPr/>
        <w:tab/>
        <w:t>Eventually, Cai stopped touching as he didn't want to make it feel awkward. His own crotch had hardened and he didn't really want Rory to know that. The fox backed away and crossed his legs in an effort to hide. The young man looked back and had a slight realization of what had just happened, making him blush a bit. The fox padded backward a bit and blushed before sitting down at the table which had been set up by the older dog a few days before.</w:t>
      </w:r>
    </w:p>
    <w:p>
      <w:pPr>
        <w:pStyle w:val="Normal"/>
        <w:rPr/>
      </w:pPr>
      <w:r>
        <w:rPr/>
      </w:r>
    </w:p>
    <w:p>
      <w:pPr>
        <w:pStyle w:val="Normal"/>
        <w:rPr/>
      </w:pPr>
      <w:r>
        <w:rPr/>
        <w:tab/>
        <w:t>Rory hesitated a moment trying to get the right state of mind before continuing. Once he was done with the meal, he sat down with the younger boy who continued to eye him with interest. By this point, Cai had settled down. He still wasn't sure what to make of his interest in the other male and was his mind was whirling in confusion. As they began to eat, the issue took the back burner in his mind as he was just enjoying spending time with Rory.</w:t>
      </w:r>
    </w:p>
    <w:p>
      <w:pPr>
        <w:pStyle w:val="Normal"/>
        <w:rPr/>
      </w:pPr>
      <w:r>
        <w:rPr/>
      </w:r>
    </w:p>
    <w:p>
      <w:pPr>
        <w:pStyle w:val="Normal"/>
        <w:rPr/>
      </w:pPr>
      <w:r>
        <w:rPr/>
        <w:tab/>
        <w:t>The rest of the day went as the past few had. For the most part, the two were separated by the older male's responsibilities. Cai in the meanwhile kept to himself playing games. Occasionally his mind glanced to consider what the dog was doing. However, the scolding that he had been given the other day was fresh in his mind and he didn't want to upset the older male yet again.  Luckily for him the gaming console he had been given allowed his mind to be distracted by other things.</w:t>
      </w:r>
    </w:p>
    <w:p>
      <w:pPr>
        <w:pStyle w:val="Normal"/>
        <w:rPr/>
      </w:pPr>
      <w:r>
        <w:rPr/>
      </w:r>
    </w:p>
    <w:p>
      <w:pPr>
        <w:pStyle w:val="Normal"/>
        <w:rPr/>
      </w:pPr>
      <w:r>
        <w:rPr/>
        <w:tab/>
        <w:t>Later that same night, after dinner Cai was feeling restless. The bed he was provided was barely big enough to fit him now and he wasn't really able to stretch and enjoy it as he normally did when he was smaller. He continued to toss and turn and his body felt warmer than it normally did. Even stripping off the bedsheets from his body didn't really alleviate the situation. After an hour of this, he couldn't take it anymore and decided to get up.</w:t>
      </w:r>
    </w:p>
    <w:p>
      <w:pPr>
        <w:pStyle w:val="Normal"/>
        <w:rPr/>
      </w:pPr>
      <w:r>
        <w:rPr/>
      </w:r>
    </w:p>
    <w:p>
      <w:pPr>
        <w:pStyle w:val="Normal"/>
        <w:rPr/>
      </w:pPr>
      <w:r>
        <w:rPr/>
        <w:tab/>
        <w:t>Cai sat upright so that his paws now reached the floor. The cold tile was cold to the touch of his paws as he sat there idly a moment. The boy wiggled his toes a bit and stood up before stretching and yawning. It was dark in the room and he couldn't see very far. Looking down he could see a slight bulge in the fabric of his covering. It was apparent he was aroused again for no reason and he reached down to rearrange himself. It tingled a bit as he touched it, so he refrained to stop the alien sensation from continuing.</w:t>
      </w:r>
    </w:p>
    <w:p>
      <w:pPr>
        <w:pStyle w:val="Normal"/>
        <w:rPr/>
      </w:pPr>
      <w:r>
        <w:rPr/>
      </w:r>
    </w:p>
    <w:p>
      <w:pPr>
        <w:pStyle w:val="Normal"/>
        <w:rPr/>
      </w:pPr>
      <w:r>
        <w:rPr/>
        <w:tab/>
        <w:t>He began to walk in the direction of where he knew the older male's room to be. The hallways were only lightly illuminated with the remnants of whatever machinery was left on overnight. His body shivered as the cold air from the hallway surrounded his body. Cai quickened his pace in hopes that Rory's room was warmer than the hall was. It took him a few minutes before he made the travel. The cub pushed open the door, finding it to be open as he made his way inside.</w:t>
      </w:r>
    </w:p>
    <w:p>
      <w:pPr>
        <w:pStyle w:val="Normal"/>
        <w:rPr/>
      </w:pPr>
      <w:r>
        <w:rPr/>
      </w:r>
    </w:p>
    <w:p>
      <w:pPr>
        <w:pStyle w:val="Normal"/>
        <w:rPr/>
      </w:pPr>
      <w:r>
        <w:rPr/>
        <w:tab/>
        <w:t>As with the rest of the building, the lights were off. Cai knew he had to be quiet or he might risk waking up the older male. Step by step he made his way over to the spot where the dog's bed was situated. On his way, he almost tripped over one of the man's shoes but fortunately, he was able to catch himself and save face. Once he was at the bedside, he couldn't help but peer over the canine's sleeping body.</w:t>
      </w:r>
    </w:p>
    <w:p>
      <w:pPr>
        <w:pStyle w:val="Normal"/>
        <w:rPr/>
      </w:pPr>
      <w:r>
        <w:rPr/>
      </w:r>
    </w:p>
    <w:p>
      <w:pPr>
        <w:pStyle w:val="Normal"/>
        <w:rPr/>
      </w:pPr>
      <w:r>
        <w:rPr/>
        <w:tab/>
        <w:t>Unlike his own bed, the mattress was actually big enough to house the male. It was quite large in comparison to his own and immediately Cai felt a sense of envy. An idea soon popped into his head as he lifted one of his paws over Rory and began stepping over him. The boy hoped that the movement wouldn't be noticeable enough to rouse the other. After a single foot was placed down, he waited to see any movement from Rory.</w:t>
      </w:r>
    </w:p>
    <w:p>
      <w:pPr>
        <w:pStyle w:val="Normal"/>
        <w:rPr/>
      </w:pPr>
      <w:r>
        <w:rPr/>
      </w:r>
    </w:p>
    <w:p>
      <w:pPr>
        <w:pStyle w:val="Normal"/>
        <w:rPr/>
      </w:pPr>
      <w:r>
        <w:rPr/>
        <w:tab/>
        <w:t>After he confirmed there was none, he repeated the process. The bed slumped a big as his second foot was placed on the mattress. Rory's body shifted a bit but luckily for the boy, he was a sound sleeper. Little by little the cub eased himself under the covers, right behind the older male. The warmth of the man's body was comforting and immediately he felt better than he did before. Not to mention that his frame actually fit on the mattress.</w:t>
      </w:r>
    </w:p>
    <w:p>
      <w:pPr>
        <w:pStyle w:val="Normal"/>
        <w:rPr/>
      </w:pPr>
      <w:r>
        <w:rPr/>
      </w:r>
    </w:p>
    <w:p>
      <w:pPr>
        <w:pStyle w:val="Normal"/>
        <w:rPr/>
      </w:pPr>
      <w:r>
        <w:rPr/>
        <w:tab/>
        <w:t>Cai coaxed one of his hands over Rory's side and cuddled into him before trying to get back to sleep. Little did he realize that by this point the dog had awoken. The young man wasn't entirely sure what to think of the situation. He knew he should not allow it but looking back at the kid it seemed he already fallen asleep. Perhaps it was for the best...he thought to himself as he fell back to sleep.</w:t>
      </w:r>
    </w:p>
    <w:p>
      <w:pPr>
        <w:pStyle w:val="Normal"/>
        <w:rPr/>
      </w:pPr>
      <w:r>
        <w:rPr/>
      </w:r>
    </w:p>
    <w:p>
      <w:pPr>
        <w:pStyle w:val="Normal"/>
        <w:rPr/>
      </w:pPr>
      <w:r>
        <w:rPr/>
        <w:t>Day 13</w:t>
      </w:r>
    </w:p>
    <w:p>
      <w:pPr>
        <w:pStyle w:val="Normal"/>
        <w:rPr/>
      </w:pPr>
      <w:r>
        <w:rPr/>
      </w:r>
    </w:p>
    <w:p>
      <w:pPr>
        <w:pStyle w:val="Normal"/>
        <w:rPr/>
      </w:pPr>
      <w:r>
        <w:rPr/>
        <w:t>“</w:t>
      </w:r>
      <w:r>
        <w:rPr/>
        <w:t>The boy has become increasingly unwieldy.  His growth has shown no signs of stopping and he can easily bend me to his will now. His advances are becoming much more aggressive. I do not know how much longer I can hold this up. My body...wants to give in but my mind must remain strong.”</w:t>
      </w:r>
    </w:p>
    <w:p>
      <w:pPr>
        <w:pStyle w:val="Normal"/>
        <w:rPr/>
      </w:pPr>
      <w:r>
        <w:rPr/>
      </w:r>
    </w:p>
    <w:p>
      <w:pPr>
        <w:pStyle w:val="Normal"/>
        <w:rPr/>
      </w:pPr>
      <w:r>
        <w:rPr/>
        <w:tab/>
        <w:t>The routine of sleeping together had become all but normal at this point. Cai had outgrown even the king-sized mattress that Rory slept on. That didn't stop him from slumbering in the same room, though. They had even arranged a large cushioned mat that served as a makeshift surface for sleeping. It wasn't exactly comfortable but with the size of the boy, there wasn't much of an option. Rory had decided to play along with it since he was partially afraid for his own safety around the boy, even he seemed mostly harmless.</w:t>
      </w:r>
    </w:p>
    <w:p>
      <w:pPr>
        <w:pStyle w:val="Normal"/>
        <w:rPr/>
      </w:pPr>
      <w:r>
        <w:rPr/>
      </w:r>
    </w:p>
    <w:p>
      <w:pPr>
        <w:pStyle w:val="Normal"/>
        <w:rPr/>
      </w:pPr>
      <w:r>
        <w:rPr/>
        <w:tab/>
        <w:t>Rory couldn't believe how big the kid was now, especially considering the fact that the treatment had stopped. The cub had become a sort of star at the facility, though his boss was now becoming ambivalent towards the situation since the risk was increasing with how clumsy the boy was. The scientist was fully expecting orders to reverse the situation and yet he had never gotten orders regarding it. Rory was even more dumbfounded by his own disposition as he was feeling more and more welcome to the kid's advances with each passing day.</w:t>
      </w:r>
    </w:p>
    <w:p>
      <w:pPr>
        <w:pStyle w:val="Normal"/>
        <w:rPr/>
      </w:pPr>
      <w:r>
        <w:rPr/>
      </w:r>
    </w:p>
    <w:p>
      <w:pPr>
        <w:pStyle w:val="Normal"/>
        <w:rPr/>
      </w:pPr>
      <w:r>
        <w:rPr/>
        <w:tab/>
        <w:t>One thing that really hadn't changed was the boy's routine which more or less remains unchanged even know his guardian was a relatively new one. His mother, of course, continued to visit him regularly though her professional life still took priority over her own parenthood. It didn't make any difference to Cai either since he had grown to like Rory on a much more personal level than he ever had his own mother.</w:t>
      </w:r>
    </w:p>
    <w:p>
      <w:pPr>
        <w:pStyle w:val="Normal"/>
        <w:rPr/>
      </w:pPr>
      <w:r>
        <w:rPr/>
      </w:r>
    </w:p>
    <w:p>
      <w:pPr>
        <w:pStyle w:val="Normal"/>
        <w:rPr/>
      </w:pPr>
      <w:r>
        <w:rPr/>
        <w:tab/>
        <w:t>That morning, Cai got out of bed first. The boy normally slept in but for whatever reason, he woke up earlier this particular day. The pup yawned and stretched looking down at the older male who was sleeping. The boy decided to be a bit playful and reach over to rouse the older male. He leaned down and began to shake the dog ever so lightly. Rory woke up rather abruptly as the to movements were much more forceful to him than the boy realized</w:t>
      </w:r>
    </w:p>
    <w:p>
      <w:pPr>
        <w:pStyle w:val="Normal"/>
        <w:rPr/>
      </w:pPr>
      <w:r>
        <w:rPr/>
      </w:r>
    </w:p>
    <w:p>
      <w:pPr>
        <w:pStyle w:val="Normal"/>
        <w:rPr/>
      </w:pPr>
      <w:r>
        <w:rPr/>
        <w:tab/>
        <w:t>The cub stood idly before to older male looking down upon him as Rory sat on the end of the bed. The boy's shadow loomed as the light of the room transfixed over him and provided a slight silhouette over the smaller male. The dog wasn’t entirely sure what to make of the situation. Cai took a single step forward and the two were now within a rather personal distance of each other.</w:t>
      </w:r>
    </w:p>
    <w:p>
      <w:pPr>
        <w:pStyle w:val="Normal"/>
        <w:rPr/>
      </w:pPr>
      <w:r>
        <w:rPr/>
      </w:r>
    </w:p>
    <w:p>
      <w:pPr>
        <w:pStyle w:val="Normal"/>
        <w:rPr/>
      </w:pPr>
      <w:r>
        <w:rPr/>
        <w:tab/>
        <w:t>The boy attempted to lob himself on top of the bed. As he did so, Rory moved as quickly as possible. Fortunately for the smaller male, he was able to avert the falling form of the boy. Cai crashed down with a muffled thud as the bed beneath him crumbled beneath the weight of his larger form. The dog's own body bounced a bit from the springs within the mattress shifting from the sudden change in weight.</w:t>
      </w:r>
    </w:p>
    <w:p>
      <w:pPr>
        <w:pStyle w:val="Normal"/>
        <w:rPr/>
      </w:pPr>
      <w:r>
        <w:rPr/>
      </w:r>
    </w:p>
    <w:p>
      <w:pPr>
        <w:pStyle w:val="Normal"/>
        <w:rPr/>
      </w:pPr>
      <w:r>
        <w:rPr/>
        <w:tab/>
        <w:t>The mattress made a thud against the floor as some nearby dust escaped from underneath. Cai couldn’t help but giggle as his antics caused him some level of joy at the expense of damaging the furniture. Rory looked over at him and the size of his own body next to the cubs was almost insignificant. The fox rolled over a bit to the side so that he could get a better look at the older male.</w:t>
      </w:r>
    </w:p>
    <w:p>
      <w:pPr>
        <w:pStyle w:val="Normal"/>
        <w:rPr/>
      </w:pPr>
      <w:r>
        <w:rPr/>
      </w:r>
    </w:p>
    <w:p>
      <w:pPr>
        <w:pStyle w:val="Normal"/>
        <w:rPr/>
      </w:pPr>
      <w:r>
        <w:rPr/>
        <w:tab/>
        <w:t>Even flat on the bed posed a problem for getting a proper perspective on their evident size issue. The young boy reached over and rubbed the smaller man's shoulder and ruffled his fur a bit. He could feel the warmth of the dog's body pushing against him as well as the heartbeat within his body. Cai kept his touch there for a few moments as to the two laid there idly. Rory yawned a bit and extended his own arm behind the cub.</w:t>
      </w:r>
    </w:p>
    <w:p>
      <w:pPr>
        <w:pStyle w:val="Normal"/>
        <w:rPr/>
      </w:pPr>
      <w:r>
        <w:rPr/>
      </w:r>
    </w:p>
    <w:p>
      <w:pPr>
        <w:pStyle w:val="Normal"/>
        <w:rPr/>
      </w:pPr>
      <w:r>
        <w:rPr/>
        <w:tab/>
        <w:t>Cai took this as a sign of acceptance of their place and began to explore a bit over the smaller male's body. Rory turned his head over a bit so he could watch what his not-so-little friend was doing. Of course, the boy's arm was large and obstructed some of his view. He didn't have to wait long to find out what the fox had in mind. Before long Cai's paw found its the young man's groin area.</w:t>
      </w:r>
    </w:p>
    <w:p>
      <w:pPr>
        <w:pStyle w:val="Normal"/>
        <w:rPr/>
      </w:pPr>
      <w:r>
        <w:rPr/>
      </w:r>
    </w:p>
    <w:p>
      <w:pPr>
        <w:pStyle w:val="Normal"/>
        <w:rPr/>
      </w:pPr>
      <w:r>
        <w:rPr/>
        <w:tab/>
        <w:t>To both of their surprise, Rory didn't make much movement. Instead, he let out a brief sigh, his own body forbidding whatever sense of inhibitions that remained within his brain. But it was much too late for that at this point, Cai was past the point of interest and the older male had shown no signs of protest over the past few days. The cub began to fiddle with it within his large fingers as it hardened in no time beneath the boxers the dog was wearing.</w:t>
      </w:r>
    </w:p>
    <w:p>
      <w:pPr>
        <w:pStyle w:val="Normal"/>
        <w:rPr/>
      </w:pPr>
      <w:r>
        <w:rPr/>
      </w:r>
    </w:p>
    <w:p>
      <w:pPr>
        <w:pStyle w:val="Normal"/>
        <w:rPr/>
      </w:pPr>
      <w:r>
        <w:rPr/>
        <w:tab/>
        <w:t>Rory's tail began gently wagging in response to the pleasure as the boy toyed with him down there. Cai had played with himself before but had only really experienced orgasms through nocturnal emissions. As such he wasn't entirely sure what to expect. He continued to fiddle with the shaft on top of the underwear awkwardly fingering both sides of it. Already Rory was getting quite worked up and his breathing was picking up in pace.</w:t>
      </w:r>
    </w:p>
    <w:p>
      <w:pPr>
        <w:pStyle w:val="Normal"/>
        <w:rPr/>
      </w:pPr>
      <w:r>
        <w:rPr/>
      </w:r>
    </w:p>
    <w:p>
      <w:pPr>
        <w:pStyle w:val="Normal"/>
        <w:rPr/>
      </w:pPr>
      <w:r>
        <w:rPr/>
        <w:tab/>
        <w:t>Cai looked down at the older male's face and could see he was flushed. The boy figured he was getting to him and decided to continue. Rory decided to guide the kid a bit and helped arranged his larger paw so that it was fixated in a circular fashion around his member. The movements were still rather rigid but enjoyable all the same. Another few moments of it and the dog could feel himself getting ever closer to his limit.</w:t>
      </w:r>
    </w:p>
    <w:p>
      <w:pPr>
        <w:pStyle w:val="Normal"/>
        <w:rPr/>
      </w:pPr>
      <w:r>
        <w:rPr/>
      </w:r>
    </w:p>
    <w:p>
      <w:pPr>
        <w:pStyle w:val="Normal"/>
        <w:rPr/>
      </w:pPr>
      <w:r>
        <w:rPr/>
        <w:tab/>
        <w:t>A few more seconds passed before he finally exploded into his own boxers. A wet yet warm fluid built up around the tent that had formed in his boxers. Cai looked down with interest as he wasn't entirely sure what it was. Curiosity got the better of him and he brought up a single finger before tasting it gingerly. It was a salty yet savory taste for him but one he wasn't ready to indulge in further. The cub released his paw and allowed his friend to recover.</w:t>
      </w:r>
    </w:p>
    <w:p>
      <w:pPr>
        <w:pStyle w:val="Normal"/>
        <w:rPr/>
      </w:pPr>
      <w:r>
        <w:rPr/>
      </w:r>
    </w:p>
    <w:p>
      <w:pPr>
        <w:pStyle w:val="Normal"/>
        <w:rPr/>
      </w:pPr>
      <w:r>
        <w:rPr/>
        <w:tab/>
        <w:t>Rory couldn't believe what had just happened. He pinched himself, just to make sure he wasn't dreaming it. Surely enough he did not wake up.</w:t>
      </w:r>
    </w:p>
    <w:p>
      <w:pPr>
        <w:pStyle w:val="Normal"/>
        <w:rPr/>
      </w:pPr>
      <w:r>
        <w:rPr/>
      </w:r>
    </w:p>
    <w:p>
      <w:pPr>
        <w:pStyle w:val="Normal"/>
        <w:rPr/>
      </w:pPr>
      <w:r>
        <w:rPr/>
        <w:t>“</w:t>
      </w:r>
      <w:r>
        <w:rPr/>
        <w:t>I'm hungry...” The cub reminded him of the older male's responsibilities.</w:t>
      </w:r>
    </w:p>
    <w:p>
      <w:pPr>
        <w:pStyle w:val="Normal"/>
        <w:rPr/>
      </w:pPr>
      <w:r>
        <w:rPr/>
      </w:r>
    </w:p>
    <w:p>
      <w:pPr>
        <w:pStyle w:val="Normal"/>
        <w:rPr/>
      </w:pPr>
      <w:r>
        <w:rPr/>
        <w:t>The dog decided to make quick work of cleaning himself up in order to keep the kid happy. After all a grumpy cub would often prove to be an annoying one. Slowly he picked himself up and left the boy to his own devices.</w:t>
      </w:r>
    </w:p>
    <w:p>
      <w:pPr>
        <w:pStyle w:val="Normal"/>
        <w:rPr/>
      </w:pPr>
      <w:r>
        <w:rPr/>
      </w:r>
    </w:p>
    <w:p>
      <w:pPr>
        <w:pStyle w:val="Normal"/>
        <w:rPr/>
      </w:pPr>
      <w:r>
        <w:rPr/>
        <w:tab/>
        <w:t>Rory got up and went into the kitchen to make some breakfast. He didn’t want to keep his friend waiting. By this point, he had learned what the boy liked but had realized his appetite had increased over the past few days. His mind was whirling in the confusion about what he needed to do. The mother didn’t seem to care much, even with the cub's precarious situation. This left the dog in a rather strange predicament.</w:t>
      </w:r>
    </w:p>
    <w:p>
      <w:pPr>
        <w:pStyle w:val="Normal"/>
        <w:rPr/>
      </w:pPr>
      <w:r>
        <w:rPr/>
      </w:r>
    </w:p>
    <w:p>
      <w:pPr>
        <w:pStyle w:val="Normal"/>
        <w:rPr/>
      </w:pPr>
      <w:r>
        <w:rPr/>
        <w:tab/>
        <w:t xml:space="preserve"> As Rory began making some food, he was pondering his options. He knew he couldn’t allow the ordeal to remain unchanged. What if he was found out? The risk was paramount both to his own safety as well as the cubs. But what could he do? He confided in himself, trying to determine the best course of action. In his heart, he knew he had to return the boy to normal so that Cai could have a normal life.</w:t>
      </w:r>
    </w:p>
    <w:p>
      <w:pPr>
        <w:pStyle w:val="Normal"/>
        <w:rPr/>
      </w:pPr>
      <w:r>
        <w:rPr/>
      </w:r>
    </w:p>
    <w:p>
      <w:pPr>
        <w:pStyle w:val="Normal"/>
        <w:rPr/>
      </w:pPr>
      <w:r>
        <w:rPr/>
        <w:tab/>
        <w:t>Rory knew his boss would approve since the results of the experiment were an astounding success. The young man wondered how he could go about fixing the boy's growing problem. The boy made his way to the makeshift kitchen before long questioning if the food was ready. The dog began to rush it since to this point he had been distracted by other things. It didn’t take him very long to finish the meal since it was just a large portion of oatmeal.</w:t>
      </w:r>
    </w:p>
    <w:p>
      <w:pPr>
        <w:pStyle w:val="Normal"/>
        <w:rPr/>
      </w:pPr>
      <w:r>
        <w:rPr/>
      </w:r>
    </w:p>
    <w:p>
      <w:pPr>
        <w:pStyle w:val="Normal"/>
        <w:rPr/>
      </w:pPr>
      <w:r>
        <w:rPr/>
        <w:tab/>
        <w:t>The dog delivered the meal to his not-so-little friend who smiled at him without saying a word. The cub burped and giggled before long, showing that his own demeanor really hadn’t changed at all. Rory smiled a bit but didn’t eat as he was still lost in thought over a solution to the problem. The only thing he could come up with was reversing the effects of the previous solution and that was easier said than done.</w:t>
      </w:r>
    </w:p>
    <w:p>
      <w:pPr>
        <w:pStyle w:val="Normal"/>
        <w:rPr/>
      </w:pPr>
      <w:r>
        <w:rPr/>
      </w:r>
    </w:p>
    <w:p>
      <w:pPr>
        <w:pStyle w:val="Normal"/>
        <w:rPr/>
      </w:pPr>
      <w:r>
        <w:rPr/>
        <w:tab/>
        <w:t>Rory excused himself from the kitchen and immediately got to work, not even minding the fact that he was still essentially in his pajamas. However, this wasn’t the first time he’d done so and no one really paid attention to it since it was a somewhat frequent occurrence at the facility. He began running tests and running diagnostics on the original treatment. Its ingredients were known to him and yet it seemed to have a rather volatile effect.</w:t>
      </w:r>
    </w:p>
    <w:p>
      <w:pPr>
        <w:pStyle w:val="Normal"/>
        <w:rPr/>
      </w:pPr>
      <w:r>
        <w:rPr/>
      </w:r>
    </w:p>
    <w:p>
      <w:pPr>
        <w:pStyle w:val="Normal"/>
        <w:rPr/>
      </w:pPr>
      <w:r>
        <w:rPr/>
        <w:tab/>
        <w:t>Rory looked at it through a microscope and did not see anything that proved to be suspicious. The dog pricked his finger and introduced a bit of blood to the slide. The two agents coagulated into a circular shape but showed no evident signs of extreme replication as should have been the case for the boy. The dog had taken the boy's blood a few days prior to that and gathered it from the tube before introducing it in the same manner.</w:t>
      </w:r>
    </w:p>
    <w:p>
      <w:pPr>
        <w:pStyle w:val="Normal"/>
        <w:rPr/>
      </w:pPr>
      <w:r>
        <w:rPr/>
      </w:r>
    </w:p>
    <w:p>
      <w:pPr>
        <w:pStyle w:val="Normal"/>
        <w:rPr/>
      </w:pPr>
      <w:r>
        <w:rPr/>
        <w:tab/>
        <w:t>This time proved to be a little more promising than his own sample. Rory watched as the cells replicated much quicker than the previous specimen. In fact, within seconds the sample spread over the entirety of the glass slide that contained them. It confirmed the obvious but he wondered if introducing a more normalizing agent might reverse the effect. Quickly he retrieved a small sample of caffeine and dabbed a bit onto the glass frame.</w:t>
      </w:r>
    </w:p>
    <w:p>
      <w:pPr>
        <w:pStyle w:val="Normal"/>
        <w:rPr/>
      </w:pPr>
      <w:r>
        <w:rPr/>
      </w:r>
    </w:p>
    <w:p>
      <w:pPr>
        <w:pStyle w:val="Normal"/>
        <w:rPr/>
      </w:pPr>
      <w:r>
        <w:rPr/>
        <w:tab/>
        <w:t>Once again he examined it through his looking glass and watched. At first, the sample continued to split but little by little it slowed down before returning to what would be considered a normal state. This promising result gave the young man some hope. He wondered if the boy had even had caffeine before. If not, this could have been one of the likely reasons for the interaction he had just witnessed.</w:t>
      </w:r>
    </w:p>
    <w:p>
      <w:pPr>
        <w:pStyle w:val="Normal"/>
        <w:rPr/>
      </w:pPr>
      <w:r>
        <w:rPr/>
      </w:r>
    </w:p>
    <w:p>
      <w:pPr>
        <w:pStyle w:val="Normal"/>
        <w:rPr/>
      </w:pPr>
      <w:r>
        <w:rPr/>
        <w:tab/>
        <w:t>All he needed now was to test it on his subject. He had no doubt the boy would drink anything he gave him. So he went to the vending machine and grabbed a soda before returning to Cai’s makeshift room. The cub looked at him and the boy's tail wagged, thinking that he was bringing him something to eat. Instead, Rory pulled out the soda and held it out to the boy. Cai looked upon it with interest as it wasn’t something he saw on a regular basis.</w:t>
      </w:r>
    </w:p>
    <w:p>
      <w:pPr>
        <w:pStyle w:val="Normal"/>
        <w:rPr/>
      </w:pPr>
      <w:r>
        <w:rPr/>
      </w:r>
    </w:p>
    <w:p>
      <w:pPr>
        <w:pStyle w:val="Normal"/>
        <w:rPr/>
      </w:pPr>
      <w:r>
        <w:rPr/>
        <w:tab/>
        <w:t>The fox up from where he was sitting, his tail wagging casually between his legs as he made two long strides towards the other male. In one fell swoop, he captured the small drink and he looked upon it for a split second. He had seen enough commercials to know what it was and unscrewed the top before smelling it. The fizz from the drink touched against his wet nose and tickled him a bit.</w:t>
      </w:r>
    </w:p>
    <w:p>
      <w:pPr>
        <w:pStyle w:val="Normal"/>
        <w:rPr/>
      </w:pPr>
      <w:r>
        <w:rPr/>
      </w:r>
    </w:p>
    <w:p>
      <w:pPr>
        <w:pStyle w:val="Normal"/>
        <w:rPr/>
      </w:pPr>
      <w:r>
        <w:rPr/>
        <w:tab/>
        <w:t>A moment later he began drinking the beverage. It was not like anything he’d tasted before but it was sweet enough that he continued to want to drink it. Even despite the acidic features of the soda, he was able to down it in one swig. Rory continued to watch with interest as the cub engulfed the drink in one go. He was certain Cai would have a sugar high at any moment and moved away ever so slightly.</w:t>
      </w:r>
    </w:p>
    <w:p>
      <w:pPr>
        <w:pStyle w:val="Normal"/>
        <w:rPr/>
      </w:pPr>
      <w:r>
        <w:rPr/>
      </w:r>
    </w:p>
    <w:p>
      <w:pPr>
        <w:pStyle w:val="Normal"/>
        <w:rPr/>
      </w:pPr>
      <w:r>
        <w:rPr/>
        <w:tab/>
        <w:t>Cai emptied the bottle and felt no different. Only a single burp escaped his lips and he threw the bottle and cap into the disposal. Rory continued to watch with interest but knew the results would not be instant. Instead, he had to hope and wait, while continuing to satiate the cub's wishes. The dog continued this regimen throughout the course of the week and to both of their surprise, the boy stopped growing.</w:t>
      </w:r>
    </w:p>
    <w:p>
      <w:pPr>
        <w:pStyle w:val="Normal"/>
        <w:rPr/>
      </w:pPr>
      <w:r>
        <w:rPr/>
      </w:r>
    </w:p>
    <w:p>
      <w:pPr>
        <w:pStyle w:val="Normal"/>
        <w:rPr/>
      </w:pPr>
      <w:r>
        <w:rPr/>
        <w:tab/>
        <w:t xml:space="preserve">The cub remained much of the same size and Rory knew he had to come up with a better solution. The boy was no longer as deviant either, he’d become much more subservient which was almost contradictory to how caffeine usually worked. Regardless it was a hopeful development and one on which the young man continued to work.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6:41:10Z</dcterms:created>
  <dc:creator/>
  <dc:description/>
  <dc:language>en-US</dc:language>
  <cp:lastModifiedBy/>
  <dcterms:modified xsi:type="dcterms:W3CDTF">2021-04-18T16:41:24Z</dcterms:modified>
  <cp:revision>1</cp:revision>
  <dc:subject/>
  <dc:title/>
</cp:coreProperties>
</file>