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ool Party by Pent Ghelsburg</w:t>
      </w:r>
    </w:p>
    <w:p>
      <w:pPr>
        <w:pStyle w:val="Normal"/>
        <w:rPr/>
      </w:pPr>
      <w:r>
        <w:rPr/>
      </w:r>
    </w:p>
    <w:p>
      <w:pPr>
        <w:pStyle w:val="Normal"/>
        <w:rPr/>
      </w:pPr>
      <w:r>
        <w:rPr/>
        <w:t xml:space="preserve">Disclaimer: This story is a work of fiction. The original character used in the story is owned by someone else and is used respectfully. This work includes minor gay sexual acts between a underage characters. </w:t>
      </w:r>
    </w:p>
    <w:p>
      <w:pPr>
        <w:pStyle w:val="Normal"/>
        <w:rPr/>
      </w:pPr>
      <w:r>
        <w:rPr/>
      </w:r>
    </w:p>
    <w:p>
      <w:pPr>
        <w:pStyle w:val="Normal"/>
        <w:rPr/>
      </w:pPr>
      <w:r>
        <w:rPr/>
        <w:t>Summer had arrived. The sun drenching heat over the scape of Californ-I-A, as they said in the old Beach Boys song...Sam had recalled that blasted music replaying in his head. Why wouldn't the reckoning dismiss itself. Allowing it to recant itself, Alex couldn't help but tap his feet to the rhythm.</w:t>
        <w:br/>
        <w:br/>
        <w:t>"What're you doing over there? Why don't you come in the water" A youthful tone asked the teen.</w:t>
        <w:br/>
        <w:br/>
        <w:t>Bringing his mind back to reality, that familiar tone was soon drowned out by the playful and jubilant laughter of young children. The cool brick of the sidewalk underneath Sam's feet as he looked around for a free lounge chair on the side of the pool.</w:t>
        <w:br/>
        <w:br/>
        <w:t>"Oh relax, pup. I'll be there in a minute." The teen responded seemingly annoyed to be brought out of his temperament.</w:t>
        <w:br/>
        <w:br/>
        <w:t xml:space="preserve">One such latex chair sat at the end of the deepened labeled "3 meters". Surely too deep for the younger boy to enjoy, or so Sam thought to himself before seeing the lion cub anxiously track him down the  full length of the pool. Luckily the cub could swim. Sam was surprised. Didn't cats genuinely disdain water? And yet this one seemingly dove in without a second thought. </w:t>
        <w:br/>
        <w:br/>
        <w:t>*SPLASH* Alex's shins were met with a cool water brushing against his swim as the cub playfully reminded him of the boys impatience.</w:t>
        <w:br/>
        <w:br/>
        <w:t>Alex set down the now moist towel onto a free chair before looking into the blue water. Aiming himself over the boy, Sam decided to show off. Jumping square over the boys head the cub couldn't help but angle it's head up before tilting in reverse and being met with a splash from his entry.</w:t>
        <w:br/>
        <w:br/>
        <w:t>"Finally you slow poke!" The cub snarky chided the older teen as he emerged from the water.</w:t>
        <w:br/>
        <w:br/>
        <w:t>Alexs mouth perched as if he had taken in water. Spitting it at the younger boy before the younger boy scolded him with a scowl. The cub was not one to be outdone easily!</w:t>
        <w:br/>
        <w:br/>
        <w:t>The lion submerged himself under the water. The chipper cold water brimming against his fur causing it to ripple back against his skin. The boy was young, easily pruned by this point from the over-saturation of chemicals in the water. Smelling the air, Alex could easily sense the stench of chlorine among other things. Fortunately for the two of them there were not many other patrons at the watering hole.</w:t>
        <w:br/>
        <w:br/>
        <w:t>"Wanna race? The cub was keen on any sort of challenge, even knowing he would lose based on being smaller and weaker alone.</w:t>
        <w:br/>
        <w:br/>
        <w:t xml:space="preserve">Alex wasn't one to stand down to a challenge either. Arrogance often got the best of him, at the gesture of many of his older friends who often left him in the dust both in school and in sports. </w:t>
        <w:br/>
        <w:br/>
        <w:t xml:space="preserve">"Sure, pup." The teen retorted before darting his way down to the shallow end, signifying it as a starting location for their event. </w:t>
        <w:br/>
        <w:br/>
        <w:t>Soon after the lion cub joined at Alex's beckoning, finally able to stand up on his own two paws, no longer having to tread water diligently</w:t>
        <w:br/>
        <w:br/>
        <w:t>"On three, pup." Alex gripped his hand one one of the center blocks as if he intended to use it...neither of them counting before the cub jetted forward.</w:t>
        <w:br/>
        <w:br/>
        <w:t>"Cheater!" Alex soon swam after the cub, not taking long to catch him, seeing the dark shadow in front of him nearing his goal soon thereafter.</w:t>
        <w:br/>
        <w:br/>
        <w:t>Alex could see the red line in the pool, likely the "half way mark" to designate the shallow from deep end of the water. The cub was still beating him he'd thought. Alex would never hear the end of this if he lost. Sprinting forward the teen used everything he had in him. However it was not enough, though it was a close finish the lion cub finished ahead before eliciting a playful roar from the maw of the younger boy.</w:t>
        <w:br/>
        <w:br/>
        <w:t>"I win!" The cub had swindled him for sure but it was still surprising that he'd been able to maintain his lead.</w:t>
        <w:br/>
        <w:br/>
        <w:t>"I've been practicing for a while, Al. I even joined the school swim team!" The lion cub added, which at least explained his victory. Though it surely didn't sour his enthusiasm. The lion cub playfully splashed at the teen before separating his paws from the wall. Knocking into a fat old elderly woman who balked at his rashness.</w:t>
        <w:br/>
        <w:br/>
        <w:t>"Watch it, catboy." Sam's face frowned at those words, reminded that not all humans were as nice as Alex.</w:t>
        <w:br/>
        <w:br/>
        <w:t>"Lifeguard these boys are rough-housing!" The fat woman continued trying to stir trouble.</w:t>
        <w:br/>
        <w:br/>
        <w:t>"Look lady, we'll leave we're not looking to cause you any distress." Alex added trying to save the cub from her wraith.</w:t>
        <w:br/>
        <w:br/>
        <w:t>"Come on, kiddo." Alex suggested leaving the affair before it got any worse.</w:t>
        <w:br/>
        <w:br/>
        <w:t>They exited the pool. The cool addition to the warm day was a welcome moderation to their normally boring lives. Still having to exit brought a  sour end to Sam's careless mistake at the expense of the heffer in the pool. It was time to go home, it was getting late anyways and the sun would be setting soon. Even if it was the summer, Sam had a curfew he had to follow. Both of them fairly modest, still living with their parents in an apartment complex.</w:t>
      </w:r>
    </w:p>
    <w:p>
      <w:pPr>
        <w:pStyle w:val="Normal"/>
        <w:rPr/>
      </w:pPr>
      <w:r>
        <w:rPr/>
      </w:r>
    </w:p>
    <w:p>
      <w:pPr>
        <w:pStyle w:val="Normal"/>
        <w:rPr/>
      </w:pPr>
      <w:r>
        <w:rPr>
          <w:rFonts w:eastAsia="Times New Roman" w:cs="Times New Roman"/>
        </w:rPr>
        <w:t xml:space="preserve"> </w:t>
      </w:r>
      <w:r>
        <w:rPr/>
        <w:t>Alex was in his last year of secondary school, Sam was in his last year of primary school. Alex found himself often sitting the younger boy, though he didn't mind it much since it made him a little bit of cash to spend on things he liked. Alex had to follow Sam's parents rules if he wanted to continue his employ. Gathering their things they headed to their bikes to make their way home.</w:t>
        <w:br/>
        <w:br/>
        <w:t xml:space="preserve">The trip home was not a long one. Both of them were fairly active and easily entertained by physical activity. Arriving at their humble complex, the sun began to set. It was likely a perfect time to retire for the night and Alex was supposed to spend the night with Sam since his parents were out on some safari business. Alex's father was a wealthy travel agent who often found himself in Africa among his fore-bearers. </w:t>
      </w:r>
    </w:p>
    <w:p>
      <w:pPr>
        <w:pStyle w:val="Normal"/>
        <w:rPr/>
      </w:pPr>
      <w:r>
        <w:rPr/>
      </w:r>
    </w:p>
    <w:p>
      <w:pPr>
        <w:pStyle w:val="Normal"/>
        <w:rPr/>
      </w:pPr>
      <w:r>
        <w:rPr/>
        <w:t>His mother often tagged along since she was the "life of the party" or so her counterparts recalled when investigating their pair. Their jobs did not leave them at home often and Sam was often left in the care of others. The boys set their bikes into a rack before locking them with a rusty old chain which struggled to fasten. Finally managing to secure it, they could finally go indoors to retire for the night.</w:t>
        <w:br/>
        <w:br/>
        <w:t xml:space="preserve">Sam lead the way upstairs. He lived on the second floor, fishing a set of keys from his bathing suit which had since gathered some remnants of water. Dangling the keys free of it, Sam opened the door before letting the two of them inside. It would be the first time they had spent the night together. In fact it was planned to be the entire weekend since Sam's parents likely wouldn't return until Monday. The two of them parked their sandals at the front door, Alex's sandals dwarfing Sam's own. </w:t>
      </w:r>
    </w:p>
    <w:p>
      <w:pPr>
        <w:pStyle w:val="Normal"/>
        <w:rPr/>
      </w:pPr>
      <w:r>
        <w:rPr/>
      </w:r>
    </w:p>
    <w:p>
      <w:pPr>
        <w:pStyle w:val="Normal"/>
        <w:rPr/>
      </w:pPr>
      <w:r>
        <w:rPr/>
        <w:t>Sam was a small boy, perhaps one of the smallest in his class. He hated being reminded that he was little and Alex did his best to not rub it in the boy. Often letting the boy pretend to be the "bigger man". It was quite hard to believe since Alex was over 30 cm taller than the younger boy, but kneeling over easily changed that.</w:t>
        <w:br/>
        <w:br/>
        <w:t>Sam's family had a quaint living room which was attached to a Kitchen with naught but a stove and microwave. The fridge seldom worked and the family often found themselves relying on less perishable items for sustenance. Alex's family often shared with Sam's and vise versa. It was a mutual relationship from which both families benefited. Sam head his way to the couch seemingly plopping his wet suit-clad behind on the couch before lazily perching his foot paws on a coffee table.</w:t>
        <w:br/>
        <w:br/>
        <w:t>"Hey there, mister. I don't think your parents would like that. They paid good money for that couch!" Alex reminded Sam before continuing. "You need to at least take off your suit"</w:t>
        <w:br/>
        <w:br/>
        <w:t>"Aw...but I don't wanna." Sam quirkishly responded to the older teen, having none of it.</w:t>
        <w:br/>
        <w:br/>
        <w:t xml:space="preserve">The cub had invoked an atmosphere of defiance, it was not one that the older teen had welcomed. The teen simply scowled at the younger boy before looking at him more intently, veering over the sofa where the cub was lounging. </w:t>
        <w:br/>
        <w:br/>
        <w:t xml:space="preserve">"Fine!" The cub adamantly perked himself up off the couch before finally giving in to the others whims. </w:t>
        <w:br/>
        <w:br/>
        <w:t xml:space="preserve">The cub stripped himself of the wet suit before the older teen simply rolled his eyes at him. The cub covering himself </w:t>
        <w:br/>
        <w:br/>
        <w:t>"You could have gone into the bathroom, you know that?" The teen had not expected the other to strip in front of him forgoing all modesty.</w:t>
        <w:br/>
        <w:br/>
        <w:t>The lion cub simply shot it's tongue out at Alex playfully in jest before throwing the suit at the teens face before landing with a half dried "smack".</w:t>
        <w:br/>
        <w:br/>
        <w:t xml:space="preserve">The teen huffed with a bit of pent up anger, as if frustrated. He was getting a little upset by the younger boys antics, trying to contain himself before wiping the piece from his face leaving a streak of moisture over his skin. The teen simply sat there for a moment looking at the boy innocently jeering at Alex through his snout. It was his turn to undress. The teen hesitated a moment before considering his options. </w:t>
      </w:r>
    </w:p>
    <w:p>
      <w:pPr>
        <w:pStyle w:val="Normal"/>
        <w:rPr/>
      </w:pPr>
      <w:r>
        <w:rPr/>
      </w:r>
    </w:p>
    <w:p>
      <w:pPr>
        <w:pStyle w:val="Normal"/>
        <w:rPr/>
      </w:pPr>
      <w:r>
        <w:rPr/>
        <w:t>Surely he didn't want his skin any more pruned than it was, so he decided to shed his own wet garment. The cub didn't seem to take his eyes of the teen, staring down his every motion as Alex motioned his suit down his legs revealing a more mature form than the cub was used to. The cub curiously stared at Alex who was now holding both trunks in his right hand.</w:t>
        <w:br/>
        <w:br/>
        <w:t>"What's that?" The lion cub inquired before stepping forward, ensuring to not remove his own ambiguous covering.</w:t>
        <w:br/>
        <w:br/>
        <w:t>The teen considered the question for a moment before responding. Just what was the cub referring to? The cub soon clarified pointing directly down to Alex's pubic covered genital region.</w:t>
        <w:br/>
        <w:br/>
        <w:t xml:space="preserve">"Oh this is pubic hair, you'll get it one day I guess?" Alex wasn't too sure how furs had developed or even how their own genitals differed from humans. </w:t>
        <w:br/>
        <w:br/>
        <w:t xml:space="preserve">The cub soon vindicated Alex's curiosity, though not through Alex's own query. </w:t>
        <w:br/>
        <w:br/>
        <w:t>"See?" The cub revealed himself showing it's own shriveled sheath and balls which had likely</w:t>
      </w:r>
    </w:p>
    <w:p>
      <w:pPr>
        <w:pStyle w:val="Normal"/>
        <w:rPr/>
      </w:pPr>
      <w:r>
        <w:rPr>
          <w:rFonts w:eastAsia="Times New Roman" w:cs="Times New Roman"/>
        </w:rPr>
        <w:t xml:space="preserve"> </w:t>
      </w:r>
      <w:r>
        <w:rPr/>
        <w:t>had retracted with the cool water from the pool.</w:t>
        <w:br/>
        <w:br/>
        <w:t>The human boy huffed, even if curious, Alex had not expected to see the others nether region. Alex turned away before commanding the cub.</w:t>
        <w:br/>
        <w:br/>
        <w:t>"Cover yourself, Sam, or at least get some undies on!"  The teen chided the younger boy with a more assertive tone.</w:t>
        <w:br/>
        <w:br/>
        <w:t>"Nu-uh, your nakie too, Alex!" The cub retorted forgoing his own necessity for modesty.</w:t>
        <w:br/>
        <w:br/>
        <w:t xml:space="preserve">Alex had to fix this situation. Luckily for him a pile of laundry was nearby. Shuffling through it Alex located a small pair of briefs which were adorn with some colorful decorations on the front and rear of the dedicates. Alex assumed they had to be the boys before handing them back to the lion cub, still refraining from looking. </w:t>
        <w:br/>
        <w:br/>
        <w:t>"I dun wanna!"The lion cub reminded Alex of his defiance.</w:t>
        <w:br/>
        <w:br/>
        <w:t xml:space="preserve">Alex decided to take the matter into his own hand, turning around and pushing down the smaller boy who retaliated by pushing his way backwards. The teen lurched forward, pinning the boy onto the ground, the larger mass of flesh pressed against the smaller bundle of fur who was trying to jar himself free of the vice. The teen sat himself on top of the cub as if he had already were the victor before the cub vehemently broke free, sparring himself on top of the teen with a playful growl. The teen was a little suprised that the boy had gotten free and decided to let him have his moment of victory. </w:t>
        <w:br/>
        <w:br/>
        <w:t>"Pretty impressive for a lion with no mane!" Alex teased the boy as the cub perched on his prize.</w:t>
        <w:br/>
        <w:br/>
        <w:t xml:space="preserve">"I'll have one soon!" Sam huffed folding his arms defensively. </w:t>
        <w:br/>
        <w:br/>
        <w:t>"See, there's fuzz already?" Sam pointed to his neck before standing up to allow the other his freedom.</w:t>
        <w:br/>
        <w:br/>
        <w:t>The boys nudity was still omnipresent. Laying flat on the floor Alex couldn't help but look up at the boy who had managed to best him at his own game. The boys fuzzy sheath and balls even showed a little bit of flesh poking from the tip. Had the boy enjoyed their little spat of rough housing? Sam thought to himself before shaking himself out of it and coming back to his senses. "I need a shower to clear my mind..." Alex thought to himself.</w:t>
        <w:br/>
        <w:br/>
        <w:t>"Let's go take a bath, Sam" Alex suggested calmly as if nothing had happened pulling himself to his feet.</w:t>
        <w:br/>
        <w:br/>
        <w:t xml:space="preserve">The cub jolted forward for his own room, knowing full well that the parents bathroom was behind locked doors. Sam's bathroom was the only option. Arriving into Sam's room, Alex was greeted by a typical boys bedroom. </w:t>
        <w:br/>
        <w:br/>
        <w:t>His walls were fixated with a number of graphical references resembling a number of childish characters. Sam was much akin to the super heroes and had a special fealty for Rocket Raccon. His prized possession was a tall statue of the creature in his red uniform.</w:t>
        <w:br/>
        <w:br/>
        <w:t>"Heh, you like guardians of the galaxy eh kitten?" Alex asked the lion cub seeming impressed by his modest collection.</w:t>
        <w:br/>
        <w:br/>
        <w:t>"Nope!" The lion chirped back. "Just Rocket!" Sam stuck his tongue out mocking the older teen since he had expected more frivolity from his friend.</w:t>
        <w:br/>
        <w:br/>
        <w:t>In the back of the room was the door to the bathroom which was slightly ajar. The cubs tail whisked back and forth playfully. A bushy furrow of tail tufted towards the end of the appendage. The cub dissipated into the bathroom waiting for the teen to join him inside. Alex suspected mischief as he peered into the door to find the cub was missing!</w:t>
        <w:br/>
      </w:r>
    </w:p>
    <w:p>
      <w:pPr>
        <w:pStyle w:val="Normal"/>
        <w:rPr/>
      </w:pPr>
      <w:r>
        <w:rPr/>
        <w:t>Looking around, Alex wondered how the boy could pull off such an act, bringing himself fully inside the stall before the cub pounced on him from behind and playfully tried to tug the larger teen to the floor. Alex decided to give in seeing that the boy was now latched to his neck and not giving way, lurching to the floor kneeling down on the tile.</w:t>
        <w:br/>
        <w:br/>
        <w:t>"Lemme go, kiddo." Alex requested of his friend.</w:t>
        <w:br/>
        <w:br/>
        <w:t>"Nope! You gotta win your freedom." The boys furry stomach pressed against Alex from behind.</w:t>
        <w:br/>
        <w:br/>
        <w:t xml:space="preserve">Little did Alex know, that the cubs own member was growing quite aroused from all this activity. Being joined by the neck allowed for Sam's body to frivolously lay on the back of Alex who was oblivious to the boys excitement. Slouching himself downward, Alex managed to free himself from the boys vice grip. Turning around Alex got a view of Sam's own bits. The lion's fleshy member stuck halfway out if it's sheath, wet and sticky from it's reveal. </w:t>
        <w:br/>
        <w:br/>
        <w:t>"Like'd that did ya lion boy?"  Alex teased the younger boy.</w:t>
        <w:br/>
        <w:br/>
        <w:t>The cub simply nodded without saying a word, seeming none to modest about his perked up member. The teen reached his hand over gently touching the boys fuzzy crotch, eliciting a soft gasp from his young friend.</w:t>
        <w:br/>
        <w:br/>
        <w:t>"Your pretty little for you age huh, kiddo?" Alex toyed with the boy between his fingers.</w:t>
        <w:br/>
        <w:br/>
        <w:t>The cub was unable to respond, instead opting to close his eyes in a moment of stupor and daze. Alex didn't let his friend down either, continuing to stroke the cubs member between his index and middle fingers threading it between. Before long the cubs shaft reached full mast, slick with the liquid normally stored away in his sheath.</w:t>
        <w:br/>
        <w:br/>
        <w:t>"Ah-Ah-Alex...." The boys words stuttered from his maw as the teen continued to rub his shaft.</w:t>
        <w:br/>
        <w:br/>
        <w:t xml:space="preserve">Alex stared a bit at the boys shaft, it was red, and more fleshy than his own. The teens own curiosity had taken over, slightly hard himself from his friends obvious arousal. Alex used his palm to fondle the boys balls, before allowing his fingers to threading between his base and barb. Sam let out a soft coo, some saliva escaping from his maw, in his own state of lewdness. </w:t>
      </w:r>
    </w:p>
    <w:p>
      <w:pPr>
        <w:pStyle w:val="Normal"/>
        <w:rPr/>
      </w:pPr>
      <w:r>
        <w:rPr/>
      </w:r>
    </w:p>
    <w:p>
      <w:pPr>
        <w:pStyle w:val="Normal"/>
        <w:rPr/>
      </w:pPr>
      <w:r>
        <w:rPr/>
        <w:t>Before long Alex wrapped his full hand around the boys cock, the cub arching his back in response to the closure and warmness of the affects. The cub's cock began to throb and pulsate underneath Alex's touch. Alex knew he must be near especially since his balls were beginning to tighten. Moments later the cubs cock began to twitch several times, the cubs member releasing nothing. Alex was a little disappointed but unsurprised since the boy was so young after all.</w:t>
        <w:br/>
        <w:br/>
        <w:t>"Liked that did ya, huh pup?" Alex asked rhetorically.</w:t>
        <w:br/>
        <w:br/>
        <w:t xml:space="preserve">The cubs face stared stupefied as Alex finally freed the small member from his grasp. </w:t>
        <w:br/>
        <w:br/>
        <w:t xml:space="preserve">"You want to try it?" Alex said, minding his own arousal from his indulgence. </w:t>
        <w:br/>
        <w:br/>
        <w:t xml:space="preserve">The cub was still at a lost for words and unable to act before Alex brought himself up to ruffle the boys fur and snap him out of it. </w:t>
        <w:br/>
        <w:br/>
        <w:t>Alex didn't wait for a response, instead pressing the boy firmly downward forcing him to kneel down in front of him. Unlike the cub, the teen had a forest of pubic hairs and was quite musky. The cubs nose twinged as he neared the area.</w:t>
        <w:br/>
        <w:br/>
        <w:t>"Ew! What's that?" The cub finally snapped out of it, the scent had brought him out of his funk.</w:t>
        <w:br/>
        <w:br/>
        <w:t>"What?My pubic hair?You'll get that when your older...I guess?" Truthfully Alex didn't know if furs matured the same way as humans did.</w:t>
        <w:br/>
        <w:br/>
        <w:t>"Bleh! I don't want any of that stuff. It looks gross!" The cub stuck his tongue out playfully</w:t>
        <w:br/>
        <w:br/>
        <w:t xml:space="preserve">Still the boys paw extended outward, it's pawpad resting on the top of Alex's larger member. The feeling of the alien flesh touching his cock sent Alex over the edge, firmly pressing the boys head downward. Just above his own crotch, the cubs snout nuzzled directly into Alex's crotch. A swift lick from the younger boy elicited a soft groan from Alex who welcomed the feeling with closed eyes. The cubs licks were rapid, stringing themselves over several motions extending over the full length of </w:t>
      </w:r>
    </w:p>
    <w:p>
      <w:pPr>
        <w:pStyle w:val="Normal"/>
        <w:rPr/>
      </w:pPr>
      <w:r>
        <w:rPr/>
        <w:t xml:space="preserve">Alex's cock. </w:t>
      </w:r>
    </w:p>
    <w:p>
      <w:pPr>
        <w:pStyle w:val="Normal"/>
        <w:rPr/>
      </w:pPr>
      <w:r>
        <w:rPr/>
      </w:r>
    </w:p>
    <w:p>
      <w:pPr>
        <w:pStyle w:val="Normal"/>
        <w:rPr/>
      </w:pPr>
      <w:r>
        <w:rPr/>
        <w:t xml:space="preserve">Alex's height of arousal was quickly pacing, if the boy continued like this he would reach his limit and fast. Slowly the boy's licks covered the teens cock in a coating of saliva.  Once Alex's tip leaked with precum, the release was met with a curious tasting from the cub. Seemingly the cub enjoyed it and welcomed the full threshold into his maw. The warmth of Sam's mouth covered Alex's genitals. The teen had not thought this was possible. </w:t>
      </w:r>
    </w:p>
    <w:p>
      <w:pPr>
        <w:pStyle w:val="Normal"/>
        <w:rPr/>
      </w:pPr>
      <w:r>
        <w:rPr/>
      </w:r>
    </w:p>
    <w:p>
      <w:pPr>
        <w:pStyle w:val="Normal"/>
        <w:rPr/>
      </w:pPr>
      <w:r>
        <w:rPr/>
        <w:t>The boy was pleasing him in a way his girl friend never would. The boy began suckling as if expecting a lollipop, the cubs head bobbing on the lap of the older teen. A sharp moan escaped Alex's mouth, his cock exploded long threads of teenage spunk into the boys eager mouth. So much was ejaculated that some of it found its way out of the cubs mouth leaking onto his lips. The release was met with another childish:</w:t>
        <w:br/>
        <w:t xml:space="preserve">    </w:t>
        <w:br/>
        <w:t>"Ew!" Sam quickly released the cock from his maw trying to clean himself of the alien taste.</w:t>
        <w:br/>
        <w:br/>
        <w:t xml:space="preserve">But it was too late, the cubs curiosity had gotten the better of him. Alex stood there in a trance-like state similar to the one Sam had experienced just a moment before. </w:t>
        <w:br/>
        <w:br/>
        <w:t>"Wow..."Alex said in disbelief.</w:t>
        <w:br/>
        <w:br/>
        <w:t>"Huh?" The curious cub chirped back at him.</w:t>
        <w:br/>
        <w:br/>
        <w:t>"N-nothing..." Alex shrugged it off as nothing.</w:t>
        <w:br/>
        <w:br/>
        <w:t xml:space="preserve">Alex tried to regain his composure...his own arousal finally giving away underneath the stickiness of the residue of his cum and the boys saliva. The cub soon gathered himself back up. Alex couldn't help but stroke the boys fur. Maybe it was time for their shower now, Alex thought to himself. Alex brought himself over to the stall and turned on the warm water. Steam began to fill the room and fog up the mirrors. </w:t>
      </w:r>
    </w:p>
    <w:p>
      <w:pPr>
        <w:pStyle w:val="Normal"/>
        <w:rPr/>
      </w:pPr>
      <w:r>
        <w:rPr/>
      </w:r>
    </w:p>
    <w:p>
      <w:pPr>
        <w:pStyle w:val="Normal"/>
        <w:rPr/>
      </w:pPr>
      <w:r>
        <w:rPr/>
        <w:t>The excitement seemed to have placated the boys fear of water as Alex scooted the younger boy into the warm water. Joining him inside was a task, the shower was a small space barely enough for one let alone two people. The tight fit allowed for Alex's crotch to press against the back of Sam, who didn't seem to be bothered by it. Alex got an idea and took a bar of soap before lowering himself to the boys tail level.</w:t>
        <w:br/>
        <w:br/>
        <w:t>Much of the boys fur had matted by this point. The cub eyed him curiously from above but did not protest. Instead simply watching with a grin, Sam stared with increased curiosity. Alex began by lathering up the boys tail hole with soap. A gentle musk eluded the boy as Alex now got a good look at his tight rear end and the backside of his furry ball-sack. His ball-sack had not dropped yet, perhaps that why he was unable to cum yet, Alex considered to himself.</w:t>
      </w:r>
    </w:p>
    <w:p>
      <w:pPr>
        <w:pStyle w:val="Normal"/>
        <w:rPr>
          <w:rFonts w:eastAsia="Times New Roman" w:cs="Times New Roman"/>
        </w:rPr>
      </w:pPr>
      <w:r>
        <w:rPr>
          <w:rFonts w:eastAsia="Times New Roman" w:cs="Times New Roman"/>
        </w:rPr>
        <w:t xml:space="preserve"> </w:t>
      </w:r>
    </w:p>
    <w:p>
      <w:pPr>
        <w:pStyle w:val="Normal"/>
        <w:rPr/>
      </w:pPr>
      <w:r>
        <w:rPr/>
        <w:t>After several moments the boys rectum was quite soapy, allowing his finger to gently rim around the boys tight bum hole. The hole squeezed around his index finger with a distinct warmth that permeated his body. The cubs body rocked backwards almost allowing half of Alex's finger to enter. Feeling around for the boys prostate, Alex massaged the inside of the boys ass. A soft moan was murmured from the boys mouth.</w:t>
        <w:br/>
        <w:br/>
        <w:t xml:space="preserve">Alex removed his finger before allowing two of them to continue to tease the boys hole and following by stroking the back end of his ball-sack. Alex then picked himself up and positioned himself to pick up the boys tail before attempting to rub his own member against the boys tail hole. Holding it upward, Alex began to rub his already half rigid meat against the soapy entrance of the cubs behind. </w:t>
      </w:r>
    </w:p>
    <w:p>
      <w:pPr>
        <w:pStyle w:val="Normal"/>
        <w:rPr/>
      </w:pPr>
      <w:r>
        <w:rPr/>
      </w:r>
    </w:p>
    <w:p>
      <w:pPr>
        <w:pStyle w:val="Normal"/>
        <w:rPr/>
      </w:pPr>
      <w:r>
        <w:rPr/>
        <w:t xml:space="preserve">Slowly Alex tried entering the boys ass, a sharp spike of pain was experienced by the boy who gritted his teeth to grin and bear it. Edging himself further and further inside proved to be quite a task. The space was tight and warm and easily wrapped around Alex's larger member. Once fully inside, Alex basked in the moment relishing in his accomplishment. The cubs own cock was already fully erect despite not having been touched in some time. </w:t>
        <w:br/>
        <w:br/>
        <w:t>Slowly Alex began to rock himself into Alex's body. The furriness of the cub creating friction against his pubes, and making him itch over the rest of his body. Once the boy was eased into it, Alex became much more brave in his actions. His thrusting becoming more fluid and full as the boys hole opened more and more with each motion. Alex's tongue slipped out of his mouth, almost biting it.</w:t>
      </w:r>
    </w:p>
    <w:p>
      <w:pPr>
        <w:pStyle w:val="Normal"/>
        <w:rPr/>
      </w:pPr>
      <w:r>
        <w:rPr/>
      </w:r>
    </w:p>
    <w:p>
      <w:pPr>
        <w:pStyle w:val="Normal"/>
        <w:rPr/>
      </w:pPr>
      <w:r>
        <w:rPr/>
        <w:t>Alex carried on fucking the boy, it didn't take long before his own precum littered the boys insides with lubrication. The slickness of his own fluid allowing for more free movement and faster action on his part and also eased by the entrance of warm water which wafted over their close bodies. Several moments later the teen gasped Sam's name and slewed out a sizable amount of teenage spunk into the boys ass. He had cummed.</w:t>
        <w:br/>
        <w:br/>
        <w:t xml:space="preserve">Once again Alex stood there half dazed by the forwardness of his own actions. Slowing down to ease the boy out of his own state of arousal the boy had seemingly enjoyed it as well. Though harder to tell the cub had his first and second orgasm, all in one day. Alex slowly began removing himself from his friend. </w:t>
      </w:r>
    </w:p>
    <w:p>
      <w:pPr>
        <w:pStyle w:val="Normal"/>
        <w:rPr/>
      </w:pPr>
      <w:r>
        <w:rPr/>
      </w:r>
    </w:p>
    <w:p>
      <w:pPr>
        <w:pStyle w:val="Normal"/>
        <w:rPr/>
      </w:pPr>
      <w:r>
        <w:rPr/>
        <w:t>He was truly exhausted from all of this activity and likely wouldn't recover until later that day. Alex brought himself back up, still allowing the warm water to bath him which fortunately did not allow for sweat to accumulate on his part. Alex peered over kissing the boy on the head. It had truly been a beautiful day, one that Alex wouldn't had changed for the world. But how would he keep this a secret? What if his girl friend found out. Only time would tell.</w:t>
        <w:br/>
        <w:br/>
        <w:br/>
        <w:br/>
        <w:br/>
        <w:br/>
        <w:br/>
        <w:br/>
        <w:br/>
        <w:br/>
        <w:br/>
        <w:br/>
        <w:br/>
        <w:br/>
        <w:br/>
        <w:br/>
        <w:br/>
        <w:br/>
        <w:br/>
        <w:br/>
        <w:br/>
        <w:br/>
        <w:br/>
        <w:br/>
        <w:br/>
        <w:br/>
        <w:br/>
        <w:br/>
        <w:br/>
        <w:br/>
        <w:br/>
        <w:br/>
        <w:br/>
        <w:br/>
        <w:br/>
        <w:tab/>
        <w:br/>
        <w:br/>
        <w:b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23:48:06Z</dcterms:created>
  <dc:creator/>
  <dc:description/>
  <dc:language>en-US</dc:language>
  <cp:lastModifiedBy/>
  <dcterms:modified xsi:type="dcterms:W3CDTF">2017-05-14T11:41:44Z</dcterms:modified>
  <cp:revision>3</cp:revision>
  <dc:subject/>
  <dc:title/>
</cp:coreProperties>
</file>