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t Down to Size P3 By: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contains sexual interactions between underaged characters. It also features a predominately micro-macro theme. You have been warned.</w:t>
        <w:br/>
        <w:br/>
        <w:tab/>
        <w:t>Fox 4'4 Wolf 2'8</w:t>
        <w:br/>
        <w:br/>
        <w:tab/>
        <w:t>Lucas was a pretty sound sleeper. The comfort of having his long-time crush so close to him put him at ease and allowed his body to sleep better than it had in quite a while. The wolf was one of those kids who had a tortured past beset by an abusive relationship with his parents.  They weren't exactly the most supportive people especially when the cub came home and revealed his grades as the lupine was far from the best academically. The fact he didn't have to worry about that, at least for now meant that he could relax more than he typically would</w:t>
        <w:br/>
        <w:br/>
        <w:tab/>
        <w:t>Normally he wasn't the most mindful cub, especially when sleeping. However, tonight his thoughts were roaming. Lucas felt himself in a state of bliss. His face showed a smile as his imagination roared. He found himself wondering in a house. The walls were much more colorful than they normally were.  The wolf looked around and the rooms seemed rather full but vacant of any life. There wasn't much to be heard in terms of sound at all. He tried to yell but he didn't hear his voice didn't echo at all.</w:t>
        <w:br/>
        <w:br/>
        <w:tab/>
        <w:t>He recalled falling asleep next to Elliot and began looking for him. Backtracking sent him back to the room where he started. The best was there but vacant of any sheets or any signs that anyone had ever slept there. He approached it and placed his paw on it. It felt of plastic and was cold to the touch. Just what was this place? He thought to himself.  Just as that thought came to mind, he heard the light sound of a muffled thud. It occurred a second time as his body trembled a bit.</w:t>
        <w:br/>
        <w:br/>
        <w:tab/>
        <w:t>The movements continued with each of them causing more trauma to the entirety of the young cub's body. Soon the tremors were strong enough to send him catapulting backward on his behind. He didn't think it was an earthquake since it wasn't consistent enough. After a few moments, the trembling finally stopped and he felt a little less anxious than previously. He looked behind him and saw that now noticed that the wall that was there only moments ago had vanished.</w:t>
        <w:br/>
        <w:br/>
        <w:tab/>
        <w:t>He peered into a dark open void where a shadowy figure was now staring at him. Lucas squinted his eyes, believing he could make out the figure. It was blurry and it was too dark to make anything out. The figure began to lean forward with its right limb reaching forward towards the faux house. The wolf saw it creep ever towards his position and tried to back away.  He pushed himself against the back wall and continued staring at the ever-reaching grasp that slowly lurched towards him.</w:t>
        <w:br/>
        <w:br/>
        <w:tab/>
        <w:t>A few moments later and the colorless claw had breached the barrier of the half-open house. Its fingers gripped together to allow some movement. Lucas rose quickly to his feet, hoping to run away. Instead of running right into the grasp as two of the fingers grabbed him and picked him up by the scruff of his neck. Lucas struggled, kicking his feet into the open air. He felt himself being glided past the opening of the house into the dark voided area.</w:t>
        <w:br/>
        <w:br/>
        <w:tab/>
        <w:t>Looking back he could see the house in both of its parts. From here it looked like a dollhouse, though he couldn't be certain since the color was lacking from as far away as he was. A few seconds later and then he felt his body come to a gradual stop. He stopped struggling since it didn't seem like it was getting him anywhere. He continued to dangle, unsure what to do. The grip suddenly twisted him around, allowing the wolf to see behind him.</w:t>
        <w:br/>
        <w:br/>
        <w:tab/>
        <w:t>He could now see the figure who was holding him. Lucas could make out the crevices in the cheeks that showed a slight toothy grin. Its fur dark but he could make out a dark red tone that seemed all too familiar. That pronounced snout and black nose breathed hot air onto him. The creature leaned forward and put its eyes almost right against the tiny creature which was its captor. He could make out the faint pallid blue color, the resemblance of the facial structure seemed all too familiar. It was Elliot.</w:t>
        <w:br/>
        <w:br/>
        <w:tab/>
        <w:t>The fox laughed and brought him further away from his face, placed to the side of his hip. Lucas felt the forceful change and felt as if his body was being thrown around like a rag doll. The sudden drop in elevation made him feel as if he were a broken elevator. A few moments later he felt the grip loosen, allowing his body to plummet into what seemed like an infinite void. He could feel the rush of air race past his body. Lucas felt like this was never going to end.</w:t>
        <w:br/>
        <w:br/>
        <w:tab/>
        <w:t>The wolf's body continued to crash ever downward. He tried holding his arms out to slow his fall speed, but it seemed to do no good. Suddenly his body came to a screaming halt, bouncing up and down on what seemed like a fleshy surface surrounded by black fur. Lucas was stunned for a second, glad he hadn't been splatted out of existence. It took him a moment to come around. When he finally did, he picked himself up hoping to find a way out of this pallid existence he was experiencing.</w:t>
        <w:br/>
        <w:br/>
        <w:tab/>
        <w:t>He began to look around again, finding himself in a forest of dark fur offered very little in terms of the environment that he could see. Each step he took was clumsy. It seemed like whatever surface hew as treading was not flat. He continued making forward motion, feeling a little warmer now than he had in his previous situation. This continued for about a minute before he felt the surface move, his body burgeoning forward and rolling along with the motion.</w:t>
        <w:br/>
        <w:br/>
        <w:tab/>
        <w:t>Lucas felt a little queasy as his small form rotated around over and over. Once again his body came to a stop, crashing into a much harder surface this time. The air was taken out of him as the dark void seemed to surround him again. A shadow loomed over top of him, he couldn't quite make it out but it seemed to be getting larger and coming towards him. The wolf watched as it fell upon him. What he didn't realize was that the figure of Elliot was stepping on him without even knowing it.</w:t>
        <w:br/>
        <w:br/>
        <w:tab/>
        <w:t>The wolf finally awoke from the terrible nightmare. His entire body was shaking and a little colder than normal, despite still having the bigger cub latching onto him from the other night. Lucas rose from bed rather abruptly, his heart still beating rather fast. He took a second to look survey his surroundings and was reassured to find that he was still in the other boy's room. The lupine looked behind him and saw that Elliot was still fast asleep.</w:t>
        <w:br/>
        <w:br/>
        <w:tab/>
        <w:t>Lucas took a deep breath, trying to get himself to relax, and eased back down into the bed. He peered at the window from where he was and could see that it was already morning outside. He had never been so happy to see light in his life. He tried to allow himself to settle down a bit, his mind still racing from the nightmare he had just experienced. Slowly the warmth returned to his body as he cuddled back against Elliot.</w:t>
        <w:br/>
        <w:br/>
        <w:tab/>
        <w:t>It was a short while before the fox finally came around. Elliot often slept in, especially when there was nothing that needed to be done. The vulpine yawned and stretched, freeing his arm from being semi-coiled around the other cub.</w:t>
        <w:br/>
        <w:br/>
        <w:t>"Morning little guy, how was your sleep?" He looked over to see his friend still relaxing to his right.</w:t>
        <w:br/>
        <w:br/>
        <w:t>Lucas considered sharing his nightmare but decided it was best not to. "It was alright. How was yours."</w:t>
        <w:br/>
        <w:br/>
        <w:t>"It was good. Better than I had you to share it with me, though." The fox ruffled the other boy's head fur.</w:t>
        <w:br/>
        <w:br/>
        <w:t>The wolf sat up to give the other space to get up as well. "So what do you want to do today?"</w:t>
        <w:br/>
        <w:br/>
        <w:t>"Hmm, well we should probably try to solve your little problem shouldn't we?"  Elliot shuffled to the side of the bed and let his legs dangle off the side.</w:t>
        <w:br/>
        <w:br/>
        <w:tab/>
        <w:t>Lucas nodded, happy to hear the problem was on his friend's mind as well. The fox hopped off the bed and gestured for his friend to join him. The wolf attempted to hop off the bed himself, struggling a little more than his friend, and ended up just sliding off instead. Once he was standing on two feet, he wobbled a bit and looked over at his friend. He couldn't tell but he looked bigger than the previous day. As he approached him, Lucas had to crane his neck but couldn't see his face once he was close enough.</w:t>
        <w:br/>
        <w:br/>
        <w:tab/>
        <w:t>Instead, all he could see at point-blank range was the other cub's chest. As he moved forward, the smaller boy's pajamas rolled and tightened seemingly being a bit big for him now.</w:t>
        <w:br/>
        <w:br/>
        <w:t>"Aw....you're getting so small now." Elliot couldn't help but ruffle the bother boy's fur as he could easily access his head.</w:t>
        <w:br/>
        <w:br/>
        <w:t>Lucas rolled his eyes. "Yeah, yeah....can we just get on with figuring this out, please?"</w:t>
        <w:br/>
        <w:br/>
        <w:t>"You're no fun but we need to eat breakfast. After all, a growing boy needs food, right?" The fox continued to jest at the now much smaller cub.</w:t>
        <w:br/>
        <w:br/>
        <w:t>The wolf tried to shove him playfully but the other boy didn't budge at all. Elliot simply smirked and shoved him back as the smaller cub was forced down with ease. Lucas frowned and showed his displeasure in the roughhousing. After all, he had grown used to being the one in control.</w:t>
        <w:br/>
        <w:br/>
        <w:tab/>
        <w:t>Elliot leaned over and helped his friend up, still showing the smile on his facing showing that it was not of ill intent. Once he was back up, the two-headed towards the kitchen to fix breakfast. Lucas noticed that everything was bigger than he remembered.  It had been a while since the wolf had left his friend's room and his perspective was off. It made him feel a little bit dizzy, but he tried to push through it. Each step he took didn't accomplish much distance and his friend was gaining on the space between them.</w:t>
        <w:br/>
        <w:br/>
        <w:tab/>
        <w:t>The gap was closed once they</w:t>
      </w:r>
    </w:p>
    <w:p>
      <w:pPr>
        <w:pStyle w:val="Normal"/>
        <w:rPr/>
      </w:pPr>
      <w:r>
        <w:rPr>
          <w:rFonts w:eastAsia="Times New Roman" w:cs="Times New Roman"/>
        </w:rPr>
        <w:t xml:space="preserve"> </w:t>
      </w:r>
      <w:r>
        <w:rPr/>
        <w:t>arrived in the kitchen. Approaching the table at the center of it didn't make him feel much better. He could see across it but the distance between his eye level and the base of the tabletop was worrisome.  Lucas looked over at his friend who seemed to be busy going through the cabinets and making some drinks for the two of them. The other cub had grabbed a sippy cup and a glass for himself, still looking to be funny about the other size issue.</w:t>
        <w:br/>
        <w:br/>
        <w:tab/>
        <w:t>Lucas didn't yet realize who that was for and moved the chair away from the table so he could climb up on it. Even getting onto the chair was a challenge and he had to climb up on it and then wondered how he'd push himself in since his feet didn't reach the floor. The bottom of his footies dangled as he sat there idly. Elliot turned around and served up the two drinks he had prepared. The wolf scowled as he was handled the rather ridiculous-looking sippy cup.</w:t>
        <w:br/>
        <w:br/>
        <w:t>"Dude, I'm not 6." He folded his arms defensively.</w:t>
        <w:br/>
        <w:br/>
        <w:t>The fox giggled but didn't make any effort to remove the cup.  "You're right. You're a big boy after all."</w:t>
        <w:br/>
        <w:br/>
        <w:t>"Why are you being such a dunce about this?" Lucas scowled over at his friend who was now handing out the meals he had prepared.</w:t>
        <w:br/>
        <w:br/>
        <w:t>Lucas shrugged. "I'm just having a bit of fun. You don't need to be so lame about it."</w:t>
        <w:br/>
        <w:br/>
        <w:t>The fox joined at the table and began eating his fruit, seeming a little annoyed at the other's lack of a playful attitude.</w:t>
        <w:br/>
        <w:br/>
        <w:t>"Sorry, I just want to get this over with." The smaller boy reached to grab the bowl with the fruit with it and struggled a bit as he tried to reach it.</w:t>
        <w:br/>
        <w:br/>
        <w:t>Elliot finished off his apple and started to sip away at the oatmeal he had made. It was warm and he always enjoyed its somewhat sweet taste.</w:t>
        <w:br/>
        <w:br/>
        <w:tab/>
        <w:t>The kit was able to finish off his meal much more quickly than his friend did. Lucas had always been a slow eater and today he seemed to be having difficulty even finishing off the small bowl of oatmeal. He discovered that he didn't have quite the appetite that he used to, only managing to hungrily devour just about half of the meal before his stomach was full. He felt a little bit bad, especially since his friend had made the meal for him as he stared at it for a second.</w:t>
        <w:br/>
        <w:br/>
        <w:t>"Full? It's fine. I'll clean up. What did you want to do today?" The fox got up from his chair and picked up both boy's bowls and remains of the fruit they had eaten.</w:t>
        <w:br/>
        <w:br/>
        <w:t>Lucas hummed. "Whatever is fine...I just want to figure out this problem before I shrink away into nothing."</w:t>
        <w:br/>
        <w:br/>
        <w:t>"You should try having fun with it. After all. Who knows if we can even reverse it? We don't even know what caused it do we?"</w:t>
        <w:br/>
        <w:br/>
        <w:t>The wolf rolled his eyes and rotated to the side to jump off the chair. "Whatever. Just come on."</w:t>
        <w:br/>
        <w:br/>
        <w:tab/>
        <w:t>As Lucas was reaching the floor he had to straighten up his footie pajamas on him. They were very much loose now and it looked like he was wearing something given to him as a hand me down from his bigger brother.</w:t>
        <w:br/>
        <w:br/>
        <w:t>"Do you have anything smaller than this?" The smaller cub held a small bundle of the cloth in his paws.</w:t>
        <w:br/>
        <w:br/>
        <w:t>Elliot scratched his head. "Probably not. That's pretty old but I can look."</w:t>
        <w:br/>
        <w:br/>
        <w:t>"Please do...this is way too big now." Lucas began walking back out of the kitchen to return to his friend's room.</w:t>
        <w:br/>
        <w:br/>
        <w:t>The other boy finished cleaning and looked back to see that his friend was gone. He figured he must have returned to his room and decided to follow along. Lucas looked around, remembering that he still had the house to himself for another day or so.</w:t>
        <w:br/>
        <w:br/>
        <w:tab/>
        <w:t>Elliot smirked thinking he could enjoy the situation at least a little while longer and wondered if he could convince his parents to extend their vacation. He returned to his room to find Lucas rifling through the bottom drawer of the main dresser of his wardrobe. He stood and watched him rifle through it. The other cub didn't seem panicked but he was rushed in his effort to find something smaller.  Lucas went through the entirety of the bottom three drawers with no luck. All he found was more recent stuff, all of which he knew was way too big for him.</w:t>
        <w:br/>
        <w:br/>
        <w:tab/>
        <w:t>Lucas huffed in his frustration as he let his body collapse backward onto his butt. The fact he pinched his tail didn't bother him as his mind was consumed by the mind eclipsing problem he was experiencing. Elliot felt a little bad and went over to help the other cub up. The fox leaned over to help the boy up, finding him to be almost easy enough to lift now. He didn't make any comment this time as he could tell that his friend was rather distraught.</w:t>
        <w:br/>
        <w:br/>
        <w:t>"You'll just have to make do with what you have for now. As I said, I don't think I have anything smaller. The only thing I can think of is that you can go commando and just wear a t-shirt to cover yourself when it gets even worse." The fox shrugged his shoulders feeling like it was a reasonable compromise considering they had seen each other naked now.</w:t>
        <w:br/>
        <w:br/>
        <w:t>Lucas blushed profusely at the thought of this. "I...uh...I..."</w:t>
        <w:br/>
        <w:br/>
        <w:t>"What? It's not like I haven't seen you naked before." Elliot walked over to his friend and began tugging lightly at the stretchy fabric of his old footie pajamas.</w:t>
        <w:br/>
        <w:br/>
        <w:tab/>
        <w:t>Lucas pulled away to maintain some sense of modesty as he backed against the dresser that he was searching through a moment ago. The fox maintained his grip and some of the buttons holding the fabric together came undone. Now there was a visible split in the pajamas and one could easily see inside if they wanted to.</w:t>
        <w:br/>
        <w:br/>
        <w:t>"Stop! You're breaking it." The wolf tried swatting away the wayward touch which eventually gave way.</w:t>
        <w:br/>
        <w:br/>
        <w:t>Elliot looked at the other boy and eased him to the side to go through the dresser himself. He looked through it for a few seconds before finding an older t-shirt with a graphic of the paw patrol on it.</w:t>
        <w:br/>
        <w:br/>
        <w:t>The fox handed it over. "Here...you look ridiculous. So put this on and you can roll without pants for a bit."</w:t>
        <w:br/>
        <w:br/>
        <w:tab/>
        <w:t>The smaller looked at it a moment. He thought the graphic looked ridiculous. At least it was Rocky, he told himself. Slowly he began to step out of the footie pajama set, finding it pretty easy to do since the fasteners had been torn off. Elliot watched as the other cub stripped before his eyes, looking down to see his sheath always made him want to touch it. He reached out and grabbed it as Elliot stopped from changing into the other shirt.</w:t>
        <w:br/>
        <w:br/>
        <w:tab/>
        <w:t>Elliot didn't feel nearly as much flesh as before but the familiar warmth and feeling of it were similar to what he was used to. Lucas looked up at the other cub with interest but showed no effort in stopping him. The fox kneeled to be closer to eye level to the other cub, finding that he was just barely taller than him even not standing completely upright. The bigger boy proceeded to push the other cub against the wall lightly, elevating him ever so slightly off the ground.</w:t>
        <w:br/>
        <w:br/>
        <w:tab/>
        <w:t>Lucas felt his body being lifted but didn't make any movement. He was easily pinned against the wall by the other cub but it wasn't forceful enough to cause him any pain. Lucas kicked off what remained of his footies, leaving him naked and completely under the control of his friend. Elliot could see the tip of Lucas's red rocket as he leaned in and licked it a single time. This sudden action sent shivers through the smaller body of the captive cub.</w:t>
        <w:br/>
        <w:br/>
        <w:tab/>
        <w:t>The wolf gripped his fingers and toes, trying to withstand the pleasure of the moment but after a second lick was elicited his length slowly began to grow to its full size. Elliot found that there wasn't as much to lick at but it didn't seem to bother him as he continued to dig his vulpine tongue against the flesh of the other cub. Lucas's entire body trembled, he closed his eyes and just let his long-time crush take complete control of him.</w:t>
        <w:br/>
        <w:tab/>
        <w:br/>
        <w:tab/>
        <w:t>Lucas continued licking away at the pulsing flesh which was already leaking precum. The fluid was salty and warm and he wanted to taste more of it. He placed whatever he could of it into his maw and began sucking it. It didn't take much longer before the wolf let loose and cummed whatever fluid he had in his smaller form. His flesh spasming as it emptied of the white liquid. The fox was more than willing to lick up whatever came out of it, finally letting the other boy down.</w:t>
        <w:br/>
        <w:br/>
        <w:tab/>
        <w:t>Lucas's face was one of contempt, though his body was still recovering. Elliot licked his lips and handed over the shirt that he had dropped on the floor nearby.  The fox stood back up and patted the other boy on the head a few times. When he opened his eyes again, he found that he stared directly into the other boy's lower chest. It seemed he had shrunk again and this time seemed worse than before. The fear began to set in again.</w:t>
        <w:br/>
        <w:br/>
        <w:t>"We should try to figure this out...I feel like it's getting worse." Lucas writhed his hands together and stood there naked for a moment.</w:t>
        <w:br/>
        <w:br/>
        <w:t>Elliot helped the other boy with putting the shirt on, fighting with his somewhat rigid form. "I'm not sure what we can do though. As I said, we don't know what caused it."</w:t>
        <w:br/>
        <w:br/>
        <w:t>"Well, it's not going to wear off and at this rate, you might end up with a toy-sized wolf if it doesn't stop soon." The wolf pouted and looked rather glum.</w:t>
        <w:br/>
        <w:br/>
        <w:t>Elliot smirked at the thought of that. "Well, I mean we could take you to the doctor but what could they do?"</w:t>
        <w:br/>
        <w:br/>
        <w:t>"Probably nothing but we can't just do nothing..."  The cub allowed the big t-shirt to engulf him, though it covered him enough to offer some level of protection.</w:t>
        <w:br/>
        <w:br/>
        <w:t>Elliot scratched his head. "Well, I have a friend I know that kind of dabbles in stuff. Maybe he can help?"</w:t>
        <w:br/>
        <w:br/>
        <w:t>"Oh? Let's try it! Let's go now...There is no time to waste." The boy's mood shifted at the thought of a possibility.</w:t>
        <w:br/>
        <w:br/>
        <w:t>The fox smiled at his friend. "Alright, I'll give him a buzz."</w:t>
        <w:br/>
        <w:br/>
        <w:tab/>
        <w:t>Elliot went over to text his friend who surprisingly texted shortly after. The kit gestured over to his small friend who was more than willing to follow along since he had no other choice. The bigger boy waited at the door for the other, deciding that he was much too slow for his tastes. An idea came</w:t>
      </w:r>
    </w:p>
    <w:p>
      <w:pPr>
        <w:pStyle w:val="Normal"/>
        <w:rPr/>
      </w:pPr>
      <w:r>
        <w:rPr>
          <w:rFonts w:eastAsia="Times New Roman" w:cs="Times New Roman"/>
        </w:rPr>
        <w:t xml:space="preserve"> </w:t>
      </w:r>
      <w:r>
        <w:rPr/>
        <w:t>to mind.</w:t>
        <w:br/>
        <w:br/>
        <w:t>"Alright, get on my shoulders." The kit kneeled so the other boy could use him as a makeshift transport.</w:t>
        <w:br/>
        <w:br/>
        <w:tab/>
        <w:t>Lucas felt a little silly about essentially playing horsey with the boy but played along anyway. He used what strength he had to pull himself up on top of the other boy. Elliot stood back upright and put his shoes on before going outside. The extra weight of the smaller cub on his shoulders wasn't much of a burden as he began to walk down the street. It was a relatively nice day and the clouds in the sky allowed for some coverage so it wasn't hot.</w:t>
        <w:br/>
        <w:br/>
        <w:tab/>
        <w:t>The fox followed the sidewalks downtown before arriving at the Ghelsburg house. They had recently relocated but he had known the following fox for some time. When he arrived the white fox was already waiting at the door,</w:t>
        <w:br/>
        <w:br/>
        <w:t>"I see. He's gotten quite small has he?" The arctic fox was big enough that he could see the wolf without having to crane his neck much.</w:t>
        <w:br/>
        <w:br/>
        <w:t>Elliot nodded. "Yeah, can you do anything for him? I've heard you dabble in such stuff, though I don't know if that rumor is true or not."</w:t>
        <w:br/>
        <w:br/>
        <w:t>"I guess it kind of is but nothing has worked the way I planned. But we can try to help your little friend out. Come on inside." The oldest fox kit moved to the side so the other two were allowed inside.</w:t>
        <w:br/>
        <w:br/>
        <w:t>Even with the other boy on his shoulders, Elliot was small enough to fit through the door. Once they were inside the red fox took a second and noticed all of the boxes around. It didn't seem like they were done moving.</w:t>
        <w:br/>
        <w:br/>
        <w:tab/>
        <w:t>The three moved into the living room and avoided all of the boxes that were sitting around. Pent guided them to a set of stairs that led into the basement. What he saw was awe-inspiring. The entirety of the basement was dominated by all sorts of lab equipment.   Elliot knew that the other fox was gifted but never had any idea just how serious he took his endeavors. Pent put on a lab coat and goggles before handing the other cub one.</w:t>
        <w:br/>
        <w:br/>
        <w:t>"Go ahead and put him on the examination table. I've got the best solution for his problem." Pent's face was straight and serious seeming like he knew exactly what he was talking about.</w:t>
        <w:br/>
        <w:br/>
        <w:tab/>
        <w:t>Elliot did as he was told, lifting the smaller cub off his shoulders who seemed even lighter now as he did so. The wolf feeling the breeze enter into the bottom part of his shirt as he was lifted. Once he was placed down he felt the cold surface of the metallic table against his furry but. Pent approached the table and flattened the wolf so he was all one level. He didn't cover much of the area at all. Both foxes looked at each other and smirked.</w:t>
        <w:br/>
        <w:br/>
        <w:tab/>
        <w:t>Pent moved away from the table and grabbed one of those movable lights before extending it over the table itself. Lucas had to cover his eyes, feeling like he was a science project now. The arctic fox went over to one of the boxes and pulled out a small toy gun. The red light seemed to be on already, meaning it was activated previously. The oldest cub shrugged it off as no big deal as he pointed it at the wolf.</w:t>
        <w:br/>
        <w:br/>
        <w:t>"Alright, ya might want to close your eyes, Elliot. Hold tight there tiny!" Pent pulled the trigger as a small thin stream of red light projected from the tip.</w:t>
        <w:br/>
        <w:br/>
        <w:tab/>
        <w:t>The ray projected across the room, reaching its target before long. A light burning sensation elicited from the center of his body as he felt himself heat up ever so slightly. The fox kit let go of the trigger, making sure to turn the gun off so that it didn't go off by mistake.</w:t>
        <w:br/>
        <w:br/>
        <w:t>"Shouldn't be long before you grow big and tall again!" The arctic fox tried to maintain a straight face as he said those words.</w:t>
        <w:br/>
        <w:br/>
        <w:t>Elliot picked himself up once the sensation had dissipated from his form. He sat up and felt a little woozy but was able to stand up rather easily. As he did so, he noticed that the t-shirt reached further down his legs now.</w:t>
        <w:br/>
        <w:br/>
        <w:t>The wolf stomped his feet feeling betrayed. "What the heck! I wanted to be bigger...not smaller!"</w:t>
        <w:br/>
        <w:br/>
        <w:tab/>
        <w:t>The moment he complained a sharp sense of cool rocked his body, making him feel even weaker. The shirt on top of his frame reaching even further down his legs. He was shrinking...again. His eyes opened wide as the feeling went away. The wolf watched as the two fox boys approached the table. Both of them were quite big to him now, especially Pent who even standing on the table was taller than he was.</w:t>
        <w:br/>
        <w:tab/>
        <w:br/>
        <w:t>"Better stop complaining...or it will get worse. This is what you get for bullying Elliot. You reap what you sow. Now enjoy the ride as you become his toy. Behave and prove that you've changed and I might change you back." Pent folded his arms proudly.</w:t>
        <w:br/>
        <w:br/>
        <w:tab/>
        <w:t>Lucas stood there dumbfounded. He thought that he'd been better, especially since this whole situation started. The other boys didn't feel the same way. Both of the foxes seemed in on the ordeal. He looked at them, feeling uncertain of his situation. The fact that Pent seemed to know the solution didn't seem to make him feel better about his predicament either. He couldn't help but feel worried about what all this meant.</w:t>
        <w:br/>
        <w:br/>
        <w:tab/>
        <w:t>Elliot stood before his new toy with a gleaming smile. He didn't exactly want revenge but the fact he'd be able to mess around him a bit more made him happy. The red fox lifted the tiny wolf and spun him around,</w:t>
        <w:br/>
        <w:br/>
        <w:t>"We'll be the bestest of friends forever and ever! I promise I'll take really good care of you."</w:t>
        <w:br/>
        <w:br/>
        <w:t>The wolf's hope shattered with the mention of that word. "Forever...."</w:t>
        <w:br/>
        <w:tab/>
        <w:br/>
        <w:t>Lucas felt the whole world stop. A state of infinite pause, void of movement and life. He couldn't help but think that he was going to be stuck this way for some time...</w:t>
        <w:br/>
        <w:br/>
        <w:br/>
        <w:br/>
        <w:br/>
        <w:tab/>
        <w:b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4:15:10Z</dcterms:created>
  <dc:creator>Pent Ghelsburg</dc:creator>
  <dc:description/>
  <dc:language>en-US</dc:language>
  <cp:lastModifiedBy>Pent Ghelsburg</cp:lastModifiedBy>
  <dcterms:modified xsi:type="dcterms:W3CDTF">2021-06-14T14:17:06Z</dcterms:modified>
  <cp:revision>9</cp:revision>
  <dc:subject/>
  <dc:title/>
</cp:coreProperties>
</file>