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 I do not own the Pokemon franchise or any of the licenses. They are trademarked by the Nintendo Corporation and I respect their ownership of their intellectual property. That being said this is a work of fan-fiction commissioned by Skunktail. It includes a fair amount of smut and underaged content, you have been warned.</w:t>
      </w:r>
    </w:p>
    <w:p>
      <w:pPr>
        <w:pStyle w:val="Normal"/>
        <w:rPr/>
      </w:pPr>
      <w:r>
        <w:rPr/>
      </w:r>
    </w:p>
    <w:p>
      <w:pPr>
        <w:pStyle w:val="Normal"/>
        <w:rPr/>
      </w:pPr>
      <w:r>
        <w:rPr/>
        <w:tab/>
        <w:t xml:space="preserve">It was a new day in the Sinnoh region. Our trainer, Max roused himself out of bed. His hair was a mess for he was often visited by the dreadful reoccurence of bed head. His hair normally was a spiked mess, even when well kept. But as a normal boy of 14, Max did not normally see the need to keep his hair well managed. He seldom brushed his hair or even bothered to put gel, or even any other hair product, to tame his mane. </w:t>
      </w:r>
    </w:p>
    <w:p>
      <w:pPr>
        <w:pStyle w:val="Normal"/>
        <w:rPr/>
      </w:pPr>
      <w:r>
        <w:rPr/>
      </w:r>
    </w:p>
    <w:p>
      <w:pPr>
        <w:pStyle w:val="Normal"/>
        <w:rPr/>
      </w:pPr>
      <w:r>
        <w:rPr/>
        <w:tab/>
        <w:t>Picking himself out of bed was always a task. His body was lithe and sprawling, he had recently had a growth spurt and most of his body was trying to keep up with his ever changing form. To say he had growing pains was an understatement at best. But the boy managed to roll out of bed, almost falling onto the floor with a thump. Coming to the teenager dilly-dallied through his room before tasking himself to shower. Bathing himself was an easy task.</w:t>
      </w:r>
    </w:p>
    <w:p>
      <w:pPr>
        <w:pStyle w:val="Normal"/>
        <w:rPr/>
      </w:pPr>
      <w:r>
        <w:rPr/>
      </w:r>
    </w:p>
    <w:p>
      <w:pPr>
        <w:pStyle w:val="Normal"/>
        <w:rPr/>
      </w:pPr>
      <w:r>
        <w:rPr/>
        <w:tab/>
        <w:t>His body had scarcely any hair on it except for his genitals and even that region was not quite as developed as Max would have liked. But the warm water poured over his body as he proceeded to wash himself. Seldom did he spend very long in the shower as he preferred other activities to busy himself. Today he had planned to train with his Pokemon. He had recently added some new blood to his roster and he was keen to try them out. He didn't waste any time in the shower and forwent washing his hair, a normal occurrence on his part.</w:t>
      </w:r>
    </w:p>
    <w:p>
      <w:pPr>
        <w:pStyle w:val="Normal"/>
        <w:rPr/>
      </w:pPr>
      <w:r>
        <w:rPr/>
      </w:r>
    </w:p>
    <w:p>
      <w:pPr>
        <w:pStyle w:val="Normal"/>
        <w:rPr/>
      </w:pPr>
      <w:r>
        <w:rPr/>
        <w:tab/>
        <w:t>Skipping his way out of the shower, Max dried himself before dressing in his usual attire. A green short sleeved jacket over a white undershirt. His pants were denim blue and torn at the knees and slightly short on his legs. Still they were comfortable on his form and Max was not ready to give them up just yet. On his feet he frequented his favorite pair of converse which matched his blazer. Stepping out of the bathroom, Max fastened a utility belt which he favored for harbor his array of Pokeballs for his journeys.</w:t>
      </w:r>
    </w:p>
    <w:p>
      <w:pPr>
        <w:pStyle w:val="Normal"/>
        <w:rPr/>
      </w:pPr>
      <w:r>
        <w:rPr/>
      </w:r>
    </w:p>
    <w:p>
      <w:pPr>
        <w:pStyle w:val="Normal"/>
        <w:rPr/>
      </w:pPr>
      <w:r>
        <w:rPr/>
        <w:tab/>
        <w:t>It was shortly in the summer and Max knew he had to enjoy his time off before returning to school in the next few months. He wanted to impress Professor Rowan by showing off his new skills. His latest additions to his roster were an Evee and Trapinch. His first Pokemon had since evolved from an Stunky to a Skuntank and Max was especially interested in seeing his best friend develop even further. He had the skunk-like Pokemon for some time and often kept it out of the ball as a companion since seeing other kids do the same.</w:t>
      </w:r>
    </w:p>
    <w:p>
      <w:pPr>
        <w:pStyle w:val="Normal"/>
        <w:rPr/>
      </w:pPr>
      <w:r>
        <w:rPr/>
      </w:r>
    </w:p>
    <w:p>
      <w:pPr>
        <w:pStyle w:val="Normal"/>
        <w:rPr/>
      </w:pPr>
      <w:r>
        <w:rPr/>
        <w:tab/>
        <w:t xml:space="preserve">Max headed outside where the sun was shining on the freshly cut grass. Little did his mother know that Max had outsourced his chore to his friend for a measly Pokedollar. His mother had essentially paid him for nothing since Max had still be paid within the context of his own charade. Max came from a broken home, he didn't mind lying to his mother since she was often drinking herself out of her seemingly endless misery. Max frequently found her passed out on the bed, drooling on her own person without any sense of propriety. Max head learned to ignore it, less he incurred her vengeful wraith. </w:t>
      </w:r>
    </w:p>
    <w:p>
      <w:pPr>
        <w:pStyle w:val="Normal"/>
        <w:rPr/>
      </w:pPr>
      <w:r>
        <w:rPr/>
      </w:r>
    </w:p>
    <w:p>
      <w:pPr>
        <w:pStyle w:val="Normal"/>
        <w:rPr/>
      </w:pPr>
      <w:r>
        <w:rPr/>
        <w:tab/>
        <w:t xml:space="preserve">Max's only solace was his Pokemon. He wasn't particularly popular at school and really only truly connected with the much older Professor Rowan, who simply didn't have the time to spend only with Max given that Rowan had many other students. To Rowan, Max was simply another pupil who was earnest in learning the ways of the Pokemon world. Max was set on impressing him, and he begun his journey two years ago with the intention of completing his Pokedex. Since starting his endeavor, Max had only gathered data on half the Pokemon. </w:t>
      </w:r>
    </w:p>
    <w:p>
      <w:pPr>
        <w:pStyle w:val="Normal"/>
        <w:rPr/>
      </w:pPr>
      <w:r>
        <w:rPr/>
      </w:r>
    </w:p>
    <w:p>
      <w:pPr>
        <w:pStyle w:val="Normal"/>
        <w:rPr/>
      </w:pPr>
      <w:r>
        <w:rPr/>
        <w:tab/>
        <w:t>Fishing out his Pokedex of his pocket, Max grinned looking at his numerical completion rate.</w:t>
      </w:r>
    </w:p>
    <w:p>
      <w:pPr>
        <w:pStyle w:val="Normal"/>
        <w:rPr/>
      </w:pPr>
      <w:r>
        <w:rPr/>
      </w:r>
    </w:p>
    <w:p>
      <w:pPr>
        <w:pStyle w:val="Normal"/>
        <w:rPr/>
      </w:pPr>
      <w:r>
        <w:rPr/>
        <w:t>“</w:t>
      </w:r>
      <w:r>
        <w:rPr/>
        <w:t>Only 193 Pokemon to go!” Max thought to himself before placing the device back in his pocket.</w:t>
      </w:r>
    </w:p>
    <w:p>
      <w:pPr>
        <w:pStyle w:val="Normal"/>
        <w:rPr/>
      </w:pPr>
      <w:r>
        <w:rPr/>
      </w:r>
    </w:p>
    <w:p>
      <w:pPr>
        <w:pStyle w:val="Normal"/>
        <w:rPr/>
      </w:pPr>
      <w:r>
        <w:rPr/>
        <w:t>Heading out to the middle of an empty field, Max fiddled through his utility belt before removing his red Pokeball where he kept his now Skuntank. Pushing down the button on the ball, Max threw it as hard as he could into the empty field before his purple quadrupedal skunk-like creature appeared in a flash of light. The creature squalled it's name before leaping onto Max and licking his face. Max jostled himself under the skunk whose claws dug into Max's soft skin.</w:t>
      </w:r>
    </w:p>
    <w:p>
      <w:pPr>
        <w:pStyle w:val="Normal"/>
        <w:rPr/>
      </w:pPr>
      <w:r>
        <w:rPr/>
      </w:r>
    </w:p>
    <w:p>
      <w:pPr>
        <w:pStyle w:val="Normal"/>
        <w:rPr/>
      </w:pPr>
      <w:r>
        <w:rPr/>
        <w:t>“</w:t>
      </w:r>
      <w:r>
        <w:rPr/>
        <w:t>Come on buddy, lemme up so we can train!” Max urged the Skunk to remove itself from his person.</w:t>
      </w:r>
    </w:p>
    <w:p>
      <w:pPr>
        <w:pStyle w:val="Normal"/>
        <w:rPr/>
      </w:pPr>
      <w:r>
        <w:rPr/>
      </w:r>
    </w:p>
    <w:p>
      <w:pPr>
        <w:pStyle w:val="Normal"/>
        <w:rPr/>
      </w:pPr>
      <w:r>
        <w:rPr/>
        <w:tab/>
        <w:t>But the skunk was having none of it. Max could even smell the aroma of the creature, which he found to not be all that bothersome. The skunk had continued to make playful licks at the boys face who didn't seem to be protesting the skunks actions. The skunk slowly began pushing his lower portion into the body, almost pressing it's purple fur against the boys clothed skin. The spiked fur caused Max to giggle seeming to enjoy in his pals playful gestures.</w:t>
      </w:r>
    </w:p>
    <w:p>
      <w:pPr>
        <w:pStyle w:val="Normal"/>
        <w:rPr/>
      </w:pPr>
      <w:r>
        <w:rPr/>
      </w:r>
    </w:p>
    <w:p>
      <w:pPr>
        <w:pStyle w:val="Normal"/>
        <w:rPr/>
      </w:pPr>
      <w:r>
        <w:rPr/>
        <w:tab/>
        <w:t>However the skunks forwardness became more blatantly obvious as it's snout dug itself into the boys chest, seemingly inhaling the boys own musk. The longer this went on, the stronger the scent off the skunk became. It almost became unbearable to the young teen whose arousal was perking up underneath the skunks ministrations. The skunks snout began to venture ever lower before finding it's cold nose fixated underneath the teens shirt nestled into his stomach. A quick lick of the skin resulted in the boy fidgeting, unsure of what to do with himself in this new situation.</w:t>
      </w:r>
    </w:p>
    <w:p>
      <w:pPr>
        <w:pStyle w:val="Normal"/>
        <w:rPr/>
      </w:pPr>
      <w:r>
        <w:rPr/>
      </w:r>
    </w:p>
    <w:p>
      <w:pPr>
        <w:pStyle w:val="Normal"/>
        <w:rPr/>
      </w:pPr>
      <w:r>
        <w:rPr/>
        <w:tab/>
        <w:t>The skunk did not stop there. Refraining from nuzzling the boy's belly button, it's pin-shapped snout soon found it's way downward huffing over the boys crotch which throbbed and pulsed beneath the teens clothing. Max had never had anyone else this close to his family jewels except for his mother when he was younger, still the skunk was gentle enough on his body as to not rouse any fear.  That wet nose soon nestled it's way into the boys jean-clothed genitals resulting in the boy almost arching his back.</w:t>
      </w:r>
    </w:p>
    <w:p>
      <w:pPr>
        <w:pStyle w:val="Normal"/>
        <w:rPr/>
      </w:pPr>
      <w:r>
        <w:rPr/>
      </w:r>
    </w:p>
    <w:p>
      <w:pPr>
        <w:pStyle w:val="Normal"/>
        <w:rPr/>
      </w:pPr>
      <w:r>
        <w:rPr/>
        <w:tab/>
        <w:t>A pining sense of uncertainty pulsed through the boys youthful body. Unwaringly Max simply lurched his hand forward petting the head of the skunktank, seemingly approving of the Pokemons actions on his nether regions. The skunk welcomed his friends approval by gritting it's teeth over the young males zipper and  pulling it downward. The teen simply started downward – half unsure if he were some dreamworld. A pinch on his forearm proved that this was not the case. The skunk soon found itself leaning forward moistening to teens crotch with it's wet nose.</w:t>
      </w:r>
    </w:p>
    <w:p>
      <w:pPr>
        <w:pStyle w:val="Normal"/>
        <w:rPr/>
      </w:pPr>
      <w:r>
        <w:rPr/>
      </w:r>
    </w:p>
    <w:p>
      <w:pPr>
        <w:pStyle w:val="Normal"/>
        <w:rPr/>
      </w:pPr>
      <w:r>
        <w:rPr/>
        <w:tab/>
        <w:t>The boy let out a deep sigh as if welcoming the skunks own lewd forwardness. The boys crotch twitched almost in a reversal of the Pokemon dipping down. The Pokemon's huffing and panting was almost becoming audible but not overtly overpowering. The boy lurched forward as the skunk shrewdly licked the fabric of the teens boxers sending a powerful surge of pleasure through Max's young body. Just this single lick alone was enough to fully arouse the young teen whose member tented  upward at the wayward skunk.</w:t>
      </w:r>
    </w:p>
    <w:p>
      <w:pPr>
        <w:pStyle w:val="Normal"/>
        <w:rPr/>
      </w:pPr>
      <w:r>
        <w:rPr/>
        <w:tab/>
        <w:t>The skuntank soon followed by opening it's maw to loose it's fanged teeth and began to bring the underwear down the boys hairless legs. The skunk wasted no time, resting the elastic waistband under the teens pubic covered balls which had tensed up from all the unusual attention he was receiving from the Pokemon. The skunk proceeded a long lick enduring over the soft meat of the boys genitals, causing the boy to roll his eyes back in bliss. The taste buds of the creature rubbed against the boys slick shaft causing it to twitch before the Pokemon circled over his pubic cover balls.</w:t>
      </w:r>
    </w:p>
    <w:p>
      <w:pPr>
        <w:pStyle w:val="Normal"/>
        <w:rPr/>
      </w:pPr>
      <w:r>
        <w:rPr/>
      </w:r>
    </w:p>
    <w:p>
      <w:pPr>
        <w:pStyle w:val="Normal"/>
        <w:rPr/>
      </w:pPr>
      <w:r>
        <w:rPr/>
        <w:tab/>
        <w:t>By this time the teens hands were resting square on top of the skunks head, rubbing it's ears by rotating his thumbs around the triangular digits. The skunk welcomed this attention by allowing the member into it's maws before suckling on it with all due attention. Almost closing it's mouth entirely but not enough to gnaw on the meat the skunk began to meagerly licking it's rough tongue over the entire circular perimeter of the cock meat. Max simply responded with a soft coo. The skuntank leaned inward engulfing the entirety of the adolescent member.</w:t>
      </w:r>
    </w:p>
    <w:p>
      <w:pPr>
        <w:pStyle w:val="Normal"/>
        <w:rPr/>
      </w:pPr>
      <w:r>
        <w:rPr/>
        <w:tab/>
      </w:r>
    </w:p>
    <w:p>
      <w:pPr>
        <w:pStyle w:val="Normal"/>
        <w:rPr/>
      </w:pPr>
      <w:r>
        <w:rPr/>
        <w:tab/>
        <w:t>Max closed his eyes in disbelief that this was actually happening. However his own boyhood insecurities had given way to his curiosity. There was no turning back at this point, his own arousal was  well past return. Max continued scratching at the skunks furry head, softly stroking it's fur almost ruffling it. Max could feel an intense urge building inside of him, he knew he was nearing his limit. His tip was already wet with precum and he was edging ever closer to orgasm with every passing second.</w:t>
      </w:r>
    </w:p>
    <w:p>
      <w:pPr>
        <w:pStyle w:val="Normal"/>
        <w:rPr/>
      </w:pPr>
      <w:r>
        <w:rPr/>
      </w:r>
    </w:p>
    <w:p>
      <w:pPr>
        <w:pStyle w:val="Normal"/>
        <w:rPr/>
      </w:pPr>
      <w:r>
        <w:rPr/>
        <w:tab/>
        <w:t>Max soon could no longer control himself. His cock twitched and throbbed as it jetted long streams of silk-like boy cum into the skunks mouth. Max sighed in relief before his member leaked a copious amount of the liquid into the skunks eager maw. The skuntank didn't seem adverse to it's taste as it continued it's eager indulgence. Very little found it's way out if it's maw as the skunk finally released itself from the teens member. A look of satisfaction ordained the Pokemons face as it looked with approval up at Max.</w:t>
      </w:r>
    </w:p>
    <w:p>
      <w:pPr>
        <w:pStyle w:val="Normal"/>
        <w:rPr>
          <w:rFonts w:cs="Times New Roman"/>
          <w:sz w:val="24"/>
          <w:szCs w:val="24"/>
        </w:rPr>
      </w:pPr>
      <w:r>
        <w:rPr/>
        <w:tab/>
        <w:t xml:space="preserve"> </w:t>
      </w:r>
    </w:p>
    <w:p>
      <w:pPr>
        <w:pStyle w:val="Normal"/>
        <w:rPr>
          <w:rFonts w:cs="Times New Roman"/>
          <w:sz w:val="24"/>
          <w:szCs w:val="24"/>
        </w:rPr>
      </w:pPr>
      <w:r>
        <w:rPr>
          <w:rFonts w:cs="Times New Roman"/>
          <w:sz w:val="24"/>
          <w:szCs w:val="24"/>
        </w:rPr>
        <w:tab/>
        <w:t>The euphoria of the moment had passed. Max perspired enough that a dampness met his touch when he wiped his forehead. His heart rate was steadily returning to normal as Max tried to catch his breath, half in disbelief that it all had happened so suddenly. The skuntank lifted its head, saliva seeping from it’s half opened maw. Soon licking its snout with its own tongue sticking halfway out of it’s mouth.</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The skuntank seemed to be in approval in It’s actions almost smirking at the boy looking up at him before finally moving itself from the pinning position it was in. It was a beautiful day fortunately for them, and not a cloud could be seen in the sky as Max glanced upwards before squinting his eye when met by an unguarded ray of sunlight. Bringing himself around the boy finally came to, more conscious of his own actions, simply stroking the soft but spiky purple fur of the skunk.</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Picking himself up off the grass some dirt flung upward from the teen elevating his hand. The soil was mud-like and plastered itself against both the skin of the boy and the fur of the Skuntank. Had the fur been a less prominent color, the skunks grimy façade would have been more obvious. Max took it upon himself to help clean the skunk by brushing some of the dried soil off the silky fur with his palm. The skunk sat upright on it’s haunches as if it were a dog expecting a treat from it’s master.</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Max decided to placate his friend continuing to groom it before coaxing the skunk onto it’s stomach by stroking it from underneath. Eventually the Skunk relaxed itself to lay it’s entire body on top of the larger human boy. It’s paws pointed outward as if reaching for the sky. The sun glistened over it’s purple fur and even it’s eyes seemingly glazed over looking half dazed as it sunk relaxed into the boys lap. The weight was a bit overwhelming as the Skuntank relived it’s paws of their burden, so Max readjusted himself under the Pokemon.</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Still the teen was not deterred from his awkward placement. The skunk soon closed it’s eyes, the sensual aroma of it’s tail wafting through the air invading the boys senses. It was not as intoxicating as he might have thought. In fact Max found it quite inviting and the smell seemed only to improve the more he rubbed at the stomach of the Pokemon. Before long his hand made it’s way downward before landing on the Pokemon’s sheath, an unfamiliar bulge of skin and fur that was tipped with a fleshy spike of a tip.</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Max’s curiosity got the better of him, wrapping his hand around the pulsating sack as the tip began to slowly extend outward, revealing itself from Max’s grip. The slick shaft caused some sticky residue to remain on the inside of Max's palm. Max lifted it a moment, examining the substance on his skin. Poking at it with his other index finger a string of clear liquid elasticized from his inner fold of skin to his finger. Finally breaking the string, Max soon returned his attentions to the Pokemon’s genitals.</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The skunks breathing began to pick up, even it’s heart beat was becoming more obvious to Max’s touch. The Skuntank soon relaxed its pose flexing it’s arms allowing the teen more access to it’s belly and nether regions. Max firmly grasped his hands around the feral beasts shaft gripping it between his index and middle finger before allowing it to rest between his thumb and index finger. The teen made a jerking motion causing the Pokemon to pant in response.</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 xml:space="preserve">Max seemed to welcome this reaction before slouching it’s head backwards almost in a diagonal direction towards Max’s head. Max seemed to be eager in reciprocating the actions of his friend. Groping and dangling the Pokemons balls before threading his fingers around the full length of the Skuntanks member. The Pokemon's body responded in by it's member fully extending from it's sheath into the eager grasp of the older teen boy. Max began pumping away quite enthusiastically as the skunk relaxed into his larger body. </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It wasn't long until Max's actions were met with a slick release of sticky precum out of the tapered tip of the Pokemons cock. Max worked through the now viscous member, which twitched under his own soft fingers.  Taking his thumb, Maxed continued to rub over the full length by stroking it, the Pokemon soon slathered cum all over the teens now spunk encased hand. In an innocent lack of modesty, Max took the release from his hand to his mouth before gingerly tasted it. It tasted salty and warm, a texture not unlike mil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Pokemon had almost dozed off on top of him. The two of them had enjoyed each other far more than either of them anticipated. Max's original plan after all was just to train. However this new experience was welcome by the both of them. Neither seemed to adverse to the idea. Slowly both nodded off underneath the sunlight, still in the arms of each other. Simply cuddling together against the open field of summer. Truly the end of a beautiful morn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Later that day the two finally came around. Max roused first with the Skuntank still resting on his stomach seeming quite contempt even if it was covered in it's own semen which had dried some time ago. Morning had given way to high noon, the sun sat high against the horizon pitching against both the boys skin and the Pokemons fur. Both of them were baking quite well especially since the teens lower portion was removed, he was after all naked from the waste dow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crouched his hand over the Pokemon stroking it's fur, resulting in the Pokemon coming too. Lifting it's head before eliciting a half yawn from it's mouth. Skuntank soon picked itself up from the boys lap, shaking it's body as if flick itself clear of the mess which matted the fur against the skin. Skuntank seemed to be bothered by the notion of the dried spunk against it's fur seemingly deterred by it's inability to shake itself clean. Max seemed discouraged by this fretting before getting an idea that came to mi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ant to take a swim, boy?” Max asked the Pokem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Pokemon nodded in response in glee, a small smirk adorning it's face. Max picked himself up before patting the Skuntank on it's head, who wagged it's tail in adoration of it's master. Max knew that a normal bath would not do and instead opted to head nearby to a fresh water pond that was seldom frequented by the public. Leaning over Max redressed himself before making way to the watering hole with the skunk closely behind in tow.</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It was not a far trip. The way there was an easy task as the path was easily told by the tan pathway that had been developed by previous travelers. Max was quite sweaty himself and had decided that he would take a dip with his friend.  Had he smelt himself he would have violated his own sense of decency and he knew his body odor was none to appealing. Several minutes later the pair came within visible distance of the pond. This only quickened their pace, deciding to run instead of walk to the lak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body of water was a medium sized one, several meters around in perimeter and the depth maxing out at about 3 meters in volume. The pond was deep blue color mixed with green and the reflection of the sun which gave the ripples of water a solar glaze in hue. The sight was a welcome one only added to by the fresh breeze which flowed through Max's hair. Little did Max know he had a bit of bed head from his recent nap underneath his Pokemon in the fiel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Upon reaching the pool of water, the Skuntank didn't wait for an invitation and leaped into the lagoon. Max took it much slower deciding to forgo the need for his clothing and stripping it all off before setting it down aside a long asunder broken branches. Once fully in the nude, Max looked to join his friend who was but frolicking among the shallow ends of the water keeping itself afloat by doggy paddling through the waves of wa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 Max smiled chuckling a bit before taking to dive over the cautious swimming of his Pokemon friend. Max was much more used to swimming than the Pokemon, the Skuntank seemed to struggle treading to keep itself afloat before finally finding a place to settle itself where it could stand without the ongoing effort to maintain himself. Max carried on by making a single lap across the entire length of the lake, as if trying to show off to the Pokem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Pokemon had retired itself to the shore, catching it's breath after it's mighty endeavor with the tireless waves of water that crashed against it's fur. The Skuntank soon gave up wrestling it's way out of the pool onto the shoreline where it waited patiently for the return of it's master. Flitting it's fur free of the wetness, the Pokemon soon got it's wish. Max seemed to be discouraged to continue when he found out the Skunk had exited the watering ho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reached the shallow end before making his way up to the shore. The Pokemon looked at him expectantly as if wanting a Poketreat. Max headed over to his bag, wading through it, looking for his cache of the delectable Pokerewards. Finding a “lizard” flavored cookie, Max hoisted it in his hand before catering it over to the skunk who sat patiently waiting for it's bounty. Max hovered it over the Pokemons nose, who eagerly sniffed at it but did not snatch it away from it's maste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Max released the treat, almost balancing it before the Skuntank opened it's maw to indulge in the decadent item. A lick elicited across it's maw as it smiled back at Max in approval. The skuntank soon took to it's previous demeanor, leaping onto the teen who just allowed in the skunks show of affection not really fighting against it. The Pokemon dismounted since it could not get at the boys face before recoiling around the teen from underneath him. The Pokemons fur rubbing against the bottom of Max's ball sack. </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The next movement was not one Max expected. A soft lick reached at Max's behind, it was not a place that Max was used to being touched except when he cleaned himself. The skunk continued by licking around in a circle first around the boys cheeks then between the cracks of the teens behind. It wasn't long before the skunk shoved it's snout into the tight crevice seemingly sniffing and even bellowing a huff into Max's hole.  Max felt embarrassed but not enough to deter his friend whose actions were already stirring his loi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Skuntank continued licking around in circle, as if rimming around the boys ass-hole almost lubricating it with the Pokemon's saliva. Fortunately for the beast, the boy was well cleaned down there. The skunk seemed to stop for a moment before edging itself on the back of the boy, pressing itself forward coaxing the teen to bend over. The Pokemon had it's way, Max relaxed himself onto all four perhaps even imitating the stance of the Pokemon. The Pokemon followed by rubbing it's half revealed member against the boys ass cheeks.</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t>Already a the sticky residue from the flesh adhered itself against the skin but fortunately the saliva from before eased the activity from friction. The Pokemon's arousal didn't take long to reach it's peak, sliding itself against the opening of the hole pressing it firmly against it before attempting to enter. Max grunted a little bit in pain, the feeling was unlike anything he had experienced in his life. However he still wanted to give in to the desires of his frie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Skuntanks modest sized member soon slithered it's way half way into Max's hole. The opening throbbed and molded against it's entry. It was quite painful for Max but fortunately for him the Pokemon took it quite slowly. Before long the full insertion of the member had reached inside of Max and Max could feel the tip and shaft of the beast pulsate inside of him. The warmth of the cock was unreal and made him feel quite awkward. Max's own cock was already half mast itself, even if it had not yet been pleasur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The Skunk began humping away steadily, the familiar aura of it's scent wafting through the atmosphere making their surroundings quite musky. Max was not offended by this, he had grown quite used to his friends aroma by this time, even if it did become more intense over time. The Pokemon murred quietly continuing it's rocking motion, already it's tip was leaking precum inside of Max. The warmth of the liquid filling his insides with a tingling sensation that he was unprepared fo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nother few thrusts and the Pokemon curled it's toes against the sand-like dirt. A steady flow of semen flowing from it's cock into the insides of the teens rectum. A sharp pain elicited inside of Max as the liquid injected into his body. A short shriek of pleasure mixed with discomfort escaped Max's mouth. The Pokemon's motions slowed as it panted heavily on top before coming to a complete stop, still mounted on Max's body. Max took a moment to consider his options before deciding to reciprocate his friend, slowly removing his friends member out of his body by moving forwar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 The Pokemon was quite winded still attempting to catch its breath, the skunks tongue hanging out of it's snout as if it had partaken in some sweet taboo. Max however felt obligated to to return his friends affection. Feeling uncertain of himself, Max fondled his member enough to elaborate on his still half mast member. Rubbing it between his index finger and thumb until it was fully aroused. Max was still quite sort in the rear region and rubbed his behind in an attempt to reduce his sorenes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eased his friend upward half leaning his friends body upward on a log so that it lay diagonally against the wood. Lifting the skunks tail elicited the familiar aroma of the beasts powerful musk. It was almost a deep cologne like flavor mixed with a souring of body odor likely brought about by the skunks rutting. Gingerly Max leaned in, lifting the purple furred tail up revealing the circular hole that was already littered with sweat. Max placed his head squarely inward taking in the lovely scent that he had grown accustomed t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Resting the tail on his head, Max licked around in a circle rotating around the butt hole , imitating his friends actions the best he could. The flavor resembled one of a sour tart that left little to be desired, similar to Max's favorite candy. Diving his head inward Max rested his tongue on the precipice of the ass crack, swirling around it in sheer enjoyment. Feeling that he had done a good job “cleaning” the area, Max lifted himself and labored the tail over his chest before motioning his rigid member over the spit covered tail hol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lurched himself forward edging his already hard cock into the beasts bottom. The feeling was tight and Max gritted his teeth trying to bear the new pleasure coursing through his body. The insides of the Pokemon wrapped around him as more and more of his adolescent member thrusted inside the skunk. Max could even feel the steady heartbeat of his friend pulsing against his engorged member. Several moments later Max had achieved full entry and hesitated for a moment as the Skunk looked back at him, coaxing him onward with a mischievous gri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Max slowly began humping at first, a small grunt slipping from his lips as his eager cock dug itself inside of his friend. The Pokemon looked back forward seemingly content with this choice as Max continued plowing the skunk. Max's body was already mixed with an array of feelings varying between his sexual stimulation and youthful uncertainty. Still Max carried on his inexperienced tip already leaking precum into the eager animal. Max's pumping became more steady the longer the activity continued itself.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Max could feel himself building towards his limit. The familiar sensation of tingling and burning rushed through his body while he continued to rock forward with his meager pace. Max's body pushed forward one final time, his body finally reaching it's limit. Long streams of teenaged spunk spewing into the eager receptacle that was his Pokemons hole. A soft murr was murmured from the Pokemon whose ass leaked out some of the spunk from behind. Max's motions slowed as his breathing soon returned to norma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Max relieved himself from the skunks body, his cock a sticky and sweaty mess. Max tried to calm himself down deciding that they would surely need another dip in the pond. Luckily they had not left it's proximity. Max petted his friend on the head before heading over to the pond to submerge himself and clean him of his sweaty buildup. The skunk was having none of it, instead fixing itself on the bottom of the log where it had recently been lay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made his way out of the water again towards his things before fishing out another poketreat out of his bag, this time it was berry flavored. Max brought it with him to the lake and used it as bait in order to facilitate the skunks obedience. Max knew how to manipulate his friend after all. Within arms distance Max couldn't help but drag the Pokemon into the water before laughing almost child-like. It was as if he didn't have a care in the world when Skuntank was arou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and his friend spent some time frollicking in the pond. The Skunk was still adverse to the idea and spent most of it's time treading the water before finding the shallow end as solace. Max helped ease his friends discomfort by streaming water over it's fur to remove some of the sweat and cum that matted it down. The Pokemon smiled in response, grateful for his assistance. Though once this was done the Skuntank wasted no time and exited the water and focused on eating it's priz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laughed at the Pokemons distaste for water. Spending some time alone Max looked at the sky seeing that the sun was beginning to set, he knew they would have to head home soon. Max knew his mother would be angry if he stayed out past his curfew. Max rushed quickly out and gathered his things before motioning to the Skunk to begin their way home. It had been a lovely day even if it had not gone exactly as Max had planned, he still enjoyed it nonetheles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Max decided that from that day forward he would no longer keep the skunk in his Pokeball. He would instead allow him to travel on his side, similar to the way Ash did with his Pikachu. After all this practice was normal since the rise of Ash to master status. They made their way home together frolicking along the grassy fields before finally making it home. Max's mother greeted them as finally returned home after a long day of adventuring. Truly the end of a beautiful day.</w:t>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r>
    </w:p>
    <w:p>
      <w:pPr>
        <w:pStyle w:val="Normal"/>
        <w:rPr>
          <w:rFonts w:cs="Times New Roman"/>
          <w:sz w:val="24"/>
          <w:szCs w:val="24"/>
        </w:rPr>
      </w:pPr>
      <w:r>
        <w:rPr>
          <w:rFonts w:cs="Times New Roman"/>
          <w:sz w:val="24"/>
          <w:szCs w:val="24"/>
        </w:rPr>
        <w:tab/>
      </w:r>
      <w:bookmarkStart w:id="0" w:name="_GoBack"/>
      <w:bookmarkEnd w:id="0"/>
    </w:p>
    <w:p>
      <w:pPr>
        <w:pStyle w:val="Normal"/>
        <w:rPr>
          <w:rFonts w:cs="Times New Roman"/>
          <w:sz w:val="24"/>
          <w:szCs w:val="24"/>
        </w:rPr>
      </w:pPr>
      <w:r>
        <w:rPr>
          <w:rFonts w:cs="Times New Roman"/>
          <w:sz w:val="24"/>
          <w:szCs w:val="24"/>
        </w:rPr>
        <w:tab/>
      </w:r>
    </w:p>
    <w:p>
      <w:pPr>
        <w:pStyle w:val="Normal"/>
        <w:rPr/>
      </w:pPr>
      <w:r>
        <w:rPr/>
      </w:r>
    </w:p>
    <w:p>
      <w:pPr>
        <w:pStyle w:val="Normal"/>
        <w:rPr/>
      </w:pPr>
      <w:r>
        <w:rPr/>
        <w:tab/>
      </w:r>
    </w:p>
    <w:p>
      <w:pPr>
        <w:pStyle w:val="Normal"/>
        <w:rPr/>
      </w:pPr>
      <w:r>
        <w:rPr/>
        <w:tab/>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31:34Z</dcterms:created>
  <dc:creator>Kris  Walker</dc:creator>
  <dc:description/>
  <dc:language>en-US</dc:language>
  <cp:lastModifiedBy>Kris  Walker</cp:lastModifiedBy>
  <dcterms:modified xsi:type="dcterms:W3CDTF">2017-04-30T11:35:50Z</dcterms:modified>
  <cp:revision>33</cp:revision>
  <dc:subject/>
  <dc:title/>
</cp:coreProperties>
</file>