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sclaimer: This story is a work of fiction. The original character used in the story is owned by someone else and is used respectfully. This work includes minor straight sexual acts between a rabbit and a fairy.</w:t>
      </w:r>
    </w:p>
    <w:p>
      <w:pPr>
        <w:pStyle w:val="Normal"/>
        <w:rPr/>
      </w:pPr>
      <w:r>
        <w:rPr/>
      </w:r>
    </w:p>
    <w:p>
      <w:pPr>
        <w:pStyle w:val="Normal"/>
        <w:rPr/>
      </w:pPr>
      <w:r>
        <w:rPr/>
        <w:tab/>
        <w:t>Maniko was a normal rabbit of meager means. A 23 year old man recently out of college who had recently been hired as a chemist for BASF. He worked many hours and was but a probation worker in the company. He was doing what he could to get by while also trying to make enough to pay back the exorbitant amount of student loans he had taken out of the bank. He lived in Germany among a burrow where mostly other rabbits were residing.</w:t>
      </w:r>
    </w:p>
    <w:p>
      <w:pPr>
        <w:pStyle w:val="Normal"/>
        <w:rPr/>
      </w:pPr>
      <w:r>
        <w:rPr/>
      </w:r>
    </w:p>
    <w:p>
      <w:pPr>
        <w:pStyle w:val="Normal"/>
        <w:rPr/>
      </w:pPr>
      <w:r>
        <w:rPr/>
        <w:tab/>
        <w:t>His commute to work was timely, but he had little choice in the matter since he needed both the money and the experience in order to move up.  Maniko was an honest man, he was very much your atypical Lapine. He stood at 173cm and weighed approximately 67 kilograms. His fur was a coffee brown and his ears were quite long, dropping well below his shoulders. His feetpaws were of an average size, often preferring to go barefoot since there was seldom any shoes to fit his rabbit sized extremities.</w:t>
      </w:r>
    </w:p>
    <w:p>
      <w:pPr>
        <w:pStyle w:val="Normal"/>
        <w:rPr/>
      </w:pPr>
      <w:r>
        <w:rPr/>
      </w:r>
    </w:p>
    <w:p>
      <w:pPr>
        <w:pStyle w:val="Normal"/>
        <w:rPr/>
      </w:pPr>
      <w:r>
        <w:rPr/>
        <w:tab/>
        <w:t xml:space="preserve"> Unlike some furs the Rabbit had matching hair atop of his head, well kept, and short. It surely complimented him since it was a matching tone. The day was like many others. He had just returned home from work and his paws ached from standing all day over a hot burner. The boss had him doing some silly project, which Maniko believed he was above. However he went along with it since he didn't want to risk the wraith of his employer.</w:t>
      </w:r>
    </w:p>
    <w:p>
      <w:pPr>
        <w:pStyle w:val="Normal"/>
        <w:rPr/>
      </w:pPr>
      <w:r>
        <w:rPr/>
      </w:r>
    </w:p>
    <w:p>
      <w:pPr>
        <w:pStyle w:val="Normal"/>
        <w:rPr/>
      </w:pPr>
      <w:r>
        <w:rPr/>
        <w:tab/>
        <w:t>Maniko fiddled with the lock on his front door before finally managing to open it to his humble abode. The rabbit huffed, the door would likely need to be fixed soon as the door always gave him trouble. He didn't want to be bothered by it and decided to deal with it another day. Finding his way inside, the loft was lukewarm since the bunny did not keep the air conditioning on while he was at work. Stopping by the wall unit would prove to fix that in no time, he thought to himself.</w:t>
      </w:r>
    </w:p>
    <w:p>
      <w:pPr>
        <w:pStyle w:val="Normal"/>
        <w:rPr/>
      </w:pPr>
      <w:r>
        <w:rPr/>
      </w:r>
    </w:p>
    <w:p>
      <w:pPr>
        <w:pStyle w:val="Normal"/>
        <w:rPr/>
      </w:pPr>
      <w:r>
        <w:rPr/>
        <w:tab/>
        <w:t>Coming over to the window, Maniko could see the sun had long past set. Long strings of houses lined the road and the only thing that could be seen was what was lit up by street and house lighting. Returning his gaze down. He fixed his fingers over the temperature knob before turning on the button to begin the AC. The contraption whirled a bit before finally kicking into a gear. Another item he would have to fix in time, the rabbit huffed with frustration. His day didn't seem to be getting any better, he told himself.</w:t>
      </w:r>
    </w:p>
    <w:p>
      <w:pPr>
        <w:pStyle w:val="Normal"/>
        <w:rPr/>
      </w:pPr>
      <w:r>
        <w:rPr/>
      </w:r>
    </w:p>
    <w:p>
      <w:pPr>
        <w:pStyle w:val="Normal"/>
        <w:rPr/>
      </w:pPr>
      <w:r>
        <w:rPr/>
        <w:tab/>
        <w:t>Maniko's stomach grumbled a little but he was set on relaxing a little before settling in for dinner. Making his way to the TV, the rabbit gathered up the remote which he aimed at the blank screen in front of him. Pressing the button, nothing happened, it seemed the batteries were dead. Walking forward he turned on the device manually before plopping himself in front of the tube sitting quite near to it, with his legs laid flat against the table that held the TV.</w:t>
      </w:r>
    </w:p>
    <w:p>
      <w:pPr>
        <w:pStyle w:val="Normal"/>
        <w:rPr/>
      </w:pPr>
      <w:r>
        <w:rPr/>
      </w:r>
    </w:p>
    <w:p>
      <w:pPr>
        <w:pStyle w:val="Normal"/>
        <w:rPr/>
      </w:pPr>
      <w:r>
        <w:rPr/>
        <w:tab/>
        <w:t xml:space="preserve">Surfing through the channels Maniko looked for something suitable that he could watch while making dinner in the kitchen. Finding the movie channel was simple enough and it seemed one of his favorite films was on. “The Incredible Growing Woman.” the bunny smirked, he had always liked the idea of growth especially on woman. This film was a even a recent adaption of the classic and it starred one of his favorite blond bombshells. </w:t>
      </w:r>
    </w:p>
    <w:p>
      <w:pPr>
        <w:pStyle w:val="Normal"/>
        <w:rPr/>
      </w:pPr>
      <w:r>
        <w:rPr/>
      </w:r>
    </w:p>
    <w:p>
      <w:pPr>
        <w:pStyle w:val="Normal"/>
        <w:rPr/>
      </w:pPr>
      <w:r>
        <w:rPr/>
        <w:tab/>
        <w:t xml:space="preserve">Another growl in his stomach reminded him that he was hungry. Grunting he picked himself up, still sore from his day. Relaxation would have to wait, Maniko tried to sate his own fatigue and forced his body to carry on towards the kitchen. Like the rest of his home the kitchen was modest, including only an oven, microwave, a small stove, and a moderate sized refrigerator. The lapine decided on something simple, opting for some broiled carrots and berries. </w:t>
      </w:r>
    </w:p>
    <w:p>
      <w:pPr>
        <w:pStyle w:val="Normal"/>
        <w:rPr/>
      </w:pPr>
      <w:r>
        <w:rPr/>
      </w:r>
    </w:p>
    <w:p>
      <w:pPr>
        <w:pStyle w:val="Normal"/>
        <w:rPr/>
      </w:pPr>
      <w:r>
        <w:rPr/>
        <w:tab/>
        <w:t>Soon after filling it with water Maniko set the pot on the stove to heat up. It would only take a few minutes to warm, so he peered over the space separating the living room and kitchen. Only a small counter, some bar stools, and a mid-sized wall separated the two rooms. He preferred it this way so he could watch Television from the kitchen. The movie was at the best part, he thought, when the growing Fox woman had learned how to exploit her condition.</w:t>
      </w:r>
    </w:p>
    <w:p>
      <w:pPr>
        <w:pStyle w:val="Normal"/>
        <w:rPr/>
      </w:pPr>
      <w:r>
        <w:rPr/>
      </w:r>
    </w:p>
    <w:p>
      <w:pPr>
        <w:pStyle w:val="Normal"/>
        <w:rPr/>
      </w:pPr>
      <w:r>
        <w:rPr/>
        <w:t>“</w:t>
      </w:r>
      <w:r>
        <w:rPr/>
        <w:t>BEEP!” The timer went off for the stove, signaling the food was ready for consumption.</w:t>
      </w:r>
    </w:p>
    <w:p>
      <w:pPr>
        <w:pStyle w:val="Normal"/>
        <w:rPr/>
      </w:pPr>
      <w:r>
        <w:rPr/>
      </w:r>
    </w:p>
    <w:p>
      <w:pPr>
        <w:pStyle w:val="Normal"/>
        <w:rPr/>
      </w:pPr>
      <w:r>
        <w:rPr/>
        <w:tab/>
        <w:t xml:space="preserve">Maniko turned around, fishing the pot off the stove before turning off the burner. Opening the cupboard, He delivered out a plate onto the bar table placing it down before turning to the sink in order to strain his food of the boiling water. Draining the water through the strainer at the top of the pot, He was left with steaming carrots and berries. Delivering the food to his plate the rabbit served it up before making himself a cup of milk. </w:t>
      </w:r>
    </w:p>
    <w:p>
      <w:pPr>
        <w:pStyle w:val="Normal"/>
        <w:rPr/>
      </w:pPr>
      <w:r>
        <w:rPr/>
      </w:r>
    </w:p>
    <w:p>
      <w:pPr>
        <w:pStyle w:val="Normal"/>
        <w:rPr/>
      </w:pPr>
      <w:r>
        <w:rPr/>
        <w:tab/>
        <w:t>Maniko found himself a spot atop the barstool still looking over the table top at the movie which was about half way through now. The now giant Fox was romping playfully through the city, with it's boyfriend sitting atop it's shoulder. The rabbit simply grinned at the concept hoping one day he could share a similar experience. Turning his attention to his food, he indulged happily chowing down on the perishables.</w:t>
      </w:r>
    </w:p>
    <w:p>
      <w:pPr>
        <w:pStyle w:val="Normal"/>
        <w:rPr/>
      </w:pPr>
      <w:r>
        <w:rPr/>
      </w:r>
    </w:p>
    <w:p>
      <w:pPr>
        <w:pStyle w:val="Normal"/>
        <w:rPr/>
      </w:pPr>
      <w:r>
        <w:rPr/>
        <w:tab/>
        <w:t>Drowning down the food with some milk, Maniko wiped his face clean with his right paw before deciding he needed to clean up. This would be the last chore for tonight, he assured himself, placing the now empty dish into the sink before drinking the rest of the milk. He covered his maw before eliciting a burp, throwing the plasticware into the sink to be washed along with the plate. Maniko plugged up the skink and allowed the water to flow for a moment filling the bottom up slowly.</w:t>
      </w:r>
    </w:p>
    <w:p>
      <w:pPr>
        <w:pStyle w:val="Normal"/>
        <w:rPr/>
      </w:pPr>
      <w:r>
        <w:rPr/>
      </w:r>
    </w:p>
    <w:p>
      <w:pPr>
        <w:pStyle w:val="Normal"/>
        <w:rPr/>
      </w:pPr>
      <w:r>
        <w:rPr/>
        <w:tab/>
        <w:t>Squeezing a bottle of dish-solvent into the water, Maniko grabbed a sponge and began cleaning the two items of their grime. It didn't take long since he was the only one dining that night. However his attention was torn between his chore and the movie that caused his mind to wonder. It took several minutes more than it should have but after finishing, he drained the sink and dried the dishes with a spare rag letting out a sigh of relief that he had finally finished.</w:t>
      </w:r>
    </w:p>
    <w:p>
      <w:pPr>
        <w:pStyle w:val="Normal"/>
        <w:rPr/>
      </w:pPr>
      <w:r>
        <w:rPr/>
      </w:r>
    </w:p>
    <w:p>
      <w:pPr>
        <w:pStyle w:val="Normal"/>
        <w:rPr/>
      </w:pPr>
      <w:r>
        <w:rPr/>
        <w:tab/>
        <w:t>The rabbit made his way out of the kitchen, assuring he had turned off the stove. Finding his way back into the living room, he plopped himself in front of the TV. Even if it was getting late, he would not miss the end of his favorite movie. Maniko fiddled with his toes while maintaining focus on the film. Seemingly giving himself a foot rub, he tried to reduce his ache but seemingly lost his way becoming lost in the movie.</w:t>
      </w:r>
    </w:p>
    <w:p>
      <w:pPr>
        <w:pStyle w:val="Normal"/>
        <w:rPr/>
      </w:pPr>
      <w:r>
        <w:rPr/>
      </w:r>
    </w:p>
    <w:p>
      <w:pPr>
        <w:pStyle w:val="Normal"/>
        <w:rPr/>
      </w:pPr>
      <w:r>
        <w:rPr/>
        <w:tab/>
        <w:t>Towards the end Maniko yawned and stretched, deciding it was time to retire for the night. Leaning over to turn off the television, he picked himself up heading to turn off the lights in the living room. Looking at the clock he could see it was already 10:00PM. No wonder he was tired, he thought to himself. Still he was content that he had gotten to see most of the movie, even if he knew he would fantasize about the idea the rest of the night.</w:t>
      </w:r>
    </w:p>
    <w:p>
      <w:pPr>
        <w:pStyle w:val="Normal"/>
        <w:rPr/>
      </w:pPr>
      <w:r>
        <w:rPr/>
      </w:r>
    </w:p>
    <w:p>
      <w:pPr>
        <w:pStyle w:val="Normal"/>
        <w:rPr/>
      </w:pPr>
      <w:r>
        <w:rPr/>
        <w:tab/>
        <w:t>His room was a down a short hall. Everything was on a single floor and it easily manageable to navigate, even in his fatigued daze. Pushing open the door to his room, Maniko could have sworn he saw a faint glimmer of light. He knew he had turned off the lights in his bedroom. Perhaps it was from the outdoors, he convinced himself before entering. Making his way inside, he was proven wrong. A small pixie-like creature hung about his abode, wafting by the strength of its fluttering wings.</w:t>
      </w:r>
    </w:p>
    <w:p>
      <w:pPr>
        <w:pStyle w:val="Normal"/>
        <w:rPr/>
      </w:pPr>
      <w:r>
        <w:rPr/>
      </w:r>
    </w:p>
    <w:p>
      <w:pPr>
        <w:pStyle w:val="Normal"/>
        <w:rPr/>
      </w:pPr>
      <w:r>
        <w:rPr/>
        <w:tab/>
        <w:t>The rabbit rubbed his eyes, was he dreaming? Pinching himself proved that he was not. Cautiously approaching the creature, he could make out that the faint glimmer of light was coming from the pixie. The small critter seemed feminine in figure but was it was too small to tell as he squinted trying to make out the details of the being.  If only it were a little bigger....he could get a better look at it, Maniko assured himself.</w:t>
      </w:r>
    </w:p>
    <w:p>
      <w:pPr>
        <w:pStyle w:val="Normal"/>
        <w:rPr/>
      </w:pPr>
      <w:r>
        <w:rPr/>
      </w:r>
    </w:p>
    <w:p>
      <w:pPr>
        <w:pStyle w:val="Normal"/>
        <w:rPr>
          <w:rFonts w:cs="Times New Roman"/>
        </w:rPr>
      </w:pPr>
      <w:r>
        <w:rPr/>
        <w:tab/>
        <w:t>A small glisten of light radiated from the fairy. Maniko looked over it again, almost blinded by that small speckling glisten that it gave off. Had the light became stronger? His whole room was now dimly lit up, just from the pixie alone. Looking at the small thing again – it seemed different almost bigger. He could even make out the red hair atop it's tiny head.</w:t>
      </w:r>
    </w:p>
    <w:p>
      <w:pPr>
        <w:pStyle w:val="Normal"/>
        <w:rPr>
          <w:rFonts w:cs="Times New Roman"/>
        </w:rPr>
      </w:pPr>
      <w:r>
        <w:rPr>
          <w:rFonts w:cs="Times New Roman"/>
        </w:rPr>
      </w:r>
    </w:p>
    <w:p>
      <w:pPr>
        <w:pStyle w:val="Normal"/>
        <w:rPr>
          <w:rFonts w:cs="Times New Roman"/>
        </w:rPr>
      </w:pPr>
      <w:r>
        <w:rPr>
          <w:rFonts w:cs="Times New Roman"/>
        </w:rPr>
        <w:tab/>
        <w:t xml:space="preserve">The strange flying critter continued to flutter about, a more evident light prevailing from its figure. Pulsating through the room making it seem as if the room has lighting even know it was off. Maniko squinted a little from the flash, able to make out more clearly that his visitor was in fact a pixie. The pixie giggled a little bit as an inaudible murmur escape its lips, resembling soft chiming noise. However the message was unclear. </w:t>
      </w:r>
    </w:p>
    <w:p>
      <w:pPr>
        <w:pStyle w:val="Normal"/>
        <w:rPr>
          <w:rFonts w:cs="Times New Roman"/>
        </w:rPr>
      </w:pPr>
      <w:r>
        <w:rPr>
          <w:rFonts w:cs="Times New Roman"/>
        </w:rPr>
        <w:tab/>
      </w:r>
    </w:p>
    <w:p>
      <w:pPr>
        <w:pStyle w:val="Normal"/>
        <w:rPr>
          <w:rFonts w:cs="Times New Roman"/>
        </w:rPr>
      </w:pPr>
      <w:r>
        <w:rPr>
          <w:rFonts w:cs="Times New Roman"/>
        </w:rPr>
        <w:tab/>
        <w:t>An idea came to Maniko’s head. Maybe if the pixie was a bit larger, he could make out what it was saying. That same flash of light pulsated from the fairy again, emanating in three flickers before ceasing. The rabbit rubbed his eyes trying to rid of the glaze in his eyes, blinking a few times before regaining his composure. The fairy again seemed different, more radiant that before. Enlightened enough to now brighten the entire room without aid.</w:t>
      </w:r>
    </w:p>
    <w:p>
      <w:pPr>
        <w:pStyle w:val="Normal"/>
        <w:rPr>
          <w:rFonts w:cs="Times New Roman"/>
        </w:rPr>
      </w:pPr>
      <w:r>
        <w:rPr>
          <w:rFonts w:cs="Times New Roman"/>
        </w:rPr>
        <w:tab/>
      </w:r>
    </w:p>
    <w:p>
      <w:pPr>
        <w:pStyle w:val="Normal"/>
        <w:rPr>
          <w:rFonts w:cs="Times New Roman"/>
        </w:rPr>
      </w:pPr>
      <w:r>
        <w:rPr>
          <w:rFonts w:cs="Times New Roman"/>
        </w:rPr>
        <w:tab/>
        <w:t>Its facial features were more easily definable, freckles spattered over its face as it had been kissed by the sun countless times. It seemed quite youthful and smooth however it was entirely likely the being was ageless. The fair had seemingly increased in size again likely. He evaluated it from afar and smiled at its continued growth. Maniko wavered a bit his eyes in some disbelief that this was actually happenin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illy Rabbit, I’ll have fun with you yet.” The fairy vanished as suddenly as it had appeared.</w:t>
      </w:r>
    </w:p>
    <w:p>
      <w:pPr>
        <w:pStyle w:val="Normal"/>
        <w:rPr>
          <w:rFonts w:cs="Times New Roman"/>
        </w:rPr>
      </w:pPr>
      <w:r>
        <w:rPr>
          <w:rFonts w:cs="Times New Roman"/>
        </w:rPr>
        <w:tab/>
      </w:r>
    </w:p>
    <w:p>
      <w:pPr>
        <w:pStyle w:val="Normal"/>
        <w:rPr>
          <w:rFonts w:cs="Times New Roman"/>
        </w:rPr>
      </w:pPr>
      <w:r>
        <w:rPr>
          <w:rFonts w:cs="Times New Roman"/>
        </w:rPr>
        <w:tab/>
        <w:t>Maniko felt delusional, he had not truly believed that he had been visited by the fantastical creature. Nor did he believe that the being had altered itself so easily as if by sheer will alone. His head raced with questions, had he been hallucinating from fatigue? Looking at the clock it was an hour past his normal bed time. His shower would have to wait until morning, he told himself.</w:t>
      </w:r>
    </w:p>
    <w:p>
      <w:pPr>
        <w:pStyle w:val="Normal"/>
        <w:rPr>
          <w:rFonts w:cs="Times New Roman"/>
        </w:rPr>
      </w:pPr>
      <w:r>
        <w:rPr>
          <w:rFonts w:cs="Times New Roman"/>
        </w:rPr>
        <w:tab/>
      </w:r>
    </w:p>
    <w:p>
      <w:pPr>
        <w:pStyle w:val="Normal"/>
        <w:rPr>
          <w:rFonts w:cs="Times New Roman"/>
        </w:rPr>
      </w:pPr>
      <w:r>
        <w:rPr>
          <w:rFonts w:cs="Times New Roman"/>
        </w:rPr>
        <w:tab/>
        <w:t>Maniko yawned, even if he was bothered by the intrusion his body was tired from his long day at work. Tomorrow would likely be just as long and he needed rest. Sliding off his jeans, making himself ready for bed, he peeked out the window half expecting the fairy to be haunting his homestead. He found no trace of its figure and decided to retire for the night. Making his way to bed, he slipped onto the sheets and dozed off into dreamland.</w:t>
      </w:r>
    </w:p>
    <w:p>
      <w:pPr>
        <w:pStyle w:val="Normal"/>
        <w:rPr>
          <w:rFonts w:cs="Times New Roman"/>
        </w:rPr>
      </w:pPr>
      <w:r>
        <w:rPr>
          <w:rFonts w:cs="Times New Roman"/>
        </w:rPr>
        <w:tab/>
      </w:r>
    </w:p>
    <w:p>
      <w:pPr>
        <w:pStyle w:val="Normal"/>
        <w:rPr>
          <w:rFonts w:cs="Times New Roman"/>
        </w:rPr>
      </w:pPr>
      <w:r>
        <w:rPr>
          <w:rFonts w:cs="Times New Roman"/>
        </w:rPr>
        <w:tab/>
        <w:t>Maniko’s mind never truly rested, even when he slept. As an academic his mind often flittered with ideas for projects he could use for purpose of self-promotion. That night his dreams were visited by an awkward vision. He was outside even know he didn’t recall how he got there. He was even dressed, however he could have sworn he had at least taken off his trousers.</w:t>
      </w:r>
    </w:p>
    <w:p>
      <w:pPr>
        <w:pStyle w:val="Normal"/>
        <w:rPr>
          <w:rFonts w:cs="Times New Roman"/>
        </w:rPr>
      </w:pPr>
      <w:r>
        <w:rPr>
          <w:rFonts w:cs="Times New Roman"/>
        </w:rPr>
        <w:tab/>
      </w:r>
    </w:p>
    <w:p>
      <w:pPr>
        <w:pStyle w:val="Normal"/>
        <w:rPr>
          <w:rFonts w:cs="Times New Roman"/>
        </w:rPr>
      </w:pPr>
      <w:r>
        <w:rPr>
          <w:rFonts w:cs="Times New Roman"/>
        </w:rPr>
        <w:tab/>
        <w:t>Next to his house was the same pixie who had made her presence known earlier that day. The image of the pixie however was much larger than she had appeared to him before. He now looked up at the pixie, he was larger than he was now. Its wings were transparent and engrained with dark veins through the appendage. It hung loosely but no longer fluttered since the critter now stood erect, just a tad taller than Maniko.</w:t>
        <w:tab/>
      </w:r>
    </w:p>
    <w:p>
      <w:pPr>
        <w:pStyle w:val="Normal"/>
        <w:rPr>
          <w:rFonts w:cs="Times New Roman"/>
        </w:rPr>
      </w:pPr>
      <w:r>
        <w:rPr>
          <w:rFonts w:cs="Times New Roman"/>
        </w:rPr>
        <w:tab/>
      </w:r>
    </w:p>
    <w:p>
      <w:pPr>
        <w:pStyle w:val="Normal"/>
        <w:rPr>
          <w:rFonts w:cs="Times New Roman"/>
        </w:rPr>
      </w:pPr>
      <w:r>
        <w:rPr>
          <w:rFonts w:cs="Times New Roman"/>
        </w:rPr>
        <w:tab/>
        <w:t xml:space="preserve">He backed away and fell over himself in a shameless act of clumsiness. The now larger fairy veered over him almost cackling at him. The fairy pressed her foot down on him, enough to apply pressure to Maniko’s shirt clad stomach. A huff of air escaped his lips as she forced it out through the application of might. No pain was elicited but the moment ended in a haze coming back to reality. Awaking on a pool of sweat, he realized it was but a dream. </w:t>
      </w:r>
    </w:p>
    <w:p>
      <w:pPr>
        <w:pStyle w:val="Normal"/>
        <w:rPr>
          <w:rFonts w:cs="Times New Roman"/>
        </w:rPr>
      </w:pPr>
      <w:r>
        <w:rPr>
          <w:rFonts w:cs="Times New Roman"/>
        </w:rPr>
        <w:tab/>
      </w:r>
    </w:p>
    <w:p>
      <w:pPr>
        <w:pStyle w:val="Normal"/>
        <w:rPr>
          <w:rFonts w:cs="Times New Roman"/>
        </w:rPr>
      </w:pPr>
      <w:r>
        <w:rPr>
          <w:rFonts w:cs="Times New Roman"/>
        </w:rPr>
        <w:tab/>
        <w:t>Perhaps he shouldn’t have watched that film, he chided himself. Looking at the clock proved it was quite late. He tried to find ease in order to return to slumber. Tossing and turning Maniko took a great amount of effort before finally giving in to fatigue. Fortunately for him he was not visited by another nightmare. Only to be woken several hours later by the hateful chime of his alarm clock.</w:t>
      </w:r>
    </w:p>
    <w:p>
      <w:pPr>
        <w:pStyle w:val="Normal"/>
        <w:rPr>
          <w:rFonts w:cs="Times New Roman"/>
        </w:rPr>
      </w:pPr>
      <w:r>
        <w:rPr>
          <w:rFonts w:cs="Times New Roman"/>
        </w:rPr>
        <w:tab/>
      </w:r>
    </w:p>
    <w:p>
      <w:pPr>
        <w:pStyle w:val="Normal"/>
        <w:rPr>
          <w:rFonts w:cs="Times New Roman"/>
        </w:rPr>
      </w:pPr>
      <w:r>
        <w:rPr>
          <w:rFonts w:cs="Times New Roman"/>
        </w:rPr>
        <w:tab/>
        <w:t>Yawning and stretching, Maniko awoke still groggy over the painstakingly long night that he had just endured. Gathering himself out of bed to prepare for the day, he fetched a change of clothing before heading into the shower. Turning on the warm water, he awaited for the steam to fill the room before stripping. Stepping inside, the torrid water was a welcome sensation against his fur and skin.</w:t>
      </w:r>
    </w:p>
    <w:p>
      <w:pPr>
        <w:pStyle w:val="Normal"/>
        <w:rPr>
          <w:rFonts w:cs="Times New Roman"/>
        </w:rPr>
      </w:pPr>
      <w:r>
        <w:rPr>
          <w:rFonts w:cs="Times New Roman"/>
        </w:rPr>
        <w:tab/>
      </w:r>
    </w:p>
    <w:p>
      <w:pPr>
        <w:pStyle w:val="Normal"/>
        <w:rPr>
          <w:rFonts w:cs="Times New Roman"/>
        </w:rPr>
      </w:pPr>
      <w:r>
        <w:rPr>
          <w:rFonts w:cs="Times New Roman"/>
        </w:rPr>
        <w:tab/>
        <w:t>Maniko closed his eyes as he enjoyed the water as it sprayed against body. Losing himself for only a moment, he relaxed before opening his eyes to begin bathing himself. He didn’t spend long knowing he only had a half an hour to get ready. Rushing to clean himself of the sweat he had worked up last night in his nightmare. Though the idea of a giant fairy was not adverse to him, the realness of the moment had caught him off guard.</w:t>
      </w:r>
    </w:p>
    <w:p>
      <w:pPr>
        <w:pStyle w:val="Normal"/>
        <w:rPr>
          <w:rFonts w:cs="Times New Roman"/>
        </w:rPr>
      </w:pPr>
      <w:r>
        <w:rPr>
          <w:rFonts w:cs="Times New Roman"/>
        </w:rPr>
        <w:tab/>
      </w:r>
    </w:p>
    <w:p>
      <w:pPr>
        <w:pStyle w:val="Normal"/>
        <w:rPr>
          <w:rFonts w:cs="Times New Roman"/>
        </w:rPr>
      </w:pPr>
      <w:r>
        <w:rPr>
          <w:rFonts w:cs="Times New Roman"/>
        </w:rPr>
        <w:tab/>
        <w:t>Maniko worked the shampoo through the lengths of brown fur that covered his body, allowing it to soak through before finally washing it with the steady stream of water. Taking care of his silky coat was a truly timestaking task but he tried to make the best of it by busying his mind with activities he would have to endure at work. Finally completing his cleaning, he made his way out of the shower and dried himself before dressing for work.</w:t>
      </w:r>
    </w:p>
    <w:p>
      <w:pPr>
        <w:pStyle w:val="Normal"/>
        <w:rPr>
          <w:rFonts w:cs="Times New Roman"/>
        </w:rPr>
      </w:pPr>
      <w:r>
        <w:rPr>
          <w:rFonts w:cs="Times New Roman"/>
        </w:rPr>
      </w:r>
    </w:p>
    <w:p>
      <w:pPr>
        <w:pStyle w:val="Normal"/>
        <w:rPr>
          <w:rFonts w:cs="Times New Roman"/>
        </w:rPr>
      </w:pPr>
      <w:r>
        <w:rPr>
          <w:rFonts w:cs="Times New Roman"/>
        </w:rPr>
        <w:tab/>
        <w:t>The trip to work was always laborious for the rabbit. Recently he had turned in his vehicle for servicing and public transportation was his only option. He hadn’t considered carpooling since his closest coworker that he knew of, lived 15 minutes further away than him. Maniko didn’t want to inconvenience his cohort as to maintain a positive relationship. He was not one to rock the boat.</w:t>
      </w:r>
    </w:p>
    <w:p>
      <w:pPr>
        <w:pStyle w:val="Normal"/>
        <w:rPr>
          <w:rFonts w:cs="Times New Roman"/>
        </w:rPr>
      </w:pPr>
      <w:r>
        <w:rPr>
          <w:rFonts w:cs="Times New Roman"/>
        </w:rPr>
        <w:tab/>
      </w:r>
    </w:p>
    <w:p>
      <w:pPr>
        <w:pStyle w:val="Normal"/>
        <w:rPr>
          <w:rFonts w:cs="Times New Roman"/>
        </w:rPr>
      </w:pPr>
      <w:r>
        <w:rPr>
          <w:rFonts w:cs="Times New Roman"/>
        </w:rPr>
        <w:tab/>
        <w:t>Making his way outdoors and closing the door behind him, the rabbit examined his surroundings as if expecting the return of his visitor. Perhaps he had been imagining things after all, he thought.  Fatigue after all did strange things to the mind, furry and human alike. The rabbit streamlined for the bus stop. Fortunately for him the bus stop was vacant this day and he was left alone waiting for the bus.</w:t>
      </w:r>
    </w:p>
    <w:p>
      <w:pPr>
        <w:pStyle w:val="Normal"/>
        <w:rPr>
          <w:rFonts w:cs="Times New Roman"/>
        </w:rPr>
      </w:pPr>
      <w:r>
        <w:rPr>
          <w:rFonts w:cs="Times New Roman"/>
        </w:rPr>
        <w:tab/>
      </w:r>
    </w:p>
    <w:p>
      <w:pPr>
        <w:pStyle w:val="Normal"/>
        <w:rPr>
          <w:rFonts w:cs="Times New Roman"/>
        </w:rPr>
      </w:pPr>
      <w:r>
        <w:rPr>
          <w:rFonts w:cs="Times New Roman"/>
        </w:rPr>
        <w:tab/>
        <w:t>Maniko fiddled around with his phone playing some silly app before hearing the squeaky mechanics of the bus come nearer. He placed the device away in his pocket, standing up, gesturing for the vehicle to park for boarding. The bus came to a halt with a soft sputtering of air from its suspension before releasing air and settling lower near the curb. The rabbit embarked inside before paying the toll for passage.</w:t>
      </w:r>
    </w:p>
    <w:p>
      <w:pPr>
        <w:pStyle w:val="Normal"/>
        <w:rPr>
          <w:rFonts w:cs="Times New Roman"/>
        </w:rPr>
      </w:pPr>
      <w:r>
        <w:rPr>
          <w:rFonts w:cs="Times New Roman"/>
        </w:rPr>
        <w:tab/>
      </w:r>
    </w:p>
    <w:p>
      <w:pPr>
        <w:pStyle w:val="Normal"/>
        <w:rPr>
          <w:rFonts w:cs="Times New Roman"/>
        </w:rPr>
      </w:pPr>
      <w:r>
        <w:rPr>
          <w:rFonts w:cs="Times New Roman"/>
        </w:rPr>
        <w:tab/>
        <w:t xml:space="preserve">The door shut behind him and the bus huffed and elevated upwards, leaving its port towards its endless destination. The driver didn’t pay him much mind as Maniko made his way through the median path leading towards the end of the bus. He found an empty seat towards the middle of the transport. He decided to sit near the window to entertain himself while waiting to arrive near his place as work. </w:t>
      </w:r>
    </w:p>
    <w:p>
      <w:pPr>
        <w:pStyle w:val="Normal"/>
        <w:rPr>
          <w:rFonts w:cs="Times New Roman"/>
        </w:rPr>
      </w:pPr>
      <w:r>
        <w:rPr>
          <w:rFonts w:cs="Times New Roman"/>
        </w:rPr>
        <w:tab/>
      </w:r>
    </w:p>
    <w:p>
      <w:pPr>
        <w:pStyle w:val="Normal"/>
        <w:rPr>
          <w:rFonts w:cs="Times New Roman"/>
        </w:rPr>
      </w:pPr>
      <w:r>
        <w:rPr>
          <w:rFonts w:cs="Times New Roman"/>
        </w:rPr>
        <w:tab/>
        <w:t xml:space="preserve">The bus made several more stops, allowing more passengers on, and allowing some of them off. Mid-way through his journey his individual seating was interrupted by the arrival of a warm body pressing against his side as they sit down next to him. Maniko looked over and examined as what seemed to be a pitch white girl, frail, and quite young by the looks of it.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Maniko considered a moment, where the child’s parents were, and why the child had chosen that seat when plenty more were ope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iya, young lady, are you lost?” The rabbit asked with genuine concern.</w:t>
      </w:r>
    </w:p>
    <w:p>
      <w:pPr>
        <w:pStyle w:val="Normal"/>
        <w:rPr>
          <w:rFonts w:cs="Times New Roman"/>
        </w:rPr>
      </w:pPr>
      <w:r>
        <w:rPr>
          <w:rFonts w:cs="Times New Roman"/>
        </w:rPr>
      </w:r>
    </w:p>
    <w:p>
      <w:pPr>
        <w:pStyle w:val="Normal"/>
        <w:rPr>
          <w:rFonts w:cs="Times New Roman"/>
        </w:rPr>
      </w:pPr>
      <w:r>
        <w:rPr>
          <w:rFonts w:cs="Times New Roman"/>
        </w:rPr>
        <w:t>The child didn’t respond in words instead simply shaking her head, not bothered by his inquiry. Maniko tried not to stare but the girl couldn’t have been more than 6-7. He didn’t believe she would truly be left alone. Looking around the bus, he searched for a similar figure to the girl who had sat down next to him. Not one patron was similar to the girl who sat aside from him.</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The bus made several more stops before finally arriving at his destination. Maniko excused himself before making his way out of the bus. He decided to take that child to the local precinct, insisting that the child had come with him. He was early to work and the idea of abandoning the girl would not sit well with him. Extending his paw to the girl, the child joined her hand in his. </w:t>
      </w:r>
    </w:p>
    <w:p>
      <w:pPr>
        <w:pStyle w:val="Normal"/>
        <w:rPr>
          <w:rFonts w:cs="Times New Roman"/>
        </w:rPr>
      </w:pPr>
      <w:r>
        <w:rPr>
          <w:rFonts w:cs="Times New Roman"/>
        </w:rPr>
        <w:tab/>
      </w:r>
    </w:p>
    <w:p>
      <w:pPr>
        <w:pStyle w:val="Normal"/>
        <w:rPr>
          <w:rFonts w:cs="Times New Roman"/>
        </w:rPr>
      </w:pPr>
      <w:r>
        <w:rPr>
          <w:rFonts w:cs="Times New Roman"/>
        </w:rPr>
        <w:tab/>
        <w:t>The other passengers eyes the pair strangely as they disembarked the bus. The rabbit ignored it the best he could, as he believed he was acting in the best interest of the child. Leading the child to the local police station was simple enough, explaining the story would be another issue entirely. The station was hustling with activity. Fortunately for Maniko, the main desk was deserted and he was free to report his issue to the constable occupying the desk.</w:t>
      </w:r>
    </w:p>
    <w:p>
      <w:pPr>
        <w:pStyle w:val="Normal"/>
        <w:rPr>
          <w:rFonts w:cs="Times New Roman"/>
        </w:rPr>
      </w:pPr>
      <w:r>
        <w:rPr>
          <w:rFonts w:cs="Times New Roman"/>
        </w:rPr>
        <w:tab/>
      </w:r>
    </w:p>
    <w:p>
      <w:pPr>
        <w:pStyle w:val="Normal"/>
        <w:rPr>
          <w:rFonts w:cs="Times New Roman"/>
        </w:rPr>
      </w:pPr>
      <w:r>
        <w:rPr>
          <w:rFonts w:cs="Times New Roman"/>
        </w:rPr>
        <w:tab/>
        <w:t>Still holding the small girls hand in his paw, the lapine guided the youngster to the counte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ow can I help you?” The officer asked looking Maniko over.</w:t>
      </w:r>
    </w:p>
    <w:p>
      <w:pPr>
        <w:pStyle w:val="Normal"/>
        <w:rPr>
          <w:rFonts w:cs="Times New Roman"/>
        </w:rPr>
      </w:pPr>
      <w:r>
        <w:rPr>
          <w:rFonts w:cs="Times New Roman"/>
        </w:rPr>
        <w:tab/>
      </w:r>
      <w:bookmarkStart w:id="0" w:name="_GoBack1"/>
      <w:bookmarkEnd w:id="0"/>
    </w:p>
    <w:p>
      <w:pPr>
        <w:pStyle w:val="Normal"/>
        <w:rPr>
          <w:rFonts w:cs="Times New Roman"/>
        </w:rPr>
      </w:pPr>
      <w:r>
        <w:rPr>
          <w:rFonts w:cs="Times New Roman"/>
        </w:rPr>
        <w:t>At first the constable thought the Rabbit was alone however after looking over the high perched counter, he found the pale girl clasping to Maniko’s leg. After all she was barely up to his waist. He explained his reasoning and after being questioned by the officer he proved his intention enough to relieve himself of the burden of the lost child. Leaning over to reassure the child everything would be ok, the older male gestured to hug the child.</w:t>
      </w:r>
    </w:p>
    <w:p>
      <w:pPr>
        <w:pStyle w:val="Normal"/>
        <w:rPr>
          <w:rFonts w:cs="Times New Roman"/>
        </w:rPr>
      </w:pPr>
      <w:r>
        <w:rPr>
          <w:rFonts w:cs="Times New Roman"/>
        </w:rPr>
        <w:tab/>
      </w:r>
    </w:p>
    <w:p>
      <w:pPr>
        <w:pStyle w:val="Normal"/>
        <w:rPr>
          <w:rFonts w:cs="Times New Roman"/>
        </w:rPr>
      </w:pPr>
      <w:r>
        <w:rPr>
          <w:rFonts w:cs="Times New Roman"/>
        </w:rPr>
        <w:tab/>
        <w:t>Surprisingly the girl reciprocated the action wrapping her short arms around the older male. A soft coolness emanated from her body in almost a luminescent radianc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Everything will be alright, the nice police officer will take care of you.” Maniko said calml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anks, mister!” The girl chirped back swiftly.</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He felt good about himself and exited the building. Looking back once more he could see the girl was being whisked away. Maniko hurried along to work. He knew he didn’t have much more time before he would be late. Not quite running the rabbit almost hopped along in a primal act to maintain punctuality. Arriving to work he was greeted by his boss. The imposing wolf eyed him down before looking at his watch.</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Right on time, bun.” The lupine chided him.</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s, sir. I’m sorry, sir.” Maniko calmly responded thinking he couldn’t be punished since he wasn’t late.</w:t>
      </w:r>
    </w:p>
    <w:p>
      <w:pPr>
        <w:pStyle w:val="Normal"/>
        <w:rPr>
          <w:rFonts w:cs="Times New Roman"/>
        </w:rPr>
      </w:pPr>
      <w:r>
        <w:rPr>
          <w:rFonts w:cs="Times New Roman"/>
        </w:rPr>
      </w:r>
    </w:p>
    <w:p>
      <w:pPr>
        <w:pStyle w:val="Normal"/>
        <w:rPr>
          <w:rFonts w:cs="Times New Roman"/>
        </w:rPr>
      </w:pPr>
      <w:r>
        <w:rPr>
          <w:rFonts w:cs="Times New Roman"/>
        </w:rPr>
        <w:tab/>
        <w:t>The wolf took the rabbit to his cubicle before explaining his tasks for the day. Maniko decided that he would work extra diligently today to make up for not being early. Not allowing his mind to wonder, Maniko was able to finish all his duties and one special duty which he knew would please his boss. He agreed to babysit the wolf’s puppy for free. He would do so this later in an effort to get on his supervisors good side.</w:t>
      </w:r>
    </w:p>
    <w:p>
      <w:pPr>
        <w:pStyle w:val="Normal"/>
        <w:rPr>
          <w:rFonts w:cs="Times New Roman"/>
        </w:rPr>
      </w:pPr>
      <w:r>
        <w:rPr>
          <w:rFonts w:cs="Times New Roman"/>
        </w:rPr>
        <w:tab/>
      </w:r>
    </w:p>
    <w:p>
      <w:pPr>
        <w:pStyle w:val="Normal"/>
        <w:rPr>
          <w:rFonts w:cs="Times New Roman"/>
        </w:rPr>
      </w:pPr>
      <w:r>
        <w:rPr>
          <w:rFonts w:cs="Times New Roman"/>
        </w:rPr>
        <w:tab/>
        <w:t>Fortunately for him, the wolf only expected him to entertain the child for the second half of the day. By the time lunch he had completed his tasks and was left to enjoy his food. Maniko had packed some left over butternut from the night before. He had sweetened it with spices to add to its flavor and it was quite enjoyable. The rabbit downed it with a side of smoothie which he had purchased at the provision counter.</w:t>
      </w:r>
    </w:p>
    <w:p>
      <w:pPr>
        <w:pStyle w:val="Normal"/>
        <w:rPr>
          <w:rFonts w:cs="Times New Roman"/>
        </w:rPr>
      </w:pPr>
      <w:r>
        <w:rPr>
          <w:rFonts w:cs="Times New Roman"/>
        </w:rPr>
        <w:tab/>
      </w:r>
    </w:p>
    <w:p>
      <w:pPr>
        <w:pStyle w:val="Normal"/>
        <w:rPr>
          <w:rFonts w:cs="Times New Roman"/>
        </w:rPr>
      </w:pPr>
      <w:r>
        <w:rPr>
          <w:rFonts w:cs="Times New Roman"/>
        </w:rPr>
        <w:tab/>
        <w:t xml:space="preserve">Lunch wasn’t very long and when Maniko returned to his cubicle, the wolf was waiting with the small boy no more than 8 clutching at his leg. The cub was quite frightened and its tail was tucked between his legs giving away its uncertainty. </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is is Cody” The boss told Maniko before gesturing the boy to greet the older rabbit.</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Maniko kneeled down to be closer to eye level. His boss coaxed the youngster over while eying the two carefully. </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iya little guy, we’re going to have fun alright?” Maniko tried to reassure the boy.</w:t>
      </w:r>
    </w:p>
    <w:p>
      <w:pPr>
        <w:pStyle w:val="Normal"/>
        <w:rPr>
          <w:rFonts w:cs="Times New Roman"/>
        </w:rPr>
      </w:pPr>
      <w:r>
        <w:rPr>
          <w:rFonts w:cs="Times New Roman"/>
        </w:rPr>
      </w:r>
    </w:p>
    <w:p>
      <w:pPr>
        <w:pStyle w:val="Normal"/>
        <w:rPr>
          <w:rFonts w:cs="Times New Roman"/>
        </w:rPr>
      </w:pPr>
      <w:r>
        <w:rPr>
          <w:rFonts w:cs="Times New Roman"/>
        </w:rPr>
        <w:t>The boy simply nodded before his boss finally dismissed himself. Admittedly Maniko wasn’t very good with kids but he wanted to get on his bosses good side especially since he was almost lat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Want to play a game?” Maniko kept some various games on his cloud that he figured the kid would enjoy.</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Again the boy bobbed his head in approval. Maniko led the boy to his work-chair before lifting the cub onto it. Fitting his tail into the crack between the seat the boy sat on his hind legs in order to afford himself a spot to see the computer. The rabbit worked the chair inward and turned the power on. The game was a retro classic, easy enough to occupy the boys time. After all only 2 hours remained before he would go home for the day.</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Maniko showed the boy how to work the controls and then instructed him how to navigate through the older males game collection. The boy was easily entertained and the older male distracted himself with his latest personal project. The project was one that he often secretly fantasized about. A growth potion developed to make himself or his secret crush at work bigger.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Maniko had a thing for bigger ladies, especially ones who just kept growing bigger and bigger. It was a fantasy of his to be at the subject of a much larger woman. One who could manipulate him to do with as she pleased. He couldn’t help but think about the girl who he had recently helped. What if she had been given the concoction? How big would she get? Though she seemed underage, the idea of her overpowering him pleased the rabbit.</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The 2 hours that remained passed in no time. The boy was easily entertained by his game collection and his boss thanked him for appeasing the boys boredom. Boys were much easier to manage then girls were, he thought. The cub was hard to tear away from the computer screen but once he was the cub thanked Maniko. The bunny smiled and began to gather his things for his return home.</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He grabbed his notes for his project so that no one would find them and stashed them away. Making his way out the front door, the rabbit was pleased at his productive day. He had satiated his boss and done his civic duty with the lost girl. He decided to check in on the girl, popping over at the precinct. It was a short walk from work and arriving inside the constable stepped over to greet Maniko, perhaps remembering him from earlie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ere about the girl?” The officer inquir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es, sir.” Maniko nodd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No one has come looking for her and she doesn’t match our database of registered kids.” The constable add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Hmm, that’s strange. Maybe she’s ran away from out of town?” He suggest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Perhaps, we’ll have to crosscheck our data with the other districts. It will take some time.” The officer added folding is arms.</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an I see her?” The rabbit calmly asked.</w:t>
      </w:r>
    </w:p>
    <w:p>
      <w:pPr>
        <w:pStyle w:val="Normal"/>
        <w:rPr>
          <w:rFonts w:cs="Times New Roman"/>
        </w:rPr>
      </w:pPr>
      <w:r>
        <w:rPr>
          <w:rFonts w:cs="Times New Roman"/>
        </w:rPr>
      </w:r>
    </w:p>
    <w:p>
      <w:pPr>
        <w:pStyle w:val="Normal"/>
        <w:rPr>
          <w:rFonts w:cs="Times New Roman"/>
        </w:rPr>
      </w:pPr>
      <w:r>
        <w:rPr>
          <w:rFonts w:cs="Times New Roman"/>
        </w:rPr>
        <w:tab/>
        <w:t>The officer stepped away for a moment into the holding area, likely where the child was being held. Returning with the girl, the pale child strode aside the larger male. The girl had been redressed, her old regalia replaced with a new shirt that was slightly big on her. She also now wore some shirts that dropped just below her knees. The girl seemed happier upon seeing him and ran from the officer upon seeing his arriva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Everything alright kiddo?”Maniko kneeled down before wrapping his arms around the girl.</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Uhuh-Can I go home with you mister?” The girl innocently asked of him.</w:t>
      </w:r>
    </w:p>
    <w:p>
      <w:pPr>
        <w:pStyle w:val="Normal"/>
        <w:rPr>
          <w:rFonts w:cs="Times New Roman"/>
        </w:rPr>
      </w:pPr>
      <w:r>
        <w:rPr>
          <w:rFonts w:cs="Times New Roman"/>
        </w:rPr>
      </w:r>
    </w:p>
    <w:p>
      <w:pPr>
        <w:pStyle w:val="Normal"/>
        <w:rPr>
          <w:rFonts w:cs="Times New Roman"/>
        </w:rPr>
      </w:pPr>
      <w:r>
        <w:rPr>
          <w:rFonts w:cs="Times New Roman"/>
        </w:rPr>
        <w:t>This was not a suggestion he was expecting. He looked at the officer who shrugged at him.</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It’s up to the nice police officer.” Maniko calmly added trying to keep the girl at eas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I don’t see why not, leave your information and we can call you when we have more information.” The constable replied.</w:t>
      </w:r>
    </w:p>
    <w:p>
      <w:pPr>
        <w:pStyle w:val="Normal"/>
        <w:rPr>
          <w:rFonts w:cs="Times New Roman"/>
        </w:rPr>
      </w:pPr>
      <w:r>
        <w:rPr>
          <w:rFonts w:cs="Times New Roman"/>
        </w:rPr>
      </w:r>
    </w:p>
    <w:p>
      <w:pPr>
        <w:pStyle w:val="Normal"/>
        <w:rPr>
          <w:rFonts w:cs="Times New Roman"/>
        </w:rPr>
      </w:pPr>
      <w:r>
        <w:rPr>
          <w:rFonts w:cs="Times New Roman"/>
        </w:rPr>
        <w:tab/>
        <w:t xml:space="preserve">The youngster seemed to approve hugging the rabbit quite tightly in her arms. Before finally releasing him. </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Thank you…” The girl whispered quietly into his right ear.</w:t>
      </w:r>
    </w:p>
    <w:p>
      <w:pPr>
        <w:pStyle w:val="Normal"/>
        <w:rPr>
          <w:rFonts w:cs="Times New Roman"/>
        </w:rPr>
      </w:pPr>
      <w:r>
        <w:rPr>
          <w:rFonts w:cs="Times New Roman"/>
        </w:rPr>
      </w:r>
    </w:p>
    <w:p>
      <w:pPr>
        <w:pStyle w:val="Normal"/>
        <w:rPr>
          <w:rFonts w:cs="Times New Roman"/>
        </w:rPr>
      </w:pPr>
      <w:r>
        <w:rPr>
          <w:rFonts w:cs="Times New Roman"/>
        </w:rPr>
        <w:t>Maniko filled out his contact information and was dismissed afterward. The girl followed closely behind seemingly able to keep up with his longer stride. The girls shirt fluttered in the wind as they walked together to the bus stop. Standing up together the top of the girls head reached just above the middle of his stomach. Little did he know the girl had gotten larger since the first time they had met, at the best of his little day dream.</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 what’s your name, little girl?” Maniko asked his companio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Nyx” The girl responded in an chime-like voice resounding in a soft echo.</w:t>
      </w:r>
    </w:p>
    <w:p>
      <w:pPr>
        <w:pStyle w:val="Normal"/>
        <w:rPr>
          <w:rFonts w:cs="Times New Roman"/>
        </w:rPr>
      </w:pPr>
      <w:r>
        <w:rPr>
          <w:rFonts w:cs="Times New Roman"/>
        </w:rPr>
      </w:r>
    </w:p>
    <w:p>
      <w:pPr>
        <w:pStyle w:val="Normal"/>
        <w:rPr>
          <w:rFonts w:cs="Times New Roman"/>
        </w:rPr>
      </w:pPr>
      <w:r>
        <w:rPr>
          <w:rFonts w:cs="Times New Roman"/>
        </w:rPr>
        <w:t xml:space="preserve">Maniko swore the sound pitched inside of his ears, multiple times, as if it were reverberating. He decided to ignore the notion and played it off as nothing. The bus came around and let out a huff of air when it stopped at the parking spot aside the signage. Maniko took Nyx’s hand firmly in his own paw and paid the twos passage after they entered the shuttle. </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This time he allowed her to have the window seat as they shuffled in towards the center of the bus. Nyx focused her attention not on the surroundings but instead curiously stared at Maniko. Her insistence made Maniko feel a bit uncomfortable, choosing to stare forward to avoid her gaze. Maniko was strangely nervous, even fiddling his paws around in his pockets as to occupy himself during the transit.</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Maniko occupied his mind by fantasizing. Thinking about his project once again and what he believed would never be. His tail twitched behind him in excitement as his mind raced with the possibility of Nyx being affected by the project. Little did Maniko realize that his fantasy was being fulfilled. She was steadily getting larger with each fantastical indulgence implicated within his mind.</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Slowly Nyx began to fill out, his mind imagining her as the size of that bus. The fantastical girl next to him slowly creeped ever upward now reaching just below his arm pit. Sure enough her legs soon fleshed out now touching Maniko’s own fuzzy limbs. This brought him back to reality, blinking a few times at the seemingly larger girl next to him. Rubbing his eyes he couldn’t believe this was happening.</w:t>
      </w:r>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Nyx was definitely getting bigger, he was sure of it. She no longer resembled a child – even if she didn’t seem more mature. That same shirt she was wearing before was now a much more firm fit on her body. Had she picked herself up she would have found difficulty in maneuvering in her tighter pants. she radiated a grin almost mocking Maniko, poking him with her index finger.</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Something wrong?” Nyx asked in a slightly deeper tone.</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N-no…nothing.” Maniko brushed it off as nothing as in fact he was truthfully enjoying this.</w:t>
      </w:r>
    </w:p>
    <w:p>
      <w:pPr>
        <w:pStyle w:val="Normal"/>
        <w:rPr>
          <w:rFonts w:cs="Times New Roman"/>
        </w:rPr>
      </w:pPr>
      <w:r>
        <w:rPr>
          <w:rFonts w:cs="Times New Roman"/>
        </w:rPr>
      </w:r>
    </w:p>
    <w:p>
      <w:pPr>
        <w:pStyle w:val="Normal"/>
        <w:rPr>
          <w:rFonts w:cs="Times New Roman"/>
        </w:rPr>
      </w:pPr>
      <w:r>
        <w:rPr>
          <w:rFonts w:cs="Times New Roman"/>
        </w:rPr>
        <w:tab/>
        <w:t>Fortunately for him the bus soon stopped at his exit. Standing up made her recent growth all that more apparent. He was still taller than she was but the tables were slowly turning. The rabbit no longer took her hand in his paw. Still leading her off the bus towards his home, the sun was beginning to wane in preparation for setting. Maniko’s stomach reminded him that he was hungry. Surely Nyx must have been famished too, he told himself.</w:t>
      </w:r>
    </w:p>
    <w:p>
      <w:pPr>
        <w:pStyle w:val="Normal"/>
        <w:rPr>
          <w:rFonts w:cs="Times New Roman"/>
        </w:rPr>
      </w:pPr>
      <w:r>
        <w:rPr>
          <w:rFonts w:cs="Times New Roman"/>
        </w:rPr>
      </w:r>
    </w:p>
    <w:p>
      <w:pPr>
        <w:pStyle w:val="Normal"/>
        <w:rPr>
          <w:rFonts w:cs="Times New Roman"/>
        </w:rPr>
      </w:pPr>
      <w:r>
        <w:rPr>
          <w:rFonts w:cs="Times New Roman"/>
        </w:rPr>
        <w:tab/>
        <w:t>His home wasn’t far off, the trip was relatively short and the rabbit kept a sizable distance from Nyx to keep his mind off of fantasizing about her. She was becoming increasingly more attractive to him and he was unsure of her true age. Clearly she was not a child as he thought but instead something else entirely. Reaching home was a welcome site as the two arrived and Maniko permitted the pairs entry.</w:t>
      </w:r>
    </w:p>
    <w:p>
      <w:pPr>
        <w:pStyle w:val="Normal"/>
        <w:rPr>
          <w:rFonts w:cs="Times New Roman"/>
        </w:rPr>
      </w:pPr>
      <w:r>
        <w:rPr>
          <w:rFonts w:cs="Times New Roman"/>
        </w:rPr>
      </w:r>
    </w:p>
    <w:p>
      <w:pPr>
        <w:pStyle w:val="Normal"/>
        <w:rPr>
          <w:rFonts w:cs="Times New Roman"/>
        </w:rPr>
      </w:pPr>
      <w:r>
        <w:rPr>
          <w:rFonts w:cs="Times New Roman"/>
        </w:rPr>
        <w:tab/>
        <w:t>Maniko didn’t waste any time began to make preparations for dinner. Nyx made herself at home as if she already knew the place, not even asking questions for essential locations, instead deciding to figure it out herself. He retired to the kitchen to make something that he figured both would find fanciful. Choosing to prepare broiled pumpkin and seeds, the lapine even picked out a nice head of lettuce to make a salad.</w:t>
      </w:r>
    </w:p>
    <w:p>
      <w:pPr>
        <w:pStyle w:val="Normal"/>
        <w:rPr>
          <w:rFonts w:cs="Times New Roman"/>
        </w:rPr>
      </w:pPr>
      <w:r>
        <w:rPr>
          <w:rFonts w:cs="Times New Roman"/>
        </w:rPr>
      </w:r>
    </w:p>
    <w:p>
      <w:pPr>
        <w:pStyle w:val="Normal"/>
        <w:rPr>
          <w:rFonts w:cs="Times New Roman"/>
        </w:rPr>
      </w:pPr>
      <w:r>
        <w:rPr>
          <w:rFonts w:cs="Times New Roman"/>
        </w:rPr>
        <w:tab/>
        <w:t xml:space="preserve">He considered beverage options before pouring two servings of grape juice, both in the same sized cup. He served the delicacy up on separate plates before making his way to the living room. Nyx seemed to have retired to the television and was watching some reality show that he had never seen before about “little people.” Maniko delivered the items to a coffee table in front of the television before joining her on the floor. </w:t>
      </w:r>
      <w:bookmarkStart w:id="1" w:name="_GoBack2"/>
      <w:bookmarkEnd w:id="1"/>
    </w:p>
    <w:p>
      <w:pPr>
        <w:pStyle w:val="Normal"/>
        <w:ind w:left="0" w:right="0" w:firstLine="720"/>
        <w:rPr>
          <w:rFonts w:cs="Times New Roman"/>
        </w:rPr>
      </w:pPr>
      <w:r>
        <w:rPr>
          <w:rFonts w:cs="Times New Roman"/>
        </w:rPr>
      </w:r>
    </w:p>
    <w:p>
      <w:pPr>
        <w:pStyle w:val="Normal"/>
        <w:ind w:left="0" w:right="0" w:firstLine="720"/>
        <w:rPr>
          <w:rFonts w:cs="Times New Roman"/>
        </w:rPr>
      </w:pPr>
      <w:r>
        <w:rPr>
          <w:rFonts w:cs="Times New Roman"/>
        </w:rPr>
        <w:t xml:space="preserve">Nyx adorned a snicker on her face sitting flat on her behind in the front of the television. Almost in the same position that the rabbit had taken early, as if mocking him. </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Do you think I’m bigger than they are?” The girl inquired.</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Bigger than who?” He looked at the television and saw was she was implying.</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Oh, probably. They aren’t very big and you’re still a growing girl after all.” Maniko suggested.</w:t>
      </w:r>
    </w:p>
    <w:p>
      <w:pPr>
        <w:pStyle w:val="Normal"/>
        <w:rPr>
          <w:rFonts w:cs="Times New Roman"/>
        </w:rPr>
      </w:pPr>
      <w:r>
        <w:rPr>
          <w:rFonts w:cs="Times New Roman"/>
        </w:rPr>
      </w:r>
    </w:p>
    <w:p>
      <w:pPr>
        <w:pStyle w:val="Normal"/>
        <w:rPr>
          <w:rFonts w:cs="Times New Roman"/>
        </w:rPr>
      </w:pPr>
      <w:r>
        <w:rPr>
          <w:rFonts w:cs="Times New Roman"/>
        </w:rPr>
        <w:t>With those words the girls body began to swell, her smile widened as she felt her body began to gradually grow upward. Soon her feet began to push her body backwards further away from the telly. Maniko’s concern increased as the girl in front of him began to fill out. Standing up she was now just below eye level and her body now caused the fabric of her shirt to stretch.</w:t>
      </w:r>
    </w:p>
    <w:p>
      <w:pPr>
        <w:pStyle w:val="Normal"/>
        <w:rPr>
          <w:rFonts w:cs="Times New Roman"/>
        </w:rPr>
      </w:pPr>
      <w:r>
        <w:rPr>
          <w:rFonts w:cs="Times New Roman"/>
        </w:rPr>
      </w:r>
    </w:p>
    <w:p>
      <w:pPr>
        <w:pStyle w:val="Normal"/>
        <w:rPr>
          <w:rFonts w:cs="Times New Roman"/>
        </w:rPr>
      </w:pPr>
      <w:r>
        <w:rPr>
          <w:rFonts w:cs="Times New Roman"/>
        </w:rPr>
        <w:tab/>
        <w:t xml:space="preserve">Her shorts gave way to a much expanded form of her panty line, the shredded fabric falling down her legs onto her lithe feet. Nyx aimed herself closer to the now slightly larger rabbit. Even her breasts seemed to increase in size as she pressed her smaller body against him. Mocking Maniko with a sleight of the tongue slipping from her mouth. Followed by a small chuckle she wrapped her arms around him hugging him tightly against her. </w:t>
      </w:r>
    </w:p>
    <w:p>
      <w:pPr>
        <w:pStyle w:val="Normal"/>
        <w:rPr>
          <w:rFonts w:cs="Times New Roman"/>
        </w:rPr>
      </w:pPr>
      <w:r>
        <w:rPr>
          <w:rFonts w:cs="Times New Roman"/>
        </w:rPr>
      </w:r>
    </w:p>
    <w:p>
      <w:pPr>
        <w:pStyle w:val="Normal"/>
        <w:rPr>
          <w:rFonts w:cs="Times New Roman"/>
        </w:rPr>
      </w:pPr>
      <w:r>
        <w:rPr>
          <w:rFonts w:cs="Times New Roman"/>
        </w:rPr>
        <w:tab/>
        <w:t>Wrapping her arms around him, she attempted to lift the rabbit off the ground. Only a slight elevation was achieved before her struggle ended with a triumphant huff of her ches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ou really like me bigger huh, Mani?” The girl commented still suggestively pressing against him.</w:t>
      </w:r>
    </w:p>
    <w:p>
      <w:pPr>
        <w:pStyle w:val="Normal"/>
        <w:rPr>
          <w:rFonts w:cs="Times New Roman"/>
        </w:rPr>
      </w:pPr>
      <w:r>
        <w:rPr>
          <w:rFonts w:cs="Times New Roman"/>
        </w:rPr>
      </w:r>
    </w:p>
    <w:p>
      <w:pPr>
        <w:pStyle w:val="Normal"/>
        <w:rPr>
          <w:rFonts w:cs="Times New Roman"/>
        </w:rPr>
      </w:pPr>
      <w:r>
        <w:rPr>
          <w:rFonts w:cs="Times New Roman"/>
        </w:rPr>
        <w:t>The rabbit nodded back at her knowing the stimulation in his trousers was perking up each time she climbed taller. Gulping Maniko imagined her taller than he was and with that thought her chest slowly began to rise against his body. Slowly creeping up bigger and bigger Nyx finally shed the poor fitting shirt as it busted at the seams.</w:t>
      </w:r>
    </w:p>
    <w:p>
      <w:pPr>
        <w:pStyle w:val="Normal"/>
        <w:rPr>
          <w:rFonts w:cs="Times New Roman"/>
        </w:rPr>
      </w:pPr>
      <w:r>
        <w:rPr>
          <w:rFonts w:cs="Times New Roman"/>
        </w:rPr>
      </w:r>
    </w:p>
    <w:p>
      <w:pPr>
        <w:pStyle w:val="Normal"/>
        <w:rPr>
          <w:rFonts w:cs="Times New Roman"/>
        </w:rPr>
      </w:pPr>
      <w:r>
        <w:rPr>
          <w:rFonts w:cs="Times New Roman"/>
        </w:rPr>
        <w:tab/>
        <w:t>Now half naked the girls body revealed the full allure of her chest. Behind her form, Maniko made out the extension of her wings. It seemed that it had been the pixie all along. This caught him off guard as he tried to break free from her grasp. However now she was the same size as the rabbi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Come on bun-bun don’t you want to have some fun?” She calmly suggested to the man.</w:t>
      </w:r>
    </w:p>
    <w:p>
      <w:pPr>
        <w:pStyle w:val="Normal"/>
        <w:rPr>
          <w:rFonts w:cs="Times New Roman"/>
        </w:rPr>
      </w:pPr>
      <w:r>
        <w:rPr>
          <w:rFonts w:cs="Times New Roman"/>
        </w:rPr>
      </w:r>
    </w:p>
    <w:p>
      <w:pPr>
        <w:pStyle w:val="Normal"/>
        <w:rPr>
          <w:rFonts w:cs="Times New Roman"/>
        </w:rPr>
      </w:pPr>
      <w:r>
        <w:rPr>
          <w:rFonts w:cs="Times New Roman"/>
        </w:rPr>
        <w:t>Her wings fluttered a bit but did not lift her up off the ground. With her increased size the pixie was unable to take flight. Still the fairy seemed to be quite enjoying the change of perspective. He was able to wrestle himself from her grasp but not without falling to the ground with a loud “Thump!”.</w:t>
      </w:r>
    </w:p>
    <w:p>
      <w:pPr>
        <w:pStyle w:val="Normal"/>
        <w:rPr>
          <w:rFonts w:cs="Times New Roman"/>
        </w:rPr>
      </w:pPr>
      <w:r>
        <w:rPr>
          <w:rFonts w:cs="Times New Roman"/>
        </w:rPr>
      </w:r>
    </w:p>
    <w:p>
      <w:pPr>
        <w:pStyle w:val="Normal"/>
        <w:rPr>
          <w:rFonts w:cs="Times New Roman"/>
        </w:rPr>
      </w:pPr>
      <w:r>
        <w:rPr>
          <w:rFonts w:cs="Times New Roman"/>
        </w:rPr>
        <w:tab/>
        <w:t xml:space="preserve">He laid flat back the now half naked pixie peered over him sneering at the rabbit from above. Maniko again imagined her larger form – easily able to domineer him from above. The fairy responded in kind again taking his desire in mind. Her body growing in strength in height as it continued to creep ever upward. Slowly she inched toward him, pressing her foot over the rabbit’s chest pressing it down gently on him. It wasn’t quite painful and truthfully he was enjoying this. </w:t>
      </w:r>
    </w:p>
    <w:p>
      <w:pPr>
        <w:pStyle w:val="Normal"/>
        <w:rPr>
          <w:rFonts w:cs="Times New Roman"/>
        </w:rPr>
      </w:pPr>
      <w:r>
        <w:rPr>
          <w:rFonts w:cs="Times New Roman"/>
        </w:rPr>
      </w:r>
    </w:p>
    <w:p>
      <w:pPr>
        <w:pStyle w:val="Normal"/>
        <w:rPr>
          <w:rFonts w:cs="Times New Roman"/>
        </w:rPr>
      </w:pPr>
      <w:r>
        <w:rPr>
          <w:rFonts w:cs="Times New Roman"/>
        </w:rPr>
        <w:tab/>
        <w:t>His tented trousers easily gave him away.</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You like being the little guy, huh?” His face blushed at this suggestion.</w:t>
      </w:r>
    </w:p>
    <w:p>
      <w:pPr>
        <w:pStyle w:val="Normal"/>
        <w:rPr>
          <w:rFonts w:cs="Times New Roman"/>
        </w:rPr>
      </w:pPr>
      <w:r>
        <w:rPr>
          <w:rFonts w:cs="Times New Roman"/>
        </w:rPr>
      </w:r>
    </w:p>
    <w:p>
      <w:pPr>
        <w:pStyle w:val="Normal"/>
        <w:ind w:left="0" w:right="0" w:firstLine="709"/>
        <w:rPr>
          <w:rFonts w:cs="Times New Roman"/>
        </w:rPr>
      </w:pPr>
      <w:r>
        <w:rPr>
          <w:rFonts w:cs="Times New Roman"/>
        </w:rPr>
        <w:t xml:space="preserve">Maniko nodded as the fairies pale foot brushed against his bulge. Her body again responding to his increased desire for her continued growth. This time it was more noticeable. The fairies pale form expanded upward and outward, centimeter by centimeter. By now her panties had finally given way, leaving Nyx all but naked. The male blushed lost in a daze of his own lust. The increased weight and strength of her body pressed against his arousal. </w:t>
      </w:r>
    </w:p>
    <w:p>
      <w:pPr>
        <w:pStyle w:val="Normal"/>
        <w:ind w:left="0" w:right="0" w:firstLine="709"/>
        <w:rPr>
          <w:rFonts w:cs="Times New Roman"/>
        </w:rPr>
      </w:pPr>
      <w:r>
        <w:rPr>
          <w:rFonts w:cs="Times New Roman"/>
        </w:rPr>
      </w:r>
    </w:p>
    <w:p>
      <w:pPr>
        <w:pStyle w:val="Normal"/>
        <w:ind w:left="0" w:right="0" w:firstLine="709"/>
        <w:rPr>
          <w:rFonts w:cs="Times New Roman"/>
        </w:rPr>
      </w:pPr>
      <w:r>
        <w:rPr>
          <w:rFonts w:cs="Times New Roman"/>
        </w:rPr>
        <w:t>In fact it was becoming quite unsettling as he sat beneath her increased might. Fortunately for him the pixie noticed and removed her touch from his swelling manhood. He felt a little discouraged by this as the anxiousness of his excitement had only increased his mood. Modestly he covered himself pretending that she had never seen his obvious excitement. Picking himself up, he had to now look up at the larger pixie. The girls wings had settled behind her, exhausted from flapping constantly, her body had retired them from use.</w:t>
      </w:r>
    </w:p>
    <w:p>
      <w:pPr>
        <w:pStyle w:val="Normal"/>
        <w:ind w:left="0" w:right="0" w:firstLine="709"/>
        <w:rPr>
          <w:rFonts w:cs="Times New Roman"/>
        </w:rPr>
      </w:pPr>
      <w:r>
        <w:rPr>
          <w:rFonts w:cs="Times New Roman"/>
        </w:rPr>
      </w:r>
    </w:p>
    <w:p>
      <w:pPr>
        <w:pStyle w:val="Normal"/>
        <w:ind w:left="0" w:right="0" w:firstLine="709"/>
        <w:rPr>
          <w:rFonts w:cs="Times New Roman"/>
        </w:rPr>
      </w:pPr>
      <w:r>
        <w:rPr>
          <w:rFonts w:cs="Times New Roman"/>
        </w:rPr>
        <w:t>She now had several centimeters over the rabbit. Even her perky breasts delicately pressed against Maniko’s nearby form. He couldn’t help himself and allowed a quick nuzzle into her bossom and she certainly didn’t protest.</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Do you like that little man?” Nyx asked him with her continued awry smirk.</w:t>
      </w:r>
    </w:p>
    <w:p>
      <w:pPr>
        <w:pStyle w:val="Normal"/>
        <w:rPr>
          <w:rFonts w:cs="Times New Roman"/>
        </w:rPr>
      </w:pPr>
      <w:r>
        <w:rPr>
          <w:rFonts w:cs="Times New Roman"/>
        </w:rPr>
      </w:r>
    </w:p>
    <w:p>
      <w:pPr>
        <w:pStyle w:val="Normal"/>
        <w:rPr>
          <w:rFonts w:cs="Times New Roman"/>
        </w:rPr>
      </w:pPr>
      <w:r>
        <w:rPr>
          <w:rFonts w:cs="Times New Roman"/>
        </w:rPr>
        <w:t>Her hand motioned him in closer, allowing Maniko to take in her fresh scent. To the rabbit the odor resembled a soft field touched by recent dew, nothing all that to intrusive. Still he had to lean over a bit to reach her breasts and wanted a more direct view of them.</w:t>
      </w:r>
    </w:p>
    <w:p>
      <w:pPr>
        <w:pStyle w:val="Normal"/>
        <w:rPr>
          <w:rFonts w:cs="Times New Roman"/>
        </w:rPr>
      </w:pPr>
      <w:r>
        <w:rPr>
          <w:rFonts w:cs="Times New Roman"/>
        </w:rPr>
        <w:tab/>
        <w:t>With that notion the pixies body began to pulse again. A slight radiance emanating from her as she continued to creep taller and taller. Soon fulfilling his dream of putting her breasts directly at the eye level of the now smaller male. Maniko leaned in to nuzzle the soft bosom covering his face entirely in those soft cushions. Prodding his nose for a deep sniff, the rabbit caught the sweet aroma of meadows in spring time.</w:t>
      </w:r>
    </w:p>
    <w:p>
      <w:pPr>
        <w:pStyle w:val="Normal"/>
        <w:rPr>
          <w:rFonts w:cs="Times New Roman"/>
        </w:rPr>
      </w:pPr>
      <w:r>
        <w:rPr>
          <w:rFonts w:cs="Times New Roman"/>
        </w:rPr>
      </w:r>
    </w:p>
    <w:p>
      <w:pPr>
        <w:pStyle w:val="Normal"/>
        <w:rPr>
          <w:rFonts w:cs="Times New Roman"/>
        </w:rPr>
      </w:pPr>
      <w:r>
        <w:rPr>
          <w:rFonts w:cs="Times New Roman"/>
        </w:rPr>
        <w:tab/>
        <w:t>Softly she stroked his head almost as if he were her play thing. Her breasts had developed quite nicely to his liking. They weren’t overly large and bundles his face between them. Finally breaking their embrace the rabbit looked up almost dumbfounded in desire. His trousers still poked forward now desperate for her touch. Straightening her arm out allowed her to fondle him, his eyes becoming daze as the caress continued.</w:t>
      </w:r>
    </w:p>
    <w:p>
      <w:pPr>
        <w:pStyle w:val="Normal"/>
        <w:rPr>
          <w:rFonts w:cs="Times New Roman"/>
        </w:rPr>
      </w:pPr>
      <w:r>
        <w:rPr>
          <w:rFonts w:cs="Times New Roman"/>
        </w:rPr>
      </w:r>
    </w:p>
    <w:p>
      <w:pPr>
        <w:pStyle w:val="Normal"/>
        <w:rPr>
          <w:rFonts w:cs="Times New Roman"/>
        </w:rPr>
      </w:pPr>
      <w:r>
        <w:rPr>
          <w:rFonts w:cs="Times New Roman"/>
        </w:rPr>
        <w:tab/>
        <w:t>Gripping the man’s balls in her palm she nestled his pair in her soft grasp. Indulging him just enough to make him just that much more needy of her before stopping. He pouted a soft whine beneath his breath as she teased him with a toothy grin.</w:t>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Now now little bun-give me what I want and you might just get what you want.” Nyx commanded him.</w:t>
      </w:r>
    </w:p>
    <w:p>
      <w:pPr>
        <w:pStyle w:val="Normal"/>
        <w:rPr>
          <w:rFonts w:cs="Times New Roman"/>
        </w:rPr>
      </w:pPr>
      <w:r>
        <w:rPr>
          <w:rFonts w:cs="Times New Roman"/>
        </w:rPr>
      </w:r>
    </w:p>
    <w:p>
      <w:pPr>
        <w:pStyle w:val="Normal"/>
        <w:rPr>
          <w:rFonts w:cs="Times New Roman"/>
        </w:rPr>
      </w:pPr>
      <w:r>
        <w:rPr>
          <w:rFonts w:cs="Times New Roman"/>
        </w:rPr>
        <w:t>Maniko gulped unsure of what she meant. Thinking of what it could have been like if she were just a little bit bigger! Her smug look almost taunting him mixed with her docile demeanor. The fairy again began to expand upward, those breasts creeping ever upward away from his gaze, now two heads shorter than she was. It seemed she was liking this, just as much if not more than she was.</w:t>
      </w:r>
    </w:p>
    <w:p>
      <w:pPr>
        <w:pStyle w:val="Normal"/>
        <w:rPr>
          <w:rFonts w:cs="Times New Roman"/>
        </w:rPr>
      </w:pPr>
      <w:r>
        <w:rPr>
          <w:rFonts w:cs="Times New Roman"/>
        </w:rPr>
      </w:r>
    </w:p>
    <w:p>
      <w:pPr>
        <w:pStyle w:val="Normal"/>
        <w:ind w:left="0" w:right="0" w:firstLine="709"/>
        <w:rPr>
          <w:rFonts w:cs="Times New Roman"/>
        </w:rPr>
      </w:pPr>
      <w:r>
        <w:rPr>
          <w:rFonts w:cs="Times New Roman"/>
        </w:rPr>
        <w:t xml:space="preserve">In turn her she kneeled herself down to resume supplicating him. Her large palm wrapping around his eager flesh, stroking it through the fabric causing the rabbit to coo softly in response. A slight drool slopped down from his lips as the man lost himself in her actions. As she had promised the fairy continued rubbing him but did not de-pants him. She instead continued to toy with his member. It wasn’t long before his tip leaked precum. </w:t>
      </w:r>
    </w:p>
    <w:p>
      <w:pPr>
        <w:pStyle w:val="Normal"/>
        <w:ind w:left="0" w:right="0" w:firstLine="709"/>
        <w:rPr>
          <w:rFonts w:cs="Times New Roman"/>
        </w:rPr>
      </w:pPr>
      <w:r>
        <w:rPr>
          <w:rFonts w:cs="Times New Roman"/>
        </w:rPr>
      </w:r>
    </w:p>
    <w:p>
      <w:pPr>
        <w:pStyle w:val="Normal"/>
        <w:ind w:left="0" w:right="0" w:firstLine="709"/>
        <w:rPr>
          <w:rFonts w:cs="Times New Roman"/>
        </w:rPr>
      </w:pPr>
      <w:r>
        <w:rPr>
          <w:rFonts w:cs="Times New Roman"/>
        </w:rPr>
        <w:t>His cock was already eager and even his tongue hung slightly ajar from his maw, he wanted more, and his body wasn’t about to give in. He so close and wanted nothing more than to orgasm. However again she stopped obviously fooling with him. She eyed him expectantly, Maniko’s thoughts soon returning to the fateful premonition of her enlargement. Bigger-Bigger he thought!</w:t>
      </w:r>
    </w:p>
    <w:p>
      <w:pPr>
        <w:pStyle w:val="Normal"/>
        <w:ind w:left="0" w:right="0" w:firstLine="709"/>
        <w:rPr>
          <w:rFonts w:cs="Times New Roman"/>
        </w:rPr>
      </w:pPr>
      <w:r>
        <w:rPr>
          <w:rFonts w:cs="Times New Roman"/>
        </w:rPr>
      </w:r>
    </w:p>
    <w:p>
      <w:pPr>
        <w:pStyle w:val="Normal"/>
        <w:ind w:left="0" w:right="0" w:firstLine="709"/>
        <w:rPr>
          <w:rFonts w:cs="Times New Roman"/>
        </w:rPr>
      </w:pPr>
      <w:r>
        <w:rPr>
          <w:rFonts w:cs="Times New Roman"/>
        </w:rPr>
        <w:t>Her body surging ever forward, this time more powerful than the last. Even on her knees the fairy began to tower, imposingly loomed over the rabbit. Had she stood up she would have found difficulty standing in that very same room. Coaxing her hand back over the rabbits engorged meat she continued to placate it, his tongue returning his state of stupor. Soon enough the rabbit leaked out, his member spilling out spunk wetting his pants and along with it the large finger that touched him so delicately.</w:t>
      </w:r>
    </w:p>
    <w:p>
      <w:pPr>
        <w:pStyle w:val="Normal"/>
        <w:ind w:left="0" w:right="0" w:firstLine="709"/>
        <w:rPr>
          <w:rFonts w:cs="Times New Roman"/>
        </w:rPr>
      </w:pPr>
      <w:r>
        <w:rPr>
          <w:rFonts w:cs="Times New Roman"/>
        </w:rPr>
      </w:r>
    </w:p>
    <w:p>
      <w:pPr>
        <w:pStyle w:val="Normal"/>
        <w:ind w:left="0" w:right="0" w:hanging="0"/>
        <w:rPr>
          <w:rFonts w:cs="Times New Roman"/>
        </w:rPr>
      </w:pPr>
      <w:r>
        <w:rPr>
          <w:rFonts w:cs="Times New Roman"/>
        </w:rPr>
        <w:t>“</w:t>
      </w:r>
      <w:r>
        <w:rPr>
          <w:rFonts w:cs="Times New Roman"/>
        </w:rPr>
        <w:t>Good boy, I think I've had enough for today.” The fairy vanished and Maniko was left alone.</w:t>
      </w:r>
    </w:p>
    <w:p>
      <w:pPr>
        <w:pStyle w:val="Normal"/>
        <w:ind w:left="0" w:right="0" w:hanging="0"/>
        <w:rPr>
          <w:rFonts w:cs="Times New Roman"/>
        </w:rPr>
      </w:pPr>
      <w:r>
        <w:rPr>
          <w:rFonts w:cs="Times New Roman"/>
        </w:rPr>
      </w:r>
    </w:p>
    <w:p>
      <w:pPr>
        <w:pStyle w:val="Normal"/>
        <w:ind w:left="0" w:right="0" w:hanging="0"/>
        <w:rPr>
          <w:rFonts w:cs="Times New Roman"/>
        </w:rPr>
      </w:pPr>
      <w:r>
        <w:rPr>
          <w:rFonts w:cs="Times New Roman"/>
        </w:rPr>
        <w:tab/>
        <w:t>The day was unlike anything he had ever experienced before. The rabbit had basically lived out some of it's wildest fantasies with a creature, he didn't even know existed. Maniko sighed and panted trying to collect himself. He was still in a state of disbelief. Pinching himself again reminded him that this was not a dream. He needed a shower, however he couldn't think about the next time he would see his seductress. Would he see her again? Only time would tel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br/>
      </w:r>
    </w:p>
    <w:p>
      <w:pPr>
        <w:pStyle w:val="Normal"/>
        <w:ind w:left="0" w:right="0" w:firstLine="720"/>
        <w:rPr>
          <w:rFonts w:cs="Times New Roman"/>
        </w:rPr>
      </w:pPr>
      <w:r>
        <w:rPr>
          <w:rFonts w:cs="Times New Roman"/>
        </w:rPr>
      </w:r>
    </w:p>
    <w:p>
      <w:pPr>
        <w:pStyle w:val="Normal"/>
        <w:rPr>
          <w:rFonts w:cs="Times New Roman"/>
        </w:rPr>
      </w:pPr>
      <w:r>
        <w:rPr>
          <w:rFonts w:cs="Times New Roman"/>
        </w:rPr>
        <w:tab/>
      </w:r>
      <w:bookmarkStart w:id="2" w:name="_GoBack"/>
      <w:bookmarkEnd w:id="2"/>
    </w:p>
    <w:p>
      <w:pPr>
        <w:pStyle w:val="Normal"/>
        <w:rPr>
          <w:rFonts w:cs="Times New Roman"/>
        </w:rPr>
      </w:pPr>
      <w:r>
        <w:rPr>
          <w:rFonts w:cs="Times New Roman"/>
        </w:rPr>
        <w:tab/>
      </w:r>
    </w:p>
    <w:p>
      <w:pPr>
        <w:pStyle w:val="Normal"/>
        <w:rPr>
          <w:rFonts w:cs="Times New Roman"/>
        </w:rPr>
      </w:pPr>
      <w:r>
        <w:rPr>
          <w:rFonts w:cs="Times New Roman"/>
        </w:rPr>
        <w:tab/>
      </w:r>
    </w:p>
    <w:p>
      <w:pPr>
        <w:pStyle w:val="Normal"/>
        <w:rPr>
          <w:rFonts w:cs="Times New Roman"/>
        </w:rPr>
      </w:pPr>
      <w:r>
        <w:rPr>
          <w:rFonts w:cs="Times New Roman"/>
        </w:rPr>
      </w:r>
    </w:p>
    <w:p>
      <w:pPr>
        <w:pStyle w:val="Normal"/>
        <w:rPr>
          <w:rFonts w:cs="Times New Roman"/>
        </w:rPr>
      </w:pPr>
      <w:r>
        <w:rPr>
          <w:rFonts w:cs="Times New Roman"/>
        </w:rPr>
        <w:tab/>
        <w:t xml:space="preserve"> </w:t>
      </w:r>
    </w:p>
    <w:p>
      <w:pPr>
        <w:pStyle w:val="Normal"/>
        <w:rPr>
          <w:rFonts w:cs="Times New Roman"/>
        </w:rPr>
      </w:pPr>
      <w:r>
        <w:rPr>
          <w:rFonts w:cs="Times New Roman"/>
        </w:rPr>
        <w:tab/>
      </w:r>
    </w:p>
    <w:p>
      <w:pPr>
        <w:pStyle w:val="Normal"/>
        <w:rPr>
          <w:rFonts w:cs="Times New Roman"/>
        </w:rPr>
      </w:pPr>
      <w:r>
        <w:rPr>
          <w:rFonts w:cs="Times New Roman"/>
        </w:rPr>
        <w:tab/>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tab/>
      </w:r>
    </w:p>
    <w:p>
      <w:pPr>
        <w:pStyle w:val="Normal"/>
        <w:rPr/>
      </w:pPr>
      <w:r>
        <w:rPr/>
      </w:r>
    </w:p>
    <w:p>
      <w:pPr>
        <w:pStyle w:val="Normal"/>
        <w:rPr/>
      </w:pPr>
      <w:r>
        <w:rPr/>
        <w:tab/>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56:00Z</dcterms:created>
  <dc:creator>Kris  Walker</dc:creator>
  <dc:description/>
  <dc:language>en-US</dc:language>
  <cp:lastModifiedBy>Kristopher Walker</cp:lastModifiedBy>
  <dcterms:modified xsi:type="dcterms:W3CDTF">2017-05-05T21:56:00Z</dcterms:modified>
  <cp:revision>44</cp:revision>
  <dc:subject/>
  <dc:title/>
</cp:coreProperties>
</file>