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Tricks &amp; Treats by Pent Ghelsburg</w:t>
        <w:tab/>
        <w:br/>
        <w:br/>
        <w:t>Disclaimer: The characters depicted in this work are purely fictional. Any resemblance to persons alive or dead is purely coincidental. They are the original and rightful intellectual property of their creators. I use them with permission and respect. This work involves underaged characters and transformational content. You have been warned.</w:t>
        <w:br/>
        <w:br/>
        <w:t>One looks outside the window. The leaves are falling and the temperatures are cooling down. Not quite low enough for it to snow, but still one can see their breath if they do hard enough against the chilly winds. A young child sits inside, perched on the window sill with their paws plastered to the somewhat cold window. Their breath fogs up the window and despite the obstruction, they remained focused on the outside.</w:t>
        <w:br/>
        <w:br/>
        <w:tab/>
        <w:t>It is autumn it is the young rabbit cub's favorite time of year. At 9 years of age, James is not yet old or independent enough to do most things on his own. His parents constantly insist that he has a watcher, no matter the activity. Even for things as simple as play dates, they constantly persist on the issue and have someone there to watch over him.  However, it doesn't seem to bother the rabbit so much as he is more interested in having fun than worrying about his independence.</w:t>
        <w:br/>
        <w:br/>
        <w:t>Halloween is quickly approaching and the young rabbit had pestered his parents about getting him a costume. The young cub had not asked about his so-called allowance for over a month and had continued to do chores in hopes that they would allow him to purchase one. The family was far from well to and James had grown up on hand-me-downs. This year he had learned of the estranged Bucky O'hare series and had taken to it despite its aging animations.</w:t>
        <w:br/>
        <w:br/>
        <w:t>His mother insisted that the series was much too violent for a cub that young but his father didn't care as he had also grown up on the series. The young rabbit had now watched the entire collection on 3 occasions and he knew it fairly well, even trying to get some of his friends to role-play some scenes from the show. Of course, they had no idea what he was talking about since none of them watched similar things and preferred more modern cartoons.</w:t>
        <w:br/>
        <w:br/>
        <w:t>As such, his recent fascination had him longing for a costume of the cosmic hero rabbit. His mother again protested the issue, saying they were continuing to foster his rage but the boy's father again counteracted her will to allow him to explore his interest. After much discussion on the issue, it was decided that the boy's mother would fold and make him a costume. As the date grew closer, the costume came closer and closer to fruition. Finally, the day before Halloween and the red and yellow spandex suit had been finished.</w:t>
        <w:br/>
        <w:br/>
        <w:t>His mother presented the costume to him and the cub nearly burst out of his chair, even despite the fact he was nose-deep in playing a video game with a character he made to match Bucky.</w:t>
        <w:br/>
        <w:br/>
        <w:t>"Glad you like it, but neither of us is going to be able to take you out trick or treating." She said crossing her arms, preparing for a fit.</w:t>
        <w:br/>
        <w:br/>
        <w:t>James' mouth opened agape and stomped his paws on the floor. "But I wanna go trick or treating!"</w:t>
        <w:br/>
        <w:br/>
        <w:t>"Don't worry we got the sitter to take you out. He agreed to do it on short notice." The mother reached out and patted him on the head.</w:t>
        <w:br/>
        <w:br/>
        <w:t>The cub murmured a few times and tears welled up in his eyes. "Sean? But he's boring! I don't wanna go with him. I wanted to go with Dad…"</w:t>
        <w:br/>
        <w:br/>
        <w:t>"You're father is working. Sean will be fun, I promise. When I told him what you were wearing, he was excited." She stroked his back trying to calm him down.</w:t>
        <w:br/>
        <w:br/>
        <w:t>James sniffled. "Fine…"</w:t>
        <w:br/>
        <w:br/>
        <w:t>The woman glad the crisis was mostly averted and left the room. She treated him to extra ice cream that night and the crime was soon forgotten in the young cub's mind.</w:t>
        <w:br/>
        <w:br/>
        <w:t>Over the course of the next day, James' excitement continued to build. By lunchtime, he had already changed into his costume. His parents provided him with no makeshift firearm and so the cub had to mimic it with his hand, which he was happy to do. Once dinner time arrived, his parents were gone and he was left to make a microwave dinner on his own. The cub decided on his favorite mac and cheese-based dish.</w:t>
        <w:br/>
        <w:br/>
        <w:t>When he was halfway done with it, there was a knock at the door. Forgetting all about the dish, he rushed to the door to greet the older male. James didn't even bother to check through the peephole to see who it was. Opening the door he was greeted by the sight of Sean. The young adult had just graduated college but continued his babysitting gig as he had yet to find a full-time job. The psychology major he had focused on wasn't quite working out the way he planned.</w:t>
        <w:br/>
        <w:br/>
        <w:t>Looking at the taller male, he seemed to be wearing a costume. From the first glimpse, it appeared to be a rebel pilot from Star Wars but the outfit had been modified to more closely resemble the battlesuit worn by Willy DuWitt, complete with spikes and all. James smiled at him showing his buck teeth as he grinned widely.</w:t>
        <w:br/>
        <w:br/>
        <w:t>"Ready then, Captain? The Righteous Indignation waits for you." The purple-haired human announced with a smile.</w:t>
        <w:br/>
        <w:br/>
        <w:t xml:space="preserve">James nodded and grabbed a rather simple pumpkin bucket that had been placed for him near the front door before heading outside. The door automatically locked as it had a push pad and the boy's parents didn't want to worry about him locking himself out. </w:t>
        <w:br/>
        <w:br/>
        <w:t>"Calamity and woe await…" The rabbit said with his paw gripped in the fashion of holding a gun, with his fingers extended to represent the nose.</w:t>
        <w:br/>
        <w:br/>
        <w:t>James looked at the older male again and smiled, seeming much more content with the situation now that he knew that Sean liked the series as well. Sean held out his hand as it was something he was used to doing for kids as young as James.</w:t>
        <w:br/>
        <w:br/>
        <w:t>"Bucky doesn't need to hold hands so neither do I!" He said defiantly stamping his feet on the ground.</w:t>
        <w:br/>
        <w:br/>
        <w:t>Sean chuckled and withdrew his hand. The two began walking down the street from house to house. The older male had brought his bucket which he had designed to look like an old toolbox. It fit his costume rather well. They approached the first house, which was completely undecorated.</w:t>
        <w:br/>
        <w:br/>
        <w:t>"Maybe we shouldn't go here? There is nothing outside." Sean warned the younger boy.</w:t>
        <w:br/>
        <w:br/>
        <w:t>James held his arms out to his side. "Bucky O'hare is afraid of no such thing!"</w:t>
        <w:br/>
        <w:br/>
        <w:t>"Yes, sir. Captain!" Sean gave a salute to signal his cooperation in the matter.</w:t>
        <w:br/>
        <w:br/>
        <w:t>The two approached the door and knocked on it, waiting patiently for it to be answered. They beat on it a second time and finally the door was opened. Greeted by an old bat with nothing but a witch hat with holes for her rather large ears</w:t>
        <w:br/>
        <w:br/>
        <w:t>"Ah, hallo my pretties. Thank you for visiting my lair. Would you like some candies?" She held out a bucket which was full as she had not been visited by anyone else just yet.</w:t>
        <w:br/>
        <w:br/>
        <w:t>James padded forward. "Yes, please Mrs. Fermin!"</w:t>
        <w:br/>
        <w:br/>
        <w:t>Sean allowed the other boy to go first, watching as he was given a full-sized candy bar.</w:t>
        <w:br/>
        <w:br/>
        <w:t>"Ah and I don't recognize you. All the same, here you are. Take as many as you like." She unfurled one of her wings and held out the bucket, to the older male, which was full of miniatures.</w:t>
        <w:br/>
        <w:br/>
        <w:t>Sean smiled. "Thank you, ma'am."</w:t>
        <w:br/>
        <w:br/>
        <w:t>"Come back if you like, my pretties." She curled herself in her wings before shutting the door behind her, leaving the two by themselves again.</w:t>
        <w:br/>
        <w:br/>
        <w:t>James looked at his chocolate bar before stashing it in his plastic pumpkin head. Sean couldn't help but feel a bit envious but was still glad the younger boy had gotten the bigger treat. The older male looked at his prize, the thing was small enough to fit in his palm. He peeled open the packaging and looked at the smaller cub.</w:t>
        <w:br/>
        <w:br/>
        <w:t>"Not gonna eat it?" Sean asked as he disposed of the wrapper in his pocket.</w:t>
        <w:br/>
        <w:br/>
        <w:t>James shook his head. "Nuh-uh. I'm not allowed."</w:t>
        <w:br/>
        <w:br/>
        <w:t>"Oh, okay." The human looked at the treat, the thing seemed to be died orange.</w:t>
        <w:br/>
        <w:br/>
        <w:t>He popped the morsel in his mouth not thinking much of it. The treat was sweet and made his teeth sting a bit with how rich it was. Biting into it, some filling spilled out onto his tongue. The flavor inside was nothing short of delectable making his mouth water a bit.</w:t>
        <w:br/>
        <w:br/>
        <w:t>"Heh, that was good…" Sean stated, feeling like he wanted more of the same despite not being much of a sweet person.</w:t>
        <w:br/>
        <w:br/>
        <w:t>James reached out and tugged the older male, not seeming to care about it. "To victory!"</w:t>
        <w:br/>
        <w:br/>
        <w:t>Sean chuckled, his body wavering a bit as he was whisked away. The two walked over to the next house, where there were actual physical decorations in the yard. Several plastic spiders with laid-out faux webbing underneath. Some fog was spraying out from a machine, covering about half the yard. They approached the door and knocked. This time there was an answer immediately.</w:t>
        <w:br/>
        <w:br/>
        <w:t>A younger wolf-man with naught but the mask of a spider that covered his entire head and snout.</w:t>
        <w:br/>
        <w:br/>
        <w:t>"Juicy…morsels...." He spoke with elongated s' as if he had a lisp.</w:t>
        <w:br/>
        <w:br/>
        <w:t>Sean stood there dumbfounded as if struck by fear, unable to act as he stood there watching the younger boy handle the situation.</w:t>
        <w:br/>
        <w:br/>
        <w:t>James held out his paw in the shape of a gun. "Fell fiend…hand over you're treasure!"</w:t>
        <w:br/>
        <w:br/>
        <w:t>"Hiss…it…insults…us…" The makeshift chompers on the mask opened and closed, as some saliva dripped from within his maw.</w:t>
        <w:br/>
        <w:br/>
        <w:t>Sean's body continued to tremble. He wanted to act and yet he shied away from the post and hung against it.</w:t>
        <w:br/>
        <w:br/>
        <w:t>The rabbit looked behind him, taking notice of the fearful young adult before stepping on a plastic spider. "Now…or else…"</w:t>
        <w:br/>
        <w:br/>
        <w:t>"Hiss! Takes…it…and…leaves…us…" The canine held out the bucket in his paws for them to pick from.</w:t>
        <w:br/>
        <w:br/>
        <w:t>Sean was surprised the cub showed no signs of fear while he stood there completely dumbfounded. James took a handful of whatever was inside before looking back to the older male.</w:t>
        <w:br/>
        <w:br/>
        <w:t>"Don't you want some?" He asked trying to make sure his sitter was included.</w:t>
        <w:br/>
        <w:br/>
        <w:t>Sean nodded and took slow careful steps. The faux spider man hissed again and the other cub pointed</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is gun again. The wolf ran off with its tail between his legs and dropped the bucket, leaving them alone. The plastic bucket falls right into the other cub's hands. The sense of fear he had experienced finally left him and he approached the younger cub and took a handful himself.</w:t>
        <w:br/>
        <w:br/>
        <w:t>"Were you afraid…? Come on it was just a costume…haha." James said with a bit of a smirk on his face.</w:t>
        <w:br/>
        <w:br/>
        <w:t>Sean looked down at the handy and dropped a few pieces into his toolbox before looking back to the cub. A chill sent down his spine as he shook, feeling a cold sensation fill his body. Yet he said nothing.</w:t>
        <w:br/>
        <w:br/>
        <w:t>"Aw…come on. I promise I won't laugh. Don't worry, Captain Bucky has you're back!" James patted the older male on his back and stroked it a single time.</w:t>
        <w:br/>
        <w:br/>
        <w:t>Another chill sunk into his core. His body continued to shake. Sean could feel no sense of warmth. His mind was completely vacant and lost. He reached down and scratched his hand…the limb seeming to itch. Rubbing it, he discovered a dark fuzz on the top of his hand.  James held out candy from his bucket.</w:t>
        <w:br/>
        <w:br/>
        <w:t>"Let's go…the next house is waiting!" James picked himself up, waiting for Sean to join him.</w:t>
        <w:br/>
        <w:br/>
        <w:t>The cold feeling finally left him, and the young man's will to act returned. As he stood up the legs of his pants and shirt sagged on him a bit. But before he could think much about it, the cub had tugged on him again to join him. James had grown impatient with Sean and the older male found himself being whisked away again. They continued their way to the next house on the block.</w:t>
        <w:br/>
        <w:br/>
        <w:t>Once they had stopped at the fence that separated the yard from the street, Sean tore open the package and popped the morsel into his mouth again. He sucked on it a bit before swallowing it, not bothering to chew it. The treat seemed to be just as sweet as the last, still not satiating his hunger. The rampant aching in his teeth seemed to resound again as he reached to touch the side of his face.</w:t>
        <w:br/>
        <w:br/>
        <w:t>He swore he could feel fuzz there too…James tugged on him again as Sean was much too distracted with whatever was bothering him. All James wanted was more candy sooner rather than later. Looking around, Sean saw no signs of the insects from the yard before. Instead, the yard wasn't that decorated except for a skeleton on one side of the yard. Sean felt a little more at ease in this yard than in the last and followed up behind the small rabbit.</w:t>
        <w:br/>
        <w:br/>
        <w:t>They stopped at the stoop where the door was and James knocked on the door again. It took a few seconds before there was a response but the door was finally opened. When it was, the two peered inside. Neither could see any signs of a person having opened the door. A second later and a small sign dropped down from the top of the door frame that reads "Enter if you dare…rewards await the brave."</w:t>
        <w:br/>
        <w:br/>
        <w:t>James took a step inside causing the floorboards to creak a bit. He looked back at Sean who had stopped again.</w:t>
        <w:br/>
        <w:br/>
        <w:t>"Come on, scaredy cat." James stuck his tongue out playfully.</w:t>
        <w:br/>
        <w:br/>
        <w:t>A chill ran through Sean's body again. He stood there, hesitating. His body was paralyzed with what he believed was fear. An itch arose again…this time more aggressive than before. Yet he could not satisfy the urge. His mind simply could not move his body. What was he doing again?...He couldn't quite remember where he was. His senses returned to him before long as he stood there, still somewhat dumbfounded.</w:t>
        <w:br/>
        <w:br/>
        <w:t>Seeing the cub with his paw extended, Sean stepped forward. Running right over the legs of his pants. He looked down at himself for a second. Why was he wearing this silly costume? He was graduating high school in a few years and it just felt…silly to him. James lost patience again and pulled on the bigger boy again.</w:t>
        <w:br/>
        <w:br/>
        <w:t>Once they were inside, the door shut behind them automatically. A female voice soon beckoned to them.</w:t>
        <w:br/>
        <w:br/>
        <w:t>"Ah, visitors beware. A labyrinth of mirrors awaits. For all of those who find their way…a treasure awaits." She said in a calming voice.</w:t>
        <w:br/>
        <w:br/>
        <w:t>Sean found himself able to walk again and the two started to walk slowly inside. The only lighting in the place was the outdoor moonlight peering in through the windows. James and Sean found their way over to that window, running right into a mirror. The rumbling sounded as they were rotated around to the other side of it. They soon found themselves in a more well-lit area.</w:t>
        <w:br/>
        <w:br/>
        <w:t>The same source of light reflected into the room off many mirrors. Each of them angled in a way so that the light bounced back towards another mirror. James padded forward, each step he took caused the floor to creak. Sean followed close behind. For some reason, he felt more at ease with the younger cub continuing to take the lead. He wasn't quite as certain of himself and his mind was still amiss as to why.</w:t>
        <w:br/>
        <w:br/>
        <w:t>As they trod forward, every so often they bumped into a mirror. James kept to the side, allowing the back of his body and tail to slide along the mirrors. Sean stopped for a second and looked into the mirror. It was dark but there was enough light to make something out that looked odd to him. His face seemed…darker. He touched his face again and could swore he was rifling through hair…or something of the sort. Moving his hands further up he touched what he thought were pointed ears.</w:t>
        <w:br/>
        <w:br/>
        <w:t>Before he could think anything more of it, he was pulled by the other cub again.</w:t>
        <w:br/>
        <w:br/>
        <w:t>"Come on, maybe we're almost out…" James said in hopes it was true.</w:t>
        <w:br/>
        <w:br/>
        <w:t>Sean took a deep breath. His teeth and mouth hurt more than anything and yet all he wanted was another tasty treat. The two continued making their way through the house of mirrors until they reached the end. A tall lithe feline teen stood holding out a tray of what looked to be pre-packaged brownies. James pistoned his hand in victory as he rushed forward to take what was being offered to them.</w:t>
        <w:br/>
        <w:br/>
        <w:t>Sean smiled, glad that the ordeal was over, stepping forward without the help of James now. Again he continued to struggle with his pants as every time he moved forward they seemed to drag under his feet. Sean looked at the teen who looked more or less his and the cat stared at him but said nothing. It made him feel weird.</w:t>
        <w:br/>
        <w:br/>
        <w:t>"Get your brownie and let's gogo!" James reminded him of the task at hand.</w:t>
        <w:br/>
        <w:br/>
        <w:t>Sean snapped out of it and stepped forward. The feline was taller than he was but not by much. He smiled at her as he took a single brownie. She smirked back at him with her long tail casually wagging behind her. He hesitantly took the brownie as she turned around and beckoned to them by curling one of her claws towards them and back forward. She purred as she walked them back to the rear side of the home, showing them out the door.</w:t>
        <w:br/>
        <w:br/>
        <w:t>James brought himself to the stairs that led to the backyard and sat down. Sean continued walking forward, tripping on himself again. This time kicking off the bottom portion of his costume. The rabbit looked over at him and held back a giggle.</w:t>
        <w:br/>
        <w:br/>
        <w:t>"So silly…what's wrong?" From behind it was hard to tell what was happening.</w:t>
        <w:br/>
        <w:br/>
        <w:t>Sean fought back a single tear in his eyes but he had scraped one of his knees.</w:t>
        <w:br/>
        <w:br/>
        <w:t>He rolled back around before sitting up. "I dunno…I guess my brother's costume doesn't fit…?"</w:t>
        <w:br/>
        <w:br/>
        <w:t>"You're brother? I didn't even know you had a brother." James got up to help the other boy and got a closer look at him.</w:t>
        <w:br/>
        <w:br/>
        <w:t>The rabbit examined him a moment. His body was darker and appeared to have fur all over it now. It appeared as if he was no longer human. Something had happened to him.</w:t>
        <w:br/>
        <w:br/>
        <w:t>"What happened to you…you're all fluffy now?" James asked now that he realized something was amiss.</w:t>
        <w:br/>
        <w:br/>
        <w:t>Sean looked up with a surprised gaze. "What do you mean? I've always been a fur…?" He said as his voice cracked a bit.</w:t>
        <w:br/>
        <w:br/>
        <w:t>"Come on…let me help you stand up…" James offered the other boy his hand as a helpful gesture.</w:t>
        <w:br/>
        <w:br/>
        <w:t>The fallen boy was glad to take the assistance and stood up before dusting himself off. "Thanks."</w:t>
        <w:br/>
        <w:br/>
        <w:t>"Hehe, looks like you're one of us now…" James couldn't help but smirk.</w:t>
        <w:br/>
        <w:br/>
        <w:t>The rabbit-sized himself up against the other boy, realizing he wasn't much bigger than himself. Looking at him again it appeared he resembled a particularly hairy human with pointed ears. The other boy split open the packaging of the brownie and began chomping on it. The cream filling in it made his teeth ache again as he reached to grab his maw to ease the pain.</w:t>
        <w:br/>
        <w:br/>
        <w:t>The familiar sensation of cool began to course through him again. Sean's body shivered as he stood there. His mind grew increasingly blank as the toxins in the candy took over his senses. Yet the sweetness remained and he bit through it even still. It was too enticing for him to stop as he swallowed down the last morsel of the last bit of the brownie.  James looked at him, the boy's body transforming before his eyes.</w:t>
        <w:br/>
        <w:br/>
        <w:t>Sean's face began to hurt as his nose protruded first. His jaw finally got some relief as it popped back into place. The itching in his body began to become much more prominent as he tried to scratch himself. James watched as the boy's body changed before him. His feet shifted into paws with claws fully extended and untrimmed. His hands gnarled together before they unfurled with one less finger on them.</w:t>
        <w:br/>
        <w:br/>
        <w:t>Soon a tail began to grow behind him, elongating behind him until it almost touched the floor. His body continued to diminish and shrink before the other boy until he was just barely taller than James. The rabbit continued to stare, not sure what to think of the whole ordeal. The sensation in Sean's body finally began to dissipate as his train of thought slowly tried to return to him.</w:t>
        <w:br/>
        <w:br/>
        <w:t>He looked in front of him, the other boy looking at him intently.</w:t>
        <w:br/>
        <w:br/>
        <w:t>"Are you…okay?" James asked now that the whole ordeal seemed over.</w:t>
        <w:br/>
        <w:br/>
        <w:t>Sean nodded. "Uh-huh. Thanks for inviting me, James! It's super fun to hang out with you."</w:t>
        <w:br/>
        <w:br/>
        <w:t>Sean's voice was much higher pitch now. It was almost as if was younger but James wasn't certain. At first glimpse, he appeared to be a black cat from the looks of things.</w:t>
        <w:br/>
        <w:br/>
        <w:t>"Sure…wanna keep going?" The rabbit</w:t>
      </w:r>
    </w:p>
    <w:p>
      <w:pPr>
        <w:pStyle w:val="Normal"/>
        <w:rPr/>
      </w:pPr>
      <w:r>
        <w:rPr>
          <w:rFonts w:eastAsia="Times New Roman" w:cs="Times New Roman" w:ascii="Times New Roman" w:hAnsi="Times New Roman"/>
        </w:rPr>
        <w:t xml:space="preserve"> </w:t>
      </w:r>
      <w:r>
        <w:rPr>
          <w:rFonts w:cs="Times New Roman" w:ascii="Times New Roman" w:hAnsi="Times New Roman"/>
        </w:rPr>
        <w:t>asked as he wasn't sure of how to proceed.</w:t>
        <w:br/>
        <w:br/>
        <w:t>Sean popped in place, easily sliding out of the shoes he was wearing. "Yeah!"</w:t>
        <w:br/>
        <w:br/>
        <w:t>"Uh…maybe we should get you a bed sheet or something? That costume doesn't fit you now." The cub tried to think of immediate solutions so he could push on with his candy endeavor.</w:t>
        <w:br/>
        <w:br/>
        <w:t>James looked around and saw a sheet thrown over a bush. He figured no one would care if he borrowed it.</w:t>
        <w:br/>
        <w:br/>
        <w:t>"Here, let me help…" The rabbit removed the much too big top that Sean had been wearing and replaced it with the bedsheet.</w:t>
        <w:br/>
        <w:br/>
        <w:t>The bedsheet dragged on the floor but fortunately, the two holes that had been cut into it worked out for Sean's eyes.</w:t>
        <w:br/>
        <w:br/>
        <w:t>"Come on let's go! We wasted way too much time here…more houses are waiting." James happily announced as he kicked the other costume to the side and picked up his pail again.</w:t>
        <w:br/>
        <w:br/>
        <w:t>The two returned to trick-or-treating around the block. Sean insisted on taking the other cub's paw, as he had been told by his parents that he needed to do so. The young kitten kept close to the other boy at all times. James was more than happy to oblige, not thinking much of it. The two made their way up and down both sides of the street, coming back to James' own home which had his parent's cars as they had already returned for the night.</w:t>
        <w:br/>
        <w:br/>
        <w:t>James brought Sean back to his house, not thinking about his changes or how he would explain them to the boy's family. When finally confronted who was under the sheet, the rabbit happily exclaimed it was a new friend with the same name. The parents insisted to pull the ghost's sheets off him to reveal his identity. Of course, they did not recognize the boy when he was withdrawn and instead saw a mostly naked cub underneath.</w:t>
        <w:br/>
        <w:br/>
        <w:t>They looked at him closely. The black cat seemed meek and underfed. Standing next to James he seemed smaller and perhaps even younger than the other cub. Both parents looked at each other, wondering where the sitter had gone and why this child had the same name as him. The two decided to sleep on it until they decided what to do.</w:t>
        <w:br/>
        <w:br/>
        <w:t>"Sean can stay here tonight…but no funny business boys…and no candy!" Jame's mother warned them.</w:t>
        <w:br/>
        <w:br/>
        <w:t>James cheered and led the smaller boy to his room and the two proceeded to get out of their costumes. The rabbit allowed Sean to borrow some of his pajamas and they spent the rest of the night rifling through their candy. When it was finally time to go to sleep, the rabbit's parents came to check on them insisting Sean stay a while. James couldn't help but smile, feeling he would get to adopt the kitten as a makeshift little brother.</w:t>
        <w:br/>
        <w:br/>
        <w:t>As time progressed, Sean replaced his previous memories with these new ones. Completely coming to accept his place as James' younger brother. The boy's family even formally adopted him. As for his old persona? The flickers of the past remain as such at least until the bells toll on Hallow's eve yet again…</w:t>
      </w:r>
    </w:p>
    <w:sectPr>
      <w:type w:val="nextPage"/>
      <w:pgSz w:w="12240" w:h="15840"/>
      <w:pgMar w:left="1440" w:right="1440" w:gutter="0" w:header="0" w:top="1440" w:footer="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ind w:hanging="0"/>
    </w:pPr>
    <w:rPr>
      <w:rFonts w:ascii="Calibri" w:hAnsi="Calibri" w:eastAsia="SimSun" w:cs="Tahoma"/>
      <w:color w:val="auto"/>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20:54:00Z</dcterms:created>
  <dc:creator>Theodore Walker</dc:creator>
  <dc:description/>
  <dc:language>en-US</dc:language>
  <cp:lastModifiedBy>Pent Ghelsburg</cp:lastModifiedBy>
  <dcterms:modified xsi:type="dcterms:W3CDTF">2022-10-15T02:51:5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