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Sol en las mañanas era muy hermoso; incluso lo era para Sonic que acostumbraba a levantarse tarde, solo que ahora había una gran diferencia, las cosas eran distintas después del incidente.</w:t>
      </w:r>
    </w:p>
    <w:p>
      <w:pPr>
        <w:pStyle w:val="Normal"/>
        <w:rPr/>
      </w:pPr>
      <w:r>
        <w:rPr/>
        <w:t>La vida de Sonic dio un gran vuelco cuando su mamá tuvo un accidente y su padre lejos de ser fuerte cayó en una profunda depresión. Ahora Sonic odiaba las mañanas, no las quería ni sentir .Despertaba molesto o triste pues ahora todo sería diferente. ..</w:t>
      </w:r>
    </w:p>
    <w:p>
      <w:pPr>
        <w:pStyle w:val="Normal"/>
        <w:rPr/>
      </w:pPr>
      <w:r>
        <w:rPr/>
        <w:t>Antes del accidente de su madre el estudiaba en un colegio particular, ahora solo su padre se limitaría a llevarlo a uno estatal.Sonic muy aparte de su cambio de colegio perdió vecinos cercanos, buenos amigos cosa que a él le costaba hacer.Sonic es muy tímido y muchas veces cohibido tanto así como para costarle hacer amigos y ahora la cosa no había mejorado, iba de mal en peor pues ya no hablaba ni  con su padre.</w:t>
      </w:r>
    </w:p>
    <w:p>
      <w:pPr>
        <w:pStyle w:val="Normal"/>
        <w:rPr/>
      </w:pPr>
      <w:r>
        <w:rPr/>
        <w:t>EL motivo de su traslado y cambio de vida fue su mamá ya que ella empeoro y su padre tuvo que llevarla a otro hospital y mudarse cerca de aquel y como los gastos en el hospital eran fuertes para evitar mayor pérdida matricularon a Sonic en un colegio estatal; ya para eso Sonic tenía 15 años y podía afrontarlo.</w:t>
      </w:r>
    </w:p>
    <w:p>
      <w:pPr>
        <w:pStyle w:val="Normal"/>
        <w:rPr/>
      </w:pPr>
      <w:r>
        <w:rPr/>
        <w:t>Al costado de su casa vivía una chica llamada Amy, de su misma edad, quien apenas lo vio mudarse corrió a hacerle un interrogatorio para después demostrarle su grande afecto a través de largos y ahogadores abrazos cosa que no le gustaba ni atraía a Sonic, simplemente se alegro de por fin conocer a alguien .Ya el siguiente día después de mudarse, muy agotador, tuvo que regresar a su nuevo colegio pero ahora ya no estaba solo, Amy lo acompañaba, estudiaban juntos.</w:t>
      </w:r>
    </w:p>
    <w:p>
      <w:pPr>
        <w:pStyle w:val="Normal"/>
        <w:rPr/>
      </w:pPr>
      <w:r>
        <w:rPr/>
        <w:t>En el camino se encontraron con un zorro y un equidna que parecían amigables:</w:t>
      </w:r>
    </w:p>
    <w:p>
      <w:pPr>
        <w:pStyle w:val="Normal"/>
        <w:rPr/>
      </w:pPr>
      <w:r>
        <w:rPr/>
        <w:t>¡Hola Amy! y…Quien es él? – pregunto el zorro</w:t>
      </w:r>
    </w:p>
    <w:p>
      <w:pPr>
        <w:pStyle w:val="Normal"/>
        <w:rPr/>
      </w:pPr>
      <w:r>
        <w:rPr/>
        <w:t>Hola Tails, te presento a mi amigo Sonic, vive al lado de mi casa –dijo Amy</w:t>
      </w:r>
    </w:p>
    <w:p>
      <w:pPr>
        <w:pStyle w:val="Normal"/>
        <w:rPr/>
      </w:pPr>
      <w:r>
        <w:rPr/>
        <w:t>Ah bueno pues...Hola Sonic, yo soy Tails y mi amigo de acá es Knuckles  -dijo Tails</w:t>
      </w:r>
    </w:p>
    <w:p>
      <w:pPr>
        <w:pStyle w:val="Normal"/>
        <w:rPr/>
      </w:pPr>
      <w:r>
        <w:rPr/>
        <w:t>Hola Tails y Knuckles... –dijo Sonic algo tímido</w:t>
      </w:r>
    </w:p>
    <w:p>
      <w:pPr>
        <w:pStyle w:val="Normal"/>
        <w:rPr/>
      </w:pPr>
      <w:r>
        <w:rPr/>
        <w:t>Me parece que estudiaremos juntos –dijo Knuckles</w:t>
      </w:r>
    </w:p>
    <w:p>
      <w:pPr>
        <w:pStyle w:val="Normal"/>
        <w:rPr/>
      </w:pPr>
      <w:r>
        <w:rPr/>
        <w:t>Si eso parece – dijo Sonic</w:t>
      </w:r>
    </w:p>
    <w:p>
      <w:pPr>
        <w:pStyle w:val="Normal"/>
        <w:rPr/>
      </w:pPr>
      <w:r>
        <w:rPr/>
        <w:t>Bueno, basta de charlas que se nos hace tarde –agrego Amy.</w:t>
      </w:r>
    </w:p>
    <w:p>
      <w:pPr>
        <w:pStyle w:val="Normal"/>
        <w:rPr/>
      </w:pPr>
      <w:r>
        <w:rPr/>
        <w:t>Y Sonic, Amy,Tails y Knuckles fueron apurados al colegio que por cierto quedaba cerca de sus casas.</w:t>
      </w:r>
    </w:p>
    <w:p>
      <w:pPr>
        <w:pStyle w:val="Normal"/>
        <w:rPr/>
      </w:pPr>
      <w:r>
        <w:rPr/>
        <w:t>Una vez llegando fueron rápidamente a coger sitio y sentarse lo más cerca posible uno del otro ,pero mala suerte el profesor los redistribuyo dejando a Sonic al lado Tails , un poco alejado de Knuckles pero bien lejos de Amy pues la llevaron a otra aula. A pesar de eso Sonic se sentía feliz porque Tails había resultado ser muy amable con él.</w:t>
      </w:r>
    </w:p>
    <w:p>
      <w:pPr>
        <w:pStyle w:val="Normal"/>
        <w:rPr/>
      </w:pPr>
      <w:r>
        <w:rPr/>
        <w:t>Empezando las clases el profesor se presento:</w:t>
      </w:r>
    </w:p>
    <w:p>
      <w:pPr>
        <w:pStyle w:val="Normal"/>
        <w:rPr/>
      </w:pPr>
      <w:r>
        <w:rPr/>
        <w:t xml:space="preserve">Buenos Días alumnos , Soy el profesor Umirk  estare a cargo de ustedes </w:t>
      </w:r>
    </w:p>
    <w:p>
      <w:pPr>
        <w:pStyle w:val="Normal"/>
        <w:rPr/>
      </w:pPr>
      <w:r>
        <w:rPr/>
        <w:t>Después de la presentación seguían las aburridas clases de matemática en el cual Sonic aprovecho para mirar disimuladamente a cada uno del salón. Hasta que se dio que cuenta que un erizo negro de betas negras estaba sentado adelante suyo , aparentemente también se encontraba  aburrido pero le atrajo mas su “aura” pues sentía que era más serio que el resto y eso le daba curiosidad pues nisiquiera mostraba aire de ser el inteligente de la clas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80</Words>
  <Characters>2641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6:00Z</dcterms:created>
  <dc:creator>PAMELA</dc:creator>
  <dc:description/>
  <dc:language>en-US</dc:language>
  <cp:lastModifiedBy>PAMELA</cp:lastModifiedBy>
  <dcterms:modified xsi:type="dcterms:W3CDTF">2013-11-27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