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Happy Birthday,” they said as they walked throug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Happy Birthday,” they said as they ate their slices of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Happy Birthday,” they said as they watched her open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Happy Birthday,” they said as they stripped off her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Happy Birthday,” they said as the gangbang en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Happy Birthday,” they said as they painted he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Happy Birthday,” they said as they tightened the n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Happy Birthday,” they said as they watched her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Happy Birthday,” they said as the life faded from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Happy Birthday,” they said as they dug her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Happy Birthday,” they said as they laid her to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Happy Birthday” is all that her headstone sai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SC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