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That Awkward Childhood Bond</w:t>
      </w:r>
    </w:p>
    <w:p>
      <w:pPr>
        <w:pStyle w:val="Normal"/>
        <w:jc w:val="center"/>
        <w:rPr>
          <w:sz w:val="24"/>
          <w:szCs w:val="24"/>
          <w:lang w:val="en-US"/>
        </w:rPr>
      </w:pPr>
      <w:r>
        <w:rPr>
          <w:sz w:val="24"/>
          <w:szCs w:val="24"/>
          <w:lang w:val="en-US"/>
        </w:rPr>
        <w:t>(This is a story lewd NSFW story (That I wasn</w:t>
      </w:r>
      <w:r>
        <w:rPr>
          <w:sz w:val="24"/>
          <w:szCs w:val="24"/>
          <w:lang w:val="en-US"/>
        </w:rPr>
        <w:t>’t going to post)</w:t>
      </w:r>
      <w:r>
        <w:rPr>
          <w:sz w:val="24"/>
          <w:szCs w:val="24"/>
          <w:lang w:val="en-US"/>
        </w:rPr>
        <w:t xml:space="preserve"> with adults and a flash back to those adults having a sexual encounter with each other as children. </w:t>
      </w:r>
    </w:p>
    <w:p>
      <w:pPr>
        <w:pStyle w:val="Normal"/>
        <w:jc w:val="center"/>
        <w:rPr>
          <w:sz w:val="24"/>
          <w:szCs w:val="24"/>
          <w:lang w:val="en-US"/>
        </w:rPr>
      </w:pPr>
      <w:r>
        <w:rPr>
          <w:sz w:val="24"/>
          <w:szCs w:val="24"/>
          <w:lang w:val="en-US"/>
        </w:rPr>
        <w:t xml:space="preserve">I wrote this </w:t>
      </w:r>
      <w:r>
        <w:rPr>
          <w:sz w:val="24"/>
          <w:szCs w:val="24"/>
          <w:lang w:val="en-US"/>
        </w:rPr>
        <w:t>“story” a bunch of months ago so theres a good chance this could be terrible…..enjoy. Lo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On a calm afternoon in Oddwonz Land, some of the girls were having a chat in Charm’s dining room. Anna and Charm are sipping their tea while Sasha is popping chocolates into her mouth. Poshie strolls by and snags a few with a giggle while Sasha sticks her tongue out at her playfully.</w:t>
      </w:r>
    </w:p>
    <w:p>
      <w:pPr>
        <w:pStyle w:val="Normal"/>
        <w:jc w:val="center"/>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o…Sasha’s been naughty since childhood? Is that even possible?” Anna asked with her head til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Believe me…its possible. This girl has been a perv since day one.” responded Charm as she glared at Sasha whose sitting across from her with a guilty grin on her fac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y, its not my fault.“I was born for hot lovin.” said Sasha as she did a sexy pose with her arms folded behind her head. “This is just what comes natural to m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you “</w:t>
      </w:r>
      <w:r>
        <w:rPr>
          <w:i/>
          <w:iCs/>
          <w:sz w:val="24"/>
          <w:szCs w:val="24"/>
          <w:lang w:val="en-US"/>
        </w:rPr>
        <w:t>naturally”</w:t>
      </w:r>
      <w:r>
        <w:rPr>
          <w:sz w:val="24"/>
          <w:szCs w:val="24"/>
          <w:lang w:val="en-US"/>
        </w:rPr>
        <w:t xml:space="preserve"> wanna bang everything that blinks.” said Charm with a snicker. </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oo! I’ve never “</w:t>
      </w:r>
      <w:r>
        <w:rPr>
          <w:i/>
          <w:iCs/>
          <w:sz w:val="24"/>
          <w:szCs w:val="24"/>
          <w:lang w:val="en-US"/>
        </w:rPr>
        <w:t>banged”</w:t>
      </w:r>
      <w:r>
        <w:rPr>
          <w:sz w:val="24"/>
          <w:szCs w:val="24"/>
          <w:lang w:val="en-US"/>
        </w:rPr>
        <w:t xml:space="preserve"> someone that I didn’t care about! Thats why you were my fir-” Sasha shouted angrily before Anna spit out her drink, interrupting her. Charm’s grin fades away as she leans over and pats Anna on her back as she coughed. Sasha sat back in her chair and turned her head out the window,rubbing the edge of her glass with her finger.</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You two…had…y’know!?” Anna struggled to get her words out in between her coughing and her awkwardness. She didn’t expect the conversation to escalate so quickly. Anna’s not terribly familiar with sexual things but she’s also not a prud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multiple times really but the time she’s talking about is kind of…special.” Charm explained as she handed Anna a napkin to wipe her mout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ts more than special…”Sasha grumbled with her arms folded. Charm sighs and blows her bangs out of her face before looking up at Sasha with a tiny smirk.</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haaaa…” sai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o.” she responded instant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ha…” said Charm again. This time getting no response from Sasha. “Okay…little otter?” Sasha’s face suddenly turns bright 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thought that would get a response from you.” Said Charm with a smile. “Look, I’m sorry I said it like that. I was just joking. I’m so use to you being a horn dog that I forgot that theres more to it than that.” Sasha still continues to ignore her, Sasha’s eyes dart over to Charm for a quick second then she quickly swings her gaze back to the window.</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nna, you might want to close your eyes. I kinda need to do something get Sasha so start talking again and its kinda lewd.” said Charm with a blushed grin. Sasha’s ears twitch at the sound of this she then she fidgets in her seat a little, trying to hide her anticipation.</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Oh! Umm! Its okay! I’m not as sensitive as everyone thinks and…you did say that exploring this kind of stuff might be good for me so…I-I’ll watch…I think…” said Anna as she squirmed in her seat with her face all 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kay then. Having an viewer for this makes it even more embarrassing but no, please, stare. “Charm joked in an attempt to ease Anna’s tension and her own. Charm tends to be good at diffusing situations. “Hey Sasha…wanna turn towards me please?” Charm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o…” Sasha respond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ha…you know its hard for me to do this…I’m…sorry okay…can you please just meet me half way at least?” Charm said, her voice breaking a little. “I’m sorry I forgot I jus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Sasha quickly turns to Charm with concern. Charms the tougher one out of the two so any kind visible pain coming from her is extra cause for concern.</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o no nooo…Now I’ve messed up. I haven’t seen Charm close to crying in years.” she thought. “Ch-Charm…” Sasha uttered to get Charm’s attention. Charm looks up and sees Sasha now facing her. She lets out a sigh of relief while Anna watches intent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anks.” said Charm with a smile. Sasha cracks a tiny smile back at her. “Now…” said Charm as lifts her leg up and slide her foot in between Sasha’s legs and gently rests it on her pussy while Sasha tried to hold back her smile. Anna darted her eyes back and forth between Sasha and Charm, confused as to whats happening. Charm begins slowly rubbing Sasha’s pussy. Up and down, up and down. Each stroke makes Sasha let out a low moan as her butt tightens. Curious, Anna looked underneath the table and her eyes widened as she bareed witnes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o, am I rubbing your anger away yet.” Charm jo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No! Ahh!” Sasha responded, clearly lying, her tongue sticking out a little as she squirms, a tiny wet spot forming on the crotch of her white short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Really now?” responded Charm before she softly flicked Sasha’s clit with her toe, prompting Sasha to squeal and flex every muscle in her body. Charm grins and returns her foot to the floor. Anna quickly lifts her head from underneath the table with her face bright 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 xml:space="preserve">Remember when I said most of us here have these weird overly close friendships Anna? Well me and Sasha have a </w:t>
      </w:r>
      <w:r>
        <w:rPr>
          <w:b/>
          <w:bCs/>
          <w:sz w:val="24"/>
          <w:szCs w:val="24"/>
          <w:lang w:val="en-US"/>
        </w:rPr>
        <w:t>really</w:t>
      </w:r>
      <w:r>
        <w:rPr>
          <w:sz w:val="24"/>
          <w:szCs w:val="24"/>
          <w:lang w:val="en-US"/>
        </w:rPr>
        <w:t xml:space="preserve"> weird one. She somehow always manages to get me to do lewd stuff with her but thats how Sasha connects with some people. She’s totally a pervy horny otter but she’s only that way with the people she’s close to. Honestly the only reason she doesn’t grope you is because she knows you’re not comfortable with it.” explained Charm.</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Sasha suddenly leaped onto the table on her knees with her butt in the air and her tail swishing back and forth in a sultry manner, she now has a large damp spot on her shorts. She leaned her face close to Charm’s with a big naughty grin on i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rmy…I need you to finish what you stared…” said Sasha, wiggling her butt left and righ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Mmmmm nah. Since you’re still mad at me and such.” responded Charm, folding her arm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ooh! Charmy!” Sasha moaned. “Please! My peach is on fire now and its all your fault! I forgive you okay! I know you didn’t mean it alright now rub peaches with m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mmmmmm no.” Charm teas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rm!…I-I don’t think you understand. Its been months since we got wild together and you just reminded me how you know all my spots! If you don’t give It to me…I’ll have to take it…” Sasha said in a low voice. Charm simply sticks her tongue out at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 you tease panda! CHARRRM!” Sasha yelled before dropping her shorts and diving on Charm, causing her to fall backwards in her chair with Sasha on top of her. Anna gasps as she watches but can’t manage to take her eyes off the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 xml:space="preserve">Sasha!” screamed Charm with a laugh. “Anna’s still here! Remember! Don’t wanna scar her do you?” </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 Sasha paused and turned to Anna, cracking an embarrassed smile. “S-Sorry Anna”Kinda got carried away there. Heh heh heh…”</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A little while later, Charm, Anna, and Sasha are back at the table together. Sasha now wearing a different outfit. A longsleeve shirt and short skir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UGH! Damn it Charm! Now I’ve got Blue balls! And I don’t even have balls!” Sasha ranted. “You suck!”</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y, it was the quickest way to cheer you up. Not my fault you can’t keep it in your pants.” respond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aaah!” went Sasha as she stuck her tongue out at Charm. “Excuse me for loving you so damn much! Hmp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think I see what you mean. You two ARE very close but…can I ask what made your…first time so special?” Anna asked, fidgeting a littl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m? Well…it was special because…how do I say this.” start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 were kids at the time!” blurted out Sasha happily her hands shoved in between her leg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EEEEEP!” squeaked Anna as she fell out of her chair. “YOU WHAAAA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 xml:space="preserve">Way to be subtle Sasha.” said Charm sarcastically. </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e hee! Story time!” yelled Sasha happily.</w:t>
      </w:r>
    </w:p>
    <w:p>
      <w:pPr>
        <w:pStyle w:val="Normal"/>
        <w:jc w:val="left"/>
        <w:rPr>
          <w:sz w:val="24"/>
          <w:szCs w:val="24"/>
          <w:lang w:val="en-US"/>
        </w:rPr>
      </w:pPr>
      <w:r>
        <w:rPr>
          <w:sz w:val="24"/>
          <w:szCs w:val="24"/>
          <w:lang w:val="en-US"/>
        </w:rPr>
      </w:r>
    </w:p>
    <w:p>
      <w:pPr>
        <w:pStyle w:val="Normal"/>
        <w:ind w:firstLine="120"/>
        <w:jc w:val="left"/>
        <w:rPr>
          <w:sz w:val="24"/>
          <w:szCs w:val="24"/>
          <w:lang w:val="en-US"/>
        </w:rPr>
      </w:pPr>
      <w:r>
        <w:rPr>
          <w:sz w:val="24"/>
          <w:szCs w:val="24"/>
          <w:lang w:val="en-US"/>
        </w:rPr>
        <w:t>Lets go backwards. Many years ago back when Charm and Sasha were no older than 11 years old. Sasha is in her room throwing her stuffed plushie up and down while lying on her b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rm is right, I’ve been super horny ever since I was like eleven. Not sure why but certain things would set me off and since I was a kid I didn’t really know what to do or what was going on.” Sasha narra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Basically she’d get this urges and when no one was around she’d start humping things. I know this cuz I caught her humping my favorite stuffed animal one time.” Charm add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said I was sorry! I was so embarrassed that I cried but Charmy, as shy as she was consoled me.”said Sasha. “Not the kind of thing people console you for so I appreciated i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ou seemed like you needed it…still to this day, that plushie still smells like you.” repli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othing’s more powerful than my scent.”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Ewww.” giggled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nyway, like Charm said I used to hump thing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ittle Sasha is playing with her stuffed animal until her cheeks start blushing and her eyes start to glaze over. Soon enough she found herself on top of her stuffed animal, humping it feverishly, letting out a tiny squeak with every thrust. The sound of heavy footsteps grows louder and louder but the young cub is too far gone to notice it, thats when one of her parents barged into the room, startling her, she shrieked and fell off the bed with her stockings and panties down and her butt expos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don’t know what was wrong with me honestly…”Sasha narra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ha, nothing was wrong with you. You were a kid dealing with new feelings that you weren’t used to and your parents didn’t want to deal with it. Thats all.” said Charm, defending her.</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ee, this is way you’re my bestie, well this and like a long list of other reasons.” responded Sasha. “So whenever I got caught my parents would punish me, bad.” narrated Sasha.</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Sasha’s parent put her over their lap and started spanking her, Sasha cries her eyes out as it happened. </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at was horrible for me. I didn’t know what was happening to me or why I was getting punished for it but even so the urges kept coming. Late at night when I couldn’t sleep I’d end up humping my pillow until I fell asleep. I never came but the humping did help a bit.</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Now it got really bad when I started having dreams about my new friend Cham Cha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ho?” asked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ats what I used to call Charm when we were kids.” Sasha answe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used to call Sasha Sasa. I couldn’t say her name right when I was a kid.” said Charm, clearly embarrassed by that. Sasha and Anna both giggle at Charm as she sank into her chair.</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Me and Charm had the same issue. We couldn’t make friends. I was too weird and touchy. I sorta got in trouble for giving people unwanted hugs and stuff. As for Charm she was shy and angry because kids kept picking on her for her goth-ish hair and well, sometimes being shy and quiet makes you a target...”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Jerks.” Charm add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m…I know that feeling…” said Anna with a sigh. Charm and Sasha both lean over to Anna and smile.</w:t>
      </w:r>
    </w:p>
    <w:p>
      <w:pPr>
        <w:pStyle w:val="Normal"/>
        <w:jc w:val="left"/>
        <w:rPr>
          <w:sz w:val="24"/>
          <w:szCs w:val="24"/>
          <w:lang w:val="en-US"/>
        </w:rPr>
      </w:pPr>
      <w:r>
        <w:rPr>
          <w:sz w:val="24"/>
          <w:szCs w:val="24"/>
          <w:lang w:val="en-US"/>
        </w:rPr>
      </w:r>
    </w:p>
    <w:p>
      <w:pPr>
        <w:pStyle w:val="HTMLPreformatted"/>
        <w:keepNext w:val="false"/>
        <w:keepLines w:val="false"/>
        <w:widowControl/>
        <w:bidi w:val="0"/>
        <w:jc w:val="left"/>
        <w:rPr>
          <w:rFonts w:ascii="Calibri Light" w:hAnsi="Calibri Light"/>
          <w:lang w:val="en-US"/>
        </w:rPr>
      </w:pPr>
      <w:r>
        <w:rPr>
          <w:rFonts w:eastAsia="Calibri Light" w:cs="Calibri Light" w:ascii="Calibri Light" w:hAnsi="Calibri Light"/>
          <w:sz w:val="24"/>
          <w:szCs w:val="24"/>
          <w:lang w:val="en-US"/>
        </w:rPr>
        <w:t>“</w:t>
      </w:r>
      <w:r>
        <w:rPr>
          <w:rFonts w:ascii="Calibri Light" w:hAnsi="Calibri Light"/>
          <w:sz w:val="24"/>
          <w:szCs w:val="24"/>
          <w:lang w:val="en-US"/>
        </w:rPr>
        <w:t>Anna…” they both said in unison. “</w:t>
      </w:r>
      <w:r>
        <w:rPr>
          <w:rFonts w:ascii="Calibri Light" w:hAnsi="Calibri Light"/>
          <w:lang w:val="en-US"/>
        </w:rPr>
        <w:t>ne pleure pas chiot</w:t>
      </w:r>
      <w:r>
        <w:rPr>
          <w:rFonts w:ascii="Calibri Light" w:hAnsi="Calibri Light"/>
          <w:lang w:val="en-US"/>
        </w:rPr>
        <w:t>”</w:t>
      </w:r>
    </w:p>
    <w:p>
      <w:pPr>
        <w:pStyle w:val="Normal"/>
        <w:jc w:val="left"/>
        <w:rPr>
          <w:rFonts w:ascii="Calibri Light" w:hAnsi="Calibri Light"/>
          <w:sz w:val="24"/>
          <w:szCs w:val="24"/>
          <w:lang w:val="en-US"/>
        </w:rPr>
      </w:pPr>
      <w:r>
        <w:rPr>
          <w:rFonts w:ascii="Calibri Light" w:hAnsi="Calibri Light"/>
          <w:sz w:val="24"/>
          <w:szCs w:val="24"/>
          <w:lang w:val="en-US"/>
        </w:rPr>
      </w:r>
    </w:p>
    <w:p>
      <w:pPr>
        <w:pStyle w:val="Normal"/>
        <w:jc w:val="left"/>
        <w:rPr>
          <w:sz w:val="24"/>
          <w:szCs w:val="24"/>
          <w:lang w:val="en-US"/>
        </w:rPr>
      </w:pPr>
      <w:r>
        <w:rPr>
          <w:sz w:val="24"/>
          <w:szCs w:val="24"/>
          <w:lang w:val="en-US"/>
        </w:rPr>
      </w:r>
    </w:p>
    <w:p>
      <w:pPr>
        <w:pStyle w:val="Normal"/>
        <w:jc w:val="left"/>
        <w:rPr>
          <w:i w:val="false"/>
          <w:i w:val="false"/>
          <w:iCs w:val="false"/>
          <w:sz w:val="24"/>
          <w:szCs w:val="24"/>
          <w:lang w:val="en-US"/>
        </w:rPr>
      </w:pPr>
      <w:r>
        <w:rPr>
          <w:sz w:val="24"/>
          <w:szCs w:val="24"/>
          <w:lang w:val="en-US"/>
        </w:rPr>
        <w:t xml:space="preserve">Said the pair which instantly makes Anna gush and giggle. Its a thing they do to cheer Anna up. It translates to </w:t>
      </w:r>
      <w:r>
        <w:rPr>
          <w:i/>
          <w:iCs/>
          <w:sz w:val="24"/>
          <w:szCs w:val="24"/>
          <w:lang w:val="en-US"/>
        </w:rPr>
        <w:t xml:space="preserve">“don’t cry puppy.” </w:t>
      </w:r>
      <w:r>
        <w:rPr>
          <w:i w:val="false"/>
          <w:iCs w:val="false"/>
          <w:sz w:val="24"/>
          <w:szCs w:val="24"/>
          <w:lang w:val="en-US"/>
        </w:rPr>
        <w:t>Its the only french they know but they use it well.</w:t>
      </w:r>
    </w:p>
    <w:p>
      <w:pPr>
        <w:pStyle w:val="Normal"/>
        <w:jc w:val="left"/>
        <w:rPr>
          <w:i w:val="false"/>
          <w:i w:val="false"/>
          <w:iCs w:val="false"/>
          <w:sz w:val="24"/>
          <w:szCs w:val="24"/>
          <w:lang w:val="en-US"/>
        </w:rPr>
      </w:pPr>
      <w:r>
        <w:rPr>
          <w:i w:val="false"/>
          <w:iCs w:val="false"/>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m okay I’m okay!” Anna gushed, her face beet red and smiling ear to ear. “Thank you though. Je vous remercie! (thank you) So, if thats the case, how did you two become friends in the first place?” asked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ll, its all thanks to one incident. Charm had too much milk and was rushing to get to the bathroom. I was in the middle of….rubbing myself when she came barging in and knocked me down on my face. Naked, butt in the air.” Narrate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had a tiny bladder. Leave me alone. “sai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m,, now that I think about I spent a lot of time with my butt in the air back then…”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hockingly, not much has changed since then.” Charm snicke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o, in her rush she remembered to pull down her skirt but forgot to pull down her panties and she-” starte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HA!” yell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he peed right through them! Hee hee!” Sasha giggl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OME ON SASHA! I DIDN’T WANT ANNA TO HEAR THAT!” yell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y! If I’m sitting her telling her how much I use to touch myself as a kid you better believe I’m telling her about your pee pee rainbow panties! Haha!” laughe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m gonna kill you…” Threaten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e hee! Its okay Charm. If it makes you feel better I once wet my mamam’s lap during a really scary movie. She still laughs about it to this day.” Anna giggled sheepish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o, I was really mad about her shoving me so I kicked her stall door open and by the time I realized what happened to her she was bawling her eyes out, which made me like a jerk…a horny jerk but a jerk all the same.”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nteresting thing to note, Sasha kicked my stall door open with her panties and her skirt still down so she essentially flashed me.”Charm complain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ou know you liked what you saw.” tease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DID NOT!” yell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Did so. Anyhoo, I felt so bad that I came up with a genius idea. Know what I did? I gave Charm my panties. Haha!”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Really? That’s…honestly that’s pretty weird but sweet too.” said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t was the strangest thing I ever saw somebody do for me. I was so used to everyone being mean to me that I was certain the only nice person in the whole world was my sister Poshie but here’s this weird little otter girl, slipping off her panties and insisting that I take them from her. Its was odd…but nice.” said Charm.</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Young Sasha stands there holding her panties out to Young Charm with a big smile on her face and a missing tooth. Young Charm slowly reaches for the panties until Sasha grabs her by the wrist and shoves the underwear into her han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ey were my lucky Little Otter brand panties too ,the ones with the words written on the butt. Anyway I finally got her to put them on. She was still sniffling a bit but at least she was dr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ll lets see, I peed myself, a strange girl kicked in my stall door and saw both me on the toilet and my naked bits, seems like good reasons to cry to me.” sai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kay, tell me. Why did you do what you did after you stopped crying then?” asked Sasha.</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Young Charm finishes crying and wipes her eyes with her sleeve. She looks at Sasha and thanks her. Sasha smiles and waves to her before turning and walking away. As she leaves, her smile slowly turns to a frown. Charm’s hair highlights flash, which causes her to rub her head in pain.</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well…I never told you this but right around that time my empathy powers started working. So when you were about to leave I felt something, something inside that said…I wish we could be friends.” Charm explain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rmy…” Sasha responded, her voice breaking a littl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Young Charm gathers her courage and runs up behind Young Sasha and hugs her tightly. Sasha, caught off guard by the sudden embrace, she starts crying too.</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wasn’t great at deep stuff, I had issues with getting close to people and people and trusting them, honestly I couldn’t even talk to other kids but…for that moment...most of that fear was gon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o thats why…I was so happy, I didn’t even question it at the time…I just really wanted a friend…I wanted you Charm. Enough to go comando for you.”</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ow, that was almost kind of beautiful until you added that commando line.” added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nna!!!” yelled Sasha and Charm with a laugh while Anna giggl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nyway! After that we became great friends!” Sasha continu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ats sweet but I don’t think I see how this leads to the umm…” Said Anna as she struggles to find the right word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Part where we smushed our peaches together?!” Sasha shou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EEEEP!” yelped Anna in surprise as her face turned a bright 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UGH! CAN WE NOT SAY IT LIKE THAT?!” Charm groan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e hee! Have no fear my more than curious pup. We’re almost there! So after going commando the whole day for Chamcham here.” narrate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Leap frog that day was VERY awkward…” add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rm let me come over to her house so that I could get a pair of panties, walking home commando wasn’t a something I wanted to do. From then on I started going by Charm’s house a lot.”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 lot was an understatement. You bugged me every single day.” complain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Like you didn’t love it.” replied Sasha.</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ittle Charm opened the front door of her house and her face lit up as she’s greeted by Little Sasha sticking her tongue out at her playfully and smacking her butt at her.</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kay, so maybe your visits wern’t the worst part of my day.” said Charm reluctantly, trying to play it cool.</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whatever miss butt spot. So we played together everyday which was great…except for one problem. Like said I’m super touchy, always have been but Charm really had a touching issue. Sure nowadays you can touch her all you want but back then, nooo way.”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rm, I remember you telling me something about this.Was this was because of the teasing or the monster attack?”Anna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e monster attack happened later in the year. This was because of the teasing. I didn’t trust people touching me because of this group of girls that bullied me. I trusted them one time and they ended up covering me in super glue.” explained Charm while Anna gasped at her tail. “I was lucky none of it got into my eyes. Sadly my fur and hair couldn’t be saved so I was bald and furless for a month and the teasing was BRUTAL…ug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hh, I’m so sorry Charm…and those mean girls just got away with it?” Anna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 no, Poshie entered what I call sisterly rage mode and went all wrestler on them. Didn’t stop the rest of the school from making fun of me but I never heard from those girls again at least…I wonder if they died…” sai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Poshie’s that dangerous? But she’s so sweet and…squishy.” said Anna as she turned her head over to Poshie who was current’y napping on the couch a few feet awa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nly when you hurt her little sister.” Sasha responded. “Anyway it was driving me insane, Charm was making getting close to her impossible!” Sasha complaine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Little Sasha goes in for a hug but Little Charm quickly sidesteps her, leaving Sasha to fall flat on her face. A little later Charm is laying on her back reading a book while Sasha is crawling her way over to the bed. Suddenly she leaps into the air like frog, aiming to land on Charm. Charm panics and tosses away her book before going into a defense position with her arms across her body and one of her feet in the air.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Unfortunately for Sasha she landed directly on Charms foot, private area first. Sasha’s tongue pops out of her mouth as she groans painfully with Charms foot smashed against her private bits before she falls over onto the bed and then rolls onto the floor.</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Being Charms friend was pretty painful back then…” Sasha narra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Look I’m not proud of that okay…” Charm said in a regretful ton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ittle Sasha is laying on her face with her butt up in the air and her hands jammed into the crotch of her shorts. Charm makes her way over to Sasha and sits down by her. Sasha lifts her head and glares at Charm with tears streaming down her cheeks, Little Charm simply gives her an embarrassed smile, hoping that would calm her rage. Sasha then narrowed her eyes at Charm before returning her face to the floor. Charm reaches her hand out to Sasha’s head but stops herself and pulls her arm back to her sid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didn’t want to be that distant from you I just…couldn’t let you in… I don’t know. I was scared…” narrated Charm.</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ittle Charm slowly reaches out to Sasha again and places her shaky hand on her head, petting her softly. Sasha raises her head and looks at Charm surprised at her sudden response. Charm cracks a tiny smile that makes Sasha’s face light up.</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you were…but you were also trying.” Sasha narrated. “So after many more failed attempts at getting closer to Charm with only tiny moments of progress I managed to get her to sit next to me. Sounds like no big deal but trust me it was huge. Specially since it was just a cover so that I could make my mov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Move?” Anna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kay…this is where things get weird again.” Charm said with a sig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p! So now that I got Charm to sit close to me I was able to make a big move that would change our friendship forever! Dun dun dun!” Sasha narra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ee Cham cham? This isn’t so bad is it?” Little Sasha asked while Charm was fumbling with her fingers, clearly nervou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Yeah…” she responded sheepishly. Sasha inches a little closer to Charm without her noticing.</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 Cham cham! Look! Theres something on your face!” Sasha yelled ou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uh? Where? What is it?” Charm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ere!” Shouted Sasha as she pushed Charm over onto her back, causing her to scream before jumping on top of her. “I’ll get it.” teased Sasha, holding herself above Charm with her hands propped up against the mattress on both sides of Charm’s hea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Sasa?!” Charm whimpered, panicking a little as she squirmed.She’s was caught completely off guard by Sasha’s attack.</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Just hold still for a sec okay?” said Sasha as she slowly lowers her face down to Charm’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uh?! W-What are you doing! Sasa! Sasa!” yelped Charm as she sweats and squirms. Sasha lowers her face down to Charm’s face, slips her tongue out, and slowly drags it across Charm’s cheek, causing her to blush instantly. “EEEP!” Charm squeaked as Sasha’s warm, wet tongue slid across her cheek.</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ou licked her face?!” Anna asked, surprised by what she was hearing.</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p! Nobody breaks the ice like I do baby!”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Perv…” Charm grip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h-Wh-Wh-!” stammered Charm as she squirmed, pulling her knees together and sliding her hands onto her crotch. It was a sudden reflex. Charm never let people close enough to touch her let alone lick her face. Before she could make sense of what was happening Sasha smiled and lowered her face down and licked Charm again, This time it was a longer and slower lick that went up Charm’s cheek. By the time she was done Charm’s face was completely red and she was sweating bullet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a! I got it!” Sasha laughed as she smiled. Charm stares at her in silence, gripping the blankets tightly. Her pupils jittering, her teeth clenched, her toes scrunched as tight as possibl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couldn’t tell if I did something bad or good honestly. Your face back then looked like of like you were gonna die of embarrassment and that you wanted to kill me at the same time, but looking back on it now, with what I know about you now, I KNOW I did good cuz your highlights were beaming that day.” Sasha narra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rm? You liked it?” Anna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Look, I was freaking out on the inside because you violated SO MANY of my personal walls in one move.” Charm explained. “It was freaking terrifying but…at the same time I was a little happy. My empathy powers kicked in again and as much as I hate to admit it…I was actually able to feel your love with those…licks…ugh…I was still mad though, and confus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ounds like everybody starts out confused when it comes to this kind of thing.” said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thats kinda just how it is.” Charm respond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kay, now this next part is where it gets good.” Sasha narra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am cham? You okay?” Little Sasha asked. Charm scowls at her before throwing Sasha off herself. Charm then gets on top of Sasha and sits on her stomach in a way where their crotches accidentally meet but thats not on Charm’s mind right now.</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Gah! Charmy?!” Sasha yelped in fear. Charm stares at her with an angry glare and a tear forming in each ey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a! Why did you do that?! Why did you lick me?! You…You…BUTT FACE!!!” Charm yell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I’m sorry Charmy! I-I-I-I just…I just wanted to touch you…” Sasha stamme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ouch me?!” Charm yelled again.</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Yeah!…We’re friends now…maybe best friends…I just wanted to be as close to you as possible but…I can’t do that if you won’t let me near you!” Sasha yelled, her words shot out of her so fast that she almost lost breath.</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Charm is shocked by her reasoning and starts darting her eyes around, trying to avoid Sasha’s gaz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m sorry Cham cham…I just want to be your friend but I’m kinda weird and stuff…none of the other kids want to be my friend because I’m too weird and touchy and-and…I don’t know what to do…I…I don’t blame you if you feel the same as they do…” said Sasha, her voice breaking slightly.</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Something Charm shared in common with Sasha was that she too was a very weird child but more importantly…she wanted to be Sasha’s friend too. Charm slowly lowers her face to Sasha’s. The two of them begin blushing.</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Cham cham…wha-” Sasha star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I….I really want to be your friend too…” said Charm before she sticks out her tongue and licks Sasha’s cheek. Sasha’s face lights up with joy, ecstatic about Charm returning her lick. She gets so happy that she then wraps her arms around Charm and kisses her on the lip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Both their bodies flex and twitch from the lip lock, neither of them used to this kind of action. Their nipples harden, their buttholes tighten, Charm’s eyes grow wide from the act until its complet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ooooooh Charmy!!! Thank you thank you thank you!” Sasha squealed gleeful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h-what was that?! Sasa?!” Charm yelled, while she squirmed from the waist down, inadvertently rubbing her crotch against Sasha’s. “You just stole a kiss from m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I did…ummmm…whoopsie?” said Sasha with an embarrassed smile stuck on her fac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hoopsie?! Sasa! ….You’re a pervy pants…” said Charm with her face bright 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Pervy pants? What’s that?” Sasha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know, You like…doing naughty things and…peeping on people and…stuff…” Charm explained, embarrassed to even be talking about i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hhhh….yep! I think I am a pervy pants! Hee hee!”  Sasha laugh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t was at that moment, I knew…Sasha was effed up.” Charm jo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 stop it!” Sasha laughed along with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ow…this really is one heck of a story…” said Anna with an energetic sig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oooh, sounds like Anna’s getting turned on.” Sasha teas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m not!” Anna gasped. Sasha grinned and stuck her tongue out at Anna playful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ll I wouldn’t blame you if you did. I mean I did just give Sasha a footjob a minute ago.” said Charm as she sipped her te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AT YOU DIDN’T FINISH BY THE WAY! TEASE!” Sasha protes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nyway, the next part is the big climax, no pun intended. You sure you’re ready for it Anna.” aske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Mm hmm. I’m ready. I told you, I may not have any of the experience that you two have but I am not a prude. Continue when ready.” Anna insisted, resolut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hoo, go Anna.” Charm cheer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ool! So next I immediate ate out little Charm’s tiny pussyyyyyy!” Sasha blurted out.</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HAA!!!” screamed Anna as she fell out of her seat…again. This time her dress flips over a bit, exposing her blue and white bloomers with a little wet patch on the crotc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ha, please stop overloading Anna.” asked Charm as she helped Anna up.</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ee hee! Sorry Anna.” Sasha sang.</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Meanie…” groaned Ann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kay, back to the story!” said Sasha. “So there we were, on the floor. Charm still on top of me, letting me hug her. Now this pose had an unintended effect. See the way Charm was on top of me had our private parts touching. So when I pulled Charm even closer for a hug, our bits pressed against each other harder, sooo….</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Cham Cham, I’m so glad you still wanna be my friend!” Little Sasha gushed, her face red and her breathing heav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Yeah….me too-OOH!” Little Charm started, her sentence cut off by a little moan.</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 xml:space="preserve">Cham Cham? You okay?” Little Sasha asked as their bits continued to rub against each other.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ittle Sasha was wearing a tank top and form fitting white shorts made of thin material while Little Charm was wearing an overalls type dress but it was partially lifted up so the only thing separating her bits from Sasha’s were her skull print pantie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 xml:space="preserve">Now that the barriers were broken, we had a new…issue.” Sasha narrated. </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ssue?” Anna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Remember when I said I did a lot of rubbing back then, but I never came?” Sasha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 yes I remember.” Anna respond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ll, that was about to change…” sai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hh!” squealed Little Sasha. “Our privates are touching! Our Privates are touching!” she thought, panicking slightly. “Ooooh…this feels different than with my toys…ohhh this is bad…right…this isn’t okay…is it…ahh…” all these thoughts of worry swirl around in Sasha’s head but her hold on Charm stayed tight as she couldn’t bring herself to let go, getting lost in Charm’s warmth, her eyes glazing over as she instinctively started rubbing her bits against Little Charm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Mmm…”Little Charm moaned. “Sasa…my…privates feel funny…” she said, drolling a littl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had no idea what was going on but it felt good, so for once…I didn’t push away.” Charm narrated. Little Charm’s hair highlights glowed bright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 xml:space="preserve">Little Sasha started grinding on Little Charm and not long after Charm begin mimicking her. The two girls were on the floor, pressing and rubbing their bodies against each other. Panting and moaning, almost in sync, both of them losing track of time.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ittle Sasha moans loudly as she presses her pussy against Little Charm’s, their clits bumping each other as they both start to get a little wet. They come apart for a short moment, a few strings of sticky cum stretching from both their pussie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Ch-Cham Cham! I’m sorry…I can’t…I can’t stop!” gasped Sasha, trying to hold back her moaning as she continued grinding.</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a-Ahh!” moaned Little Charm. “I…I feel weird!” she squealed as she held on to Sasha tighter. In the midst of all the grinding, their now soaked panties and bottoms have slid down so now their bare bits have touched for the first time, hitting them with a sensation that neither of them were prepared for.</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I think I’m peeing!” Little Sasha panic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Sasa!…Sasa somethings coming out…” blurted Charm as she and Sasha both shut their eyes and screamed. Ah-Ahh-AAHHHH!!!” they squealed as they came together, both girls quivering as they squirt their hot sticky cum onto each other. Both of them squeezing the other tightly as they empty themselves. The sensation is so powerful that neither girl can speak, they eventually loosen their hold on one another, Charm falling off of Sasha and laying next to her.</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two of them panting heavily, covered in each other’s liquids, exhausted. Amidst all of this, Something catches Sasha’s attention, she turns to see Charm now clutching her hand. This makes her smile as the two fell asleep, together on the floor.</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o say that whole thing a life changer would be a crazy understatement.” Sasha narrat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no kidding. Not long after that it was time for our school to show our class one of those sex videos where they scar you for life with STDs and live birth videos. Having our little experience together beforehand made watching that video feel REALLY weird. Thanks for that Sasha.” Charm remarked snide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ou’re welcome. Sasha replied happi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Umm…Wha….hmm…” Anna stammered, having lost every possible word she could sa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Oh boy, I think we broke Anna…” sai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N-No I’m okay!” she insisted. “Its just…how to explain…its a sweet bonding experience but its also the kind of thing that cause my mother to coil into a fetal position.” Anna said with a nervous chuckl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nna, I think that would make most parents and people off themselves.” said Charm as she sipped her te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rue.” Sasha added, popping another chocolate in her mout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ll, how do YOU feel about it?” Charm ask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ll…” went Anna with her finger on her chin. “Your tale left me incredibly confused!” Anna said enthusiastical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thats about right.” sai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could see that.” Sasha agre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But, I also thought it was kinda sweet.” Anna went on. “Weird but sweet, weird is kind of our theme around here anyway so everything checks out!” Anna declared, standing tall with her hands on her hips.</w:t>
      </w:r>
    </w:p>
    <w:p>
      <w:pPr>
        <w:pStyle w:val="Normal"/>
        <w:jc w:val="left"/>
        <w:rPr>
          <w:sz w:val="24"/>
          <w:szCs w:val="24"/>
          <w:lang w:val="en-US"/>
        </w:rPr>
      </w:pPr>
      <w:r>
        <w:rPr>
          <w:sz w:val="24"/>
          <w:szCs w:val="24"/>
          <w:lang w:val="en-US"/>
        </w:rPr>
        <w:t>Charm and Sasha are completely taken aback by Anna’s response. They turn to each other and burst into laughter at their silly friends displa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Huh? Whats so funny.” Anna asked, tilting her head to the side. Charm glomps onto her with a tight hug with Sasha joining in.</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re laughing because we don’t deserve you!” gushed Charm with a big smil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you do realize you’re one of the only people we’ve told that story too right?” added Sasha.</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I am?!” gasped Anna, covering her mouth.</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Well yeah, I know everyone here is really open about a lot of stuff but this IS a story about how me and Sasha banged when we were kids, this is the kind of secret that can cause people to look at you differently.”</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eah…” Sasha agre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Thats true and I’m honored…I think I’m honored.” Anna teas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Anna!” Charm and Sasha laughed.</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 xml:space="preserve">Well, now I have two questions.” said Anna. “One, how come you two ended up together?” </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Eh, we just never had actual romantic feeling for each other like that.” said Charm.</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Mm hmm, plus Charm would later introduce me to my future true love.” Sasha said with a sexual growl as she pulled out a photo of her chasing Dan back when they were kids.</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You’re been hounding-er-chasing after him for THAT long?” Anna asked as she inspected the picture.</w:t>
      </w:r>
    </w:p>
    <w:p>
      <w:pPr>
        <w:pStyle w:val="Normal"/>
        <w:jc w:val="left"/>
        <w:rPr>
          <w:sz w:val="24"/>
          <w:szCs w:val="24"/>
          <w:lang w:val="en-US"/>
        </w:rPr>
      </w:pPr>
      <w:r>
        <w:rPr>
          <w:sz w:val="24"/>
          <w:szCs w:val="24"/>
          <w:lang w:val="en-US"/>
        </w:rPr>
      </w:r>
    </w:p>
    <w:p>
      <w:pPr>
        <w:pStyle w:val="Normal"/>
        <w:jc w:val="left"/>
        <w:rPr>
          <w:sz w:val="24"/>
          <w:szCs w:val="24"/>
          <w:lang w:val="en-US"/>
        </w:rPr>
      </w:pPr>
      <w:r>
        <w:rPr>
          <w:rFonts w:eastAsia="Calibri" w:cs="Calibri"/>
          <w:sz w:val="24"/>
          <w:szCs w:val="24"/>
          <w:lang w:val="en-US"/>
        </w:rPr>
        <w:t>“</w:t>
      </w:r>
      <w:r>
        <w:rPr>
          <w:sz w:val="24"/>
          <w:szCs w:val="24"/>
          <w:lang w:val="en-US"/>
        </w:rPr>
        <w:t>Ugh don’t remind me…talk about blue balls…”Sasha groaned. “Anyway I found Danny and Charm was teleported into space where she would meet a space fox princess that fell madly in love with her.”</w:t>
      </w:r>
    </w:p>
    <w:p>
      <w:pPr>
        <w:pStyle w:val="Normal"/>
        <w:jc w:val="left"/>
        <w:rPr>
          <w:sz w:val="24"/>
          <w:szCs w:val="24"/>
          <w:lang w:val="en-US"/>
        </w:rPr>
      </w:pPr>
      <w:r>
        <w:rPr>
          <w:sz w:val="24"/>
          <w:szCs w:val="24"/>
          <w:lang w:val="en-US"/>
        </w:rPr>
      </w:r>
    </w:p>
    <w:p>
      <w:pPr>
        <w:pStyle w:val="Normal"/>
        <w:numPr>
          <w:ilvl w:val="0"/>
          <w:numId w:val="1"/>
        </w:numPr>
        <w:jc w:val="left"/>
        <w:rPr>
          <w:sz w:val="24"/>
          <w:szCs w:val="24"/>
          <w:lang w:val="en-US"/>
        </w:rPr>
      </w:pPr>
      <w:r>
        <w:rPr>
          <w:sz w:val="24"/>
          <w:szCs w:val="24"/>
          <w:lang w:val="en-US"/>
        </w:rPr>
        <w:t>HUH?!” gasped Ann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Thats Crystal. Thaaaaats a story for another time…” said Charm, blushing a little as she looked back at a small ribbon tied around her tail. “So, whats the other question?”</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Oh, well…why me? Why did you trust me enough to share this? I’m grateful but why?”</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Anna!” scolded Charm. “Remember how we got to talking about this in the first place? Sasha being naughty?”</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Well…I confessed that I never really um…explored myself at the typical age so in middle school and high school whenever the other girls were talking about there um…experiences all I could smile awkwardly and lie my way through it…which made me feel bad…”</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Right, thats when we started telling you this story.” said Charm.</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Right…but how do the two…relate?” Anna asked, genuinely puzzled by this.</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They don’t.” said Charm.</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Charm…I’m confused…” said Anna, causing Sasha to snicker.</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Empathy powers Anna.” Charm reminded her. “I could feel how mortified you felt. Like you wanted to finally talk to somebody about it but at the same time it was really hard for you to tell us and it was killing you inside.”</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Charm…” said Ann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Besides that, Anna I know you. You’re one of the most cheerful animals on the planet, when you started sharing that with us, the light left your eyes, as if you felt like it was wrong to not feel the same as everyone else. I wasn’t going to let you keep feeling that way so I texted Sasha and she agreed to share some stuff and here we are….the footjob wasn’t part of the plan though.”</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You’re damn right it wasn’t! I’d never give myself blue balls on purpose!” Sasha protested.</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Please stop talking about your blue balls…” groaned Charm while Anna laughed.</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 xml:space="preserve">So thats why…to help me…thanks girls…” said Anna with a warm smile. “I’m not sure if it did help but I do feel better. Actually…I feel closer to you two now…as weird as that might sound” </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sz w:val="24"/>
          <w:szCs w:val="24"/>
          <w:lang w:val="en-US"/>
        </w:rPr>
        <w:t>I’ll take that as a success then.” said Charm.</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No really, this stuff came natural for everyone at my school except for me, so I felt like something WAS wrong with me for not getting it…” said Anna. “Mom wasn’t good with this kind of stuff so she just never talked to me aboutbit. I was alone until me and Charm became pen pals and now-”</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Now you’re surrounded by tons and tons and crazy animals that love and annoy you on a daily basis.” said Charm.</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sz w:val="24"/>
          <w:szCs w:val="24"/>
          <w:lang w:val="en-US"/>
        </w:rPr>
        <w:t>Anna giggles at Charm’s remark.</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And I couldn’t be happier.” said Anna with a warm smile as she pulled Charm and Sasha closer to her.</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Aww…” went Charm and Sasha with smiles on their faces.</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Plus you see to be seem to be hanging out with Tundara a lot. Anything saucy going on there?” Sasha said slyly.</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EEEEP!” squeaked Anna. “I can’t say anything about the masked lizard!” she thought frantically. “I-I WAS SWORN TO SECRETCY!” blurted out Ann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Huh? Oh you’re talking about that not so secret hero sidekick thing you two have going on. I wasn’t talking bout that, I was implying that you two were gonna hook up.” Sasha explained.</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Ahhhhh! Where do you get these things?!” Anna screamed.</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Oh Sasha the blunt…” groaned Charm.</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Besides, before I even think about a relationship with anyone, I was hoping that Charm might help me with…” thought Ann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sz w:val="24"/>
          <w:szCs w:val="24"/>
          <w:lang w:val="en-US"/>
        </w:rPr>
        <w:t>Charm’s hair highlighs flash suddenly and Charm darts her head to Ann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Woah! Interesting….” blurted Charm.</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Huh? Whats happened Charm?” asked Sash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Ohhhh nothing.” Charm responded with a laugh.</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Hey girls. Not wanting to ruin this sweet moment here but I never got my thank you for the sticky assist back then.” said Poshie from the couch.</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Poshie?” went Sash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What do you mean Posh?” asked Charm.</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What do I…did you two never question how you woke up clean and in your pjs the next day?” said Poshie. Charm and Sasha both turn to each other with their eyebrows raised. “Okay, heres the scene. You’re a cute slightly chubby big sister named Poshmina, but people call you Poshie cuz its less uppity sounding.”</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Get to the point Posh…” Charm groaned.</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i w:val="false"/>
          <w:i w:val="false"/>
          <w:iCs w:val="false"/>
          <w:sz w:val="24"/>
          <w:szCs w:val="24"/>
          <w:lang w:val="en-US"/>
        </w:rPr>
      </w:pPr>
      <w:r>
        <w:rPr>
          <w:rFonts w:eastAsia="Calibri" w:cs="Calibri"/>
          <w:sz w:val="24"/>
          <w:szCs w:val="24"/>
          <w:lang w:val="en-US"/>
        </w:rPr>
        <w:t>“</w:t>
      </w:r>
      <w:r>
        <w:rPr>
          <w:sz w:val="24"/>
          <w:szCs w:val="24"/>
          <w:lang w:val="en-US"/>
        </w:rPr>
        <w:t>Right right, you’re the big sis coming to see what the screaming was only to find your little sister and her friend passed out on the carpet, with their pants down and covered in each other’s….</w:t>
      </w:r>
      <w:r>
        <w:rPr>
          <w:i/>
          <w:iCs/>
          <w:sz w:val="24"/>
          <w:szCs w:val="24"/>
          <w:lang w:val="en-US"/>
        </w:rPr>
        <w:t xml:space="preserve">”stuff.” </w:t>
      </w:r>
      <w:r>
        <w:rPr>
          <w:i w:val="false"/>
          <w:iCs w:val="false"/>
          <w:sz w:val="24"/>
          <w:szCs w:val="24"/>
          <w:lang w:val="en-US"/>
        </w:rPr>
        <w:t>“What do you do? Simple, you realize that your parents were already at odds with you over you magic powers and that explaining how a childhood lesbian experience went down might push them to the breaking point so you use your magic to clean up the mess and evidence, bath them, and clothe them with none the wiser. Thats what you do.” explained Poshie. This completely stuns Charm and Sasha.</w:t>
      </w:r>
    </w:p>
    <w:p>
      <w:pPr>
        <w:pStyle w:val="Normal"/>
        <w:numPr>
          <w:ilvl w:val="0"/>
          <w:numId w:val="0"/>
        </w:numPr>
        <w:ind w:left="0" w:hanging="0"/>
        <w:jc w:val="left"/>
        <w:rPr>
          <w:i w:val="false"/>
          <w:i w:val="false"/>
          <w:iCs w:val="false"/>
          <w:sz w:val="24"/>
          <w:szCs w:val="24"/>
          <w:lang w:val="en-US"/>
        </w:rPr>
      </w:pPr>
      <w:r>
        <w:rPr>
          <w:i w:val="false"/>
          <w:iCs w:val="false"/>
          <w:sz w:val="24"/>
          <w:szCs w:val="24"/>
          <w:lang w:val="en-US"/>
        </w:rPr>
      </w:r>
    </w:p>
    <w:p>
      <w:pPr>
        <w:pStyle w:val="Normal"/>
        <w:numPr>
          <w:ilvl w:val="0"/>
          <w:numId w:val="0"/>
        </w:numPr>
        <w:ind w:left="0" w:hanging="0"/>
        <w:jc w:val="left"/>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You really did that Poshie?” asked Anna.</w:t>
      </w:r>
    </w:p>
    <w:p>
      <w:pPr>
        <w:pStyle w:val="Normal"/>
        <w:numPr>
          <w:ilvl w:val="0"/>
          <w:numId w:val="0"/>
        </w:numPr>
        <w:ind w:left="0" w:hanging="0"/>
        <w:jc w:val="left"/>
        <w:rPr>
          <w:i w:val="false"/>
          <w:i w:val="false"/>
          <w:iCs w:val="false"/>
          <w:sz w:val="24"/>
          <w:szCs w:val="24"/>
          <w:lang w:val="en-US"/>
        </w:rPr>
      </w:pPr>
      <w:r>
        <w:rPr>
          <w:i w:val="false"/>
          <w:iCs w:val="false"/>
          <w:sz w:val="24"/>
          <w:szCs w:val="24"/>
          <w:lang w:val="en-US"/>
        </w:rPr>
      </w:r>
    </w:p>
    <w:p>
      <w:pPr>
        <w:pStyle w:val="Normal"/>
        <w:numPr>
          <w:ilvl w:val="0"/>
          <w:numId w:val="0"/>
        </w:numPr>
        <w:ind w:left="0" w:hanging="0"/>
        <w:jc w:val="left"/>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Heck yeah I did, me and Charm were the only ones actually looking out for each other and we did that at all costs. THATS WHY I’M A GREAT FRIEND AND AN EVEN BETTER BIG SISTER! Now thank me for cleaning up your juices and keeping your secret for decades.” Poshie commanded.</w:t>
      </w:r>
    </w:p>
    <w:p>
      <w:pPr>
        <w:pStyle w:val="Normal"/>
        <w:numPr>
          <w:ilvl w:val="0"/>
          <w:numId w:val="0"/>
        </w:numPr>
        <w:ind w:left="0" w:hanging="0"/>
        <w:jc w:val="left"/>
        <w:rPr>
          <w:i w:val="false"/>
          <w:i w:val="false"/>
          <w:iCs w:val="false"/>
          <w:sz w:val="24"/>
          <w:szCs w:val="24"/>
          <w:lang w:val="en-US"/>
        </w:rPr>
      </w:pPr>
      <w:r>
        <w:rPr>
          <w:i w:val="false"/>
          <w:iCs w:val="false"/>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Th-Thank you Poshie.” said Charm and Sasha.</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You too Anna.” ordered Poshie.</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Me? But um…you didn’t have to clean up my uh…umm…j-juices…” said Anna as she nearly died of embarrassment from simply speaking that line.</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Hee hee hee!” Poshie giggled. “Right, thats true. Just tell me I’m a great sister then.”</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POSHIE!!!” The trio screamed while Poshie bursts into laughter, falling off the couch and rolling back and fourth.</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sz w:val="24"/>
          <w:szCs w:val="24"/>
          <w:lang w:val="en-US"/>
        </w:rPr>
        <w:t>Charm simply sighs and shrugs her shoulder.</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rFonts w:eastAsia="Calibri" w:cs="Calibri"/>
          <w:sz w:val="24"/>
          <w:szCs w:val="24"/>
          <w:lang w:val="en-US"/>
        </w:rPr>
        <w:t>“</w:t>
      </w:r>
      <w:r>
        <w:rPr>
          <w:sz w:val="24"/>
          <w:szCs w:val="24"/>
          <w:lang w:val="en-US"/>
        </w:rPr>
        <w:t>Thats my sister…one hundred percent supportive and two hundred percent bad sense of humor…</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sz w:val="24"/>
          <w:szCs w:val="24"/>
          <w:lang w:val="en-US"/>
        </w:rPr>
        <w:t>Anna and Sasha laugh at Charm’s statement while she goes to help her trolling sister up.</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left"/>
        <w:rPr>
          <w:sz w:val="24"/>
          <w:szCs w:val="24"/>
          <w:lang w:val="en-US"/>
        </w:rPr>
      </w:pPr>
      <w:r>
        <w:rPr>
          <w:sz w:val="24"/>
          <w:szCs w:val="24"/>
          <w:lang w:val="en-US"/>
        </w:rPr>
        <w:t>The moral of the story is…these animals are weird.</w:t>
      </w:r>
    </w:p>
    <w:p>
      <w:pPr>
        <w:pStyle w:val="Normal"/>
        <w:numPr>
          <w:ilvl w:val="0"/>
          <w:numId w:val="0"/>
        </w:numPr>
        <w:ind w:left="0" w:hanging="0"/>
        <w:jc w:val="left"/>
        <w:rPr>
          <w:sz w:val="24"/>
          <w:szCs w:val="24"/>
          <w:lang w:val="en-US"/>
        </w:rPr>
      </w:pPr>
      <w:r>
        <w:rPr>
          <w:sz w:val="24"/>
          <w:szCs w:val="24"/>
          <w:lang w:val="en-US"/>
        </w:rPr>
      </w:r>
    </w:p>
    <w:p>
      <w:pPr>
        <w:pStyle w:val="Normal"/>
        <w:numPr>
          <w:ilvl w:val="0"/>
          <w:numId w:val="0"/>
        </w:numPr>
        <w:ind w:left="0" w:hanging="0"/>
        <w:jc w:val="center"/>
        <w:rPr>
          <w:sz w:val="24"/>
          <w:szCs w:val="24"/>
          <w:lang w:val="en-US"/>
        </w:rPr>
      </w:pPr>
      <w:r>
        <w:rPr>
          <w:sz w:val="24"/>
          <w:szCs w:val="24"/>
          <w:lang w:val="en-US"/>
        </w:rPr>
        <w:t>EN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3:00Z</dcterms:created>
  <dc:creator>Thena</dc:creator>
  <dc:description/>
  <dc:language>en-US</dc:language>
  <cp:lastModifiedBy>Thena</cp:lastModifiedBy>
  <dcterms:modified xsi:type="dcterms:W3CDTF">2019-02-18T19: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