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sz w:val="52"/>
          <w:szCs w:val="52"/>
          <w:u w:val="single"/>
        </w:rPr>
        <w:t>New Laws</w:t>
      </w:r>
    </w:p>
    <w:p>
      <w:pPr>
        <w:pStyle w:val="Normal"/>
        <w:jc w:val="center"/>
        <w:rPr>
          <w:b/>
          <w:b/>
          <w:bCs/>
          <w:sz w:val="36"/>
          <w:szCs w:val="36"/>
          <w:u w:val="single"/>
        </w:rPr>
      </w:pPr>
      <w:r>
        <w:rPr>
          <w:b/>
          <w:bCs/>
          <w:sz w:val="36"/>
          <w:szCs w:val="36"/>
          <w:u w:val="single"/>
        </w:rPr>
      </w:r>
    </w:p>
    <w:p>
      <w:pPr>
        <w:pStyle w:val="Normal"/>
        <w:jc w:val="center"/>
        <w:rPr>
          <w:b w:val="false"/>
          <w:b w:val="false"/>
          <w:bCs w:val="false"/>
          <w:sz w:val="24"/>
          <w:szCs w:val="24"/>
          <w:u w:val="none"/>
        </w:rPr>
      </w:pPr>
      <w:r>
        <w:rPr>
          <w:b/>
          <w:bCs/>
          <w:sz w:val="36"/>
          <w:szCs w:val="36"/>
          <w:u w:val="single"/>
        </w:rPr>
        <w:t>Chapter 1</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r>
    </w:p>
    <w:p>
      <w:pPr>
        <w:pStyle w:val="Normal"/>
        <w:jc w:val="left"/>
        <w:rPr>
          <w:b w:val="false"/>
          <w:b w:val="false"/>
          <w:bCs w:val="false"/>
          <w:sz w:val="24"/>
          <w:szCs w:val="24"/>
          <w:u w:val="none"/>
        </w:rPr>
      </w:pPr>
      <w:r>
        <w:rPr>
          <w:b w:val="false"/>
          <w:bCs w:val="false"/>
          <w:sz w:val="24"/>
          <w:szCs w:val="24"/>
          <w:u w:val="none"/>
        </w:rPr>
        <w:tab/>
        <w:t xml:space="preserve">“New Laws! Thank to our new president, there have been revisions in the laws concerning some taboo topics of sex! Sex with cubs with originally forbidden and punishable by law but now it is completely legal and even encouraged!! It is also the parent's choice whether or not their cub gets impregnated by either them or whoever they choose if that cub has the ability to get pregnant, be it male or female. Sex in public is also completely legal now!” I read that article out loud to my 5 year old son, Ethan. </w:t>
      </w:r>
    </w:p>
    <w:p>
      <w:pPr>
        <w:pStyle w:val="Normal"/>
        <w:jc w:val="left"/>
        <w:rPr>
          <w:b w:val="false"/>
          <w:b w:val="false"/>
          <w:bCs w:val="false"/>
          <w:sz w:val="24"/>
          <w:szCs w:val="24"/>
          <w:u w:val="none"/>
        </w:rPr>
      </w:pPr>
      <w:r>
        <w:rPr>
          <w:b w:val="false"/>
          <w:bCs w:val="false"/>
          <w:sz w:val="24"/>
          <w:szCs w:val="24"/>
          <w:u w:val="none"/>
        </w:rPr>
        <w:tab/>
        <w:t>“so Ethan, where do you wanna go for this?” I asked him, he looked like he was thinking for a while before coming up with an answer</w:t>
        <w:br/>
        <w:tab/>
        <w:t>“I wanna go to da mall where dere ish a lot o' people daddy!!” he answered while smiling at me. I picked him up, fondling his lil balls and rubbing along his tailhole as I buckled him to his carseat, then I got into the driver seat before driving off to the mall. Once we arrived, I took him the center of the mall, where there were lots of people, I laid him down on his belly, my erect penis throbbing at the prospect of fucking my own son in public, before I started however, I tossed down the newspaper that I read to Ethan earlier. After that some of them dispersed while others stayed to watch as I went down to rim his tailhole, being sure to spread his cheeks, having multiple people stare at his hole as I licked at it. His moans were heavenly as I lubed him up with my tongue. After a while I figured he was ready, then I rubbed my tip all over his ass.</w:t>
        <w:br/>
        <w:tab/>
        <w:t xml:space="preserve">“Ready pup?” I asked before penetration, he gave me a nod as he moaned more. At that moment I slowly slid inside him, savoring his wonderfully tight hole that was gripping my leaky, throbbing cock. He was starting to whimper at this point, every time he did, I stopped til he told me to keep going. I eventually slid in to my knot, then I started pulling out and thrusting inside him, moaning loudly as I fucked him in the center of the mall, most of our onlookers had started pawing off as I fucked my own cub. </w:t>
      </w:r>
    </w:p>
    <w:p>
      <w:pPr>
        <w:pStyle w:val="Normal"/>
        <w:jc w:val="left"/>
        <w:rPr/>
      </w:pPr>
      <w:r>
        <w:rPr>
          <w:b w:val="false"/>
          <w:bCs w:val="false"/>
          <w:sz w:val="24"/>
          <w:szCs w:val="24"/>
          <w:u w:val="none"/>
        </w:rPr>
        <w:t>“</w:t>
      </w:r>
      <w:r>
        <w:rPr>
          <w:b w:val="false"/>
          <w:bCs w:val="false"/>
          <w:sz w:val="24"/>
          <w:szCs w:val="24"/>
          <w:u w:val="none"/>
        </w:rPr>
        <w:t>D-daddy! D-dis was a great idea! M-my stiffy is all leaky!” That was all I needed to hear before I start pawing him off, squirting my pre inside. Before I came inside him, however, I had a better idea. Ethan was a special little boy, as well as male bits and a tailhole, he had a pussy and was fertile, which meant that I could impregnate him if I so wanted, according to the new law. He yipped in surprise, moaning even louder as he outright came his lil spurts onto the floor, while I penetrated his pussy, outright jack-hammering him as my pre got to be even more, I fingered his tailhole with three fingers as I fucked him, eventually it got to be too much so I shoved my knot inside his tight lil pussy, cumming so hard, that it ensures that I impregnated him. I pulled out my pussy plug that I brought and shoved it inside his pussy after I pulled out, then started fucking his tailhole again, after a while I had cum about five more times into his sleeping frame. After that it looked as if Ethan had fallen asleep so while I was still inside him I drove him back home, I carried him to our bed and fell asleep while my dick, knot and all, was still inside of his tailhol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06:47Z</dcterms:created>
  <dc:creator>Alan Lare</dc:creator>
  <dc:description/>
  <dc:language>en-US</dc:language>
  <cp:lastModifiedBy>Alan Lare</cp:lastModifiedBy>
  <dcterms:modified xsi:type="dcterms:W3CDTF">2017-08-25T02:50:18Z</dcterms:modified>
  <cp:revision>1</cp:revision>
  <dc:subject/>
  <dc:title/>
</cp:coreProperties>
</file>