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212121"/>
        </w:rPr>
      </w:pPr>
      <w:r>
        <w:rPr>
          <w:rFonts w:eastAsia="Times New Roman" w:cs="Arial" w:ascii="Arial" w:hAnsi="Arial"/>
          <w:color w:val="212121"/>
        </w:rPr>
        <w:t>Innocentata Medicalos: Daddy’s Birthday.</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Jenny was excited. Daddy’s birthday was coming up, and she was going to go shopping with Mommy to get the present. This would be the first time Jenny was going shopping for anything with mommy since last Halloween, but that was for herself. She never liked shopping for herself, only for gifts. That’s why most of the time her real mom and sister had to drag her to the mall. Boy did she miss those days. She did have to admit that after they were gone, she spent most of the time in the same clothes and didn't buy anything new, not even presents. Most people thought she was still mourning but most of the time, it was because she didn't want to go to the mall.</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Now that life’s been calmed down a little, Jenny was finally going to go get the present for daddy. Kate and June were dropped off at the Discipline Zone (It was a Saturday). Part of Jenny wondered if she ever will be back there. John was left home because he was old enough to stay alone at home during day time but not night.</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Jenny loved looking for daddy’s present, and she found this great clocktower paperweight that looked so good, she had to get it. Fortunately for her, it was actually in her price range. Though she hasn't published stuff since she got to the point where she wasn't able to stand, but she was still able to save the money and bought the clocktower.</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To her surprise, they went to the toy store. Jenny actually hanged back behind Mommy. Mom still couldn't understand why Jenny was so shy still. Mommy actually managed to talk Jenny into getting a game that was like playing doctor. Well it was sort of a surgical game. She was willing to get it. After all if she was going to be a doctor she would have to go through surgical residency.</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All of a sudden, there was a commotion in the mall. Everyone went to see what it was about. Two pennies were fighting over a single toy. The two mommies pulled them apart and put them over their knees. They held the kids down. They took out from their purse each a good-looking helper paddle and laid it on their pennies bottom, and they started whacking the pennies bottoms fifteen times. "Stand up and drop those pants," both mommies said at the same time. "And if you try something daddy will use the belt at home."</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Both little pennies 5 and 6 dropped their underwear, already crying and laid over their mommy’s lap. By the time the spanking on the undies were over they were both bawling kicking and squirming and begging to be let off, but their mommies had something else in mind as they took down their undies and off and paddled them till they were laying limp all fought off over their laps and cried. After that both mommy’s put the helper paddle and the pants and undies in their purse. The kids will be going bare bottom through the mall until they go home, and one of the comments from the mother didn't surprise anyone. "I been meaning to get you deebriefs. I guess we'll just have to go and have you try them out." She said to the younger one of the two, and they all left. The younger one crying and begging mommy not to make him try on those deebriefs.</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When they got home, Jenny was put to bed and in her diapers. She was exhausted from the fun. June was already asleep before they left the car, and Kate was put to bed right away.</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The next couple days Jenny was a little too excited about giving daddy the gift but kept it a secret of what it was. She even managed to keep quiet about mommy's present to him.</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When his birthday finally showed up, Mommy actually brought Jenny into their room and let her watch. First Jenny went first with the present. Daddy loved it and hugged her tightly. Next, it was mommy’s turn. She got him a paddle and not just any paddle but an adult size paddle that fit his bottom.</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Ok come get your birthday spanking." Mommy signaled and daddy brought the paddle and gave it to Mommy. "Get those pants and briefs off." Daddy did as told.</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Mom pulled him over her knees and spanked him forty times not really hard but not really soft either. I think that was mom's little revenge for the severe spanking she got recently for saving Jennys life. After 40 smacks with the paddle she sent him to the corner to cry out his pain and then come downstairs to have cake.</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At supper time dad was really good at sitting still. He knew mommy wouldn't hesitate on putting him on the stool and feeding him bottled formula.</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Afterwards, mom and dad went upstairs and enjoyed themselves while the kids stayed downstairs with John who had control of everyone but Jenny.</w:t>
      </w:r>
    </w:p>
    <w:p>
      <w:pPr>
        <w:pStyle w:val="Normal"/>
        <w:widowControl/>
        <w:bidi w:val="0"/>
        <w:spacing w:lineRule="auto" w:line="256" w:before="0" w:after="160"/>
        <w:rPr/>
      </w:pPr>
      <w:hyperlink r:id="rId2">
        <w:r>
          <w:rPr>
            <w:rStyle w:val="InternetLink"/>
            <w:rFonts w:eastAsia="Times New Roman" w:cs="Arial" w:ascii="Arial" w:hAnsi="Arial"/>
            <w:color w:val="0000FF"/>
            <w:sz w:val="24"/>
            <w:szCs w:val="24"/>
          </w:rPr>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u/0/d/1MSsHW8ejaXyu_F0dHFE1xwBGXXF4Cx1f/p/12mWo1EJU-BeCEVzc3CLzJx_OEkuxvKsf/edit?authuser=0&amp;usp=edit_published_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32:00Z</dcterms:created>
  <dc:creator>nadia salem</dc:creator>
  <dc:description/>
  <cp:keywords/>
  <dc:language>en-US</dc:language>
  <cp:lastModifiedBy>nadia salem</cp:lastModifiedBy>
  <dcterms:modified xsi:type="dcterms:W3CDTF">2021-08-28T08:32:00Z</dcterms:modified>
  <cp:revision>2</cp:revision>
  <dc:subject/>
  <dc:title/>
</cp:coreProperties>
</file>