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212121"/>
        </w:rPr>
      </w:pPr>
      <w:r>
        <w:rPr>
          <w:rFonts w:eastAsia="Times New Roman" w:cs="Arial" w:ascii="Arial" w:hAnsi="Arial"/>
          <w:color w:val="212121"/>
        </w:rPr>
        <w:t>Innocentata Medicalos: Diaspora.</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Jenny got special consideration to go to the fieldtrips this Diaspora because of her IM.</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 xml:space="preserve">As Jenny looked out the window of the bus, she remembers last years Diaspora. </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All pennies hated Diaspora, even soft timers. Jenny didn't like Diaspora either but unlike the hard timers, Jenny couldn't go into the machines. The machines had scanners to make sure the pennies heartrate and blood pressure and such were in normal limits. With the allergic reaction, it would kill her, because first it would scan to make sure things are normal, then it would scan again when problems arise, and it will scan too much.</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They could take off the scanning ability but with what happened to Melody last year, they decided not to risk it. Instead the courts said Diaspora was mute for Jenny, but she will be staying with the soft timers working on a scientific project.</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She enjoyed it. She was the only one in study hall that was a hard timer. She did a great job on her part of the project and ensured her entire team got an A. Afterwards, she went home and every hard timer was squirming and crying in their seats, including Kate, who got a session with that awful machine.</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 xml:space="preserve">Unlike last year, this year Jenny was a Innocentata Medicalos which all the rejuves never even heard of. Most never even seen the I, let alone an IM. Her parents made John go with her to keep an eye on her. That wasn't fair to her. Donny will be there and plenty of adults, but Mom and dad thought it would be nice to have him go to the museum as well. The museum was fun. She loved it. She was still too young to go to other cities, but she enjoyed herself. </w:t>
      </w:r>
    </w:p>
    <w:p>
      <w:pPr>
        <w:pStyle w:val="Normal"/>
        <w:spacing w:lineRule="auto" w:line="240" w:before="180" w:after="0"/>
        <w:textAlignment w:val="top"/>
        <w:rPr>
          <w:rFonts w:ascii="Arial" w:hAnsi="Arial" w:eastAsia="Times New Roman" w:cs="Arial"/>
          <w:color w:val="212121"/>
        </w:rPr>
      </w:pPr>
      <w:r>
        <w:rPr>
          <w:rFonts w:eastAsia="Times New Roman" w:cs="Arial" w:ascii="Arial" w:hAnsi="Arial"/>
          <w:color w:val="212121"/>
        </w:rPr>
        <w:t>When she got home that day, she was busting with news, but she almost forgot about Kate and June. They’re in their rooms crying themselves to sleep. She went up and checked on them and went to take a nap herself; she had too much fun and was exhausted. Jenny put her diaper on. She hated it, but she’s been wetting her diaper more often lately. She knew it was because of her dreams, but she didn't want to tell anyone. Daddy only knew she was wetting her bed and figured it was the darn muscle memory lost again.</w:t>
      </w:r>
    </w:p>
    <w:p>
      <w:pPr>
        <w:pStyle w:val="Normal"/>
        <w:widowControl/>
        <w:bidi w:val="0"/>
        <w:spacing w:lineRule="auto" w:line="256" w:before="0" w:after="160"/>
        <w:rPr/>
      </w:pPr>
      <w:hyperlink r:id="rId2">
        <w:r>
          <w:rPr>
            <w:rStyle w:val="InternetLink"/>
            <w:rFonts w:eastAsia="Times New Roman" w:cs="Arial" w:ascii="Arial" w:hAnsi="Arial"/>
            <w:color w:val="0000FF"/>
            <w:sz w:val="24"/>
            <w:szCs w:val="24"/>
          </w:rPr>
          <w:br/>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u/0/d/1MSsHW8ejaXyu_F0dHFE1xwBGXXF4Cx1f/p/17EtN26WlcIt2Mu6HPF97rzM0qmDDpb_E/edit?authuser=0&amp;usp=edit_published_si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35:00Z</dcterms:created>
  <dc:creator>nadia salem</dc:creator>
  <dc:description/>
  <cp:keywords/>
  <dc:language>en-US</dc:language>
  <cp:lastModifiedBy>nadia salem</cp:lastModifiedBy>
  <dcterms:modified xsi:type="dcterms:W3CDTF">2021-08-26T08:33:00Z</dcterms:modified>
  <cp:revision>1</cp:revision>
  <dc:subject/>
  <dc:title/>
</cp:coreProperties>
</file>