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nocentata Medicalos: I can't believe I'm fighting for the right to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I don’t' want to be Rejuvenated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Why not?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My parents died of too much rejuvenation. My sister my brother and I decided never I mean never to rejuve no matter what. And you guys rejuved me without my permission for something I didn't do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I really don't know what to do with you. If you were a guarantee penny even soft timer I would rejuve you right now and spank you in front of everyone. Even a voluntaras would get a spanking from me after rejuvenation. Even a medicalos wouldn't get away with these actions. But as a Innocentata I don't know what to do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Your honor please just let me die my way your honor. I watched my sister die of thirst. I know how horrible the disease is. I also know what happens with rejuvenation. I'd rather die of thirst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I still don't understand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I'd like to call Dr. Marcus please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Uh. Ok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Dr. Marcus to the stand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Her doctor walked to the stand. Jenny said something in her lawyers’ ear and he just nodded. Jenny stood up which shocked the court. Especially her moth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Jenny picked up something. "Doc can you tell the court who the two people in this picture are and their age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Objection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Approximate age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Objection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Your honor can I have some leniency if you hear his answer you'll understand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Ok Jenny. Objection overruled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There your parents about the age of 11 or 12 I’d say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Thank you. Your honor I'd like more leniency as I call someone. And no cross examination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What? Strong objection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If you would like to cross examine someone both Dr. Marcus and I are willing but who I'm calling are not to be confused by you and your questions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Jenny." That was Jennys mom yelli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I'm sorry but this is very important your honor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I should take you over my knee for that outburst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Dr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At this stage of the disease any spanking would break every bone in her bottom your honor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Thank you, Dr.,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This is way too confusing." The judge sai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Your honor this isn't the ordinary case. I still can't believe I’m fighting for the right to die an 8-year-old of thirst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Your right about that. Ok you may call your next witness. All quiet in the court. But this is it with leniency young lady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Yes Sir."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 can't believ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44:00Z</dcterms:created>
  <dc:creator>nadia salem</dc:creator>
  <dc:description/>
  <cp:keywords/>
  <dc:language>en-US</dc:language>
  <cp:lastModifiedBy>nadia salem</cp:lastModifiedBy>
  <dcterms:modified xsi:type="dcterms:W3CDTF">2021-08-11T07:44:00Z</dcterms:modified>
  <cp:revision>2</cp:revision>
  <dc:subject/>
  <dc:title/>
</cp:coreProperties>
</file>