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4ke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nnocentata Medicalos: Sister Talk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Jenny walked up to June and Kate's room only to find June there so she went to her room to find Kate there. "I think June you and I have to talk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Why Jenny why?" Jenny could tell Kate has been crying.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I don't know. Gods’ way I guess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Why not just rejuve?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It didn't cure my parents it won't cure me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Downstairs Ben and Margaret were talking. "What are we going to do?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I don't know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Can't we just force her? She is a penny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Well she isn't exactly. She’s an innocentata we just need to prove it in court. I guess we should get a hearing set up and have the court decide this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I guess that’s best."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Back upstairs. "Jenny please take the cure." Kate said.</w:t>
      </w:r>
    </w:p>
    <w:p>
      <w:pPr>
        <w:pStyle w:val="Cdt4ke"/>
        <w:spacing w:before="1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"I can't."</w:t>
      </w:r>
    </w:p>
    <w:p>
      <w:pPr>
        <w:pStyle w:val="Normal"/>
        <w:spacing w:before="0" w:after="16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23:00Z</dcterms:created>
  <dc:creator>nadia salem</dc:creator>
  <dc:description/>
  <cp:keywords/>
  <dc:language>en-US</dc:language>
  <cp:lastModifiedBy>nadia salem</cp:lastModifiedBy>
  <dcterms:modified xsi:type="dcterms:W3CDTF">2021-08-08T09:26:00Z</dcterms:modified>
  <cp:revision>1</cp:revision>
  <dc:subject/>
  <dc:title/>
</cp:coreProperties>
</file>