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a rainy early morning, the master of the house did his usual tasks. After getting dressed and grabbing a cup of coffee, he poured out three servings of food and water for his trio of rottweiler pups. He gave each of a pat on the head and went off to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ups, each identical anthro triplets, would trot to their bowls for their breakfast. Jack always strived to be the good-est of good boys, and although he much preferred the table scraps and treats his owner so graciously awarded them, he was grateful for their standard bagged dry food and intended to leave his bowl clean. Jace, the meek and nervous member of the trio always feared making mistakes, often following his brothers’ actions for guidance. The standard dog food was neither his favorite, but Jack was digging in and he was pretty hungry, so he might as well make the best of it. Jake on the other hand, was completely bored with dog food and barely gave his bowl a glance after their master left. The troublemaker of the group, Jake wasn’t afraid to find his own ways to get what he wants. And this morning Jake wanted </w:t>
      </w:r>
      <w:r>
        <w:rPr>
          <w:rFonts w:eastAsia="Times New Roman" w:cs="Times New Roman" w:ascii="Times New Roman" w:hAnsi="Times New Roman"/>
          <w:i/>
          <w:sz w:val="24"/>
          <w:szCs w:val="24"/>
        </w:rPr>
        <w:t>good</w:t>
      </w:r>
      <w:r>
        <w:rPr>
          <w:rFonts w:eastAsia="Times New Roman" w:cs="Times New Roman" w:ascii="Times New Roman" w:hAnsi="Times New Roman"/>
          <w:sz w:val="24"/>
          <w:szCs w:val="24"/>
        </w:rPr>
        <w:t xml:space="preserve"> food. So, he shunned his untouched bowl and went sniffing around the kitchen in search of better eats. Jace, curious about his brother’s exploration and eager for something more appetizing, followed in t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the pups were capable of standing on two legs and using their handpaws, their master took extra caution when leaving them alone. He made sure to only keep food in the highest cabinets, locked snack drawers, and used extra slick anti-paw grip refrigerator bars. Jake had learned of these tricks through days of foiled pantry robberies, but he always held hope for unnoticed food scraps left on the floor. Unfortunately, today the floor was left bare. He even checked the trash, but alas it was freshly replaced with a clean b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ce noticed his brother’s scowl upon pulling his head out of the garbage pail and concluded the kitchen was barren. He was about to head back to finish his humble bowl of dog food when a sweet scent caught his nose. He followed the scent out of the kitchen into the living room. He gasped, he couldn’t believe his eyes. Right there on the coffee table in front of the couch was a cake. A plain round white iced cake, moderately decorated with frosting along its borders. Jace circled it, first on all fours, then up on two feet. His dot eyebrows scrunched, his head tilted, paws on his hips. He tried to be inquisitive, but his tail was already starting to wag. This just can’t be real! “Guys, guys!” He called out. “Come qu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hat?</w:t>
      </w:r>
      <w:r>
        <w:rPr>
          <w:rFonts w:eastAsia="Times New Roman" w:cs="Times New Roman" w:ascii="Times New Roman" w:hAnsi="Times New Roman"/>
          <w:sz w:val="24"/>
          <w:szCs w:val="24"/>
        </w:rPr>
        <w:t xml:space="preserve">” Jake grumbled bitterly as he walked in, still sulking over breakfast. As soon as his eye caught the beauty on the table, his grumpy expression snapped into one of ravenous excit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think we’re allowed to eat it?” Jace asked his now nearly drooling br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h? Oh yeah, yeah, sure.” Jake replied, barely trying to reassure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happened? You guys didn’t finish yo-” Jack gasped and launched upright on 2 feet. “Is that c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 And we’re gonna eat it!” Jace chirped. “Ya’ want s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don’t!” He launched to pull back Jake from essentially face planting straight into it. “That’s not 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ke growled, annoyed and hungry. “How do you know? Why else would Dad leave a cake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dunno…it</w:t>
      </w:r>
      <w:r>
        <w:rPr>
          <w:rFonts w:eastAsia="Times New Roman" w:cs="Times New Roman" w:ascii="Times New Roman" w:hAnsi="Times New Roman"/>
          <w:i/>
          <w:iCs/>
          <w:sz w:val="24"/>
          <w:szCs w:val="24"/>
        </w:rPr>
        <w:t xml:space="preserve"> might</w:t>
      </w:r>
      <w:r>
        <w:rPr>
          <w:rFonts w:eastAsia="Times New Roman" w:cs="Times New Roman" w:ascii="Times New Roman" w:hAnsi="Times New Roman"/>
          <w:sz w:val="24"/>
          <w:szCs w:val="24"/>
        </w:rPr>
        <w:t xml:space="preserve"> be for us...” Jack eyed the cake, its sugary white frosting tempting a few tail wags out of him. “But Dad didn’t say we could eat it, and he already left us food. You know how mad he gets when we eat stuff were not suppose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ce’s ears lowered, he backed away from the cake not wanting to risk his owner’s rath. Jake however was undeterred. “Fine, so let me and Jace eat it, and if Dad gets upset, I’ll tell him you didn’t eat any, so you won’t get in trou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you won’t! You’ll just pin it on me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I’ve never done that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ck’s eyes narrowed. He proceeded to list all the times Jake had either made a mess, eaten off the kitchen counter, or marked territory indoors and framed his brothers for the crime. It usually ended with a petty squabble between the trio and their master giving them all a collective punish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yeah…” Jake chuckled. “But those were kinda fun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they weren’t!” Jack shouted, ready to pounce on his annoying sib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k, ok, I promise not to lie this time. Now let me eat, I’m </w:t>
      </w:r>
      <w:r>
        <w:rPr>
          <w:rFonts w:eastAsia="Times New Roman" w:cs="Times New Roman" w:ascii="Times New Roman" w:hAnsi="Times New Roman"/>
          <w:i/>
          <w:sz w:val="24"/>
          <w:szCs w:val="24"/>
        </w:rPr>
        <w:t>hungry</w:t>
      </w:r>
      <w:r>
        <w:rPr>
          <w:rFonts w:eastAsia="Times New Roman" w:cs="Times New Roman" w:ascii="Times New Roman" w:hAnsi="Times New Roman"/>
          <w:sz w:val="24"/>
          <w:szCs w:val="24"/>
        </w:rPr>
        <w:t>!” Jake again reached out for that heavenly cake, only to have his paws smacked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I’m not getting in trouble ‘cause of you again!” Jack jumped in front of the table holding his arms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ce nervously watched on. Their eyes narrowed, teeth bared. He didn’t want them to fight over a stupid cake, they could just eat the breakfast their master left. Even if did look so sweet and tasty…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soft </w:t>
      </w:r>
      <w:r>
        <w:rPr>
          <w:rFonts w:eastAsia="Times New Roman" w:cs="Times New Roman" w:ascii="Times New Roman" w:hAnsi="Times New Roman"/>
          <w:i/>
          <w:sz w:val="24"/>
          <w:szCs w:val="24"/>
        </w:rPr>
        <w:t>splat</w:t>
      </w:r>
      <w:r>
        <w:rPr>
          <w:rFonts w:eastAsia="Times New Roman" w:cs="Times New Roman" w:ascii="Times New Roman" w:hAnsi="Times New Roman"/>
          <w:sz w:val="24"/>
          <w:szCs w:val="24"/>
        </w:rPr>
        <w:t xml:space="preserve"> broke the tension. Jack turned around, a large swipe was visible across the surface of the frosting, going deep enough to expose the cake itself. Strands of black fur lodged in its dent. He covered his mouth in shock.  “Noooo!” The culprit was his own frosting smothered tail, an unfortunate flick seemed to be his und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ke busted into a laugh. “</w:t>
      </w:r>
      <w:r>
        <w:rPr>
          <w:rFonts w:eastAsia="Times New Roman" w:cs="Times New Roman" w:ascii="Times New Roman" w:hAnsi="Times New Roman"/>
          <w:i/>
          <w:sz w:val="24"/>
          <w:szCs w:val="24"/>
        </w:rPr>
        <w:t>Oooooohhh</w:t>
      </w:r>
      <w:r>
        <w:rPr>
          <w:rFonts w:eastAsia="Times New Roman" w:cs="Times New Roman" w:ascii="Times New Roman" w:hAnsi="Times New Roman"/>
          <w:sz w:val="24"/>
          <w:szCs w:val="24"/>
        </w:rPr>
        <w:t xml:space="preserve">, you’re gonna get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no!” Jack shook while holding his guilty tail. “It was just an accident! Y-you made me do it! If you never tried eating it, I would’ve n-never ha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t worry Jack, it’s ok.” Jake gave his brother a pity headpat to pause his panic attack. “You ruined the cake, there’s no turning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It’s not too late! I could just...kinda...smooth the frosting 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ck, you ruined it. Just look at it!” Jack looked again at the damage he inflicted. His ears drooped, it did look pretty bad. “But, I can make a deal with you.” Jake wrapped an arm around his brother. “If you let me and Jace eat the cake, Dad will never know you ruined it, and you won’t get in trou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but.” Jack stuttered. He was on the edge of tears just imagining how disappointed his dear human would be. He worked extra hard putting all his toys away, keeping clean between bath times, and made sure to chase all those evil squirrels off the porch. His master expected so much better from him, he’d probably never even look at him the same way again. “I don’t know Jake...Jake?” His sibling had disappeared from his shoulder. “Hey!” He quickly found his pair of brothers chowing down with paws full of ravaged c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ce looked up like a deer in headlights, his muzzle smeared with frosting and crumbs. “Jake said it’s Ok to eat…” He said quietly. Jack only responded with an angry pouting st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mon just try it so you can stop being cranky.” Jake held out a sloppy paw full of c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ck could clearly see that at this point all was lost. If he was gonna get in trouble, he might as well enjoy his last official moments of being a good boy. He gave his bro’s offering a single lick. His eyes widened, it was </w:t>
      </w:r>
      <w:r>
        <w:rPr>
          <w:rFonts w:eastAsia="Times New Roman" w:cs="Times New Roman" w:ascii="Times New Roman" w:hAnsi="Times New Roman"/>
          <w:i/>
          <w:sz w:val="24"/>
          <w:szCs w:val="24"/>
        </w:rPr>
        <w:t>good</w:t>
      </w:r>
      <w:r>
        <w:rPr>
          <w:rFonts w:eastAsia="Times New Roman" w:cs="Times New Roman" w:ascii="Times New Roman" w:hAnsi="Times New Roman"/>
          <w:sz w:val="24"/>
          <w:szCs w:val="24"/>
        </w:rPr>
        <w:t>. The frosting was sweet, silky, and smooth. The cake was soft, moist, and even still a little warm. It was far too well prepared for a lowly puppy. Jack frankly didn’t deserve it, but he couldn’t stop himself from gobbling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ake was gone in the matter of minutes. In the midst of licking the frosting off his paws, Jack jumped as something wet enveloped his tail. He turned to see Jace on the floor behind him, happily licking the remains of the initial accident off his tail. “Jace, ewwww!” Jack giggled. “That’s attached to my but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th tathe good!</w:t>
      </w:r>
      <w:r>
        <w:rPr>
          <w:rFonts w:eastAsia="Times New Roman" w:cs="Times New Roman" w:ascii="Times New Roman" w:hAnsi="Times New Roman"/>
          <w:sz w:val="24"/>
          <w:szCs w:val="24"/>
        </w:rPr>
        <w:t>” Jace responded with a mouth full of t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fter his impromptu tail cleaning, Jack took the empty cakepan to the sink. He knew that’s where his master put dirty dishes and that small act of courtesy was the least he could do right now. With no more cake left, the feeling of guilt dropped on him like an anvil. In all the dog years spent under his master’s loving care he never betrayed his trust like this, he was no better than a mangy junkyard dog, or a cat…or </w:t>
      </w:r>
      <w:r>
        <w:rPr>
          <w:rFonts w:eastAsia="Times New Roman" w:cs="Times New Roman" w:ascii="Times New Roman" w:hAnsi="Times New Roman"/>
          <w:i/>
          <w:iCs/>
          <w:sz w:val="24"/>
          <w:szCs w:val="24"/>
        </w:rPr>
        <w:t>Jake</w:t>
      </w:r>
      <w:r>
        <w:rPr>
          <w:rFonts w:eastAsia="Times New Roman" w:cs="Times New Roman" w:ascii="Times New Roman" w:hAnsi="Times New Roman"/>
          <w:sz w:val="24"/>
          <w:szCs w:val="24"/>
        </w:rPr>
        <w:t>. He went back to the livingroom and despondently plopped himself between his stuffed sibl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at was </w:t>
      </w:r>
      <w:r>
        <w:rPr>
          <w:rFonts w:eastAsia="Times New Roman" w:cs="Times New Roman" w:ascii="Times New Roman" w:hAnsi="Times New Roman"/>
          <w:i/>
          <w:sz w:val="24"/>
          <w:szCs w:val="24"/>
        </w:rPr>
        <w:t>good</w:t>
      </w:r>
      <w:r>
        <w:rPr>
          <w:rFonts w:eastAsia="Times New Roman" w:cs="Times New Roman" w:ascii="Times New Roman" w:hAnsi="Times New Roman"/>
          <w:sz w:val="24"/>
          <w:szCs w:val="24"/>
        </w:rPr>
        <w:t>.” Jake sighed, leaning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 Jack agreed quie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 you really think we’ll get in trouble?” Jace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h, probably.” Jake remarked. Jack whined in response. “Don’t worry bro, getting in trouble isn’t that bad. Just maybe an hour in the cage, and a few days without treats, and uuuh...</w:t>
      </w:r>
      <w:r>
        <w:rPr>
          <w:rFonts w:eastAsia="Times New Roman" w:cs="Times New Roman" w:ascii="Times New Roman" w:hAnsi="Times New Roman"/>
          <w:i/>
          <w:sz w:val="24"/>
          <w:szCs w:val="24"/>
        </w:rPr>
        <w:t>oh!</w:t>
      </w:r>
      <w:r>
        <w:rPr>
          <w:rFonts w:eastAsia="Times New Roman" w:cs="Times New Roman" w:ascii="Times New Roman" w:hAnsi="Times New Roman"/>
          <w:sz w:val="24"/>
          <w:szCs w:val="24"/>
        </w:rPr>
        <w:t xml:space="preserve"> And no squeaky toy for a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like the squeaky toy…” Jack sank further into the co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just gotta take your mind off it...I know! Let’s watch some carto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rtoons…” Jack’s ears rose slightly. Cartoons sounded nice. Something to help prepare for the blow of a squeakless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ke, not really knowing how to use the remote, open pawed slapped some buttons until they arrived at the cartoon channel as promised. The trio had settled in, the adrenaline of the great cake devouring gradually wearing off over time. They still several hours left before their master comes home to potentially punish them. Jack had become content with this situation, although somewhere deep inside of him he was still convinced it wasn’t entirely his fault. Nevertheless, he accepted his fate. The pitter-patter of rain on the windows brought him to the edge of a mid-morning nap, when something felt...odd.</w:t>
      </w:r>
    </w:p>
    <w:p>
      <w:pPr>
        <w:pStyle w:val="Normal"/>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is eyes briefly opened back up. He felt just a bit bloated. Hmmm…perhaps just a bite too much cake for one day, serves him right. Oh well. Just try to nap it off… </w:t>
      </w:r>
      <w:r>
        <w:rPr>
          <w:rFonts w:eastAsia="Times New Roman" w:cs="Times New Roman" w:ascii="Times New Roman" w:hAnsi="Times New Roman"/>
          <w:i/>
          <w:sz w:val="24"/>
          <w:szCs w:val="24"/>
        </w:rPr>
        <w:t>Frrrrr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ck’s eyes shot back open. Both of his siblings lurched up and stared back at him. “</w:t>
      </w:r>
      <w:r>
        <w:rPr>
          <w:rFonts w:eastAsia="Times New Roman" w:cs="Times New Roman" w:ascii="Times New Roman" w:hAnsi="Times New Roman"/>
          <w:i/>
          <w:sz w:val="24"/>
          <w:szCs w:val="24"/>
        </w:rPr>
        <w:t>Ewwwww!</w:t>
      </w:r>
      <w:r>
        <w:rPr>
          <w:rFonts w:eastAsia="Times New Roman" w:cs="Times New Roman" w:ascii="Times New Roman" w:hAnsi="Times New Roman"/>
          <w:sz w:val="24"/>
          <w:szCs w:val="24"/>
        </w:rPr>
        <w:t>” They cried in union, Jace out of genuine disgust, Jake just to t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ops!” Jack blushed. “’Cus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 was huge!” Jake chuckled. “Bet I could do a louder one!” He leaned over and barely had to push to produce a huge ripping f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gh!” Jack groaned, while Jace whined loudly and pinched his nose in prot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ke laughed himself breathless. “Wait, wait!” He raised his leg and pushed out two more poo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oooooop!</w:t>
      </w:r>
      <w:r>
        <w:rPr>
          <w:rFonts w:eastAsia="Times New Roman" w:cs="Times New Roman" w:ascii="Times New Roman" w:hAnsi="Times New Roman"/>
          <w:sz w:val="24"/>
          <w:szCs w:val="24"/>
        </w:rPr>
        <w:t>” Jace howled, muffled by his own pa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 gonna punch you if you don’t stop!” Jack shouted, covering his nose with one paw, and making a fist with the 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k, ok…” Jake wheezed, catching his breath. “Wait, I got one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Jake went against his brothers’ pleas and let out another short bl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ck growled, ready to ram his fist into Jake’s face, when suddenly he felt his stomach bubbling again. He instead decided to lean over and aim a wet throaty fart at him. “Tak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ss!” Jake coughed in between laug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rry Jace.” Jack said to his other brother, who was nearly curled into a ball trying to shield against the stink. “I guess the cake made us gas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h, my belly feels funny.” Jake added, followed a squeaking push of g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ke!” Jack had to retaliate with his own self produced thund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ce groaned, both out of the smell and his own building pressure. But he was determined to hold it in, even as the two other pup’s fart war continued. He trembled against the harsh cramping in his tum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ventually Jack and Jake had no more ammo to throw at each other, yet their bellies kept churning. “Ugh…” Jake rubbed his aching stomach. “What was in that </w:t>
      </w:r>
      <w:r>
        <w:rPr>
          <w:rFonts w:eastAsia="Times New Roman" w:cs="Times New Roman" w:ascii="Times New Roman" w:hAnsi="Times New Roman"/>
          <w:iCs/>
          <w:sz w:val="24"/>
          <w:szCs w:val="24"/>
        </w:rPr>
        <w:t>cake!?</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s what we get for eating it.” Jack responded in a defeated tone. The sounds of loud gurgles and whining from his other sibling caught his ear. “You Ok J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ce sat tense, holding his stomach with a pained look on his face. “My tummy…” He moaned, “I’m gassy too…but I don’t wanna let it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can go into the hallway if you don’t want us to hea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can’t move or...it’ll slip out.” Jace blu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s Ok-” Jack was cut off by a sharp pain in his stomach. He winced, holding his midsection. “Ow...D-don’t hold it in. I won’t make fun of you.” He didn’t want his brother to feel the same pain he fe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ce whined quietly against a fast rising pressure, he couldn’t hold it back. He shut his eyes as a long rumbling fart began to rock the couch cushion below him. Jack, trying his best to be a supportive brother silently stiffened against the awkwardness and resulting stink. Conversely, Jake started a soft tittering chuckle, as his stomach couldn’t suffice a laugh of higher streng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Jace’s flatulence finally came to an end he sighed contently, cheeks bright pink. For a moment it felt like he was floating, all of the bloating pain in his belly had disappeared with one blast. He basked in his newfound relief while it lasted, as it seemed within a minute the sharp cramps came screaming back. Jace almost hopped off the couch, the sudden pain was so jar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ce?” Jack reached out to touch his brother’s shoulder, but the moment he released his ailing stomach, he felt his own revival of pain. He groaned, curling up slightly to hold himself. He had no more gas left to push out, but there was heavy pressure building in his lower gut. Something else was trying to come out and it wasn’t keen on waiting. “I think I need to go out...” Jack announced as he peeled himself off the co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hehe...you gonna take a dump Jack?” Jake teased in a weak voice, overcome by his raging gu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ut up…” Jack said, waddling towards the backyard doggy d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other pang hit Jake, making him lean up against the pain. “</w:t>
      </w:r>
      <w:r>
        <w:rPr>
          <w:rFonts w:eastAsia="Times New Roman" w:cs="Times New Roman" w:ascii="Times New Roman" w:hAnsi="Times New Roman"/>
          <w:i/>
          <w:sz w:val="24"/>
          <w:szCs w:val="24"/>
        </w:rPr>
        <w:t>Oh</w:t>
      </w:r>
      <w:r>
        <w:rPr>
          <w:rFonts w:eastAsia="Times New Roman" w:cs="Times New Roman" w:ascii="Times New Roman" w:hAnsi="Times New Roman"/>
          <w:sz w:val="24"/>
          <w:szCs w:val="24"/>
        </w:rPr>
        <w:t>...I think I gotta go too.” His knees started shaking, his body trying to prompt him to start pushing right there on the co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 three.” Jace barely mumbled, shivering against the growing pressure in his be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ck came waddling back through the living room still holding his stomach. His head was soaking wet, perhaps explaining his bitter expression. “What happened to you?” Jake chuck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s still raining,” Jack grumbled. “I’m gonna use the toilet inst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 hurry!” Jace called out, rocking back and forth in his seat, the pressure in his colon becoming unbearable. He couldn’t determine if the sensation pushing at his bottom was a harmless fart, but he knew he couldn’t hold it much lo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h!</w:t>
      </w:r>
      <w:r>
        <w:rPr>
          <w:rFonts w:eastAsia="Times New Roman" w:cs="Times New Roman" w:ascii="Times New Roman" w:hAnsi="Times New Roman"/>
          <w:sz w:val="24"/>
          <w:szCs w:val="24"/>
        </w:rPr>
        <w:t>” Jake wrapped both his arms around his stomach. A heavy cramp made him arch his back. His bowels seemed to have started a movement without permission, desperate to relieve itself of the painful burden. “Uh-oh!” He hopped off the couch and started to dash for the toilet, blowing past J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Jack sped up through his p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m gonna </w:t>
      </w:r>
      <w:r>
        <w:rPr>
          <w:rFonts w:eastAsia="Times New Roman" w:cs="Times New Roman" w:ascii="Times New Roman" w:hAnsi="Times New Roman"/>
          <w:i/>
          <w:iCs/>
          <w:sz w:val="24"/>
          <w:szCs w:val="24"/>
        </w:rPr>
        <w:t>blow</w:t>
      </w:r>
      <w:r>
        <w:rPr>
          <w:rFonts w:eastAsia="Times New Roman" w:cs="Times New Roman" w:ascii="Times New Roman" w:hAnsi="Times New Roman"/>
          <w:sz w:val="24"/>
          <w:szCs w:val="24"/>
        </w:rPr>
        <w:t>!” Jake shouted, feeling slick silent farts slipping out of him with every other st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tching Jake skip the informal bathroom line was enough to trigger Jace’s bowels to protest. He yipped as he felt his body squeeze downwards. He hopped up and held the sides of his rump as he followed suit along the conga line to the bath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rio’s master had prepared for rainy day emergencies by taking advantage of the pups’ anthro form and teaching them to use the toilet. However, he didn’t have a backup plan for all of the pups having emergencies at once during inclement weather. So when Jake took the unbreakable lead to the bathroom, the others could only beg their colons for some mer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s not fair!” Jack yelled, still cradling his abdomen. “I was going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oulda been faster!” Jake swung through the bathroom door and immediately hopped up on the toilet seat, claiming his throne. “</w:t>
      </w:r>
      <w:r>
        <w:rPr>
          <w:rFonts w:eastAsia="Times New Roman" w:cs="Times New Roman" w:ascii="Times New Roman" w:hAnsi="Times New Roman"/>
          <w:i/>
          <w:sz w:val="24"/>
          <w:szCs w:val="24"/>
        </w:rPr>
        <w:t>Woah...</w:t>
      </w:r>
      <w:r>
        <w:rPr>
          <w:rFonts w:eastAsia="Times New Roman" w:cs="Times New Roman" w:ascii="Times New Roman" w:hAnsi="Times New Roman"/>
          <w:sz w:val="24"/>
          <w:szCs w:val="24"/>
        </w:rPr>
        <w:t>” He gasped to himself. The seat had the effect of slightly spreading his rump, instantly opening the door to the floodgates. The waste inside him started move downwards fast. Too short to reach the floor, his footpaws twitched and trembled in the air at the sen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et up!” Jack pulled at his shoulder, while Jace could only whine and potty dance awaiting his tu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s coming, it’s coming! </w:t>
      </w:r>
      <w:r>
        <w:rPr>
          <w:rFonts w:eastAsia="Times New Roman" w:cs="Times New Roman" w:ascii="Times New Roman" w:hAnsi="Times New Roman"/>
          <w:i/>
          <w:sz w:val="24"/>
          <w:szCs w:val="24"/>
        </w:rPr>
        <w:t>Shhhhhh!</w:t>
      </w:r>
      <w:r>
        <w:rPr>
          <w:rFonts w:eastAsia="Times New Roman" w:cs="Times New Roman" w:ascii="Times New Roman" w:hAnsi="Times New Roman"/>
          <w:sz w:val="24"/>
          <w:szCs w:val="24"/>
        </w:rPr>
        <w:t>” Jake could feel it was going to be big. He wanted to show off what a thunderous monster he could be. A smirk grew on his face as he gave the rushing onslaught a further pu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limy sounds of sloppy turds escaping his hole grew in intensity as they sped up, each one making a wet smack as they smattered against the toilet. The burst concluded quickly with a loud moist fart that rippled the water below. “</w:t>
      </w:r>
      <w:r>
        <w:rPr>
          <w:rFonts w:eastAsia="Times New Roman" w:cs="Times New Roman" w:ascii="Times New Roman" w:hAnsi="Times New Roman"/>
          <w:i/>
          <w:sz w:val="24"/>
          <w:szCs w:val="24"/>
        </w:rPr>
        <w:t>Nuh!</w:t>
      </w:r>
      <w:r>
        <w:rPr>
          <w:rFonts w:eastAsia="Times New Roman" w:cs="Times New Roman" w:ascii="Times New Roman" w:hAnsi="Times New Roman"/>
          <w:sz w:val="24"/>
          <w:szCs w:val="24"/>
        </w:rPr>
        <w:t>” Jake gasped suddenly, both out of breath and overwhelmed by relief. “</w:t>
      </w:r>
      <w:r>
        <w:rPr>
          <w:rFonts w:eastAsia="Times New Roman" w:cs="Times New Roman" w:ascii="Times New Roman" w:hAnsi="Times New Roman"/>
          <w:i/>
          <w:sz w:val="24"/>
          <w:szCs w:val="24"/>
        </w:rPr>
        <w:t>Unf!</w:t>
      </w:r>
      <w:r>
        <w:rPr>
          <w:rFonts w:eastAsia="Times New Roman" w:cs="Times New Roman" w:ascii="Times New Roman" w:hAnsi="Times New Roman"/>
          <w:sz w:val="24"/>
          <w:szCs w:val="24"/>
        </w:rPr>
        <w:t xml:space="preserve">” He groaned as he started another push, this time sliding out a long more solid log with wisps of gas puffing around it. “O-oh my gosh…” He breathed as it broke off and plopped into the wa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you done yet?” Jack asked impatiently, interrupting Jake’s z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yet…” He gave another push and released one more small log, propelled by a sputtering fart. He sighed contently, his bowels finally empty. He wanted to sit on the toilet longer to bask in that heavenly relief, and to enjoy that satisfying feeling of pushing with an empty colon. Well that, and to watch his brothers squirm some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ce paced in place. “Are you done </w:t>
      </w:r>
      <w:r>
        <w:rPr>
          <w:rFonts w:eastAsia="Times New Roman" w:cs="Times New Roman" w:ascii="Times New Roman" w:hAnsi="Times New Roman"/>
          <w:i/>
          <w:sz w:val="24"/>
          <w:szCs w:val="24"/>
        </w:rPr>
        <w:t>now</w:t>
      </w:r>
      <w:r>
        <w:rPr>
          <w:rFonts w:eastAsia="Times New Roman" w:cs="Times New Roman" w:ascii="Times New Roman" w:hAnsi="Times New Roman"/>
          <w:sz w:val="24"/>
          <w:szCs w:val="24"/>
        </w:rPr>
        <w:t xml:space="preserve"> Jake?” He asked, barely masking his pan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most, gotta wipe my but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n’t you do that while I go?” His steps grew f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ust give me </w:t>
      </w:r>
      <w:r>
        <w:rPr>
          <w:rFonts w:eastAsia="Times New Roman" w:cs="Times New Roman" w:ascii="Times New Roman" w:hAnsi="Times New Roman"/>
          <w:i/>
          <w:sz w:val="24"/>
          <w:szCs w:val="24"/>
        </w:rPr>
        <w:t>one</w:t>
      </w:r>
      <w:r>
        <w:rPr>
          <w:rFonts w:eastAsia="Times New Roman" w:cs="Times New Roman" w:ascii="Times New Roman" w:hAnsi="Times New Roman"/>
          <w:sz w:val="24"/>
          <w:szCs w:val="24"/>
        </w:rPr>
        <w:t xml:space="preserve"> second!” Jake snickered while slowly reaching for the toilet pa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urry! </w:t>
      </w:r>
      <w:r>
        <w:rPr>
          <w:rFonts w:eastAsia="Times New Roman" w:cs="Times New Roman" w:ascii="Times New Roman" w:hAnsi="Times New Roman"/>
          <w:i/>
          <w:sz w:val="24"/>
          <w:szCs w:val="24"/>
        </w:rPr>
        <w:t>Ngnnn!</w:t>
      </w:r>
      <w:r>
        <w:rPr>
          <w:rFonts w:eastAsia="Times New Roman" w:cs="Times New Roman" w:ascii="Times New Roman" w:hAnsi="Times New Roman"/>
          <w:sz w:val="24"/>
          <w:szCs w:val="24"/>
        </w:rPr>
        <w:t>” Jace groaned as another round of cramps hit. He grabbed his midsection and crouched to the fl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ke hurry up!” Jack shouted, his body tensed and rear clenched to hold back his own needs. He bent over rigidly to give Jace a supporting shoulder tap. “Just hold on a few more minutes.” He urg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don’t think I can make it.” He whimpered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you gonna be quick when you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ye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can go in front of me.” Jack said reluctantly. His own need was feeling more urgent by the second, but he could see his poor brother was much closer to the edge than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hanks.” Jace looked up with a brief smile, that quickly gave away to grit teeth as he tried to bare through another wave. He shook as he felt pressure grow, the pain nearly making his body go numb. He could feel the waste start to slip down as his desperate muscles weakened. “Jake!” He shouted lunging for the toilet. “I can’t hol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ust one mo-</w:t>
      </w:r>
      <w:r>
        <w:rPr>
          <w:rFonts w:eastAsia="Times New Roman" w:cs="Times New Roman" w:ascii="Times New Roman" w:hAnsi="Times New Roman"/>
          <w:i/>
          <w:sz w:val="24"/>
          <w:szCs w:val="24"/>
        </w:rPr>
        <w:t>woah!</w:t>
      </w:r>
      <w:r>
        <w:rPr>
          <w:rFonts w:eastAsia="Times New Roman" w:cs="Times New Roman" w:ascii="Times New Roman" w:hAnsi="Times New Roman"/>
          <w:sz w:val="24"/>
          <w:szCs w:val="24"/>
        </w:rPr>
        <w:t>” Just as Jake lifted the side of his rear for a wipe, Jace grabbed his arm and threw him off the toilet. He took no time in plopping his fluffy backside on the porcelain. Instantly a deep blast of gas escaped his hole as he sat, making him gasp at that intially relief. “Ow! You jerk!” Jake snapped, rubbing his bashed shoulder from the fl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as about to poop!” Jace yelled back, showing some cou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ck felt some slight calm in knowing that he only had one more pup to wait for, but his body was putting up a hell of a fight to fulfil its needs. He leaned back against the wall, paws folded over his stomach, knock-kneed and with his cheeks clenched for dear lif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are you doing?” Jake giggled at his spasming brother while casually passing a wad of toilet paper between his but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ying to hold it!” Jack strained in response. He closed his eyes in concentration, bracing himself for the onslaught of smells and sounds from the toilet’s new occupant, but was surprised to hear nothing. “Did you go yet Jace?” He asked. Perhaps he may have been too desperate to notice it was already his tu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no.” Jace answered quie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what? Why not?” Jack groaned against his own pain. He could hear Jace’s stomach howl and moan its discontent. It’s not like he was backed 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m...trying.” After the initial fart, Jace could feel a mild heat blazing his colon. It was the kind of warmth and tightness that only came with diarrhea. He knew the load was gonna be </w:t>
      </w:r>
      <w:r>
        <w:rPr>
          <w:rFonts w:eastAsia="Times New Roman" w:cs="Times New Roman" w:ascii="Times New Roman" w:hAnsi="Times New Roman"/>
          <w:i/>
          <w:sz w:val="24"/>
          <w:szCs w:val="24"/>
        </w:rPr>
        <w:t>loud</w:t>
      </w:r>
      <w:r>
        <w:rPr>
          <w:rFonts w:eastAsia="Times New Roman" w:cs="Times New Roman" w:ascii="Times New Roman" w:hAnsi="Times New Roman"/>
          <w:sz w:val="24"/>
          <w:szCs w:val="24"/>
        </w:rPr>
        <w:t xml:space="preserve">. Even as the pain brought tears to his eyes, he struggled to bring himself to pus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ck narrowed his eyes at him. He sat on the toilet almost daintily. His thighs pressed together, his tail held in his folded paws over his crotch, it was like he was trying to hold it! “Jace I’m gonna explode if you don’t hurry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sorry.” Not wanting to be at fault of his brother’s accident, he gave his colon a gentle push. A trickle of liquid squirted out of his hole. He winced and whined at the burning sensation through his sphincter, as well as resisting his body’s demand to blast it out in one big pu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you...</w:t>
      </w:r>
      <w:r>
        <w:rPr>
          <w:rFonts w:eastAsia="Times New Roman" w:cs="Times New Roman" w:ascii="Times New Roman" w:hAnsi="Times New Roman"/>
          <w:i/>
          <w:sz w:val="24"/>
          <w:szCs w:val="24"/>
        </w:rPr>
        <w:t>peeing</w:t>
      </w:r>
      <w:r>
        <w:rPr>
          <w:rFonts w:eastAsia="Times New Roman" w:cs="Times New Roman" w:ascii="Times New Roman" w:hAnsi="Times New Roman"/>
          <w:sz w:val="24"/>
          <w:szCs w:val="24"/>
        </w:rPr>
        <w:t xml:space="preserve">?” Jack asked, feeling flabbergasted. He rubbed and rubbed his growling tummy as if his paws could magically relieve the pa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Jace blushed, his stream of diarrhea dying out of stage f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Jace, could you open your legs real quick?” Jake held the soiled end of his toilet paper wad at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ce cringed at the sight. He took a breath and tried to clench his sphincter shut as he slowly opened up legs apart. It only took a second for Jake to flick his used toilet paper into the mess of a bowl, but it was far too long for Jace’s tired insides. The instant he exhaled, a loud booming fart rocketed a barely solid wet chunk into the water below, spraying the inside of the bowl brown. “</w:t>
      </w:r>
      <w:r>
        <w:rPr>
          <w:rFonts w:eastAsia="Times New Roman" w:cs="Times New Roman" w:ascii="Times New Roman" w:hAnsi="Times New Roman"/>
          <w:i/>
          <w:sz w:val="24"/>
          <w:szCs w:val="24"/>
        </w:rPr>
        <w:t>Ah</w:t>
      </w:r>
      <w:r>
        <w:rPr>
          <w:rFonts w:eastAsia="Times New Roman" w:cs="Times New Roman" w:ascii="Times New Roman" w:hAnsi="Times New Roman"/>
          <w:sz w:val="24"/>
          <w:szCs w:val="24"/>
        </w:rPr>
        <w:t>!” He moaned, before slamming his thighs back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re you done yet?” Jack asked in a pleading voice. He marched in place, hugging himsel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Jace responded, looking down out of embarrassment while Jake cackled. He shivered, his stomach audibly demanding a bigger release. Short toots slipped out of his hole, the pressure literally bubbling out of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ce!” Jack whined. He leaned forward on the sink, his legs crossed in a semi lunge position, squeezing his glutes against the intense ache in his lower body. He could feel the heavy weight of his waste trying to push itself out. Pained noises escaped him, he could barely find the strength to st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h...Jace,” Jake started ominously, backing away from his spasming brother. “I think he’s ‘bouta b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mfh!” Jace writhed in his seat, suffering the pain of both his waring insides and guil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aah, </w:t>
      </w:r>
      <w:r>
        <w:rPr>
          <w:rFonts w:eastAsia="Times New Roman" w:cs="Times New Roman" w:ascii="Times New Roman" w:hAnsi="Times New Roman"/>
          <w:sz w:val="24"/>
          <w:szCs w:val="24"/>
        </w:rPr>
        <w:t xml:space="preserve">no, no!” Jack suddenly screeched. A pressure moved too fast through his intestines for him to even react. He stiffened as a wet and deep fart rumbled out of him. He sighed, shuddering and tears welling in his eyes, that was </w:t>
      </w:r>
      <w:r>
        <w:rPr>
          <w:rFonts w:eastAsia="Times New Roman" w:cs="Times New Roman" w:ascii="Times New Roman" w:hAnsi="Times New Roman"/>
          <w:i/>
          <w:sz w:val="24"/>
          <w:szCs w:val="24"/>
        </w:rPr>
        <w:t>too</w:t>
      </w:r>
      <w:r>
        <w:rPr>
          <w:rFonts w:eastAsia="Times New Roman" w:cs="Times New Roman" w:ascii="Times New Roman" w:hAnsi="Times New Roman"/>
          <w:sz w:val="24"/>
          <w:szCs w:val="24"/>
        </w:rPr>
        <w:t xml:space="preserve"> cl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hind him Jake wheezed and fanned the air. “Ugh!” He grunted before coughing. “Smells like you pooped your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m about to!” Jack whined as that pressure was replaced with another heavy weight. He could certainly feel that this time the movement slinking its way out was solid. He tensed up again in his position on the sink, pressing his tail between his butt. In the background he could hear Jace still meeping his way through tiny toilet toots. In minutes, if not </w:t>
      </w:r>
      <w:r>
        <w:rPr>
          <w:rFonts w:eastAsia="Times New Roman" w:cs="Times New Roman" w:ascii="Times New Roman" w:hAnsi="Times New Roman"/>
          <w:i/>
          <w:sz w:val="24"/>
          <w:szCs w:val="24"/>
        </w:rPr>
        <w:t>seconds</w:t>
      </w:r>
      <w:r>
        <w:rPr>
          <w:rFonts w:eastAsia="Times New Roman" w:cs="Times New Roman" w:ascii="Times New Roman" w:hAnsi="Times New Roman"/>
          <w:sz w:val="24"/>
          <w:szCs w:val="24"/>
        </w:rPr>
        <w:t xml:space="preserve">, he would release all of his foul guts onto the floor. And if the cake won’t get him in trouble, that mess surely wou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ck strained, trying his best not to sob. “Dangit Jace!” He howled. Without even moving from his position on the sink, he used one paw to send a jab to Jace’s stoma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aaah!</w:t>
      </w:r>
      <w:r>
        <w:rPr>
          <w:rFonts w:eastAsia="Times New Roman" w:cs="Times New Roman" w:ascii="Times New Roman" w:hAnsi="Times New Roman"/>
          <w:sz w:val="24"/>
          <w:szCs w:val="24"/>
        </w:rPr>
        <w:t>” Jace shrieked. That jab broke down the remaining strength his bowels had. His toes curled at the sensation of the hot wet slop that launched out of him, hard bubbling gas slapping his hole in between the bouts of warm slippery filth. He moaned and panted through it, the waste flowing so fast he felt as if it would propel him off the toil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h...haah…</w:t>
      </w:r>
      <w:r>
        <w:rPr>
          <w:rFonts w:eastAsia="Times New Roman" w:cs="Times New Roman" w:ascii="Times New Roman" w:hAnsi="Times New Roman"/>
          <w:sz w:val="24"/>
          <w:szCs w:val="24"/>
        </w:rPr>
        <w:t xml:space="preserve">” When the sludge slowed down Jace was left with the feeling of euphori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Jace get off!” Jack screamed through his grit teeth, still frozen on the s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B-but, I’m not done yet!” Jace pressed his thighs together. With the main explosions out of the way, there was still a soft log halfway out of him. His brother’s attention made him too shy to keep pushing it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Mmf! Ah!” Jack launched off the sink, bouncing at his knees and holding his rump so intently he arched his back. “It’s poking out!” He nearly tackled Jake out of the way to stand, er </w:t>
      </w:r>
      <w:r>
        <w:rPr>
          <w:rFonts w:eastAsia="Times New Roman" w:cs="Times New Roman" w:ascii="Times New Roman" w:hAnsi="Times New Roman"/>
          <w:i/>
          <w:sz w:val="24"/>
          <w:szCs w:val="24"/>
        </w:rPr>
        <w:t>hunch</w:t>
      </w:r>
      <w:r>
        <w:rPr>
          <w:rFonts w:eastAsia="Times New Roman" w:cs="Times New Roman" w:ascii="Times New Roman" w:hAnsi="Times New Roman"/>
          <w:sz w:val="24"/>
          <w:szCs w:val="24"/>
        </w:rPr>
        <w:t xml:space="preserve">, over the toilet’s current us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h...um…” Jace sunk back onto the toilet, shaking in fear. “I-I’m, I’m, i-its st-still-” He tried to warn his brother not to make any rash decisions while he was still </w:t>
      </w:r>
      <w:r>
        <w:rPr>
          <w:rFonts w:eastAsia="Times New Roman" w:cs="Times New Roman" w:ascii="Times New Roman" w:hAnsi="Times New Roman"/>
          <w:i/>
          <w:sz w:val="24"/>
          <w:szCs w:val="24"/>
        </w:rPr>
        <w:t>going</w:t>
      </w:r>
      <w:r>
        <w:rPr>
          <w:rFonts w:eastAsia="Times New Roman" w:cs="Times New Roman" w:ascii="Times New Roman" w:hAnsi="Times New Roman"/>
          <w:sz w:val="24"/>
          <w:szCs w:val="24"/>
        </w:rPr>
        <w:t>. He unfortunately didn’t spit it out quite fast en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ack in one swift move summoned the strength of his wolf ancestors and pried Jace’s thighs open. He immediately spun around and bent over, preparing to take advantage of the toilet’s new real estate. In the split second before Jack’s butt met the toilet seat, Jace could see a snake of a deuce slithering out from his brother’s rear. He recoiled as the sides of Jack’s rump split his legs open wider and pressed against his private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limy sound effects and crackling of Jack’s already emerging turd were amplified by the toilet bowl. He gripped the edge of the sink to further stabilize himself on his narrow sliver of the toilet seat and finally relaxed his sphincter. Immediately ropes of waste flew out of him without even needing to push. His tongue slipped out of his open mouth, his urgent cramps instantly disappearing, replaced by the soothing feeling of soft logs sliding out of his insid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s dreamy state of relief, he let go of the sink and found himself falling forward. “Woah, woah-” Jace caught his brother, wrapping his arms around his midsection to keep him stable. “Wait, wait don’t squeeze-” A few plops along with some gentle toots escaped his hole. “...Nevermind.” He blush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pushed to get the rest of the load out, unintentionally also putting pressure on his bladder. He felt a flow starting and pinched the end of his sheath before it could come out. Despite this, spurts of urine leaked their way through his paws and onto the floor. “Ah, whoop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w.” Jake scoff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y Jace, can you scoot back a little? I kinda hafta pee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m, O-ok. But I…uh…” Jace petered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uh?” While in his brother’s embrace, Jack could feel him strain and hear him quietly huff in his ear. A gentle plop sounded from the toilet as Jace pushed out his remaining shy turd. “Oh.” He then inched back as per his triplet’s requ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ack took in his new space on the bowl and tucked his puppyhood inside. A jet of urine dented in the mess below as he pushed out the remaining sludge left in his bowels. He gave one last final strain and pushed out a low bubbling fart into the bowl. He sighed, his stomach finally at pea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orry for kinda sitting on you Jace.” Jack said, his mind now unclo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s Ok…thanks for letting me go fir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guys are weird.” Jake commented from his perch on the side of the bathtub. He sat with his chin in his paws as if absorbed with a TV show. “You gonna wipe his butt J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ut up Jake!” Jack snarled, not appreciating his smug words nor expression. “This wouldn’t’ve happened if you didn’t skip the 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re right, you probably would’ve pooped on me inst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y Jack,” Jace spoke up, breaking up their mini-fight. “My legs’ getting so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h, sorry.” He hopped down from the seat, finally letting his brother relax his leg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oah!</w:t>
      </w:r>
      <w:r>
        <w:rPr>
          <w:rFonts w:eastAsia="Times New Roman" w:cs="Times New Roman" w:ascii="Times New Roman" w:hAnsi="Times New Roman"/>
          <w:sz w:val="24"/>
          <w:szCs w:val="24"/>
        </w:rPr>
        <w:t xml:space="preserve">” Jake got up to look at the mess they made in the bowl. “That’s </w:t>
      </w:r>
      <w:r>
        <w:rPr>
          <w:rFonts w:eastAsia="Times New Roman" w:cs="Times New Roman" w:ascii="Times New Roman" w:hAnsi="Times New Roman"/>
          <w:i/>
          <w:iCs/>
          <w:sz w:val="24"/>
          <w:szCs w:val="24"/>
        </w:rPr>
        <w:t>huge</w:t>
      </w:r>
      <w:r>
        <w:rPr>
          <w:rFonts w:eastAsia="Times New Roman" w:cs="Times New Roman" w:ascii="Times New Roman" w:hAnsi="Times New Roman"/>
          <w:sz w:val="24"/>
          <w:szCs w:val="24"/>
        </w:rPr>
        <w:t>! And we did all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ce peered in and shuddered, their collective dung had breached the water line and nearly reached the level of the toilet seat itself. He hopped off the toilet as quick as his sore legs let h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ish Dad was here to see this…” Jake said with a sense of pr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don’t.” Jack said flatly as he reached for toilet paper. He and Jace tried their best to wipe themselves without making eye contact with the bowl, their lasting feeling of relief conflicted with the unnerving appearance of their cre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their wiping session concluded, Jack, looking out of the corner of his eye to avoid the mess below, reached over to flush just as their master had previously demonstr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it!” Jake piped up. “You sure you don’t want to save it for 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Jake frowned as his brother pushed the flusher. Yet, to Jack’s horror, the mess did not go down, it instead </w:t>
      </w:r>
      <w:r>
        <w:rPr>
          <w:rFonts w:eastAsia="Times New Roman" w:cs="Times New Roman" w:ascii="Times New Roman" w:hAnsi="Times New Roman"/>
          <w:i/>
          <w:iCs/>
          <w:sz w:val="24"/>
          <w:szCs w:val="24"/>
        </w:rPr>
        <w:t>rose</w:t>
      </w:r>
      <w:r>
        <w:rPr>
          <w:rFonts w:eastAsia="Times New Roman" w:cs="Times New Roman" w:ascii="Times New Roman" w:hAnsi="Times New Roman"/>
          <w:sz w:val="24"/>
          <w:szCs w:val="24"/>
        </w:rPr>
        <w:t xml:space="preserve">. “No, no, no, no!” He panicked. Their master didn’t say anything about this! The trio gasped and looked on as their creation mixed and continued rising. They held their breath as it had reached the very brim of the bowl but stopped just before spilling over. They all breathed their second collective sigh of relief for the 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d…did we break it?” Jace asked barely above a whis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ne of the pups knew the answer, but they all realized this monstrosity wasn’t going away anytime soon. “Dad’s gonna kill us.” Jack said, defe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d’s gonna </w:t>
      </w:r>
      <w:r>
        <w:rPr>
          <w:rFonts w:eastAsia="Times New Roman" w:cs="Times New Roman" w:ascii="Times New Roman" w:hAnsi="Times New Roman"/>
          <w:i/>
          <w:iCs/>
          <w:sz w:val="24"/>
          <w:szCs w:val="24"/>
        </w:rPr>
        <w:t>freak</w:t>
      </w:r>
      <w:r>
        <w:rPr>
          <w:rFonts w:eastAsia="Times New Roman" w:cs="Times New Roman" w:ascii="Times New Roman" w:hAnsi="Times New Roman"/>
          <w:sz w:val="24"/>
          <w:szCs w:val="24"/>
        </w:rPr>
        <w:t xml:space="preserve"> when he sees this!” Jake said with a proud smile. The rest of the trio, eyeing him with steely and pouting glances, clearly did not share the same sentiments. “Eh, I’m gonna go take a na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it!” Jace called out. “We didn’t wash our paws yet.” Even if they couldn’t flush, they still could complete the last, and as their master considered,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most crucial step of the bathroom process after reaching the toilet itsel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ups returned to the livingroom feeling light enough to fly, and the collective anxiety almost sent them soaring through the roof. Jake held good on his promise of taking his post relief nap, meanwhile Jack was frozen in fear on the couch. Not only did they eat the mysterious cake without permission, but they also went on to absolutely destroy the toilet too. Their master was probably going to kick them out of the house for this one, who wouldn’t? Jack only fueled Jace’s anxiety, who mirrored his frozen st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 the sound of their master’s key entering the door, instead of running excitedly up to greet him as usual, Jack and Jace ran in the opposite direction to hide in the curtains. Conversely Jake did run up to him, a change from his usual defiantly lazy saunter, excited to show their human their bathroom cre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h my god…” Not exactly what he looked forward to seeing after a long day of work. “You guys ate that cake didn’t you?” He asked in a strained voice, trying to hold back his lun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Yup!</w:t>
      </w:r>
      <w:r>
        <w:rPr>
          <w:rFonts w:eastAsia="Times New Roman" w:cs="Times New Roman" w:ascii="Times New Roman" w:hAnsi="Times New Roman"/>
          <w:sz w:val="24"/>
          <w:szCs w:val="24"/>
        </w:rPr>
        <w:t xml:space="preserve">” Jake replied with a satisfied smile unafraid of any punish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sighed. “I should’ve did this when the weather was better was b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uh?” He tilted his head, that wasn’t the yelling, newspaper swats, nor commands to the cage he had expected. His master hasn’t gone soft on him, has he? Or maybe he just gave up, content that the pups will forever wreak havoc. That thought amused Jake, though not as much as it did to watch his master gag and wretch while battling their monster with a plunger. Too bad it only lasted about 30 seconds before the beast was flush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pair of shivering tails from underneath the curtains quickly gave away the hiding spots of the other two guilty pups. They immediately spilt out barely comprehensible blubbering confessions of their terrible crimes and begged for forgiveness. They both braced to be shamed and tossed out on to the streets, but instead their master started </w:t>
      </w:r>
      <w:r>
        <w:rPr>
          <w:rFonts w:eastAsia="Times New Roman" w:cs="Times New Roman" w:ascii="Times New Roman" w:hAnsi="Times New Roman"/>
          <w:i/>
          <w:iCs/>
          <w:sz w:val="24"/>
          <w:szCs w:val="24"/>
        </w:rPr>
        <w:t>laughing</w:t>
      </w:r>
      <w:r>
        <w:rPr>
          <w:rFonts w:eastAsia="Times New Roman" w:cs="Times New Roman" w:ascii="Times New Roman" w:hAnsi="Times New Roman"/>
          <w:sz w:val="24"/>
          <w:szCs w:val="24"/>
        </w:rPr>
        <w:t>. He knelt down to comfort the sniveling duo through their confused sob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Yes</w:t>
      </w:r>
      <w:r>
        <w:rPr>
          <w:rFonts w:eastAsia="Times New Roman" w:cs="Times New Roman" w:ascii="Times New Roman" w:hAnsi="Times New Roman"/>
          <w:sz w:val="24"/>
          <w:szCs w:val="24"/>
        </w:rPr>
        <w:t xml:space="preserve">, he explained, one wouldn’t expect to have a good time after eating a cake chock full of laxatives. “You tricked us!” Jake exclaimed, shocked that his master could be so fiendis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He responded while giving Jake patronizing head pats. “You’re lucky it was only laxatives, next time you eat food just laying around you could get sick! So, have you all learned your lesson?” Jack and Jace both rapidly nodded their heads. “No more eating food that isn’t yours, understood?” They nodded again. “Jake…” Their human started with a stern t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ne…” Jake grumbled, though not actually intending to hold up to that agre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od boys…” He said while giving them head scratc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I only ate the cake ‘cause Jack didn’t want you to know he messed it up with his fat tail!” Jake exclaimed, finishing off with an evil sm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ck giggled, leaning into his master’s warm hands. He felt giddy inside knowing that he was still a good boy in his master’s eyes. All that good feeling suddenly shattered at the sound of his brother’s bratty little voice. “My tail isn’t fat!” He shouted back, “And my tail would’ve never touched the cake if you didn’t try to eat it in the first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asn’t trying to eat it! I was sniffing it out to see if it was safe for Jace, ‘cause he was still hungry after breakfast. Right J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huh?” Jace stutt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s not true!” Jack reto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 it is! Tell ‘em J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I was kinda hungry.” Jace said meek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ce?!” Jack was flabbergasted that he’d give Jake an in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e, told 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liar! You we’re </w:t>
      </w:r>
      <w:r>
        <w:rPr>
          <w:rFonts w:eastAsia="Times New Roman" w:cs="Times New Roman" w:ascii="Times New Roman" w:hAnsi="Times New Roman"/>
          <w:i/>
          <w:iCs/>
          <w:sz w:val="24"/>
          <w:szCs w:val="24"/>
        </w:rPr>
        <w:t>jumpin’</w:t>
      </w:r>
      <w:r>
        <w:rPr>
          <w:rFonts w:eastAsia="Times New Roman" w:cs="Times New Roman" w:ascii="Times New Roman" w:hAnsi="Times New Roman"/>
          <w:sz w:val="24"/>
          <w:szCs w:val="24"/>
        </w:rPr>
        <w:t xml:space="preserve"> at the cake when I walked in!”</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ir poor human sighed, watching yet another petty argument form before his very eyes. At least they were still cute when they squabbled. They were also headaches, but cute headaches. Better roll up a newspaper in case they get bite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48:00Z</dcterms:created>
  <dc:creator>Campbell, Jay</dc:creator>
  <dc:description/>
  <cp:keywords/>
  <dc:language>en-US</dc:language>
  <cp:lastModifiedBy>Campbell, Jay</cp:lastModifiedBy>
  <dcterms:modified xsi:type="dcterms:W3CDTF">2021-07-14T20:48:00Z</dcterms:modified>
  <cp:revision>2</cp:revision>
  <dc:subject/>
  <dc:title/>
</cp:coreProperties>
</file>