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dad, da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daddy, daddy, d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Daaaaaaaaaaa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n unfortunate human found himself being brutally awakened by the loud cries of his rottweiler pups. “What?! What happened?!” He cried back, his heart beating out of his chest. The black fur of his pups camouflaged their presence in his dark bedroom. A shout escaped him when several paws suddenly started shaking hi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ddy wake up!”</w:t>
      </w:r>
    </w:p>
    <w:p>
      <w:pPr>
        <w:pStyle w:val="Normal"/>
        <w:rPr>
          <w:rFonts w:ascii="Times New Roman" w:hAnsi="Times New Roman" w:cs="Times New Roman"/>
          <w:sz w:val="24"/>
          <w:szCs w:val="24"/>
        </w:rPr>
      </w:pPr>
      <w:r>
        <w:rPr>
          <w:rFonts w:cs="Times New Roman" w:ascii="Times New Roman" w:hAnsi="Times New Roman"/>
          <w:sz w:val="24"/>
          <w:szCs w:val="24"/>
        </w:rPr>
        <w:tab/>
        <w:t>“Wake up, wake up, wake up, wake up, wake-“</w:t>
      </w:r>
    </w:p>
    <w:p>
      <w:pPr>
        <w:pStyle w:val="Normal"/>
        <w:rPr>
          <w:rFonts w:ascii="Times New Roman" w:hAnsi="Times New Roman" w:cs="Times New Roman"/>
          <w:sz w:val="24"/>
          <w:szCs w:val="24"/>
        </w:rPr>
      </w:pPr>
      <w:r>
        <w:rPr>
          <w:rFonts w:cs="Times New Roman" w:ascii="Times New Roman" w:hAnsi="Times New Roman"/>
          <w:sz w:val="24"/>
          <w:szCs w:val="24"/>
        </w:rPr>
        <w:tab/>
        <w:t>“I’m up, I’m up!” Their master shouted, flailing for his lamp. Upon pulling on the chain, he was greeted by two twin distressed puppy faces. “Jace, Jake, what’s wro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gotta pee!” They both shouted simultaneously. </w:t>
      </w:r>
    </w:p>
    <w:p>
      <w:pPr>
        <w:pStyle w:val="Normal"/>
        <w:rPr>
          <w:rFonts w:ascii="Times New Roman" w:hAnsi="Times New Roman" w:cs="Times New Roman"/>
          <w:sz w:val="24"/>
          <w:szCs w:val="24"/>
        </w:rPr>
      </w:pPr>
      <w:r>
        <w:rPr>
          <w:rFonts w:cs="Times New Roman" w:ascii="Times New Roman" w:hAnsi="Times New Roman"/>
          <w:sz w:val="24"/>
          <w:szCs w:val="24"/>
        </w:rPr>
        <w:tab/>
        <w:t>“Now!?”</w:t>
      </w:r>
    </w:p>
    <w:p>
      <w:pPr>
        <w:pStyle w:val="Normal"/>
        <w:rPr>
          <w:rFonts w:ascii="Times New Roman" w:hAnsi="Times New Roman" w:cs="Times New Roman"/>
          <w:sz w:val="24"/>
          <w:szCs w:val="24"/>
        </w:rPr>
      </w:pPr>
      <w:r>
        <w:rPr>
          <w:rFonts w:cs="Times New Roman" w:ascii="Times New Roman" w:hAnsi="Times New Roman"/>
          <w:sz w:val="24"/>
          <w:szCs w:val="24"/>
        </w:rPr>
        <w:tab/>
        <w:t xml:space="preserve">“Ye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s still dark out! Can’t you wai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ir back legs padded the floor, their hips bumping into each other from their desperate side steps. In the background of their panic, their third brother Jack calmly sat on his haunches at the front of their master’s bed looking spaced ou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this happen? Were you two drinking past bedti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Jace confessed, while his more mischievous brother blurted out “No!” and immediately gave him an angered side eye. Jace continued almost too fast to comprehend, “Jake said I drink water like a girl, so I drank as much as I could to show him I don’t, but then he drank more water than me and said I’m a wimp! So I tried to drink more than him, and he kept trying to drink more than me, and we kept going until our bellies were full, but now it feels like we’re gonna </w:t>
      </w:r>
      <w:r>
        <w:rPr>
          <w:rFonts w:cs="Times New Roman" w:ascii="Times New Roman" w:hAnsi="Times New Roman"/>
          <w:i/>
          <w:iCs/>
          <w:sz w:val="24"/>
          <w:szCs w:val="24"/>
        </w:rPr>
        <w:t>explode!</w:t>
      </w:r>
      <w:r>
        <w:rPr>
          <w:rFonts w:cs="Times New Roman" w:ascii="Times New Roman" w:hAnsi="Times New Roman"/>
          <w:sz w:val="24"/>
          <w:szCs w:val="24"/>
        </w:rPr>
        <w:t>” He finished with a panicked sob.</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till drink like a girl though.” Jake sneered through his urgent jolt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w:t>
      </w:r>
      <w:r>
        <w:rPr>
          <w:rFonts w:cs="Times New Roman" w:ascii="Times New Roman" w:hAnsi="Times New Roman"/>
          <w:i/>
          <w:iCs/>
          <w:sz w:val="24"/>
          <w:szCs w:val="24"/>
        </w:rPr>
        <w:t>Ow, ow</w:t>
      </w:r>
      <w:r>
        <w:rPr>
          <w:rFonts w:cs="Times New Roman" w:ascii="Times New Roman" w:hAnsi="Times New Roman"/>
          <w:sz w:val="24"/>
          <w:szCs w:val="24"/>
        </w:rPr>
        <w:t>!” Jace sent a paw to his crotch and pressed himself against the b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o, you were like-” Jake gave an example of a dainty tongue laps in the ai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not how I drink!”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esn’t matter, I won.” Jake said while straining through bladder pangs and crossing his legs.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tie!”</w:t>
      </w:r>
    </w:p>
    <w:p>
      <w:pPr>
        <w:pStyle w:val="Normal"/>
        <w:ind w:firstLine="720"/>
        <w:rPr>
          <w:rFonts w:ascii="Times New Roman" w:hAnsi="Times New Roman" w:cs="Times New Roman"/>
          <w:sz w:val="24"/>
          <w:szCs w:val="24"/>
        </w:rPr>
      </w:pPr>
      <w:r>
        <w:rPr>
          <w:rFonts w:cs="Times New Roman" w:ascii="Times New Roman" w:hAnsi="Times New Roman"/>
          <w:sz w:val="24"/>
          <w:szCs w:val="24"/>
        </w:rPr>
        <w:t>Their master interrupted with a sigh. “Was Jack part of your little challenge to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h?” Jack snapped out of his sleepy daze upon hearing his na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he’s a wimp too.” Jake scoff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new better than us.” Jace admitted with his head low.</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ake suddenly groaned and leaned up off the bed, pressing his paws between his thighs. “Dad, dad! I can’t hold it! Can we go out now </w:t>
      </w:r>
      <w:r>
        <w:rPr>
          <w:rFonts w:cs="Times New Roman" w:ascii="Times New Roman" w:hAnsi="Times New Roman"/>
          <w:i/>
          <w:iCs/>
          <w:sz w:val="24"/>
          <w:szCs w:val="24"/>
        </w:rPr>
        <w:t>please</w:t>
      </w:r>
      <w:r>
        <w:rPr>
          <w:rFonts w:cs="Times New Roman" w:ascii="Times New Roman" w:hAnsi="Times New Roman"/>
          <w:sz w:val="24"/>
          <w:szCs w:val="24"/>
        </w:rPr>
        <w:t>!?” Jace joined him with their chants of “please” while hopping in place. Jack watched with his head titled, still discombobulated this early in the morn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ight, alright.” Their owner begrudgingly conceded. “But never do this again, or next time I’m making you hold it till sunrise.” He indeed understood their puppy bladders would never last that long, but he had to scare them with some kind of threa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ith a pair of crying puppies following his every move, their human skipped his usual routine of showering, shaving, and brushing his teeth and cut straight to putting on whatever clothes were in grabbing range. His two oversaturated pups could barely stand still enough to put their leashes on. “Daddy hurry!” Jace whined, a tearful pout on his face, squirming while his master struggled to leash a jittery Jak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one more minute buddy!” He assured his bursting boy. “Jake, I’m gonna need you to hold still…”</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h, mhmm!</w:t>
      </w:r>
      <w:r>
        <w:rPr>
          <w:rFonts w:cs="Times New Roman" w:ascii="Times New Roman" w:hAnsi="Times New Roman"/>
          <w:sz w:val="24"/>
          <w:szCs w:val="24"/>
        </w:rPr>
        <w:t xml:space="preserve">” Jake grit his teeth, shaking hard in his owner’s grip while he finally clipped the leash into pla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contrast, Jack only yawned when approached by their master. “Hey dad, are we ‘boutta go out?”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ddy.” He replied. “Good boy…” His master pat his head, so happy to clip the leash with no resistan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od, ‘cause I kinda hafta pee.” Jack felt his usual mild morning urge creeping u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makes three of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can wait.” He said with a slight smile, knowing he that he was the good boy who didn’t fill up his bladder before bed.</w:t>
      </w:r>
    </w:p>
    <w:p>
      <w:pPr>
        <w:pStyle w:val="Normal"/>
        <w:ind w:firstLine="720"/>
        <w:rPr>
          <w:rFonts w:ascii="Times New Roman" w:hAnsi="Times New Roman" w:cs="Times New Roman"/>
          <w:sz w:val="24"/>
          <w:szCs w:val="24"/>
        </w:rPr>
      </w:pPr>
      <w:r>
        <w:rPr>
          <w:rFonts w:cs="Times New Roman" w:ascii="Times New Roman" w:hAnsi="Times New Roman"/>
          <w:sz w:val="24"/>
          <w:szCs w:val="24"/>
        </w:rPr>
        <w:t>With the pups ready to go, in two senses of the word, the instant their master opened the door to their apartment, his trio shot into the hallway. Jace took the rocketing lead on two legs using his front paws to pinch his puppyhood shut. He was one-third dragging, one-third followed by a now wide-awake Jack, who was also one final-third shoved by Jake to keep up. Their master also struggled to keep pace, nearly falling head over heels down the stairs. “Boys please! Slow down!”</w:t>
      </w:r>
    </w:p>
    <w:p>
      <w:pPr>
        <w:pStyle w:val="Normal"/>
        <w:ind w:firstLine="720"/>
        <w:rPr>
          <w:rFonts w:ascii="Times New Roman" w:hAnsi="Times New Roman" w:cs="Times New Roman"/>
          <w:sz w:val="24"/>
          <w:szCs w:val="24"/>
        </w:rPr>
      </w:pPr>
      <w:r>
        <w:rPr>
          <w:rFonts w:cs="Times New Roman" w:ascii="Times New Roman" w:hAnsi="Times New Roman"/>
          <w:sz w:val="24"/>
          <w:szCs w:val="24"/>
        </w:rPr>
        <w:t>A late arriving neighbor coming through the front door jumped out of the way just in time to avoid being trampled. “Sorry!” Their master apologized while racing pas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rush of cool dawn air into his nose brought a very tiny sense of relief to Jace. He was now out of the range where marking territory could get him into trouble, however by canine territory rules he still wasn’t free to pee just yet. Unlike the uncivilized cat, dogs can’t just go anywhere. Every dog knew the silent agreement that only fire hydrants, poles, and trees were appropriate for marking. They’re very visible, easily accessible, and the tallest one marked bought temporary bragging rights. Anything otherwise would go shunned, unsniffed, and considered free territor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 such, Jace darted for the first fire hydrant that caught his eye. His heart pounded in anticipation, relief was so close he could feel it…literally. The throbbing in his nethers became too much for his overstressed muscles, they begun to prematurely relax at the sight of his savoir. “No, no! </w:t>
      </w:r>
      <w:r>
        <w:rPr>
          <w:rFonts w:cs="Times New Roman" w:ascii="Times New Roman" w:hAnsi="Times New Roman"/>
          <w:i/>
          <w:iCs/>
          <w:sz w:val="24"/>
          <w:szCs w:val="24"/>
        </w:rPr>
        <w:t>Aah!</w:t>
      </w:r>
      <w:r>
        <w:rPr>
          <w:rFonts w:cs="Times New Roman" w:ascii="Times New Roman" w:hAnsi="Times New Roman"/>
          <w:sz w:val="24"/>
          <w:szCs w:val="24"/>
        </w:rPr>
        <w:t>” Spurts of urine seeped out from between his paw fingers before he reached the hydrant. Those few precious jets of euphoric relief felt rendered him helpless to stop the flow. He removed his paws and leaned his crotch forward for the last few shaky steps up to the hydrant. A strong arch of hot urine rained on the hydrant. “</w:t>
      </w:r>
      <w:r>
        <w:rPr>
          <w:rFonts w:cs="Times New Roman" w:ascii="Times New Roman" w:hAnsi="Times New Roman"/>
          <w:i/>
          <w:iCs/>
          <w:sz w:val="24"/>
          <w:szCs w:val="24"/>
        </w:rPr>
        <w:t>Hah! Ha…ha...</w:t>
      </w:r>
      <w:r>
        <w:rPr>
          <w:rFonts w:cs="Times New Roman" w:ascii="Times New Roman" w:hAnsi="Times New Roman"/>
          <w:sz w:val="24"/>
          <w:szCs w:val="24"/>
        </w:rPr>
        <w:t>” Jace let out a few involuntary breathy moans, the release overwhelmed him. He relaxed his back and leaned forward, his stream moved lower, battering the hydrant’s base so hard it sprayed in multiple direc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ah…” Jack whispered, surprised by the force of his brother’s stream. He sure had to go bad, no wonder he cried so much…watching that shear relief made Jack shiver slightly at his own subtle need. He unconsciously inched closer, eyes peeking over his Jace’s shoulder, when he felt a paw on his own. It was Jake, legs crossed, bouncing at the knee, and other paw shoved in his crotc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let me skip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 w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It feels like I’m gonna pop!”</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fta pee too!”</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s bad as me! You’re not even wiggli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a little.” Jack placed a paw on his lower midsection to gauge how full his bladder was. Nothing urgent, but not comfortable either. “But why should I let you go in front anyway? You’re always making fun of me and Jace and getting us into trouble, like with your stupid challenge from yesterd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ngn!” Jake stiffened up against a brief bladder spasm. As his body went taunt, he could feel just how tightly packed all of last night’s water was inside of him. If he moved it hurt, if he stood still, it hurt. The end to this vicious cycle was just two pups ahead. “Ok, ok, I’m sorry! I promise not to be mean to you and Jace again.”</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s you will! You can’t even be nice for a da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t least...</w:t>
      </w:r>
      <w:r>
        <w:rPr>
          <w:rFonts w:cs="Times New Roman" w:ascii="Times New Roman" w:hAnsi="Times New Roman"/>
          <w:i/>
          <w:iCs/>
          <w:sz w:val="24"/>
          <w:szCs w:val="24"/>
        </w:rPr>
        <w:t>ah!</w:t>
      </w:r>
      <w:r>
        <w:rPr>
          <w:rFonts w:cs="Times New Roman" w:ascii="Times New Roman" w:hAnsi="Times New Roman"/>
          <w:sz w:val="24"/>
          <w:szCs w:val="24"/>
        </w:rPr>
        <w:t xml:space="preserve"> I promise to be nice for at least a week!” He started twisting, crossing, and recrossing from one leg to another, nearly stumbling over himself each time. “A-and I promise to let you pick the TV channels too! Just let me skip in front, pleas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mm…” It was a tempting offer, or it least it would be if Jake were to actually keep them. Jack knew his brother all too well, he’ll say and promise anything to get what he wants. But it was nice to see his brother grovel to him like this. A little bit of a longer wait will give him what he deserv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please!” Jake put on his best puppy eyes and begging voice, but alas, it was not enough.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mm…nope.” Jack said with a smug smil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lease!” Jake said with tears in his ey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worry, I think Jace is almost done.” Jack couldn’t see a thick stream from over Jace’s shoulder but could hear the gentle pitter-patter of ongoing relief. He grasped Jace by his hips and kneeled down to peek right at the sourc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H-hah!</w:t>
      </w:r>
      <w:r>
        <w:rPr>
          <w:rFonts w:cs="Times New Roman" w:ascii="Times New Roman" w:hAnsi="Times New Roman"/>
          <w:sz w:val="24"/>
          <w:szCs w:val="24"/>
        </w:rPr>
        <w:t xml:space="preserve"> D-don’t!” His touch made Jace shudder and his puppyhood jump, veering his thin stream momentarily off course. Such a glorious relief made his lower body feel all tingly and bother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Woah!</w:t>
      </w:r>
      <w:r>
        <w:rPr>
          <w:rFonts w:cs="Times New Roman" w:ascii="Times New Roman" w:hAnsi="Times New Roman"/>
          <w:sz w:val="24"/>
          <w:szCs w:val="24"/>
        </w:rPr>
        <w:t>” Jack remarked at his pee’s acrobatics. “Uh, your almost done right Ja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eah.”</w:t>
      </w:r>
    </w:p>
    <w:p>
      <w:pPr>
        <w:pStyle w:val="Normal"/>
        <w:ind w:firstLine="720"/>
        <w:rPr>
          <w:rFonts w:ascii="Times New Roman" w:hAnsi="Times New Roman" w:cs="Times New Roman"/>
          <w:sz w:val="24"/>
          <w:szCs w:val="24"/>
        </w:rPr>
      </w:pPr>
      <w:r>
        <w:rPr>
          <w:rFonts w:cs="Times New Roman" w:ascii="Times New Roman" w:hAnsi="Times New Roman"/>
          <w:sz w:val="24"/>
          <w:szCs w:val="24"/>
        </w:rPr>
        <w:t>Jake hopped and stomped in place, his penis held tightly in his grip. It shouldn’t be that long right? Jake was almost done, and Jack doesn’t even have to go that much. Maybe just a minute- “</w:t>
      </w:r>
      <w:r>
        <w:rPr>
          <w:rFonts w:cs="Times New Roman" w:ascii="Times New Roman" w:hAnsi="Times New Roman"/>
          <w:i/>
          <w:iCs/>
          <w:sz w:val="24"/>
          <w:szCs w:val="24"/>
        </w:rPr>
        <w:t>Ah!</w:t>
      </w:r>
      <w:r>
        <w:rPr>
          <w:rFonts w:cs="Times New Roman" w:ascii="Times New Roman" w:hAnsi="Times New Roman"/>
          <w:sz w:val="24"/>
          <w:szCs w:val="24"/>
        </w:rPr>
        <w:t>” Another bladder spasm, this one more powerful than last froze Jake in place. Seems like his body didn’t like the prospected waiting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sh,</w:t>
      </w:r>
      <w:r>
        <w:rPr>
          <w:rFonts w:cs="Times New Roman" w:ascii="Times New Roman" w:hAnsi="Times New Roman"/>
          <w:i/>
          <w:iCs/>
          <w:sz w:val="24"/>
          <w:szCs w:val="24"/>
        </w:rPr>
        <w:t xml:space="preserve"> ngnnn</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First a dull numbing sensation washed over him, not necessarily painful, but rather a calm before the storm to trick his body into relaxing. Then came the sharp rising pain. Even in his stilted state, it hit him so hard he almost fell over. His body tightened up as the pain increased, his thighs pressed together and paws clamped even harder around his bits, so much his muscles ached, but it was useless. His bladder couldn’t take the pressure anymore, he could feel the flow starting to move inside of him without his permission. “Oh no, no, no, no, no, no</w:t>
      </w:r>
      <w:r>
        <w:rPr>
          <w:rFonts w:cs="Times New Roman" w:ascii="Times New Roman" w:hAnsi="Times New Roman"/>
          <w:i/>
          <w:iCs/>
          <w:sz w:val="24"/>
          <w:szCs w:val="24"/>
        </w:rPr>
        <w:t>…</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Meanwhile, Jace finished off his stream with a dazed sigh and a gentle drip off the tip of his sheath. “Ok Jack…your turn.” Jace said breathily as he stepped to the side of the hydra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oh! Right…” Jack blushed. Perhaps he got a little too invested in watching his brother’s “show.” He stepped up as close to the hydrant as he could without standing in Jace’s sizable puddle. The small glimpse of the rising sun glistened off the hydrant’s new sheen. Jack could swear he even felt some heat radiate from his brother’s release, he could certainly smell it that’s for sure. Now, time to leave his own mark…</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No, no, no, ahhhh!</w:t>
      </w:r>
      <w:r>
        <w:rPr>
          <w:rFonts w:cs="Times New Roman" w:ascii="Times New Roman" w:hAnsi="Times New Roman"/>
          <w:sz w:val="24"/>
          <w:szCs w:val="24"/>
        </w:rPr>
        <w:t>” Jake suddenly screeched as he lost all control.</w:t>
      </w:r>
    </w:p>
    <w:p>
      <w:pPr>
        <w:pStyle w:val="Normal"/>
        <w:rPr>
          <w:rFonts w:ascii="Times New Roman" w:hAnsi="Times New Roman" w:cs="Times New Roman"/>
          <w:sz w:val="24"/>
          <w:szCs w:val="24"/>
        </w:rPr>
      </w:pPr>
      <w:r>
        <w:rPr>
          <w:rFonts w:cs="Times New Roman" w:ascii="Times New Roman" w:hAnsi="Times New Roman"/>
          <w:sz w:val="24"/>
          <w:szCs w:val="24"/>
        </w:rPr>
        <w:tab/>
        <w:t>Before Jack could react, a warm sensation splashed onto his lower rump and quickly flowed down, engulfing the back of his thighs and legs. Jack yipped, with heavy shot of pee squirting out of him as he flinched. He turned, only to have his privates equally drenched in his brother’s urine. “Jake!!!”</w:t>
      </w:r>
    </w:p>
    <w:p>
      <w:pPr>
        <w:pStyle w:val="Normal"/>
        <w:rPr>
          <w:rFonts w:ascii="Times New Roman" w:hAnsi="Times New Roman" w:cs="Times New Roman"/>
          <w:sz w:val="24"/>
          <w:szCs w:val="24"/>
        </w:rPr>
      </w:pPr>
      <w:r>
        <w:rPr>
          <w:rFonts w:cs="Times New Roman" w:ascii="Times New Roman" w:hAnsi="Times New Roman"/>
          <w:sz w:val="24"/>
          <w:szCs w:val="24"/>
        </w:rPr>
        <w:tab/>
        <w:t xml:space="preserve">Jake, for a very brief moment was lost in ecstasy as his bladder finally got the release it begged for. His piss shot out freely infront of him, accepting his body’s defeat. His eyes rolled back and his legs nearly became jelly riding out that feeling. </w:t>
      </w:r>
    </w:p>
    <w:p>
      <w:pPr>
        <w:pStyle w:val="Normal"/>
        <w:ind w:firstLine="720"/>
        <w:rPr>
          <w:rFonts w:ascii="Times New Roman" w:hAnsi="Times New Roman" w:cs="Times New Roman"/>
          <w:sz w:val="24"/>
          <w:szCs w:val="24"/>
        </w:rPr>
      </w:pPr>
      <w:r>
        <w:rPr>
          <w:rFonts w:cs="Times New Roman" w:ascii="Times New Roman" w:hAnsi="Times New Roman"/>
          <w:sz w:val="24"/>
          <w:szCs w:val="24"/>
        </w:rPr>
        <w:t>However, Jack’s scream brought him back to reality. “Oh my gosh!” He recoiled upon realizing he was marking his poor triplet as territory. “I’m sorry! I’m sorry! I’m sorry!” Jake chanted, covering his eyes with his paws, cheeks bright red. His combined guilt and lower body bliss disoriented him and left him too weak to stop his flow. He instead fought against the urge to further shudder or moan in the relief that washed over him. This was humiliating enough without any awkward noises and jitte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I’m gonna kill you!” Jack yelled, standing bowlegged and shivering with disgust. Jake’s pee had soaked deep into his fur and dripped off of places on his body that his brother’s pee should </w:t>
      </w:r>
      <w:r>
        <w:rPr>
          <w:rFonts w:cs="Times New Roman" w:ascii="Times New Roman" w:hAnsi="Times New Roman"/>
          <w:i/>
          <w:iCs/>
          <w:sz w:val="24"/>
          <w:szCs w:val="24"/>
        </w:rPr>
        <w:t>never</w:t>
      </w:r>
      <w:r>
        <w:rPr>
          <w:rFonts w:cs="Times New Roman" w:ascii="Times New Roman" w:hAnsi="Times New Roman"/>
          <w:sz w:val="24"/>
          <w:szCs w:val="24"/>
        </w:rPr>
        <w:t xml:space="preserve"> have been. It also felt so comfortably warm, like that pleasant feeling when his master gives him a bath. The fact his brother’s urine could remind him of such happier times only made him more disgusted. </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wwww!</w:t>
      </w:r>
      <w:r>
        <w:rPr>
          <w:rFonts w:cs="Times New Roman" w:ascii="Times New Roman" w:hAnsi="Times New Roman"/>
          <w:sz w:val="24"/>
          <w:szCs w:val="24"/>
        </w:rPr>
        <w:t>” Jace shouted. “It’s in your buttcrack!”</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w:t>
      </w:r>
      <w:r>
        <w:rPr>
          <w:rFonts w:cs="Times New Roman" w:ascii="Times New Roman" w:hAnsi="Times New Roman"/>
          <w:i/>
          <w:iCs/>
          <w:sz w:val="24"/>
          <w:szCs w:val="24"/>
        </w:rPr>
        <w:t>kno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Their poor, poor, human watched the scene shaking his head. Woken up in wee hours of the morning, only to witness his puppies doing unspeakable things to each other. He frankly didn’t understand why they couldn’t just use different sides of the hydrant at once, or at least the side of the building. Stupid dog rules…</w:t>
      </w:r>
    </w:p>
    <w:p>
      <w:pPr>
        <w:pStyle w:val="Normal"/>
        <w:rPr>
          <w:rFonts w:ascii="Times New Roman" w:hAnsi="Times New Roman" w:cs="Times New Roman"/>
          <w:sz w:val="24"/>
          <w:szCs w:val="24"/>
        </w:rPr>
      </w:pPr>
      <w:r>
        <w:rPr>
          <w:rFonts w:cs="Times New Roman" w:ascii="Times New Roman" w:hAnsi="Times New Roman"/>
          <w:sz w:val="24"/>
          <w:szCs w:val="24"/>
        </w:rPr>
        <w:tab/>
        <w:t>“I have to pee on you now!”</w:t>
      </w:r>
    </w:p>
    <w:p>
      <w:pPr>
        <w:pStyle w:val="Normal"/>
        <w:rPr>
          <w:rFonts w:ascii="Times New Roman" w:hAnsi="Times New Roman" w:cs="Times New Roman"/>
          <w:sz w:val="24"/>
          <w:szCs w:val="24"/>
        </w:rPr>
      </w:pPr>
      <w:r>
        <w:rPr>
          <w:rFonts w:cs="Times New Roman" w:ascii="Times New Roman" w:hAnsi="Times New Roman"/>
          <w:sz w:val="24"/>
          <w:szCs w:val="24"/>
        </w:rPr>
        <w:tab/>
        <w:t>“What!?”</w:t>
      </w:r>
    </w:p>
    <w:p>
      <w:pPr>
        <w:pStyle w:val="Normal"/>
        <w:rPr>
          <w:rFonts w:ascii="Times New Roman" w:hAnsi="Times New Roman" w:cs="Times New Roman"/>
          <w:sz w:val="24"/>
          <w:szCs w:val="24"/>
        </w:rPr>
      </w:pPr>
      <w:r>
        <w:rPr>
          <w:rFonts w:cs="Times New Roman" w:ascii="Times New Roman" w:hAnsi="Times New Roman"/>
          <w:sz w:val="24"/>
          <w:szCs w:val="24"/>
        </w:rPr>
        <w:tab/>
        <w:t>“That’s the only way to get even!”</w:t>
      </w:r>
    </w:p>
    <w:p>
      <w:pPr>
        <w:pStyle w:val="Normal"/>
        <w:rPr>
          <w:rFonts w:ascii="Times New Roman" w:hAnsi="Times New Roman" w:cs="Times New Roman"/>
          <w:sz w:val="24"/>
          <w:szCs w:val="24"/>
        </w:rPr>
      </w:pPr>
      <w:r>
        <w:rPr>
          <w:rFonts w:cs="Times New Roman" w:ascii="Times New Roman" w:hAnsi="Times New Roman"/>
          <w:sz w:val="24"/>
          <w:szCs w:val="24"/>
        </w:rPr>
        <w:tab/>
        <w:t>“Wait, wait!”</w:t>
      </w:r>
    </w:p>
    <w:p>
      <w:pPr>
        <w:pStyle w:val="Normal"/>
        <w:rPr>
          <w:rFonts w:ascii="Times New Roman" w:hAnsi="Times New Roman" w:cs="Times New Roman"/>
          <w:sz w:val="24"/>
          <w:szCs w:val="24"/>
        </w:rPr>
      </w:pPr>
      <w:r>
        <w:rPr>
          <w:rFonts w:cs="Times New Roman" w:ascii="Times New Roman" w:hAnsi="Times New Roman"/>
          <w:sz w:val="24"/>
          <w:szCs w:val="24"/>
        </w:rPr>
        <w:tab/>
        <w:t>“Stay still I have to go!”</w:t>
      </w:r>
    </w:p>
    <w:p>
      <w:pPr>
        <w:pStyle w:val="Normal"/>
        <w:rPr>
          <w:rFonts w:ascii="Times New Roman" w:hAnsi="Times New Roman" w:cs="Times New Roman"/>
          <w:sz w:val="24"/>
          <w:szCs w:val="24"/>
        </w:rPr>
      </w:pPr>
      <w:r>
        <w:rPr>
          <w:rFonts w:cs="Times New Roman" w:ascii="Times New Roman" w:hAnsi="Times New Roman"/>
          <w:sz w:val="24"/>
          <w:szCs w:val="24"/>
        </w:rPr>
        <w:tab/>
        <w:t>“If you pee on me then I get to pee on Jace!”</w:t>
      </w:r>
    </w:p>
    <w:p>
      <w:pPr>
        <w:pStyle w:val="Normal"/>
        <w:rPr>
          <w:rFonts w:ascii="Times New Roman" w:hAnsi="Times New Roman" w:cs="Times New Roman"/>
          <w:sz w:val="24"/>
          <w:szCs w:val="24"/>
        </w:rPr>
      </w:pPr>
      <w:r>
        <w:rPr>
          <w:rFonts w:cs="Times New Roman" w:ascii="Times New Roman" w:hAnsi="Times New Roman"/>
          <w:sz w:val="24"/>
          <w:szCs w:val="24"/>
        </w:rPr>
        <w:tab/>
        <w:t>“But I didn’t do anything!”</w:t>
      </w:r>
    </w:p>
    <w:p>
      <w:pPr>
        <w:pStyle w:val="Normal"/>
        <w:widowControl/>
        <w:bidi w:val="0"/>
        <w:spacing w:lineRule="auto" w:line="256" w:before="0" w:after="160"/>
        <w:rPr/>
      </w:pPr>
      <w:r>
        <w:rPr>
          <w:rFonts w:cs="Times New Roman" w:ascii="Times New Roman" w:hAnsi="Times New Roman"/>
          <w:sz w:val="24"/>
          <w:szCs w:val="24"/>
        </w:rPr>
        <w:tab/>
        <w:t>Oh, what their master wouldn’t do for the power to unh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08:00Z</dcterms:created>
  <dc:creator>Campbell, Jay</dc:creator>
  <dc:description/>
  <cp:keywords/>
  <dc:language>en-US</dc:language>
  <cp:lastModifiedBy>Campbell, Jay</cp:lastModifiedBy>
  <dcterms:modified xsi:type="dcterms:W3CDTF">2021-07-14T21:08:00Z</dcterms:modified>
  <cp:revision>2</cp:revision>
  <dc:subject/>
  <dc:title/>
</cp:coreProperties>
</file>