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nter break was here! No school, no homework, and no early bedtimes! That Sunday night, an energetic golden lab pup went to bed happy that the following Monday will not be the start of yet another slogging week of class. The next morning he woke up peacefully, unaided by a nagging mom, or the anxiety of a harsh school day. He yawned and stretched, a sleepy smile creeping on his face as he gave himself a belly scritch.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rchie, it was already heaven. As if it couldn’t get any better, he pulled back the curtains to his window to find a blindingly white sheet of snow blanketing his front yard. He gasped, his tail nearly wagging his entire body, the reflection of the snow glistening in his big green ey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ll in his undies, Archie dashed downstairs to the nearest phone. He dialed his best friend Cain, a young black cougar, to excitedly share the news. They of course agreed to meet immediately. Well, “immediately” plus the amount of time it took his mother to make breakfast, stuff him into layers of winter clothing, and tell him to come back for hot chocolate. But after that, </w:t>
      </w:r>
      <w:r>
        <w:rPr>
          <w:rFonts w:eastAsia="Times New Roman" w:cs="Times New Roman" w:ascii="Times New Roman" w:hAnsi="Times New Roman"/>
          <w:i/>
          <w:sz w:val="24"/>
          <w:szCs w:val="24"/>
        </w:rPr>
        <w:t>snow day</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o time, Archie was running up the street towards Cain’s house. About half way there, the familiar feline became visible, running to him with the same open mouth smile, that only grew wider when they locked eyes. Seconds later they collided, open arms, nearly knocking each other ov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hour flew by, spent making a family of snowmen and their guarding snow angels, along with a fierce snowball fight, ending with them laid out flat on the snow, panting white puffs into the frigid air between tired giggles. Eventually their breaths caught up to them, leaving them in silence watching the clouds go by. “I’m thirsty.” Archie said bluntly, breaking the momentary pea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cold.” Cain responded in the same casual 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wanna go to my house? My mom made hot chocola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ll the time spent outside, the hot chocolate the pair came back to wasn’t very hot. In addition, Archie’s health conscious mother skimped on the sugar and added no marshmallows, leaving them with a semi-sweet barely warm mug of </w:t>
      </w:r>
      <w:r>
        <w:rPr>
          <w:rFonts w:eastAsia="Times New Roman" w:cs="Times New Roman" w:ascii="Times New Roman" w:hAnsi="Times New Roman"/>
          <w:i/>
          <w:sz w:val="24"/>
          <w:szCs w:val="24"/>
        </w:rPr>
        <w:t>something</w:t>
      </w:r>
      <w:r>
        <w:rPr>
          <w:rFonts w:eastAsia="Times New Roman" w:cs="Times New Roman" w:ascii="Times New Roman" w:hAnsi="Times New Roman"/>
          <w:sz w:val="24"/>
          <w:szCs w:val="24"/>
        </w:rPr>
        <w:t>. Nevertheless, they left their mugs dry, grateful for a refresher after all that play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Cain, you wanna go to the restaurant nearby?” Archie whispered the next part, to avoid his mom’s ire for sugar. “</w:t>
      </w:r>
      <w:r>
        <w:rPr>
          <w:rFonts w:eastAsia="Times New Roman" w:cs="Times New Roman" w:ascii="Times New Roman" w:hAnsi="Times New Roman"/>
          <w:i/>
          <w:sz w:val="24"/>
          <w:szCs w:val="24"/>
        </w:rPr>
        <w:t>I heard they make hot chocolate with whipped cream, and sprinkles!</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n’s eyes widened, he couldn’t nod fast enough. The pair put their coats back on and scampered past several blocks of pristine snow covered lawns, happily tromping through the stretches of unshoveled sidewalks. In no time they were in the center of town, much quieter than usual due to the weather. They entered the restaurant, empty pawed but full of anticipation, and walked out holding two of the most beautiful cups they had ever seen. Filled to the brim with the sweetest, smoothest hot chocolate, topped with a heaping mound of whipped cream, sprinkles and toasted marshmallows embedded in its creamy for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 his first big sip Archie couldn’t help but sigh, overcome by the sweetness. It’s warmth, contrasting from the blistering cold, brought a gentle pink to their cheeks. They started walking back slowly, both to risk not spilling their newfound heaven in a cup, and to savor the moment. When Archie finished he felt full and warm, it was such a nice feeling it almost made up for his disappointment of not having anymore to drink. His brief peace was interrupted by a long and loud belch by Cain. “Gross!” Archie exclaimed before they both started laug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what do you wanna do now?” Cain asked. They had walked to the edge of town bordering their own suburban neighborhoo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Archie trailed off, looking around for any excitement. The first snowfall of the year, and they had already run out of things to do. If only there were hills nearby for sledding, or there were more cubs in the neighborhood to have a snowball war with. Although, something caught Archie’s eye. “Hey Cain, you see that light po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hink if I lick it my tongue will get stuck? Like in carto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are you gonna do it?” Cain’s ears pricked up in intrigu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ah.</w:t>
      </w:r>
      <w:r>
        <w:rPr>
          <w:rFonts w:eastAsia="Times New Roman" w:cs="Times New Roman" w:ascii="Times New Roman" w:hAnsi="Times New Roman"/>
          <w:sz w:val="24"/>
          <w:szCs w:val="24"/>
        </w:rPr>
        <w:t>” Archie stated with an air of determination. He marched up the light pole and gave it a small walk arou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gonna do it?!” Cain asked again, this time bouncing in anticipa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just gotta find the right spot…” Archie inspected the pole with squinty eyes, coming to the conclusion that the dull metal looked exactly the same on its every inch. With that, he simply settled on the part he stood in front of. “Found it! </w:t>
      </w:r>
      <w:r>
        <w:rPr>
          <w:rFonts w:eastAsia="Times New Roman" w:cs="Times New Roman" w:ascii="Times New Roman" w:hAnsi="Times New Roman"/>
          <w:i/>
          <w:sz w:val="24"/>
          <w:szCs w:val="24"/>
        </w:rPr>
        <w:t>Ahhhhhhh-</w:t>
      </w:r>
      <w:r>
        <w:rPr>
          <w:rFonts w:eastAsia="Times New Roman" w:cs="Times New Roman" w:ascii="Times New Roman" w:hAnsi="Times New Roman"/>
          <w:sz w:val="24"/>
          <w:szCs w:val="24"/>
        </w:rPr>
        <w:t xml:space="preserve">” He stuck his tongue out, and pressed it flat on the pole with a small </w:t>
      </w:r>
      <w:r>
        <w:rPr>
          <w:rFonts w:eastAsia="Times New Roman" w:cs="Times New Roman" w:ascii="Times New Roman" w:hAnsi="Times New Roman"/>
          <w:i/>
          <w:sz w:val="24"/>
          <w:szCs w:val="24"/>
        </w:rPr>
        <w:t>plap</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Oh! Ith colth!</w:t>
      </w:r>
      <w:r>
        <w:rPr>
          <w:rFonts w:eastAsia="Times New Roman" w:cs="Times New Roman" w:ascii="Times New Roman" w:hAnsi="Times New Roman"/>
          <w:sz w:val="24"/>
          <w:szCs w:val="24"/>
        </w:rPr>
        <w:t>” He shivered against the freezing metal, even able to feel the cold radiating from it on his no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stu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h…</w:t>
      </w:r>
      <w:r>
        <w:rPr>
          <w:rFonts w:eastAsia="Times New Roman" w:cs="Times New Roman" w:ascii="Times New Roman" w:hAnsi="Times New Roman"/>
          <w:sz w:val="24"/>
          <w:szCs w:val="24"/>
        </w:rPr>
        <w:t>” Archie gave his tongue a small tug and found that the pole seemed to tug back. He was certainly stuck. “</w:t>
      </w:r>
      <w:r>
        <w:rPr>
          <w:rFonts w:eastAsia="Times New Roman" w:cs="Times New Roman" w:ascii="Times New Roman" w:hAnsi="Times New Roman"/>
          <w:i/>
          <w:sz w:val="24"/>
          <w:szCs w:val="24"/>
        </w:rPr>
        <w:t>Yeah!</w:t>
      </w:r>
      <w:r>
        <w:rPr>
          <w:rFonts w:eastAsia="Times New Roman" w:cs="Times New Roman" w:ascii="Times New Roman" w:hAnsi="Times New Roman"/>
          <w:sz w:val="24"/>
          <w:szCs w:val="24"/>
        </w:rPr>
        <w:t>” He said through a laug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es it taste like?” Cain asked, head til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h...kihna tasthe wike nothing</w:t>
      </w:r>
      <w:r>
        <w:rPr>
          <w:rFonts w:eastAsia="Times New Roman" w:cs="Times New Roman" w:ascii="Times New Roman" w:hAnsi="Times New Roman"/>
          <w:sz w:val="24"/>
          <w:szCs w:val="24"/>
        </w:rPr>
        <w:t>.” To his surprise the pole was tasteless, or maybe it was so cold it froze his taste bud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ow…” Cain did a walk around to see just what his friend had done. “It’s kinda like you’re kissing it.”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Ewww!</w:t>
      </w:r>
      <w:r>
        <w:rPr>
          <w:rFonts w:eastAsia="Times New Roman" w:cs="Times New Roman" w:ascii="Times New Roman" w:hAnsi="Times New Roman"/>
          <w:sz w:val="24"/>
          <w:szCs w:val="24"/>
        </w:rPr>
        <w:t>” The two shared a chuck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I wanna try somet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eh?</w:t>
      </w:r>
      <w:r>
        <w:rPr>
          <w:rFonts w:eastAsia="Times New Roman" w:cs="Times New Roman" w:ascii="Times New Roman" w:hAnsi="Times New Roman"/>
          <w:sz w:val="24"/>
          <w:szCs w:val="24"/>
        </w:rPr>
        <w:t>” Cain disappeared behind him. Unable to turn around, he could only listen to the shuffling of snow and suppressed snickers. “</w:t>
      </w:r>
      <w:r>
        <w:rPr>
          <w:rFonts w:eastAsia="Times New Roman" w:cs="Times New Roman" w:ascii="Times New Roman" w:hAnsi="Times New Roman"/>
          <w:i/>
          <w:sz w:val="24"/>
          <w:szCs w:val="24"/>
        </w:rPr>
        <w:t>Caim?</w:t>
      </w:r>
      <w:r>
        <w:rPr>
          <w:rFonts w:eastAsia="Times New Roman" w:cs="Times New Roman" w:ascii="Times New Roman" w:hAnsi="Times New Roman"/>
          <w:sz w:val="24"/>
          <w:szCs w:val="24"/>
        </w:rPr>
        <w:t>” Suddenly, the back of his coat collar was pulled and clumps of freezing snow were dumped down his back. He let out a girly squeal, flailing and jumping about as much as his tongue allow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in nearly fell over laughing. “That’s what you get for cheating in the snowball f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technically Archie </w:t>
      </w:r>
      <w:r>
        <w:rPr>
          <w:rFonts w:eastAsia="Times New Roman" w:cs="Times New Roman" w:ascii="Times New Roman" w:hAnsi="Times New Roman"/>
          <w:i/>
          <w:sz w:val="24"/>
          <w:szCs w:val="24"/>
        </w:rPr>
        <w:t>did</w:t>
      </w:r>
      <w:r>
        <w:rPr>
          <w:rFonts w:eastAsia="Times New Roman" w:cs="Times New Roman" w:ascii="Times New Roman" w:hAnsi="Times New Roman"/>
          <w:sz w:val="24"/>
          <w:szCs w:val="24"/>
        </w:rPr>
        <w:t xml:space="preserve"> sneak up on him, tackled him to the ground, and kept him pinned while he pummeled him with a near endless barrage of snowballs, but there were never any official rules! “</w:t>
      </w:r>
      <w:r>
        <w:rPr>
          <w:rFonts w:eastAsia="Times New Roman" w:cs="Times New Roman" w:ascii="Times New Roman" w:hAnsi="Times New Roman"/>
          <w:i/>
          <w:sz w:val="24"/>
          <w:szCs w:val="24"/>
        </w:rPr>
        <w:t>It’th not my fauth I kicked youw butt thow hawd!</w:t>
      </w:r>
      <w:r>
        <w:rPr>
          <w:rFonts w:eastAsia="Times New Roman" w:cs="Times New Roman" w:ascii="Times New Roman" w:hAnsi="Times New Roman"/>
          <w:sz w:val="24"/>
          <w:szCs w:val="24"/>
        </w:rPr>
        <w:t>” In response, Cain only poked him. “</w:t>
      </w:r>
      <w:r>
        <w:rPr>
          <w:rFonts w:eastAsia="Times New Roman" w:cs="Times New Roman" w:ascii="Times New Roman" w:hAnsi="Times New Roman"/>
          <w:i/>
          <w:sz w:val="24"/>
          <w:szCs w:val="24"/>
        </w:rPr>
        <w:t>Hey!</w:t>
      </w:r>
      <w:r>
        <w:rPr>
          <w:rFonts w:eastAsia="Times New Roman" w:cs="Times New Roman" w:ascii="Times New Roman" w:hAnsi="Times New Roman"/>
          <w:sz w:val="24"/>
          <w:szCs w:val="24"/>
        </w:rPr>
        <w:t>” Another poke to his side. “</w:t>
      </w:r>
      <w:r>
        <w:rPr>
          <w:rFonts w:eastAsia="Times New Roman" w:cs="Times New Roman" w:ascii="Times New Roman" w:hAnsi="Times New Roman"/>
          <w:i/>
          <w:sz w:val="24"/>
          <w:szCs w:val="24"/>
        </w:rPr>
        <w:t>Thap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ound so weird…” the cougar chortled, and poked him yet again on his neck.</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haph it!</w:t>
      </w:r>
      <w:r>
        <w:rPr>
          <w:rFonts w:eastAsia="Times New Roman" w:cs="Times New Roman" w:ascii="Times New Roman" w:hAnsi="Times New Roman"/>
          <w:sz w:val="24"/>
          <w:szCs w:val="24"/>
        </w:rPr>
        <w:t>” Cain sent a rapid series of pokes across different pressure points. Archie only could only flinch and squirm in place. “</w:t>
      </w:r>
      <w:r>
        <w:rPr>
          <w:rFonts w:eastAsia="Times New Roman" w:cs="Times New Roman" w:ascii="Times New Roman" w:hAnsi="Times New Roman"/>
          <w:i/>
          <w:sz w:val="24"/>
          <w:szCs w:val="24"/>
        </w:rPr>
        <w:t>Th-thaph that t-tickleth!</w:t>
      </w:r>
      <w:r>
        <w:rPr>
          <w:rFonts w:eastAsia="Times New Roman" w:cs="Times New Roman" w:ascii="Times New Roman" w:hAnsi="Times New Roman"/>
          <w:sz w:val="24"/>
          <w:szCs w:val="24"/>
        </w:rPr>
        <w:t>” He sputtered through giggles. “</w:t>
      </w:r>
      <w:r>
        <w:rPr>
          <w:rFonts w:eastAsia="Times New Roman" w:cs="Times New Roman" w:ascii="Times New Roman" w:hAnsi="Times New Roman"/>
          <w:i/>
          <w:sz w:val="24"/>
          <w:szCs w:val="24"/>
        </w:rPr>
        <w:t>Ehm gonuh get you fow thit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n stopped and stepped back to let Archie’s giggle fit pass. In their brief silence he looked around for other methods of revenge, but could find none on the barron street. Neither could think of any other cool things they use this relatively unique situation for. Cartoons made this seem so much more exciting... “You wanna leave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k</w:t>
      </w:r>
      <w:r>
        <w:rPr>
          <w:rFonts w:eastAsia="Times New Roman" w:cs="Times New Roman" w:ascii="Times New Roman" w:hAnsi="Times New Roman"/>
          <w:sz w:val="24"/>
          <w:szCs w:val="24"/>
        </w:rPr>
        <w:t>.” Archie tried to reel in his tongue, but as before it didn’t budge. He tried pulling harder, it only resulted in a tongue cramp. “</w:t>
      </w:r>
      <w:r>
        <w:rPr>
          <w:rFonts w:eastAsia="Times New Roman" w:cs="Times New Roman" w:ascii="Times New Roman" w:hAnsi="Times New Roman"/>
          <w:i/>
          <w:sz w:val="24"/>
          <w:szCs w:val="24"/>
        </w:rPr>
        <w:t>Ow, ow</w:t>
      </w:r>
      <w:r>
        <w:rPr>
          <w:rFonts w:eastAsia="Times New Roman" w:cs="Times New Roman" w:ascii="Times New Roman" w:hAnsi="Times New Roman"/>
          <w:sz w:val="24"/>
          <w:szCs w:val="24"/>
        </w:rPr>
        <w:t>!” His feet became restless as panic started to kick in, he kept pulling only to be met with more p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e you </w:t>
      </w:r>
      <w:r>
        <w:rPr>
          <w:rFonts w:eastAsia="Times New Roman" w:cs="Times New Roman" w:ascii="Times New Roman" w:hAnsi="Times New Roman"/>
          <w:i/>
          <w:sz w:val="24"/>
          <w:szCs w:val="24"/>
        </w:rPr>
        <w:t>stuck</w:t>
      </w:r>
      <w:r>
        <w:rPr>
          <w:rFonts w:eastAsia="Times New Roman" w:cs="Times New Roman" w:ascii="Times New Roman" w:hAnsi="Times New Roman"/>
          <w:sz w:val="24"/>
          <w:szCs w:val="24"/>
        </w:rPr>
        <w:t>, stu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th…</w:t>
      </w:r>
      <w:r>
        <w:rPr>
          <w:rFonts w:eastAsia="Times New Roman" w:cs="Times New Roman" w:ascii="Times New Roman" w:hAnsi="Times New Roman"/>
          <w:sz w:val="24"/>
          <w:szCs w:val="24"/>
        </w:rPr>
        <w:t>” Archie said with a tinge of wor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try.” Cain grabbed Archie’s shoulders from behind, and gave a hard pul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hapth, Thapth!</w:t>
      </w:r>
      <w:r>
        <w:rPr>
          <w:rFonts w:eastAsia="Times New Roman" w:cs="Times New Roman" w:ascii="Times New Roman" w:hAnsi="Times New Roman"/>
          <w:sz w:val="24"/>
          <w:szCs w:val="24"/>
        </w:rPr>
        <w:t>” Archie shouted, feeling like his tongue was about to be yanked out of his mou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try breathing on it! Maybe that will warm it 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 am!</w:t>
      </w:r>
      <w:r>
        <w:rPr>
          <w:rFonts w:eastAsia="Times New Roman" w:cs="Times New Roman" w:ascii="Times New Roman" w:hAnsi="Times New Roman"/>
          <w:sz w:val="24"/>
          <w:szCs w:val="24"/>
        </w:rPr>
        <w:t xml:space="preserve">” He didn’t really have a choice to </w:t>
      </w:r>
      <w:r>
        <w:rPr>
          <w:rFonts w:eastAsia="Times New Roman" w:cs="Times New Roman" w:ascii="Times New Roman" w:hAnsi="Times New Roman"/>
          <w:i/>
          <w:sz w:val="24"/>
          <w:szCs w:val="24"/>
        </w:rPr>
        <w:t xml:space="preserve">not </w:t>
      </w:r>
      <w:r>
        <w:rPr>
          <w:rFonts w:eastAsia="Times New Roman" w:cs="Times New Roman" w:ascii="Times New Roman" w:hAnsi="Times New Roman"/>
          <w:sz w:val="24"/>
          <w:szCs w:val="24"/>
        </w:rPr>
        <w:t>breathe on his tongue, he couldn’t turn his head away nor fully close his mou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elp!” Cain inched his face close to his friend’s trapped tongue and blew his hot breath on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gh! Ugh! No, thapth!</w:t>
      </w:r>
      <w:r>
        <w:rPr>
          <w:rFonts w:eastAsia="Times New Roman" w:cs="Times New Roman" w:ascii="Times New Roman" w:hAnsi="Times New Roman"/>
          <w:sz w:val="24"/>
          <w:szCs w:val="24"/>
        </w:rPr>
        <w:t>” Archie felt himself wanting to gag, smelling and halfway tasting Cain’s breakfast mixed in with their hot chocola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uh...I don’t know what else to d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let out a distressed whine, his body starting to tremble. “</w:t>
      </w:r>
      <w:r>
        <w:rPr>
          <w:rFonts w:eastAsia="Times New Roman" w:cs="Times New Roman" w:ascii="Times New Roman" w:hAnsi="Times New Roman"/>
          <w:i/>
          <w:sz w:val="24"/>
          <w:szCs w:val="24"/>
        </w:rPr>
        <w:t>Ehm I gonuh be thuck hewe foweve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 I’ll think of something!” Cain took off his hat to give his head a pondering scratch, while his best friend shook in place on the verge of tears. “Oh I got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E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o back to the restaurant, get some hot water and pour it on your tongu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ah, yeah!</w:t>
      </w:r>
      <w:r>
        <w:rPr>
          <w:rFonts w:eastAsia="Times New Roman" w:cs="Times New Roman" w:ascii="Times New Roman" w:hAnsi="Times New Roman"/>
          <w:sz w:val="24"/>
          <w:szCs w:val="24"/>
        </w:rPr>
        <w:t>” Archie’s tail started to wag at the sound of his salvation. He tried to nod in excited approval, but again found his head to be severely limited in move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right back!” Archie watched his friend run, or at least try to in snow boots, into the distance down the stre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felt his body trembling again, but this time realized it might not be all due to nerves. That full feeling in his belly from earlier was starting to move downwards. He hadn’t used the bathroom since he hung up from Cain this morning and had a lot of hot to lukewarm-chocolate. He had to pee, and he needed to go soon. But, it shouldn’t be a problem. Cain is coming back soon right? Felines are known for their speed. He could certainly hold it another 10-20 minutes, he wasn’t even potty dancing yet. Although, even if Cain came back soon and freed him, would he make it home? He felt the urge rising fast...he shifted his legs slightly to ease some of the nagging pressure. On the way home there were a couple trees and bushes along the way incase of an emergency...though they were in neighbor’s yards. Or maybe he could run back towards town and go back to the restaurant to use their bathroom...actually that’s kinda fa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e gave an annoyed groan at the lack of options, and for getting himself into such a dumb predicament. They never had to pee in cartoons when things like this happened, and they always got unstuck through some silly unrealistic method. He’ll never trust cartoons again! Except when Wonder Wulf does his power punch...that’s too awesome to be untru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nutes passed...then 10...then 15...then what felt like forever, but Archie couldn’t really tell. He took awkward, slow paces in place as the pressure kept rising. </w:t>
      </w:r>
      <w:r>
        <w:rPr>
          <w:rFonts w:eastAsia="Times New Roman" w:cs="Times New Roman" w:ascii="Times New Roman" w:hAnsi="Times New Roman"/>
          <w:i/>
          <w:sz w:val="24"/>
          <w:szCs w:val="24"/>
        </w:rPr>
        <w:t>What’s taking you so long Cain? Jeeez, I gotta pee!</w:t>
      </w:r>
      <w:r>
        <w:rPr>
          <w:rFonts w:eastAsia="Times New Roman" w:cs="Times New Roman" w:ascii="Times New Roman" w:hAnsi="Times New Roman"/>
          <w:sz w:val="24"/>
          <w:szCs w:val="24"/>
        </w:rPr>
        <w:t xml:space="preserve"> He let out a strained whine and pressed his thighs together. His padded winter pants made it harder to increase direct pressure on his crot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chie looked around as much as he could with his limited ability to turn his head. From what he could gather, the block was empty. The whole neighborhood seemed to be cooped up inside. There’s a chance he could pee right then and there and not be seen by any passersby, however there might be hidden eyes spying at him from the windows. In addition, he couldn’t look down past his muzzle to see where he was aiming. He might pee right into his own pants and undies. And even then, with how closely trapped he was to the pole he wasn’t sure he could aim around it, it seemed that a heavy pants soaking splash back was inevitabl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Mmmmhf!</w:t>
      </w:r>
      <w:r>
        <w:rPr>
          <w:rFonts w:eastAsia="Times New Roman" w:cs="Times New Roman" w:ascii="Times New Roman" w:hAnsi="Times New Roman"/>
          <w:sz w:val="24"/>
          <w:szCs w:val="24"/>
        </w:rPr>
        <w:t xml:space="preserve">” Standing still wasn’t enough. He marched in place, twisting his hips, the extra movement causing more cramps in his tongue. </w:t>
      </w:r>
      <w:r>
        <w:rPr>
          <w:rFonts w:eastAsia="Times New Roman" w:cs="Times New Roman" w:ascii="Times New Roman" w:hAnsi="Times New Roman"/>
          <w:i/>
          <w:sz w:val="24"/>
          <w:szCs w:val="24"/>
        </w:rPr>
        <w:t>Hurry up, hurry up, hurry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s if he heard his mental calls, he saw Cain heading back, holding a styrofoam cup. “</w:t>
      </w:r>
      <w:r>
        <w:rPr>
          <w:rFonts w:eastAsia="Times New Roman" w:cs="Times New Roman" w:ascii="Times New Roman" w:hAnsi="Times New Roman"/>
          <w:i/>
          <w:sz w:val="24"/>
          <w:szCs w:val="24"/>
        </w:rPr>
        <w:t>Ey!</w:t>
      </w:r>
      <w:r>
        <w:rPr>
          <w:rFonts w:eastAsia="Times New Roman" w:cs="Times New Roman" w:ascii="Times New Roman" w:hAnsi="Times New Roman"/>
          <w:sz w:val="24"/>
          <w:szCs w:val="24"/>
        </w:rPr>
        <w:t xml:space="preserve">” He shouted joyfully, his tail started to wag again. His bladder perhaps also had a sense of hope, as it’s pain appeared to momentarily 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m back!” Cain trudged up to him out of breath. “Sorry I took so long, I spilled the first cup.” He took off the top, letting steam billow from the water’s surface. “You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That wooks kihna hawt…</w:t>
      </w:r>
      <w:r>
        <w:rPr>
          <w:rFonts w:eastAsia="Times New Roman" w:cs="Times New Roman" w:ascii="Times New Roman" w:hAnsi="Times New Roman"/>
          <w:sz w:val="24"/>
          <w:szCs w:val="24"/>
        </w:rPr>
        <w:t>” Archie didn’t exactly want to burn off his tongue either. He shook as his bladder also sent jolts of w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pour it slow...” Archie closed his eyes as his friend began to tilt the cup over his muzzle. He didn’t want to see when the scorching started. Though, he was pleasantly surprised. Instead of burning agony, he only felt a slightly sharp heat. “Is it wor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chie opened his eyes and tried tugging again, but to his disappointment, not a millimeter of tongue was made unstuck. But...something else was happening, he could hear the faint sound of cracking. “</w:t>
      </w:r>
      <w:r>
        <w:rPr>
          <w:rFonts w:eastAsia="Times New Roman" w:cs="Times New Roman" w:ascii="Times New Roman" w:hAnsi="Times New Roman"/>
          <w:i/>
          <w:sz w:val="24"/>
          <w:szCs w:val="24"/>
        </w:rPr>
        <w:t>Waith, waith</w:t>
      </w:r>
      <w:r>
        <w:rPr>
          <w:rFonts w:eastAsia="Times New Roman" w:cs="Times New Roman" w:ascii="Times New Roman" w:hAnsi="Times New Roman"/>
          <w:sz w:val="24"/>
          <w:szCs w:val="24"/>
        </w:rPr>
        <w:t>.” He held up a paw to stop Cain from pouring. As soon as the flow stopped, the moisture around his tongue hardened, cracking as it formed a new layer of ice over the poor retriever’s tongue. Archie screeched. “</w:t>
      </w:r>
      <w:r>
        <w:rPr>
          <w:rFonts w:eastAsia="Times New Roman" w:cs="Times New Roman" w:ascii="Times New Roman" w:hAnsi="Times New Roman"/>
          <w:i/>
          <w:sz w:val="24"/>
          <w:szCs w:val="24"/>
        </w:rPr>
        <w:t>The watew fwoze! It fwoze! Ehm mowe thuck now!</w:t>
      </w:r>
      <w:r>
        <w:rPr>
          <w:rFonts w:eastAsia="Times New Roman" w:cs="Times New Roman" w:ascii="Times New Roman" w:hAnsi="Times New Roman"/>
          <w:sz w:val="24"/>
          <w:szCs w:val="24"/>
        </w:rPr>
        <w:t>” He continued his hurried steps in place, twisting and squirming against his bladder’s demands. He whipped his other paw out of his pocket and grabbed his cro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h! I’m sorry, I’m sorry!” Cain also seemed to do a similar panicked dance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rchie let out a strained whimper as tears formed in his eyes. He was running out of options fast. As embarrassing and weird as it was, he had to ask for help. “</w:t>
      </w:r>
      <w:r>
        <w:rPr>
          <w:rFonts w:eastAsia="Times New Roman" w:cs="Times New Roman" w:ascii="Times New Roman" w:hAnsi="Times New Roman"/>
          <w:i/>
          <w:sz w:val="24"/>
          <w:szCs w:val="24"/>
        </w:rPr>
        <w:t>Caim! I hath tho phe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huh, what?” Cain asked, shuffling from side to s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I hath tho phe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have...poopies?” To be fair, that guess was ki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No! Phee, pheeeeeee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ain stood still and looked at him with a tilted head, but suddenly winced and grabbed his crotch. “</w:t>
      </w:r>
      <w:r>
        <w:rPr>
          <w:rFonts w:eastAsia="Times New Roman" w:cs="Times New Roman" w:ascii="Times New Roman" w:hAnsi="Times New Roman"/>
          <w:i/>
          <w:sz w:val="24"/>
          <w:szCs w:val="24"/>
        </w:rPr>
        <w:t>Ah</w:t>
      </w:r>
      <w:r>
        <w:rPr>
          <w:rFonts w:eastAsia="Times New Roman" w:cs="Times New Roman" w:ascii="Times New Roman" w:hAnsi="Times New Roman"/>
          <w:sz w:val="24"/>
          <w:szCs w:val="24"/>
        </w:rPr>
        <w:t>! I should’ve used the bathroom at the restaurant!” He crossed his legs and doubled over. “I drank too much! Feels like I’m gonna explode!” He did a quick look around. “I’ll be right ba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eh!?</w:t>
      </w:r>
      <w:r>
        <w:rPr>
          <w:rFonts w:eastAsia="Times New Roman" w:cs="Times New Roman" w:ascii="Times New Roman" w:hAnsi="Times New Roman"/>
          <w:sz w:val="24"/>
          <w:szCs w:val="24"/>
        </w:rPr>
        <w:t xml:space="preserve">” Archie rasped out of anger for such an ironic situation. In his peripheral vision he could see Cain run to the fence of the next house over. He bounced and writhed in place as he unzipped his winter coat, and used his mouth to bite one of his gloves off. He lifted his shirt, exposing his slim black furred belly to the elements, and tucked it under his chin. His gloveless paw whipped back down to his pants, fidgeting with the button and zipper. He grit his teeth and softly whined as he held back for those last painful seconds. As he finally unzipped his pants, it was just a flick down of his briefs to free his memb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ant his penis was whipped out, a strong steamy stream shot out of him, staining the clean snow a pale yellow. His moan of relief was stifled by the glove in his mout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versely, to Archie the sounds of his friend’s relief was absolute torture. He squeezed his crotch harder with both paws, doing a mixture of small hops and squirming to keep his own dam contained. The hiss of urine was deafening compared to their silent surroundings, loud enough to drown out Archie’s own thoughts, which all yelled at him his own body’s need to release. At least the eyes in that house were getting a sh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nearly a minute’s time Cain’s stream died down, leaving only a small thin trickle before he was completely empty. He sighed contently and re-zipped his pants and coat before heading back to his suffering friend. “</w:t>
      </w:r>
      <w:r>
        <w:rPr>
          <w:rFonts w:eastAsia="Times New Roman" w:cs="Times New Roman" w:ascii="Times New Roman" w:hAnsi="Times New Roman"/>
          <w:i/>
          <w:sz w:val="24"/>
          <w:szCs w:val="24"/>
        </w:rPr>
        <w:t>Whew</w:t>
      </w:r>
      <w:r>
        <w:rPr>
          <w:rFonts w:eastAsia="Times New Roman" w:cs="Times New Roman" w:ascii="Times New Roman" w:hAnsi="Times New Roman"/>
          <w:sz w:val="24"/>
          <w:szCs w:val="24"/>
        </w:rPr>
        <w:t>, that feels so much better.” He said, patting his lower bel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made a frustrated growl. “</w:t>
      </w:r>
      <w:r>
        <w:rPr>
          <w:rFonts w:eastAsia="Times New Roman" w:cs="Times New Roman" w:ascii="Times New Roman" w:hAnsi="Times New Roman"/>
          <w:i/>
          <w:sz w:val="24"/>
          <w:szCs w:val="24"/>
        </w:rPr>
        <w:t>I gotha phee thoo!</w:t>
      </w:r>
      <w:r>
        <w:rPr>
          <w:rFonts w:eastAsia="Times New Roman" w:cs="Times New Roman" w:ascii="Times New Roman" w:hAnsi="Times New Roman"/>
          <w:sz w:val="24"/>
          <w:szCs w:val="24"/>
        </w:rPr>
        <w:t>” He shouted knock-kneed and shak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free sho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 I, goth, tha, pheeeeeee!</w:t>
      </w:r>
      <w:r>
        <w:rPr>
          <w:rFonts w:eastAsia="Times New Roman" w:cs="Times New Roman" w:ascii="Times New Roman" w:hAnsi="Times New Roman"/>
          <w:sz w:val="24"/>
          <w:szCs w:val="24"/>
        </w:rPr>
        <w:t>” He gave a few stomps and tugged at his crotch to make the point clear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h</w:t>
      </w:r>
      <w:r>
        <w:rPr>
          <w:rFonts w:eastAsia="Times New Roman" w:cs="Times New Roman" w:ascii="Times New Roman" w:hAnsi="Times New Roman"/>
          <w:sz w:val="24"/>
          <w:szCs w:val="24"/>
        </w:rPr>
        <w:t>, you gotta pee to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t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you drank all that too…well there’s still no one around, you can g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 I can’th thee!</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t pe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l, technically he couldn’t. “</w:t>
      </w:r>
      <w:r>
        <w:rPr>
          <w:rFonts w:eastAsia="Times New Roman" w:cs="Times New Roman" w:ascii="Times New Roman" w:hAnsi="Times New Roman"/>
          <w:i/>
          <w:sz w:val="24"/>
          <w:szCs w:val="24"/>
        </w:rPr>
        <w:t>No, no!</w:t>
      </w:r>
      <w:r>
        <w:rPr>
          <w:rFonts w:eastAsia="Times New Roman" w:cs="Times New Roman" w:ascii="Times New Roman" w:hAnsi="Times New Roman"/>
          <w:sz w:val="24"/>
          <w:szCs w:val="24"/>
        </w:rPr>
        <w:t>” He released one paw, pointed to his eyes and then at his crotch. “</w:t>
      </w:r>
      <w:r>
        <w:rPr>
          <w:rFonts w:eastAsia="Times New Roman" w:cs="Times New Roman" w:ascii="Times New Roman" w:hAnsi="Times New Roman"/>
          <w:i/>
          <w:sz w:val="24"/>
          <w:szCs w:val="24"/>
        </w:rPr>
        <w:t>I can’th wook down, you gotha hewp me!</w:t>
      </w:r>
      <w:r>
        <w:rPr>
          <w:rFonts w:eastAsia="Times New Roman" w:cs="Times New Roman" w:ascii="Times New Roman" w:hAnsi="Times New Roman"/>
          <w:sz w:val="24"/>
          <w:szCs w:val="24"/>
        </w:rPr>
        <w:t>” He then made the motion as if he were pointing a garden hose, only the hose was his, 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ou need help aiming your ding-do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th! Yeth!</w:t>
      </w:r>
      <w:r>
        <w:rPr>
          <w:rFonts w:eastAsia="Times New Roman" w:cs="Times New Roman" w:ascii="Times New Roman" w:hAnsi="Times New Roman"/>
          <w:sz w:val="24"/>
          <w:szCs w:val="24"/>
        </w:rPr>
        <w:t>” He released his crotch just quick enough to unzip and unbutton his coat and pants, ready to finally unleash the growing ocean inside hi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hut, what?!</w:t>
      </w:r>
      <w:r>
        <w:rPr>
          <w:rFonts w:eastAsia="Times New Roman" w:cs="Times New Roman" w:ascii="Times New Roman" w:hAnsi="Times New Roman"/>
          <w:sz w:val="24"/>
          <w:szCs w:val="24"/>
        </w:rPr>
        <w:t>” Archie pinched directly on his now exposed underwear bulge and did a small jig. He was dismayed to find the fabric a bit dam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is it weird to touch other boy’s private parts?” Cain asked shy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no!</w:t>
      </w:r>
      <w:r>
        <w:rPr>
          <w:rFonts w:eastAsia="Times New Roman" w:cs="Times New Roman" w:ascii="Times New Roman" w:hAnsi="Times New Roman"/>
          <w:sz w:val="24"/>
          <w:szCs w:val="24"/>
        </w:rPr>
        <w:t xml:space="preserve">” Well maybe a </w:t>
      </w:r>
      <w:r>
        <w:rPr>
          <w:rFonts w:eastAsia="Times New Roman" w:cs="Times New Roman" w:ascii="Times New Roman" w:hAnsi="Times New Roman"/>
          <w:i/>
          <w:sz w:val="24"/>
          <w:szCs w:val="24"/>
        </w:rPr>
        <w:t>little</w:t>
      </w:r>
      <w:r>
        <w:rPr>
          <w:rFonts w:eastAsia="Times New Roman" w:cs="Times New Roman" w:ascii="Times New Roman" w:hAnsi="Times New Roman"/>
          <w:sz w:val="24"/>
          <w:szCs w:val="24"/>
        </w:rPr>
        <w:t>, but this was an emergency! “</w:t>
      </w:r>
      <w:r>
        <w:rPr>
          <w:rFonts w:eastAsia="Times New Roman" w:cs="Times New Roman" w:ascii="Times New Roman" w:hAnsi="Times New Roman"/>
          <w:i/>
          <w:sz w:val="24"/>
          <w:szCs w:val="24"/>
        </w:rPr>
        <w:t>Huwwy huwwy! I can’t howd it!</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 ok!” Cain moved closer, holding his paws out, not sure where exactly to grasp his squirming friend. “Can you kinda move your, uh, ding-dong place to the sid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t weally.</w:t>
      </w:r>
      <w:r>
        <w:rPr>
          <w:rFonts w:eastAsia="Times New Roman" w:cs="Times New Roman" w:ascii="Times New Roman" w:hAnsi="Times New Roman"/>
          <w:sz w:val="24"/>
          <w:szCs w:val="24"/>
        </w:rPr>
        <w:t xml:space="preserve">” Archie couldn’t move his hips far enough to get his crotch from behind the pole without hurting his tongu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r pee stream is still gonna spray back on your pants no matter what I d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e gave a sobbing whine, again sending both paws to his crotch as he shifted weight from foot to foot. He was a goner. Not only was he stuck to the pole forever but he was gonna pee his pants too, and then that was gonna freeze his legs togeth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n looked up and down his friend, searching for any possible solution. On the ground was the cup used for the hot water, he must’ve dropped it during his own desperation….That’s it! “Archie I know what to d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eally!?</w:t>
      </w:r>
      <w:r>
        <w:rPr>
          <w:rFonts w:eastAsia="Times New Roman" w:cs="Times New Roman" w:ascii="Times New Roman" w:hAnsi="Times New Roman"/>
          <w:sz w:val="24"/>
          <w:szCs w:val="24"/>
        </w:rPr>
        <w:t>” His tail started to wag again, hopefully this time not in v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ld on…”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tried to stand still while Cain approached, shaking hard as he put a pause to dances. Suddenly he felt pants being yanked down, cold air stabbing at his exposed legs and thighs. “</w:t>
      </w:r>
      <w:r>
        <w:rPr>
          <w:rFonts w:eastAsia="Times New Roman" w:cs="Times New Roman" w:ascii="Times New Roman" w:hAnsi="Times New Roman"/>
          <w:i/>
          <w:sz w:val="24"/>
          <w:szCs w:val="24"/>
        </w:rPr>
        <w:t>Heh?!</w:t>
      </w:r>
      <w:r>
        <w:rPr>
          <w:rFonts w:eastAsia="Times New Roman" w:cs="Times New Roman" w:ascii="Times New Roman" w:hAnsi="Times New Roman"/>
          <w:sz w:val="24"/>
          <w:szCs w:val="24"/>
        </w:rPr>
        <w:t>” Another spurt of pee released itself into his briefs out of surprise. He expected Cain to just discretely lower his undies through the zipper, not pants him in front of the whole blo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gotta ge- hey you wear Wonder Wulf undies!? I’ve been asking my mom f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aim!</w:t>
      </w:r>
      <w:r>
        <w:rPr>
          <w:rFonts w:eastAsia="Times New Roman" w:cs="Times New Roman" w:ascii="Times New Roman" w:hAnsi="Times New Roman"/>
          <w:sz w:val="24"/>
          <w:szCs w:val="24"/>
        </w:rPr>
        <w:t>” Archie felt his cheeks burning. If he couldn’t save his dignity at least let him save his underwea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right, you gotta pe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uwwy, huwwy, huwwy!</w:t>
      </w:r>
      <w:r>
        <w:rPr>
          <w:rFonts w:eastAsia="Times New Roman" w:cs="Times New Roman" w:ascii="Times New Roman" w:hAnsi="Times New Roman"/>
          <w:sz w:val="24"/>
          <w:szCs w:val="24"/>
        </w:rPr>
        <w:t>” He bounced at the knees, expecting Cain’s paws to give him salvation at any second. Instead, he got another surprise. “</w:t>
      </w:r>
      <w:r>
        <w:rPr>
          <w:rFonts w:eastAsia="Times New Roman" w:cs="Times New Roman" w:ascii="Times New Roman" w:hAnsi="Times New Roman"/>
          <w:i/>
          <w:sz w:val="24"/>
          <w:szCs w:val="24"/>
        </w:rPr>
        <w:t>Haaah!</w:t>
      </w:r>
      <w:r>
        <w:rPr>
          <w:rFonts w:eastAsia="Times New Roman" w:cs="Times New Roman" w:ascii="Times New Roman" w:hAnsi="Times New Roman"/>
          <w:sz w:val="24"/>
          <w:szCs w:val="24"/>
        </w:rPr>
        <w:t>” Cain had yanked down the sides of his briefs, baring his bright golden butt. The only thing keeping his modesty (or whatever was left of it) was his tight grip on his bulge, preventing Cain from pulling them all the way down. “</w:t>
      </w:r>
      <w:r>
        <w:rPr>
          <w:rFonts w:eastAsia="Times New Roman" w:cs="Times New Roman" w:ascii="Times New Roman" w:hAnsi="Times New Roman"/>
          <w:i/>
          <w:sz w:val="24"/>
          <w:szCs w:val="24"/>
        </w:rPr>
        <w:t>Whath, whath?!</w:t>
      </w:r>
      <w:r>
        <w:rPr>
          <w:rFonts w:eastAsia="Times New Roman" w:cs="Times New Roman" w:ascii="Times New Roman" w:hAnsi="Times New Roman"/>
          <w:sz w:val="24"/>
          <w:szCs w:val="24"/>
        </w:rPr>
        <w:t>” The wet tip at the front of his briefs grew to a patch from this upse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chie you gotta let go! How are you gonna pee with your undies 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sobbed in response. “</w:t>
      </w:r>
      <w:r>
        <w:rPr>
          <w:rFonts w:eastAsia="Times New Roman" w:cs="Times New Roman" w:ascii="Times New Roman" w:hAnsi="Times New Roman"/>
          <w:i/>
          <w:sz w:val="24"/>
          <w:szCs w:val="24"/>
        </w:rPr>
        <w:t>If I leth go, I’m gonuh be nakeh, and I’m gonuh phee mysewf</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ve seen you naked before.” True, like the time they went swimming, or at sleepovers, but this time Archie was more concerned about prying eyes from the surrounding houses. “And I’ll be quick. I’ll count to 3, and you let go, O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ok.</w:t>
      </w:r>
      <w:r>
        <w:rPr>
          <w:rFonts w:eastAsia="Times New Roman" w:cs="Times New Roman" w:ascii="Times New Roman" w:hAnsi="Times New Roman"/>
          <w:sz w:val="24"/>
          <w:szCs w:val="24"/>
        </w:rPr>
        <w:t>” He stuttered. Tears rolled down his flushed cheeks. His bladder was so full he could feel it throb. Just 3 more seconds to hold 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2...3!”</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released the tip of his bulge. Immediately he felt a rush of liquid about to burst through his foreskin and into the thin fabric. That split second panic making his heart skip a beat. Cain, his savior, near instantly yanked down his briefs as promised before the stream could soil his undies any further. However, Cain was not fast enough to get the cup into position and the stream jetted at full blast on to the pole. Archie yipped as he felt hot urine splash back onto his legs, and grunted as he tried to hold back the stream. “</w:t>
      </w:r>
      <w:r>
        <w:rPr>
          <w:rFonts w:eastAsia="Times New Roman" w:cs="Times New Roman" w:ascii="Times New Roman" w:hAnsi="Times New Roman"/>
          <w:i/>
          <w:sz w:val="24"/>
          <w:szCs w:val="24"/>
        </w:rPr>
        <w:t>Get i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Get i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et it</w:t>
      </w:r>
      <w:r>
        <w:rPr>
          <w:rFonts w:eastAsia="Times New Roman" w:cs="Times New Roman" w:ascii="Times New Roman" w:hAnsi="Times New Roman"/>
          <w:sz w:val="24"/>
          <w:szCs w:val="24"/>
        </w:rPr>
        <w:t>!” He shouted with a strained voice.</w:t>
      </w:r>
    </w:p>
    <w:p>
      <w:pPr>
        <w:pStyle w:val="Normal"/>
        <w:ind w:firstLine="72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Cain rushed to grip his best friend’s leaking penis and aimed it into the cup before any pee could splatter in his face. His shyness had turned into a uniquely boyish brand of intrigued disgust. “</w:t>
      </w:r>
      <w:r>
        <w:rPr>
          <w:rFonts w:eastAsia="Times New Roman" w:cs="Times New Roman" w:ascii="Times New Roman" w:hAnsi="Times New Roman"/>
          <w:i/>
          <w:sz w:val="24"/>
          <w:szCs w:val="24"/>
        </w:rPr>
        <w:t>Ewww,</w:t>
      </w:r>
      <w:r>
        <w:rPr>
          <w:rFonts w:eastAsia="Times New Roman" w:cs="Times New Roman" w:ascii="Times New Roman" w:hAnsi="Times New Roman"/>
          <w:sz w:val="24"/>
          <w:szCs w:val="24"/>
        </w:rPr>
        <w:t xml:space="preserve"> I’m touching it, I’m touching it!” He chanted in a high pitch giggle whisper.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h!</w:t>
      </w:r>
      <w:r>
        <w:rPr>
          <w:rFonts w:eastAsia="Times New Roman" w:cs="Times New Roman" w:ascii="Times New Roman" w:hAnsi="Times New Roman"/>
          <w:sz w:val="24"/>
          <w:szCs w:val="24"/>
        </w:rPr>
        <w:t>” Archie flinched at Cain’s touch, his paws were so warm and gentle compared to the brutal winter air. “</w:t>
      </w:r>
      <w:r>
        <w:rPr>
          <w:rFonts w:eastAsia="Times New Roman" w:cs="Times New Roman" w:ascii="Times New Roman" w:hAnsi="Times New Roman"/>
          <w:i/>
          <w:sz w:val="24"/>
          <w:szCs w:val="24"/>
        </w:rPr>
        <w:t>It’th coming!</w:t>
      </w:r>
      <w:r>
        <w:rPr>
          <w:rFonts w:eastAsia="Times New Roman" w:cs="Times New Roman" w:ascii="Times New Roman" w:hAnsi="Times New Roman"/>
          <w:sz w:val="24"/>
          <w:szCs w:val="24"/>
        </w:rPr>
        <w:t>” At that feeling he could no longer hold back. A torrent of urine unleashed into the cup without him even having to push. He let out a shuddering sigh, giving gentle wheezes as he caught his breath. His knees shook, overwhelmed by the new relie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ah!” Cain exclaimed, taken aback by the force of the stream. It was nearly enough to throw the cup out of his grip. “You had to go b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while, there was no sound but Archie’s breathing, the cup filling, and a cold breeze. In that moment all of his shame had disappeared. He was only left with the blissful feeling of his bladder getting lighter, and awkwardly enough, the warm tingly feeling of his friend’s paw fingers wrapped around his dick.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done yet?” Cain as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o…</w:t>
      </w:r>
      <w:r>
        <w:rPr>
          <w:rFonts w:eastAsia="Times New Roman" w:cs="Times New Roman" w:ascii="Times New Roman" w:hAnsi="Times New Roman"/>
          <w:sz w:val="24"/>
          <w:szCs w:val="24"/>
        </w:rPr>
        <w:t xml:space="preserve">” His stream was still going strong. He felt his bladder was maybe half way empty.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up’s gettin’ kinda full…” A couple more seconds went by. The stream rose in tone as the liquid reached the brim. “Archie stop pee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m twying!</w:t>
      </w:r>
      <w:r>
        <w:rPr>
          <w:rFonts w:eastAsia="Times New Roman" w:cs="Times New Roman" w:ascii="Times New Roman" w:hAnsi="Times New Roman"/>
          <w:sz w:val="24"/>
          <w:szCs w:val="24"/>
        </w:rPr>
        <w:t>” Archie strained as the stream came to a begrudging halt. This time there was no overbearing pressure to push against, but rather the weakness of his bladder muscles after such a rapid filling and glorious relea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n turned his friend’s boyhood loose to pour out the cup and went right back to position. “You can go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huffed softly at the feeling of his anatomy being touched once more. It made it all too easy to restart the stream, albeit less urgent this time. He just tried to stare forward at the bare pole to avoid jittering out of subtle pleas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Archie, your ding-dong feels...kinda funn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blushed, he felt his penis getting stiffer in his friends grip. He only gave an embarrassed groan as a response, not really knowing why it was happen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tream continued thinning down to a small trickle, then slowing further to drips. He pushed out two quick spurts, before he felt absolutely dry. “</w:t>
      </w:r>
      <w:r>
        <w:rPr>
          <w:rFonts w:eastAsia="Times New Roman" w:cs="Times New Roman" w:ascii="Times New Roman" w:hAnsi="Times New Roman"/>
          <w:i/>
          <w:sz w:val="24"/>
          <w:szCs w:val="24"/>
        </w:rPr>
        <w:t>I’m duhn!</w:t>
      </w:r>
      <w:r>
        <w:rPr>
          <w:rFonts w:eastAsia="Times New Roman" w:cs="Times New Roman" w:ascii="Times New Roman" w:hAnsi="Times New Roman"/>
          <w:sz w:val="24"/>
          <w:szCs w:val="24"/>
        </w:rPr>
        <w:t>” He shouted cheerfully, happy to feel so light inside, and happy that the emergency was over. If he was gonna be stuck to this pole forever, at least his pants were dry. “</w:t>
      </w:r>
      <w:r>
        <w:rPr>
          <w:rFonts w:eastAsia="Times New Roman" w:cs="Times New Roman" w:ascii="Times New Roman" w:hAnsi="Times New Roman"/>
          <w:i/>
          <w:sz w:val="24"/>
          <w:szCs w:val="24"/>
        </w:rPr>
        <w:t>Hah, ah!</w:t>
      </w:r>
      <w:r>
        <w:rPr>
          <w:rFonts w:eastAsia="Times New Roman" w:cs="Times New Roman" w:ascii="Times New Roman" w:hAnsi="Times New Roman"/>
          <w:sz w:val="24"/>
          <w:szCs w:val="24"/>
        </w:rPr>
        <w:t>” Archie moaned involuntarily as Cain shook the lingering drops off his memb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as that noise?” Cain chuckled as he shook it hard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h, a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Thaph, thaph that tickweth</w:t>
      </w:r>
      <w:r>
        <w:rPr>
          <w:rFonts w:eastAsia="Times New Roman" w:cs="Times New Roman" w:ascii="Times New Roman" w:hAnsi="Times New Roman"/>
          <w:sz w:val="24"/>
          <w:szCs w:val="24"/>
        </w:rPr>
        <w:t>!” Archie screeched red faced. It more than tickled, it actually felt kinda good...</w:t>
      </w:r>
      <w:r>
        <w:rPr>
          <w:rFonts w:eastAsia="Times New Roman" w:cs="Times New Roman" w:ascii="Times New Roman" w:hAnsi="Times New Roman"/>
          <w:i/>
          <w:sz w:val="24"/>
          <w:szCs w:val="24"/>
        </w:rPr>
        <w:t>really</w:t>
      </w:r>
      <w:r>
        <w:rPr>
          <w:rFonts w:eastAsia="Times New Roman" w:cs="Times New Roman" w:ascii="Times New Roman" w:hAnsi="Times New Roman"/>
          <w:sz w:val="24"/>
          <w:szCs w:val="24"/>
        </w:rPr>
        <w:t xml:space="preserve"> good actually.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ding-dong’s getting all weird again…” He said, finally releasing Archie’s stiffening privates. “Wow, you almost filled the cup again! You had to go worse than 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 haven’t pheed thince thith mowning</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bet that felt </w:t>
      </w:r>
      <w:r>
        <w:rPr>
          <w:rFonts w:eastAsia="Times New Roman" w:cs="Times New Roman" w:ascii="Times New Roman" w:hAnsi="Times New Roman"/>
          <w:i/>
          <w:sz w:val="24"/>
          <w:szCs w:val="24"/>
        </w:rPr>
        <w:t>really</w:t>
      </w:r>
      <w:r>
        <w:rPr>
          <w:rFonts w:eastAsia="Times New Roman" w:cs="Times New Roman" w:ascii="Times New Roman" w:hAnsi="Times New Roman"/>
          <w:sz w:val="24"/>
          <w:szCs w:val="24"/>
        </w:rPr>
        <w:t xml:space="preserve"> goo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t did</w:t>
      </w:r>
      <w:r>
        <w:rPr>
          <w:rFonts w:eastAsia="Times New Roman" w:cs="Times New Roman" w:ascii="Times New Roman" w:hAnsi="Times New Roman"/>
          <w:sz w:val="24"/>
          <w:szCs w:val="24"/>
        </w:rPr>
        <w:t>.” That heavenly emptiness in his lower body was something he could get lost in, if only he wasn’t freezing his rear-end off in public.  “</w:t>
      </w:r>
      <w:r>
        <w:rPr>
          <w:rFonts w:eastAsia="Times New Roman" w:cs="Times New Roman" w:ascii="Times New Roman" w:hAnsi="Times New Roman"/>
          <w:i/>
          <w:sz w:val="24"/>
          <w:szCs w:val="24"/>
        </w:rPr>
        <w:t>Can you puth muh panth back on now?</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ah…” First was pulling his undies back on. “Kinda feels like I’m helping my little brother.” Cain snickered as he stretched the back of the briefs over Archie’s butt, purposely giving him a slight wedgi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ey!</w:t>
      </w:r>
      <w:r>
        <w:rPr>
          <w:rFonts w:eastAsia="Times New Roman" w:cs="Times New Roman" w:ascii="Times New Roman" w:hAnsi="Times New Roman"/>
          <w:sz w:val="24"/>
          <w:szCs w:val="24"/>
        </w:rPr>
        <w:t>” Archie used his tail to fwap his friend’s paws a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I gotta get the fro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 yipped as Cain tugged the front of his briefs back up. Both because of the fabric rubbing against his still semi-erect boyhood, but also because it was freezing cold and wet. “</w:t>
      </w:r>
      <w:r>
        <w:rPr>
          <w:rFonts w:eastAsia="Times New Roman" w:cs="Times New Roman" w:ascii="Times New Roman" w:hAnsi="Times New Roman"/>
          <w:i/>
          <w:sz w:val="24"/>
          <w:szCs w:val="24"/>
        </w:rPr>
        <w:t>Ah! Muh undieth wet!</w:t>
      </w:r>
      <w:r>
        <w:rPr>
          <w:rFonts w:eastAsia="Times New Roman" w:cs="Times New Roman" w:ascii="Times New Roman" w:hAnsi="Times New Roman"/>
          <w:sz w:val="24"/>
          <w:szCs w:val="24"/>
        </w:rPr>
        <w:t>” He blurted 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Cain looked around to his friend’s crotc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waith, d-don’th-</w:t>
      </w:r>
      <w:r>
        <w:rPr>
          <w:rFonts w:eastAsia="Times New Roman" w:cs="Times New Roman" w:ascii="Times New Roman" w:hAnsi="Times New Roman"/>
          <w:sz w:val="24"/>
          <w:szCs w:val="24"/>
        </w:rPr>
        <w:t xml:space="preserve">” Archie sputtered, trying to cover his wet bulge with his thighs. He didn’t actually mean for him to </w:t>
      </w:r>
      <w:r>
        <w:rPr>
          <w:rFonts w:eastAsia="Times New Roman" w:cs="Times New Roman" w:ascii="Times New Roman" w:hAnsi="Times New Roman"/>
          <w:i/>
          <w:sz w:val="24"/>
          <w:szCs w:val="24"/>
        </w:rPr>
        <w:t>look</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t’s really wet in the fro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ww man.</w:t>
      </w:r>
      <w:r>
        <w:rPr>
          <w:rFonts w:eastAsia="Times New Roman" w:cs="Times New Roman" w:ascii="Times New Roman" w:hAnsi="Times New Roman"/>
          <w:sz w:val="24"/>
          <w:szCs w:val="24"/>
        </w:rPr>
        <w:t>” Archie whined and looked away. His semi-accident was made worse by the fact his best friend saw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at least your pants are still dry, and look-” Cain positioned himself in Archie’s field view. He held a mischievous smile, one that only precedes something naughty. He then proceeded to unzip his pants and lower them just below his knees. “I’m wet too!” He lifted his coat to reveal a dark spot on his briefs, breaking into a self-deprecating laugh. Seems like he didn’t make it to the fence fast enoug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aim! Oh muh goth!</w:t>
      </w:r>
      <w:r>
        <w:rPr>
          <w:rFonts w:eastAsia="Times New Roman" w:cs="Times New Roman" w:ascii="Times New Roman" w:hAnsi="Times New Roman"/>
          <w:sz w:val="24"/>
          <w:szCs w:val="24"/>
        </w:rPr>
        <w:t>”Archie couldn’t help but laugh along with him. His friend proudly displaced his damp undies in public on his own volition. It actually made him feel better that at least for the moment he wasn’t the only weirdo standing around with his pants down. Their shared laugh was cut short by a piercingly cold gust of wind. Cain quickly pulled his pants back up to shield his legs. “</w:t>
      </w:r>
      <w:r>
        <w:rPr>
          <w:rFonts w:eastAsia="Times New Roman" w:cs="Times New Roman" w:ascii="Times New Roman" w:hAnsi="Times New Roman"/>
          <w:i/>
          <w:sz w:val="24"/>
          <w:szCs w:val="24"/>
        </w:rPr>
        <w:t>Caim, my panth!</w:t>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friend came to his rescue, pulling his pants back up as well, leaving Archie to redo his button and zipper. “Are you still stuc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eah, but at leath I don’t have to phee anymowe.</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m...we need something warm to free you, but hot water will freeze...maybe a boiled egg would wo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hn egg?</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always hot, and they take forever to cool down. Maybe it could melt your tongue free. And if it doesn’t work, I could eat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You’we juth hungwy!</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little bit….I’m gonna go buy one, be right back!” Cain skittered back off towards the restaura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his original urgent need satisfied, Archie had nothing left to fight off but boredom. He was really glad no one came by, but it would’ve been nice to have others to at least talk to about his interesting predicament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xml:space="preserve"> he had peed. It also would’ve taken his mind off that moment earlier when Cain touched his...</w:t>
      </w:r>
      <w:r>
        <w:rPr>
          <w:rFonts w:eastAsia="Times New Roman" w:cs="Times New Roman" w:ascii="Times New Roman" w:hAnsi="Times New Roman"/>
          <w:i/>
          <w:sz w:val="24"/>
          <w:szCs w:val="24"/>
        </w:rPr>
        <w:t>ugh</w:t>
      </w:r>
      <w:r>
        <w:rPr>
          <w:rFonts w:eastAsia="Times New Roman" w:cs="Times New Roman" w:ascii="Times New Roman" w:hAnsi="Times New Roman"/>
          <w:sz w:val="24"/>
          <w:szCs w:val="24"/>
        </w:rPr>
        <w:t xml:space="preserve">. Why did it have to feel </w:t>
      </w:r>
      <w:r>
        <w:rPr>
          <w:rFonts w:eastAsia="Times New Roman" w:cs="Times New Roman" w:ascii="Times New Roman" w:hAnsi="Times New Roman"/>
          <w:i/>
          <w:sz w:val="24"/>
          <w:szCs w:val="24"/>
        </w:rPr>
        <w:t>so</w:t>
      </w:r>
      <w:r>
        <w:rPr>
          <w:rFonts w:eastAsia="Times New Roman" w:cs="Times New Roman" w:ascii="Times New Roman" w:hAnsi="Times New Roman"/>
          <w:sz w:val="24"/>
          <w:szCs w:val="24"/>
        </w:rPr>
        <w:t xml:space="preserve"> good!? It never felt that way when he touched his ding-dong...does that mean something’s wrong with him? Is he weird for </w:t>
      </w:r>
      <w:r>
        <w:rPr>
          <w:rFonts w:eastAsia="Times New Roman" w:cs="Times New Roman" w:ascii="Times New Roman" w:hAnsi="Times New Roman"/>
          <w:i/>
          <w:sz w:val="24"/>
          <w:szCs w:val="24"/>
        </w:rPr>
        <w:t>sorta</w:t>
      </w:r>
      <w:r>
        <w:rPr>
          <w:rFonts w:eastAsia="Times New Roman" w:cs="Times New Roman" w:ascii="Times New Roman" w:hAnsi="Times New Roman"/>
          <w:sz w:val="24"/>
          <w:szCs w:val="24"/>
        </w:rPr>
        <w:t xml:space="preserve"> wanting it to happen again? He wondered if it would feel good for Cain if he held </w:t>
      </w:r>
      <w:r>
        <w:rPr>
          <w:rFonts w:eastAsia="Times New Roman" w:cs="Times New Roman" w:ascii="Times New Roman" w:hAnsi="Times New Roman"/>
          <w:i/>
          <w:sz w:val="24"/>
          <w:szCs w:val="24"/>
        </w:rPr>
        <w:t>his</w:t>
      </w:r>
      <w:r>
        <w:rPr>
          <w:rFonts w:eastAsia="Times New Roman" w:cs="Times New Roman" w:ascii="Times New Roman" w:hAnsi="Times New Roman"/>
          <w:sz w:val="24"/>
          <w:szCs w:val="24"/>
        </w:rPr>
        <w:t xml:space="preserve"> ding-do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back!” Archie had been so wrapped up in his own thoughts he didn’t notice Cain approaching. “I got the eg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ow’th it gonuh wowk?</w:t>
      </w:r>
      <w:r>
        <w:rPr>
          <w:rFonts w:eastAsia="Times New Roman" w:cs="Times New Roman" w:ascii="Times New Roman" w:hAnsi="Times New Roman"/>
          <w:sz w:val="24"/>
          <w:szCs w:val="24"/>
        </w:rPr>
        <w:t>” Archie asked, watching Cain pull a steaming egg out of a ba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I’ll just hold it against your tongue ‘till it comes loose.” He placed the egg on Archie’s tongue, wedging it between the pole and his sn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Hawt, hawt!</w:t>
      </w:r>
      <w:r>
        <w:rPr>
          <w:rFonts w:eastAsia="Times New Roman" w:cs="Times New Roman" w:ascii="Times New Roman" w:hAnsi="Times New Roman"/>
          <w:sz w:val="24"/>
          <w:szCs w:val="24"/>
        </w:rPr>
        <w:t>” He tried blowing on it to stem the sharp p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work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h....</w:t>
      </w:r>
      <w:r>
        <w:rPr>
          <w:rFonts w:eastAsia="Times New Roman" w:cs="Times New Roman" w:ascii="Times New Roman" w:hAnsi="Times New Roman"/>
          <w:sz w:val="24"/>
          <w:szCs w:val="24"/>
        </w:rPr>
        <w:t>” When he focused, Archie could feel his tongue slowly but surely peeling away from the pole. “</w:t>
      </w:r>
      <w:r>
        <w:rPr>
          <w:rFonts w:eastAsia="Times New Roman" w:cs="Times New Roman" w:ascii="Times New Roman" w:hAnsi="Times New Roman"/>
          <w:i/>
          <w:sz w:val="24"/>
          <w:szCs w:val="24"/>
        </w:rPr>
        <w:t>Yeah! It’th coming awt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ay!”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next minute only the very tip of Archie’s tongue was left still attached. Feeling impatient, he decided to simply pull it away himself, leaving a tiny dot flesh still frozen in place. “Ow!” He gasped. “I’m free! I can talk normal now! Thank you Cain!” He embraced his best friend, jumping for joy, tail a-wagg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you’re w-welc-come!” Cain managed to stammer out while being thoroughly shaken.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ever gonna lick poles again!” A statement that for most people comes as a give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f you find one that tastes good? Like a giant candy ca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would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 woul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just because you're hung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p.” Cain removed one glove, preparing to crack the egg but then paused. “I should probably wash my paws first…I can’t believe I touched your ding-do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it was an emergency!” Archie flustered. “W-we don’t have to tell anybody! Or say it that lou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at means you have to do something gross for me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can I pick?” Archie asked, surprised to feel a tinge of excitement. He wanted to make his repayment as least painful as possible. Maybe something like...sniffing his socks or something where Cain holds his ding-dong again! That’s not too gross, r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hink about it.” Cain said with an evil smi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chie’s cheeks warmed again, feeling both slight fear and anticipation. “So what do you wanna do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You wanna get hot chocolate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10:00Z</dcterms:created>
  <dc:creator/>
  <dc:description/>
  <dc:language>en-US</dc:language>
  <cp:lastModifiedBy>cloudconvert_5</cp:lastModifiedBy>
  <dcterms:modified xsi:type="dcterms:W3CDTF">2021-01-04T20:10:00Z</dcterms:modified>
  <cp:revision>1</cp:revision>
  <dc:subject/>
  <dc:title/>
</cp:coreProperties>
</file>