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p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Esper turned up the music in his headphones. He hated it when the group started arguing like this. There were four of them here today. Next to him, Kaven and Driene were yelling. Driene had given up her quest to get Esper to join in the argument. Lastly, there was Amber, who also never liked the yelling. She had pulled up close to Esper and laid her head in his lap. Esper ran his fingers through the thick, light brown fur on the top of her head as he drifted off into thought. He felt Amber start to purr. Esper smiled. Even if the group could devolve into yelling sometimes, there were a lot of positives. First off, they were all felines. For some reason, there weren’t a lot of cats in the city, and those that were still around were either strung out or on their way out of the town. Kaven and Driene, for as much trouble as they could be, were really fun and creative. They were siblings with matching dark green patterns. Esper watched them from the silence of his noise-cancelling headphones. They were animated about something. Esper missed the beginning of the argument and didn’t care to learn what sparked it. Amber turned in Esper’s lap to face him. She reached up and scratched his chin. Esper leaned into it and started purring. Amber was the youngest of the group, but only by a year. She went to school with Kaven and Driene before all three were kicked out. Her fur was a muted red color with patches of brown. Amber stretched out, and her necklace slipped out of her shirt. All four of them wore jewelry with the insignia of the rogue’s guild. Amber has the necklace, Kaven has a ring, Driene has an ankle bracelet, and Esper has the collar. Amber lightly tapped on Esper’s chest and Esper leaned back and closed his eyes. He really liked Amber. She was really sweet and loving and also was done with the sibling’s constant bickering. The tapping on Esper’s chest began to hurt. </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ey! Ow, why?” Esper slipped off his earphones and looked down at Ambe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Espy! Hey! Earth to Espy!” Driene slipped her hand between Esper and Amber’s faces and snapped to get the dark-blue feline’s atten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ri?”</w:t>
        <w:br/>
        <w:tab/>
        <w:t>“Did you leave the right orange behind?</w:t>
        <w:br/>
        <w:tab/>
        <w:t>“What? Yes, of cours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m.” The dark-green feline pursed her lip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Told you.”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Kaven. I need to think.” Driene stood up and paced the small room. It was all stone, and even though it was in the sewers, it was completely dry. On one side, where Driene was pacing, was an old wooden door that the cats barred shut. The walls curved in at the top, making the room feel like something of a bubble. On one wall was some displaced stonework. Kaven fiddled with the collapsing stones, hoping to find some sort of hidden passageway, to no avail. As Driene paced, Amber sat up and moved into Esper’s lap. Esper wrapped his arms around her stomach and ran his fingers through her fu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e did everything correctly,” chirped Kaven. He crawled over to the crumbling stones and started parsing through the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is the new guy not here?”</w:t>
        <w:br/>
        <w:tab/>
        <w:t>“I don’t know Dri. Maybe he got lost.”</w:t>
        <w:br/>
        <w:tab/>
        <w:t>“He found us in the first place Kaven. Don’t be an idio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I’m not.” Kaven frowned and dug through the ston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Driene turned to Esper. “It was a bomb, r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Esper nodded.</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Why are you so worried about it, Dri? Does it really matter?” Amber chimed in. She leaned back into Esper and grabbed his paws with h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I really wanted this to work out. Can you imagine? Us? Rogues? We could have magic and do cool things, I…actually,” Driene paused. “I have no idea what we’d be able to do. But you can imagine cool things!” She insisted. Driene stopped pacing and sat down in defeat. “I guess it doesn’t matter anymore anyways. He’s not coming back.”</w:t>
      </w:r>
    </w:p>
    <w:p>
      <w:pPr>
        <w:pStyle w:val="NoSpacing"/>
        <w:ind w:firstLine="720"/>
        <w:rPr>
          <w:rFonts w:ascii="Times New Roman" w:hAnsi="Times New Roman" w:cs="Times New Roman"/>
          <w:sz w:val="24"/>
          <w:szCs w:val="24"/>
        </w:rPr>
      </w:pPr>
      <w:r>
        <w:rPr>
          <w:rFonts w:cs="Times New Roman" w:ascii="Times New Roman" w:hAnsi="Times New Roman"/>
          <w:i/>
          <w:iCs/>
          <w:sz w:val="24"/>
          <w:szCs w:val="24"/>
        </w:rPr>
        <w:t>CLANK!!!</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noise shook the roo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Kaven, what are you—” Driene yell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know!” Kaven backed of from the stonework. A low rumble began from deep within the stone. “I found a lever, so I pulled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hat—I thought you already searched through tha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 xml:space="preserve">I did! I don’t know where this came from!” </w:t>
      </w:r>
    </w:p>
    <w:p>
      <w:pPr>
        <w:pStyle w:val="NoSpacing"/>
        <w:ind w:firstLine="720"/>
        <w:rPr/>
      </w:pPr>
      <w:r>
        <w:rPr>
          <w:rFonts w:cs="Times New Roman" w:ascii="Times New Roman" w:hAnsi="Times New Roman"/>
          <w:sz w:val="24"/>
          <w:szCs w:val="24"/>
        </w:rPr>
        <w:t>The rumbling grew, and soon the room started shaking. Dust fell from the old stonework and the stones that had crumbled sank deep into the wall, creating a dark hole. The felines all crawled as far from the hole as possible. Soon, the rumbling stopped. Aside from a few missing pieces, the hole in the wall looked like it was built in as part of the room, not just recently created. The cats looked at the hole on the opposite side of the roo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You go first!” Driene grabbed her brother and pushed him towards the newly formed ex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reated it!”</w:t>
        <w:br/>
        <w:tab/>
        <w:t>Kaven whimpered and peered into the cave. He looked back at the rest of the group. With some pathetic smiles of encouragement, he turned back around and crawled into the hole. His footsteps quickly fad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ven?” Driene perked up.</w:t>
      </w:r>
    </w:p>
    <w:p>
      <w:pPr>
        <w:pStyle w:val="NoSpacing"/>
        <w:ind w:firstLine="720"/>
        <w:rPr>
          <w:rFonts w:ascii="Times New Roman" w:hAnsi="Times New Roman" w:cs="Times New Roman"/>
          <w:sz w:val="24"/>
          <w:szCs w:val="24"/>
        </w:rPr>
      </w:pPr>
      <w:r>
        <w:rPr>
          <w:rFonts w:cs="Times New Roman" w:ascii="Times New Roman" w:hAnsi="Times New Roman"/>
          <w:sz w:val="24"/>
          <w:szCs w:val="24"/>
        </w:rPr>
        <w:t>Silence.</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Kaven this better not be a joke.” Driene stood up and crawled over to the entrance to the cave. She peered into it. “Kaven!” She crawled in. Her footsteps faded quickly.</w:t>
      </w:r>
    </w:p>
    <w:p>
      <w:pPr>
        <w:pStyle w:val="NoSpacing"/>
        <w:ind w:firstLine="720"/>
        <w:rPr/>
      </w:pPr>
      <w:r>
        <w:rPr>
          <w:rFonts w:cs="Times New Roman" w:ascii="Times New Roman" w:hAnsi="Times New Roman"/>
          <w:sz w:val="24"/>
          <w:szCs w:val="24"/>
        </w:rPr>
        <w:t>Amber turned around in Esper’s lap to face him.</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You were late yesterday.” Amber ran her finger along Esper’s chest, ruffling his fur in the process.</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 got abducted.”</w:t>
        <w:br/>
        <w:tab/>
        <w:t>“Ooh really?” Amber purr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sorcerer, and she forced me to talk to her.”</w:t>
      </w:r>
    </w:p>
    <w:p>
      <w:pPr>
        <w:pStyle w:val="NoSpacing"/>
        <w:ind w:firstLine="720"/>
        <w:rPr/>
      </w:pPr>
      <w:r>
        <w:rPr>
          <w:rFonts w:cs="Times New Roman" w:ascii="Times New Roman" w:hAnsi="Times New Roman"/>
          <w:sz w:val="24"/>
          <w:szCs w:val="24"/>
        </w:rPr>
        <w:t>Amber gave him a suspicious look.</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I don’t think she’s going to do anything, she wanted to learn more about us, I guess.” Esper’s paws curled into the small of Amber’s ba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tell h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estly, almost nothing. She…” Esper stopped himself. Amber didn’t need to know all the details. “She could like activate the symbol on my collar.”</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Oh yeah?” Amber reached up and curled her finger under the collar.</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 made it buzz and, uh…stuff like th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mber tugged the collar, pulling Esper’s face so he was cheek to cheek with him and spoke into his ear. “Did you like it?”</w:t>
      </w:r>
    </w:p>
    <w:p>
      <w:pPr>
        <w:pStyle w:val="NoSpacing"/>
        <w:ind w:firstLine="720"/>
        <w:rPr/>
      </w:pPr>
      <w:r>
        <w:rPr>
          <w:rFonts w:cs="Times New Roman" w:ascii="Times New Roman" w:hAnsi="Times New Roman"/>
          <w:sz w:val="24"/>
          <w:szCs w:val="24"/>
        </w:rPr>
        <w:t>“</w:t>
      </w:r>
      <w:r>
        <w:rPr>
          <w:rFonts w:cs="Times New Roman" w:ascii="Times New Roman" w:hAnsi="Times New Roman"/>
          <w:sz w:val="24"/>
          <w:szCs w:val="24"/>
        </w:rPr>
        <w:t>Hm?” Esper repli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played with you, didn’t she?”</w:t>
      </w:r>
    </w:p>
    <w:p>
      <w:pPr>
        <w:pStyle w:val="NoSpacing"/>
        <w:ind w:firstLine="720"/>
        <w:rPr>
          <w:rFonts w:ascii="Times New Roman" w:hAnsi="Times New Roman" w:cs="Times New Roman"/>
          <w:sz w:val="24"/>
          <w:szCs w:val="24"/>
        </w:rPr>
      </w:pPr>
      <w:r>
        <w:rPr>
          <w:rFonts w:cs="Times New Roman" w:ascii="Times New Roman" w:hAnsi="Times New Roman"/>
          <w:sz w:val="24"/>
          <w:szCs w:val="24"/>
        </w:rPr>
        <w:t>Esper thought quick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as showing me who was in charge.”</w:t>
      </w:r>
    </w:p>
    <w:p>
      <w:pPr>
        <w:pStyle w:val="NoSpacing"/>
        <w:ind w:firstLine="720"/>
        <w:rPr/>
      </w:pPr>
      <w:r>
        <w:rPr>
          <w:rFonts w:cs="Times New Roman" w:ascii="Times New Roman" w:hAnsi="Times New Roman"/>
          <w:sz w:val="24"/>
          <w:szCs w:val="24"/>
        </w:rPr>
        <w:t xml:space="preserve">Amber pulled away from his ear. She was frowning slightl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agree to?”</w:t>
      </w:r>
    </w:p>
    <w:p>
      <w:pPr>
        <w:pStyle w:val="NoSpacing"/>
        <w:ind w:firstLine="720"/>
        <w:rPr>
          <w:rFonts w:ascii="Times New Roman" w:hAnsi="Times New Roman" w:cs="Times New Roman"/>
          <w:sz w:val="24"/>
          <w:szCs w:val="24"/>
        </w:rPr>
      </w:pPr>
      <w:r>
        <w:rPr>
          <w:rFonts w:cs="Times New Roman" w:ascii="Times New Roman" w:hAnsi="Times New Roman"/>
          <w:sz w:val="24"/>
          <w:szCs w:val="24"/>
        </w:rPr>
        <w:t>Esper looked away. She was incredibly perceptive, but largely kept to herself, so it was rare when she actually used her skill. Esper looked back into her piercing blue ey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w:t>
      </w:r>
    </w:p>
    <w:p>
      <w:pPr>
        <w:pStyle w:val="NoSpacing"/>
        <w:ind w:firstLine="720"/>
        <w:rPr/>
      </w:pPr>
      <w:r>
        <w:rPr>
          <w:rFonts w:cs="Times New Roman" w:ascii="Times New Roman" w:hAnsi="Times New Roman"/>
          <w:sz w:val="24"/>
          <w:szCs w:val="24"/>
        </w:rPr>
        <w:t>Amber leaned in and looked deep into him.</w:t>
        <w:br/>
        <w:tab/>
        <w:t>“What color are your eyes?” She as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 blu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urning red.”</w:t>
        <w:br/>
        <w:tab/>
        <w:t>“What? Real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Amber nodded. She grabbed his collar again and spoke into his ear. “This is really important to me. Don’t mess it up.”</w:t>
        <w:br/>
        <w:tab/>
        <w:t>“I won’t.”</w:t>
      </w:r>
    </w:p>
    <w:p>
      <w:pPr>
        <w:pStyle w:val="NoSpacing"/>
        <w:ind w:firstLine="720"/>
        <w:rPr/>
      </w:pPr>
      <w:r>
        <w:rPr>
          <w:rFonts w:cs="Times New Roman" w:ascii="Times New Roman" w:hAnsi="Times New Roman"/>
          <w:sz w:val="24"/>
          <w:szCs w:val="24"/>
        </w:rPr>
        <w:t>Amber breathed deeply into Esper’s ear, and Esper shuddered. It was very warm and tickled the hair in his large ears. She placed her fangs on the edge of his ear and dragged them down to the bottom of his ear. Esper pulled her in closer to him and moaned softly. Amber bit down, hard making Esper yelp. Esper pushed her off and she stood up over him. He was against the wall and Amber had him cornered. Amber flashed a smile, showing off her sharp fangs. She placed one foot in Esper’s groin and curled her toes. Esper squirmed. He felt her claws prod his growing member. Amber pushed into him, backing him further into the wall. Her toes were sharp even through his clothes. Esper reached down to her foot.</w:t>
      </w:r>
    </w:p>
    <w:p>
      <w:pPr>
        <w:pStyle w:val="NoSpacing"/>
        <w:rPr>
          <w:rFonts w:ascii="Times New Roman" w:hAnsi="Times New Roman" w:cs="Times New Roman"/>
          <w:sz w:val="24"/>
          <w:szCs w:val="24"/>
        </w:rPr>
      </w:pPr>
      <w:r>
        <w:rPr>
          <w:rFonts w:cs="Times New Roman" w:ascii="Times New Roman" w:hAnsi="Times New Roman"/>
          <w:sz w:val="24"/>
          <w:szCs w:val="24"/>
        </w:rPr>
        <w:tab/>
        <w:t>Amber clicked her tongue. “Hands off.”</w:t>
      </w:r>
    </w:p>
    <w:p>
      <w:pPr>
        <w:pStyle w:val="NoSpacing"/>
        <w:rPr/>
      </w:pPr>
      <w:r>
        <w:rPr>
          <w:rFonts w:cs="Times New Roman" w:ascii="Times New Roman" w:hAnsi="Times New Roman"/>
          <w:sz w:val="24"/>
          <w:szCs w:val="24"/>
        </w:rPr>
        <w:tab/>
        <w:t>Esper pulled his hands away and continued to squirm under her teasing. Esper was getting quite hard under the pressure of her foot. Amber stopped groping him briefly. Esper looked up.</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mber smiled again. She grabbed the bottom of her shirt and pulled it off over her head. Her necklace hung between the small curves of her breasts. The symbol on the necklace glowed slightly and Amber clasped it. Immediately, Esper’s collar responded by tightening around his neck. He smiled and gasped slightly as it became difficult to breathe. Amber removed her foot from Esper’s crotch and knelt in between Esper’s legs. </w:t>
        <w:br/>
        <w:tab/>
        <w:t>“I learned some things yesterday,” Amber purred. She let go of her necklace. “I thought you’d appreciate them.”</w:t>
      </w:r>
    </w:p>
    <w:p>
      <w:pPr>
        <w:pStyle w:val="NoSpacing"/>
        <w:rPr/>
      </w:pPr>
      <w:r>
        <w:rPr>
          <w:rFonts w:cs="Times New Roman" w:ascii="Times New Roman" w:hAnsi="Times New Roman"/>
          <w:sz w:val="24"/>
          <w:szCs w:val="24"/>
        </w:rPr>
        <w:tab/>
        <w:t xml:space="preserve">Esper gasped and caught his breath. </w:t>
      </w:r>
    </w:p>
    <w:p>
      <w:pPr>
        <w:pStyle w:val="NoSpacing"/>
        <w:rPr>
          <w:rFonts w:ascii="Times New Roman" w:hAnsi="Times New Roman" w:cs="Times New Roman"/>
          <w:sz w:val="24"/>
          <w:szCs w:val="24"/>
        </w:rPr>
      </w:pPr>
      <w:r>
        <w:rPr>
          <w:rFonts w:cs="Times New Roman" w:ascii="Times New Roman" w:hAnsi="Times New Roman"/>
          <w:sz w:val="24"/>
          <w:szCs w:val="24"/>
        </w:rPr>
        <w:tab/>
        <w:t>“Show me more.”</w:t>
      </w:r>
    </w:p>
    <w:p>
      <w:pPr>
        <w:pStyle w:val="NoSpacing"/>
        <w:rPr/>
      </w:pPr>
      <w:r>
        <w:rPr>
          <w:rFonts w:cs="Times New Roman" w:ascii="Times New Roman" w:hAnsi="Times New Roman"/>
          <w:sz w:val="24"/>
          <w:szCs w:val="24"/>
        </w:rPr>
        <w:tab/>
        <w:t>Amber smiled devilishly and clasped her necklace again. Esper just smiled this time and watched Amber. One of her paws dragged along Esper’s hard cock and Esper responded by thrusting into her paw. Amber unbuttoned his pants and pulled down his clothes, revealing Esper’s throbbing cock. Amber quickly put her lips around the head of his member and licked her rough tongue around his head. Esper silently moaned, as the collar was keeping him from breathing, and thrust into her mouth, keeping his paws behind his back. Amber quickly pulled off her shorts and kept bobbing her head on his cock. Esper choked. Amber looked up at him from his member and released her necklace. Esper caught his breath and she lifted from his cock leaving a small trail of precum connected to her mouth.</w:t>
      </w:r>
    </w:p>
    <w:p>
      <w:pPr>
        <w:pStyle w:val="NoSpacing"/>
        <w:rPr/>
      </w:pPr>
      <w:r>
        <w:rPr>
          <w:rFonts w:cs="Times New Roman" w:ascii="Times New Roman" w:hAnsi="Times New Roman"/>
          <w:sz w:val="24"/>
          <w:szCs w:val="24"/>
        </w:rPr>
        <w:tab/>
        <w:t>“Take off your shirt,” She purred. He complied. She smiled, showing off her teeth again. She lifted up and sat in Esper’s lap. His cock rubbed against the soft fur of her ass. She grabbed her necklace again and Esper bit down into her neck. Amber winced and moaned as she reached her free hand down to Esper’s cock, which was now making her ass slick. She lifted up, releasing Esper and positioned his eager member underneath her pussy. She lowered onto him, and they both moaned. Pleasure exploded in his mind as he felt her squeeze around his cock. Amber started bouncing on his cock. He looked up at her. His eyes were glowing red now, not a single spot of blue left and the white of his eyes were turning into a deep yellow. She let go of her necklace, releasing Esper, and he responded by placing his paws on her hips. She gasped and clasped Esper tightly around his shoulders. Esper felt her tighten and twitch against his cock as she moaned into his ear. He held her as she moaned and shuddered, digging her claws into his back. After a moment, she breathed into his ear:</w:t>
      </w:r>
    </w:p>
    <w:p>
      <w:pPr>
        <w:pStyle w:val="NoSpacing"/>
        <w:rPr/>
      </w:pPr>
      <w:r>
        <w:rPr>
          <w:rFonts w:cs="Times New Roman" w:ascii="Times New Roman" w:hAnsi="Times New Roman"/>
          <w:sz w:val="24"/>
          <w:szCs w:val="24"/>
        </w:rPr>
        <w:tab/>
        <w:t>“Fuck me. Finish in me.”</w:t>
        <w:br/>
        <w:tab/>
        <w:t>Esper picked her up and laid her down on the old rug that lined the floor. Her legs remained tightly wrapped around his waist as he started thrusting into her. He felt his balls slap against her ass as he held a quick rhythm. She moaned underneath him. Esper grabbed one of her tits and rolled her nipple in his paw. His orgasm came quickly.</w:t>
      </w:r>
    </w:p>
    <w:p>
      <w:pPr>
        <w:pStyle w:val="NoSpacing"/>
        <w:rPr/>
      </w:pPr>
      <w:r>
        <w:rPr>
          <w:rFonts w:cs="Times New Roman" w:ascii="Times New Roman" w:hAnsi="Times New Roman"/>
          <w:sz w:val="24"/>
          <w:szCs w:val="24"/>
        </w:rPr>
        <w:tab/>
        <w:t>“Amber…”</w:t>
        <w:br/>
        <w:tab/>
        <w:t>She responded by grabbing him even tighter. Esper thrust deep inside her and moaned. He came and Amber giggled. He felt his seed spurt out of her and onto his balls. He shuddered and slowly pulled out of her, still spurting small strands of cum onto the rug. Amber sat up and grabbed his face, looking into Esper’s eyes once more. They were now a deep yellow with sharp red irises. She kissed him and reached down to his still throbbing cock, letting the end of his orgasm drool over her hand. She released from the kiss and leaned into his ear once more.</w:t>
      </w:r>
    </w:p>
    <w:p>
      <w:pPr>
        <w:pStyle w:val="NoSpacing"/>
        <w:rPr>
          <w:rFonts w:ascii="Times New Roman" w:hAnsi="Times New Roman" w:cs="Times New Roman"/>
          <w:sz w:val="24"/>
          <w:szCs w:val="24"/>
        </w:rPr>
      </w:pPr>
      <w:r>
        <w:rPr>
          <w:rFonts w:cs="Times New Roman" w:ascii="Times New Roman" w:hAnsi="Times New Roman"/>
          <w:sz w:val="24"/>
          <w:szCs w:val="24"/>
        </w:rPr>
        <w:tab/>
        <w:t>“Look in a mirror, when you have the chance.”</w:t>
      </w:r>
    </w:p>
    <w:p>
      <w:pPr>
        <w:pStyle w:val="NoSpacing"/>
        <w:rPr>
          <w:rFonts w:ascii="Times New Roman" w:hAnsi="Times New Roman" w:cs="Times New Roman"/>
          <w:sz w:val="24"/>
          <w:szCs w:val="24"/>
        </w:rPr>
      </w:pPr>
      <w:r>
        <w:rPr>
          <w:rFonts w:cs="Times New Roman" w:ascii="Times New Roman" w:hAnsi="Times New Roman"/>
          <w:sz w:val="24"/>
          <w:szCs w:val="24"/>
        </w:rPr>
        <w:tab/>
        <w:t>She pulled away and licked her paw clean.</w:t>
      </w:r>
    </w:p>
    <w:p>
      <w:pPr>
        <w:pStyle w:val="NoSpacing"/>
        <w:rPr/>
      </w:pPr>
      <w:r>
        <w:rPr>
          <w:rFonts w:cs="Times New Roman" w:ascii="Times New Roman" w:hAnsi="Times New Roman"/>
          <w:sz w:val="24"/>
          <w:szCs w:val="24"/>
        </w:rPr>
        <w:tab/>
        <w:t xml:space="preserve">Esper sat back and caught his breath. He looked at Amber. She was absolutely stunning. She was leaning on her right hand, cleaning off her left. Her breasts hung slightly to the side as she cleaned herself, and her lean legs stretched out opposite of her arms. He saw the places on her thighs where his seed spilled into her fur. </w:t>
      </w:r>
    </w:p>
    <w:p>
      <w:pPr>
        <w:pStyle w:val="NoSpacing"/>
        <w:rPr>
          <w:rFonts w:ascii="Times New Roman" w:hAnsi="Times New Roman" w:cs="Times New Roman"/>
          <w:sz w:val="24"/>
          <w:szCs w:val="24"/>
        </w:rPr>
      </w:pPr>
      <w:r>
        <w:rPr>
          <w:rFonts w:cs="Times New Roman" w:ascii="Times New Roman" w:hAnsi="Times New Roman"/>
          <w:sz w:val="24"/>
          <w:szCs w:val="24"/>
        </w:rPr>
        <w:tab/>
        <w:t>“Espy.”</w:t>
      </w:r>
    </w:p>
    <w:p>
      <w:pPr>
        <w:pStyle w:val="NoSpacing"/>
        <w:rPr/>
      </w:pPr>
      <w:r>
        <w:rPr>
          <w:rFonts w:cs="Times New Roman" w:ascii="Times New Roman" w:hAnsi="Times New Roman"/>
          <w:sz w:val="24"/>
          <w:szCs w:val="24"/>
        </w:rPr>
        <w:tab/>
        <w:t>She had turned to him. He was lost in her beauty.</w:t>
      </w:r>
    </w:p>
    <w:p>
      <w:pPr>
        <w:pStyle w:val="NoSpacing"/>
        <w:rPr>
          <w:rFonts w:ascii="Times New Roman" w:hAnsi="Times New Roman" w:cs="Times New Roman"/>
          <w:sz w:val="24"/>
          <w:szCs w:val="24"/>
        </w:rPr>
      </w:pPr>
      <w:r>
        <w:rPr>
          <w:rFonts w:cs="Times New Roman" w:ascii="Times New Roman" w:hAnsi="Times New Roman"/>
          <w:sz w:val="24"/>
          <w:szCs w:val="24"/>
        </w:rPr>
        <w:tab/>
        <w:t>“We should check on Kaven and Dri.”</w:t>
        <w:br/>
        <w:tab/>
        <w:t>Esper nodded and reached for his clothes. He has completely forgotten about them. How long had they disappeared for?</w:t>
      </w:r>
    </w:p>
    <w:p>
      <w:pPr>
        <w:pStyle w:val="NoSpacing"/>
        <w:rPr/>
      </w:pPr>
      <w:r>
        <w:rPr>
          <w:rFonts w:cs="Times New Roman" w:ascii="Times New Roman" w:hAnsi="Times New Roman"/>
          <w:sz w:val="24"/>
          <w:szCs w:val="24"/>
        </w:rPr>
        <w:tab/>
        <w:t>Amber quickly dressed and crawled into the hole. Esper was much slower and continued to take his time after Amber descended. A familiar voice pierced his thoughts.</w:t>
      </w:r>
    </w:p>
    <w:p>
      <w:pPr>
        <w:pStyle w:val="NoSpacing"/>
        <w:rPr>
          <w:rFonts w:ascii="Times New Roman" w:hAnsi="Times New Roman" w:cs="Times New Roman"/>
          <w:sz w:val="24"/>
          <w:szCs w:val="24"/>
        </w:rPr>
      </w:pPr>
      <w:r>
        <w:rPr>
          <w:rFonts w:cs="Times New Roman" w:ascii="Times New Roman" w:hAnsi="Times New Roman"/>
          <w:sz w:val="24"/>
          <w:szCs w:val="24"/>
        </w:rPr>
        <w:tab/>
        <w:t>“Come to me. After meeting with the stranger. He’s in the cave.”</w:t>
        <w:br/>
        <w:tab/>
        <w:t>Esper frowned. He vainly hoped that his whole experience with her was over. He finished dressing and descended into the dark cav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4:00Z</dcterms:created>
  <dc:creator>Connor French</dc:creator>
  <dc:description/>
  <cp:keywords/>
  <dc:language>en-US</dc:language>
  <cp:lastModifiedBy>Connor French</cp:lastModifiedBy>
  <dcterms:modified xsi:type="dcterms:W3CDTF">2020-03-09T19:14:00Z</dcterms:modified>
  <cp:revision>1</cp:revision>
  <dc:subject/>
  <dc:title/>
</cp:coreProperties>
</file>