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4"/>
          <w:szCs w:val="24"/>
        </w:rPr>
      </w:pPr>
      <w:r>
        <w:rPr>
          <w:rFonts w:cs="Times New Roman" w:ascii="Times New Roman" w:hAnsi="Times New Roman"/>
          <w:sz w:val="24"/>
          <w:szCs w:val="24"/>
        </w:rPr>
        <w:t>It was late by the time the 15-year old was dropped off at home, but even through the dim light of the street lamps, he could tell something was going on. Several cars were parked in front of the house, the lights were dim inside, but there was music emanating from the wall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om’s probably hosting another work party, Jordan thought as he walked up the long stairwell to his house. The hunch became a reality as he opened the door and was immediately assaulted by thumping music and dance lighting. Clearly the party had been going on for some time, as there were more than a few red solo cups on the floor and the food table that flanked the door was ravaged. Jordan wasn’t too worried though. His room was up on the top floor and did a surprisingly good job of blocking sound. He’s slept through parties before and he’ll do it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Jordan took off his shoes and started climbing the stairs just left of the door. His goal was to get to his room without running into anyone, as to avoid any embarrassing conversation. Jordan had met some of his mom’s coworkers, and in general they were nice, if a bit forward. Jordan’s mind wandered to the last work party. Things got weird. Jordan shook the thought away and glanced over the family photos that were hanging in the stairwell. He had a good family, if a bit sad. His dad was a small fox and his mom was a very large lioness. Other than his parents it was just Jordan and his older brother Adam. Adam certainly took after his mom while Jordan took after his dad. He walked past an old photo of the family at the beach, with everyone clad in tight swim trunks. Jordan couldn’t help but notice the crotch bulge in his mom’s swimsuit. There was a reason his parents were so happy together, and quite frequently he was reminded of it, whether it was a poorly timed glance or accidently hearing his parents in their bedroom. Jordan lingered quite a bit longer on the beach photo and started to feel his pants tighten. The feeling broke into self-awareness and he quickly continued up the stairs. Clearly, he was feeling a little frisky tonight, and he was going to have to find a way to take care of it. At the top of the stairs he passed the last photo taken of his dad, right before he died. It was a little over a year at this point since his dad had passed away, and his family was still feeling the effects. It still felt like everything was in turmoil, but seeing his dad smiling, even while strapped to all the IV drips, brought Jordan some comfor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Upstairs was dark, and Jordan managed to trip on something in the hallway. He looked down and grabbed it. A bra? He put it back down and decided not to worry about it. He went into his room and sat on the edge of the bed. His crotch was still warm from the thought of his mom and Jordan started to absentmindedly rub his balls over his pants. He was still mulling over the events of the day. He was in the school play, and Jordan had stayed late after rehearsal talking with some friends. The conversation quickly moved to high school rumors and Jordan had learned that there were some people that had crushes on him. Jordan’s hand slipped into his pants as he thought about who those people might be. Maybe Lauren? Oh, she was really hot. She was a young puma with strikingly beautiful eyes. Jordan felt the tip of his penis emerge from his foreskin. Maybe it was Jenny. Jordan bit his lower lip. Jordan had run into Jenny one time while she was changing and definitely saw that she had some extra equipment to play with. Jordan eased out of his pants as his dick grew into his underwear. The cloth was hiding no details as the tip of his penis poked out from the bottom. His friends also made it seem like it could’ve been Brandon. Brandon was a petite monkey boy that was all kinds of playful. Jordan rubbed his cock and watched the precum dribble onto his fur. Jordan took off his shirt, wiggled out of his underwear, and admired himself in the mirror. He was a pretty good-looking guy, Jordan thought to himself. He stood up straight and his penis twitched in response. He watched more pre dribble from the tip. He rubbed his dick against his leg and watched as his tan coat grew shiny with precum. Enough! He decided. He was going to go take a shower and then use the old bottle of soap to play with. </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rdan strut butt-naked into the Jack and Jill bathroom. Jordan’s room was connected to his brother’s through this bathroom, but he was more concerned about satisfying himself than accidently flashing his sibling. He was lucky. No light came from underneath his brother’s door and there was no brother to be seen in the bathroom. Jordan looked at the shower and impatiently rubbed his rock-hard cock. Maybe he could skip the shower this time. Jordan opened a cabinet and rifled through the junk until he found what he was looking for. It was and old shampoo bottle. It was cylindrical but curved at the top and generally quite lithe. Jordan had discovered that he could fit it into his butt not that long ago, but it required lubrication. His penis twitched in anticipation. Jordan closed that cabinet and started rifling though his brother’s stuff. His brother, being a few years older, had actually managed to obtain some lube and Jordan had been slowly whittling down the supply. Unfortunately for Jordan, it appeared that Adam had moved the stash. Jordan knew where to look, but that meant wandering through his brother’s room rock hard and butt naked. That didn’t stop Jordan from waltzing into the bathroom, and it sure as hell wasn’t going to stop Jordan now that he was so close to getting what he wanted. Jordan confidently opened the door to his brother’s 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sight nearly floored Jord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Adam was nowhere to be found, but in his place were two—wait three naked people having sex on the bed. There was a tall dark-furred horse who was mounted on a smaller-grey-furred dog. Underneath them was a spotted jaguar woman. Jordan recognized the jaguar as one of his mom’s coworkers. At a previous party she had suggested Jordan join in on some of the games, but his brother had ushered him out before he had a clear idea of what that meant. Now he had a much clearer idea. The jaguar saw him first and giggl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re Miranda’s son, aren’t you?” She purr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horse and the dog both turned to Jordan, who was still petrified in the doorw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ver here and I’ll take care of that big cock of y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jaguar beckoned Jordan over. Jordan was still trying to figure out what he walked in 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sie, the kid’s 15. Don’t do that.” The horse retor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at? Really? That’s not fair.” Jessie sunk back into the b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ch a slut.” The horse replied with a hearty thrust that garnered a moan from the dog in the midd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he at least watch? Then we can all cum on him?” Jessie begged the hor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stay? You don’t have to.” The horse looked directly at Jord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rdan nodded and sat in a chair by the bed. He didn’t know what he wanted, but he was fine just watching. From the side he watched as the horse’s large cock dictated the motions of the threesome. Jordan followed the horse’s thrust into the dog, who had his own dick in the jaguar. The dog and the jaguar were making out and Jordan watched as the jaguar’s—err, Jessie’s tits move back and forth to the rhythm of the sex. It was all so intoxicating. Jordan started playing with himself again, but covertly, as if to keep some sense of privacy. Jessie notic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ordan, right? Don’t be shy! Just sit back and relax…”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Jessie started making more of a show for Jordan. She followed the rings of her fur over her chest and grabbed her boobs. This was all a lot for young Jordan to handle, and he started to feel pressure in his loi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n I think I’m gonna cum soon,” The horse interjected and pulled out of the dog. “Do we want to all cum on the k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dog nodded and Jessie was clearly on bo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rdan are you ok with that?” The horse add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rdan nodded. He didn’t know what he really wanted but that all sounded really exci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horse jumped off the bed first and positioned himself over Jordan’s left shoulder. Jessie excitedly hopped up and set her right leg on Jordan’s right thigh and began to rub herself in Jordan’s face. The dog finally hopped up and took front posi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out kid, she’s a squirter,” The dog managed between breaths. Jessie playfully shoved his f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ruin the surpri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smell was intoxicating and entirely unfamiliar. It smelled like sweat and semen and heat. Precum dripped onto Jordan’s left shoulder and his dick. He slumped a little in the chair and really let himself enjoy the moment. He felt the horse’s dick rub his shoulder and the side of his face, leaving a trail of precum behind. The horse truly had an impressive penis. The dog’s penis was also not too shabby as Jordan watched precum from the dog drop all over his dick and thighs. Jessie was also incredibly attractive. She was fit with a cute butt and tits that Jordan wished he could fondle all night. Jordan closed his eyes and rubbed his dick. He felt his knot emerge and he came. Jordan couldn’t help but moan as he felt his own semen spurt all across his chest fur and his hands. Jessie giggled as she watched Jordan orgas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Jordan opened his eyes as his orgasm started to fade, just in time to catch the horse’s ejaculate all over the side of his face. Cum covered his ear, cheek and shoulder as the horse shuddered and backed off. The dog was quick to follow and came all over Jordan’s nose mouth and neck. Jordan smiled and started massaging the cum he was covered in into his fur. He was in pure ecstas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out k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Jessie moaned loudly and thrust her pussy right into Jordan’s face. She squirted all over the side of his face, his chest and his crotch. Jordan laughed in pure delight as the juices flowed all over him. Jessie steeped off Jordan as Jordan worked through his now completely soaked coat. He was definitely going to have to take a shower after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three interlopers quickly got dressed and made their way out of the room, leaving Jordan alone in a pile of their juices. Jordan sat back and relished the attention he just received. He rubbed his hands over his balls and thighs and rather absentmindedly put them in his mouth. What a wonderful flavor, he thought. He replayed the events he just witnessed in his mind, trying to imprint the memory for further use. He thought about the large horse and his massive cock. The slim and sexy dog who was taking it all in. He remembered the way Jessie’s tits bounced with every thrust. Oh god that was so hot, Jordan thought, and he started to feel his crotch warm up again. Jordan ran his hand through some of the cum on his chest and rubbed in into his foreskin, feeling the tip of his penis harden again. He closed his eyes and sat back in the chair, replaying the events he was just a part of. His penis peaked out and he started rubbing it. Maybe he should try to find Jessie again at one of these parti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lights suddenly flicked on in the room and Jordan opened his eyes. His brother, Adam, was standing at the entrance to his room, dressed in an old shirt and boxers and staring right at Jordan. Jordan froze. Adam, completely taken aback by what is now in his room, froze as well. Jordan slowly removed his hand from his rock-hard dick, showcasing the amount of slime Jordan was covered in. Adam saw the trail of cum from his brother’s dick to his hand, and he noticed how shiny his brother was. Adam had passed Jessie and the two guys in the hallway to his room, assuming they had used one of the rooms for some type of sex thing. Adam looked around the room. The bed was all kinds of messed up and there were some wet spots, otherwise the only thing that looked out of place was his brother sitting on what looked like a cum-covered chair. Did they use his room to fuck? And why was his brother 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to go take a shower,” said Jordan, sheepishly. He unsuccessfully tried to cover himself on the way to the bathroom before closing the door and turning on the fa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dam shifted. Whatever happened here left Jordan covered in cum. Luckily for Adam, Jordan was too embarrassed to see Adam’s cock trying to burst through his boxers. Adam shoved his dick down. Maybe he should confront Jordan now. Adam thought about what that would look like. He would burst into the bathroom demanding an explanation, and he would see Jordan trying to clean himself off in the shower, his dick still hard and his cute, twink-ish body on full display. Adam rubbed himself, which quickly became a moment of self-realization and he shook his head. He couldn’t do that now. Not tonight. Too many hormones in the air. Adam turned off the light in his room and crawled under the covers. He needed to get rid of his boner if he was going to try to get any sleep tonight. He thought about the various things he witnessed tonight. He got a free lap dance, he walked in on some people having sex. His mind kept slipping back to the image of his brother sitting in his chair covered in cum and masturbat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He whispered as he came with that picture in his he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e’ll deal with this in the morning, he thought, and he fell asle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6:00Z</dcterms:created>
  <dc:creator>Connor French</dc:creator>
  <dc:description/>
  <cp:keywords/>
  <dc:language>en-US</dc:language>
  <cp:lastModifiedBy>Connor French</cp:lastModifiedBy>
  <dcterms:modified xsi:type="dcterms:W3CDTF">2020-01-11T02:06:00Z</dcterms:modified>
  <cp:revision>2</cp:revision>
  <dc:subject/>
  <dc:title/>
</cp:coreProperties>
</file>