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py tapped idly at his phone. Despite having access to the dozens of games on his phone, the slim blue cat was bored. Exceptionally bored. He’s been dozing off in the back of this van for pushing on 5 hours now, and that was after trying to hold a conversation with the van driver, an old badger lady, for the first 2 or so hours. He’d been past the point of having nothing to do for far too long, and the idle tapping at the screen was the trivial task of the hour. Spy’s clawed fingertips dinked lightly at the screen, moving the apps side to side as his hand bumped along with the bumps in the road. His sleek black hair fell in front of his face as his eyes strained, focusing on how the apps flirted with his wallpaper. It was an intensely frivolous endeavor, but one that held so much of the young feline’s attention that he was startled when the van driver actually sp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 ready son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ords trapped themselves in the under-utilized teenaged vocal cords. Spy blinked through the crust that had settled in and he managed little more than a startled noise of con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e’re here!” The badger smiled through the rearview mi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ally?” The cat checked the outside. It looked little different than it did several hours ago. Field after field after field. He truly was in farm country, and if his lack of cell service were any indication, he’d be here for a while and with no esc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too-sharp turn and a gravel driveway later, Spy was finally on stationary ground. Backpack on back, suitcase in hand, and a small cloud of dust was all he had after the van driver sped off. He was left staring at a modest house on the prairie. The culture shock finally started to sink in. Here he was, a city-dwelling, recent-adult staring down an apprenticeship about…Spy went through his bag and pulled out a crumpled fl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GRICULTURE APPRENTICESHIP FOR YOUNG ADULTS: SPEND A SUMMER WORKING IN THE FIELDS. LEARN ABOUT THE LAND AND LEARN ABOUT YOURSELF. APPLY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at’s right. Farming. The cat shook his head. He knew little about being away from home, and even less about farming. The idea of being free from his house responsibilities though, well it had quite the draw to it, and his dad, once living on a farm himself, found the idea of his son “learning to live off the land!” far too exciting. Before Spy knew it, he was on a van to the middle of nowhere. More questions about how he ended up in standing in front of a stranger’s home hundreds of miles from civilization ricocheted in his brain, which was all vaguely numbed by a re-examination of the po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GINNERS ENCOURAGED. 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ood, at least. Spy rubbed his temple and rolled his eyes. This already wasn’t worth it, and now he has to suffer for the next three months. His eyes wandered back to poster, and he settled on the background picture: the profile of a beefy horse anthro standing in an otherwise empty field. There was something…comforting about that image, almost as if he could fall into it. It was peaceful. A smile crept onto the otherwise strained face, and Spy took a deep breath. Maybe this won’t be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sudden bluster of a large man combined with the quick slamming open of a door in Spy’s face caused the cat to jump, dropping the poster and eliciting a small yelp. The enormous beefcake of a man stomped forward, whistling blissfully unaware, nearly bowling the much smaller feline over. In his shock, Spy realized this man was not in fact wearing brown coveralls but was in fact completely in the nude. The horse’s hefty package swung directly in Spy’s completely overwhelmed eyesight, even as the horse stopped just before running over the 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m so sorry!” Spy blu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h, hello?” The naked horseman furrowed his brow.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py covered his quickly blushing cheeks behind his arm. “I should’ve knocked I’m sorry I just got dropped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can’t be the twentieth, can it?” The horse continued, seemingly caught in the same daze at the cat but with the opposite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it is, sir.” Spy stammered, keeping his face hid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absolutely is, isn’t it.” The horse took a step back and pa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didn’t know I’m so sorry.” Spy unsuccessfully searched for a way, any way, for him to just leave this farm and never ever come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horse laughed. A big, deep, hearty laugh. The cat was taken aback. He peered out at the burly man, whose whole body danced with the belly la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should be the one apologizing!” The horse managed between chortles. “Give me a minute, I’ll be right out to give you a proper introduction.” He turned and clopped back into the house, his backside disappearing behind the closing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at was frozen. In the matter of 30 seconds, he went from hating his life for ending up in the middle of nowhere, to almost getting trampled, to accidentally seeing this massive example of a man completely in tune with nature, to being left alone on a porch in the middle of nowhere. Spy rubbed his eyes again, this time trying to wipe the image of the meaty horse package out of his mind. He was a smart, but inexperienced teen, and although he didn’t know much about what he liked or didn’t, he was acutely aware that that was not an image he was supposed to have. He shook his head, as if the memory was an etch a sketch he could just vibrate away. Unfortunately, it only seemed to bring it more to the front, as now a deeply embedded part of his brain greedily wanted another chance to see. Was it really as big as looked? Does it get in the way as he works? Maybe if he could hold on to one of those weighty balls, he’d be satisfied. No more to know. Clearly just for research purposes. How big does it get when it gets hard? Spy’s modest-in-comparison package was finding the confines of his pants to be restricting. Oh no! Spy thought. Go away go away! Spy pawed at his crotch, adjusting his immoral obtrusion to be much less visible. He has to just forget about it. He can’t have this farmer be thinking that Spy is some kind of pervert. It was an acci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oor opened again, much gentler this time, but didn’t fail to elicit a similar yelp from the c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umpy today? Or is that a cat thing?” The horseman, clad in thick overalls asked through a soft s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m sorry, again.” Spy took a deep breath and tried to settle his racing heartb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 no don’t be. Hell, I was the one that almost bowled you over! Though that definitely wasn’t the first impression I wanted to give!” His tone was gentle and inviting. His pink lips curled back to reveal a genuinely pleasant smile that morphed into short grey fur as it crept up his long muzzle. He held out a large, white furred hand. “Need a hand with your stu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Uh. Sure, yeah thanks.” Spy attempted a similar, friendly smile, but it was strained under his ner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rry about all that earlier. I can’t believe I lost track of the date like that.” The older man shook his head as he took the suitcase and motioned for Spy to follow him into the house. “I joke but that was inappropriate.”</w:t>
        <w:br/>
        <w:br/>
        <w:tab/>
        <w:t>“It’s ok. I didn’t see much. It’s not like I haven’t seen naked men in the locker room.” Spy’s quick thinking helped ease his anxiety. He genuinely didn’t mind, even if what he said was almost entirely a l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es. Exactly. And it’s nice to feel the sun on your fur.” The horse chuckled again as he made it back to a large, simply decorated bedroom. “So, this is where you’ll stay for the next three months. What do you think?”</w:t>
        <w:br/>
        <w:br/>
        <w:tab/>
        <w:t>Spy looked around. In the otherwise unremarkable room, there was a large glass backdoor that looked out on a patio and the vast open fields. As it was getting late in the day, the whole room glowed in the orange sunlight. The cat was str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s…that’s amazing.” Transfixed, Spy plopped his bag on the 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horse smiled. “I’m glad you like it. This is my favorite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wo men stared at the sun for a while, taking in a breath and letting the warmth be a bit of an icebreaker for the two stra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m Bruik, by the way. We’ll be working close for the next several weeks, but it always seems to go faster than it should.” There was a hint of sadness in his words, but it quickly melted away. “Spy, i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eah. I’ve never done any of this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ruik laughed. “You’re not the first, nor will you be the last to come here with no idea what they’re doing.” The horse wrapped his hefty arm around the slender feline’s shoulders, who standing upright made it no higher than the horse’s chest. “That’s why you’re here! And look, I know farming isn’t the most respected profession, and most that go through this program never end up working outside again, but my goal is to teach you more about yourself, and what better way to do that than get you sweaty, stinky and exhausted every day!” Bruik patted the cat’s shoulder with some force and laughed to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py smiled to himself. He liked the corny humor that Bruik had, and if there was anything the feline needed to learn, it was about himself and what it meant to be an ad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 can unpack later. Let me show you around the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ruik motioned the young male along, and Spy happily obli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nner was a large bowl of stew, though Spy had eaten little of it. For every bit as anxious as he was when he arrived, he was every bit as talkative now. The middle-aged horse anthro smiled as he listened to Spy elaborate on a particularly hilarious circus experience Spy had as a kid. Bruik enjoyed more of the stew, his well-defined muscles subtly rippling under his short f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was the biggest person I had ever seen. And he…” Spy trailed off, caught off guard by the detail in Bruik’s white-furred forearm. “You know, now that I think of it, he was probably as big as you are. I was just much much smaller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ruik smiled as he gulped down the various soft vegetables. “You know, at this rate, you’ll never finish your f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h! I do that sometimes.” Spy shook his head and shoveled the stew into his maw. “This ish very gooth!” The cat managed through the mouthful of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at first, then talk.” Bruik light-heartedly chastised. It was somewhere between the tone a father would use, and the tone a friend would use. Disarming, trustworthy, but meaning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py excitedly gulped down the food, unfortunately not breaking down enough before swallowing it. “The stew…good” Spy grunted through the pain of his esophagus being stretched. He grabbed his glass of water and gulped it down. Gasping as the mound of sludge made its way to his stomach. He panted, his eyes watering, and made eye contact with Bruik. “I’m so sorry I’m all over the plac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ll say!” Bruik laughed again. This time, though, it was sweeter, more in line with the time of day. “You’ll need to save that energy for tomorrow. We’re getting up at sun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is that?” Spy inquired through another mouth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ruik smiled “Five-thi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py frowned as he finished off his stew. “I don’t remember the last time I got up before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of the things you’ll have to get used to.” Bruik grabbed the empty dishes and cleaned them off in the sink. “So, this is normally the time I’d head off to bed, but I figure you’re not tired yet, so what do you think about a movie? I’ll pass out somewhere in the middle, so you go choose whatever you w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ure!” Spy hopped from the table and made his way to a modest bookshelf of old CDs and VHS’s. He was familiar with several of them either because he watched it as a kid, or they were his parent’s old favorites. None of them could be mistaken with new releases, and the cat finally settled on a VHS of Indiana Jones, which predated the PG-13 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py settled in on the couch as Bruik got everything ready for the movie: getting the tv to the right input, turning off the lights, and getting the tape rewound to the beginning. Bruik relaxed into the couch cushions, leaving one meaty arm resting on the back of the couch. Spy sat opposite the horse, but he felt an inkling to take the physical invitation of contact. The cat shook his head in the dim light, that’d be inappropriate to assume with someone he only just met today. Bruik must’ve sensed the feline’s hesitation, because right as Spy shook his head the horse encouraged the slender male over with a flick of his muzzle. The cat smiled and laid his head on Bruik’s solid left pectoral. Quickly, the two settled into each other, and the movie comm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was a surprisingly intimate move. Spy found himself reflecting on later. It wasn’t as if the want for physical contact with others wasn’t there, it just was never offered. The cat looked up at the horse. His eyes were closed, and his breathing was slow. Bruik’s arm had made its way to Spy’s side, and it kept the small cat boy almost encased by horse muscle. Spy smiled and closed his eyes, listening to the steady, deep thumping of Bruik’s heart. The cat lazily wrapped his furry arm on Bruik’s leg as he felt himself slowly fall asleep to the rhythmic motion of the horse’s sl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 explosion in the movie woke the cat up enough to realize his lower leg had fallen asleep. He adjusted, pushing down with his left paw for balance, and stretched out his knees. Bruik huffed slightly in his sleep, and Spy whispered an apology. He reset his head and looked down the horse’s thick abdomen. He lazily squeezed his fingers together and Bruik huffed again. Spy furrowed his brow, adjusting himself again so he was more in contact with the warm man, in the process gripping Bruik’s clothes in his left paw. In response, the sleeping horse snorted, and pumped his hips up. Spy, confused by Bruik’s seeming discomfort looked more closely at his hand that was resting on Bruik’s thigh and immediately gasped. Somewhere in the time the cat was asleep he had accidentally had his paw on the horse’s large crotch, and in his adjustment, had given the older man a tent in those thick jean overalls, a tent that was getting slick and darker even in the dim light of the mo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py was stunned. The polite part of his brain told him to get off of the sleeping horse. He checked Bruik’s breathing again. Definitely still asleep. But curiosity was getting the better of the young cat, and he lightly placed his paw on the large protrusion between the horse’s thighs. It twitched under the cat’s fingers, and Spy got a much clearer glimpse of just how </w:t>
      </w:r>
      <w:r>
        <w:rPr>
          <w:rFonts w:cs="Times New Roman" w:ascii="Times New Roman" w:hAnsi="Times New Roman"/>
          <w:i/>
          <w:iCs/>
          <w:sz w:val="24"/>
          <w:szCs w:val="24"/>
        </w:rPr>
        <w:t>big</w:t>
      </w:r>
      <w:r>
        <w:rPr>
          <w:rFonts w:cs="Times New Roman" w:ascii="Times New Roman" w:hAnsi="Times New Roman"/>
          <w:sz w:val="24"/>
          <w:szCs w:val="24"/>
        </w:rPr>
        <w:t xml:space="preserve"> Bruik really was. Spy traced along the length of the hardening mass, in awe as it snaked out of its encampment and throbbed against the horse’s thigh. It was tantalizingly close to slipping out of the bottom of the overalls, but cruelly the folded bottom kept the horse’s meat out of sight. Lightly rubbing the length of Bruik’s hard rod, Spy was subconsciously pressing himself against the horse’s warm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lmost on cue, Bruik grunted and gripped his hand, and Spy got a great idea of just where that large appendage had fallen. Spy’s ass was now fully in the palm of Bruik’s sleepy digits, only keeping him pressed tighter against the large slumbering man. The adjustment had an unintended effect, however. Spy was also now keenly aware of his quickly moistening crotch, as well as his subtle, but rhythmic motion of his hips. What was he doing? Was he just giving this sleeping horse a hand job? Oh god, that is so not ok. Spy fought against deeply immoral thoughts that almost made their way to the command center and slipped out from under the horse’s weighty grip. As soon as Spy stood up off the couch, he realized just how warm his face was, and just how hard his cock throbbed. Even with all of the motion, Bruik kept on sleeping. Blissfully unaware of the cat’s transgressions. Spy sighed, and rubbed his face, trying to get his mind onto something—anything other than his teacher’s throbbing horse cock in his paw. Spy’s eye’s wandered to the crime scene. The shape of Bruik’s member was still visible, but the throbbing seemed to have stopped. The feline’s fingers made their way to the end of his snout, and Spy absentmindedly imprinted the masculine smell into his mind. Ah fuck, he thought. I gotta go to bed. Spy, his mind racing around the track of the incidental intimate moment slipped into his room and hid under the covers. Maybe the refuge of sleep will save him from his inadvertent horn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50DC9-016D-4C94-A331-32D173418FAD}tf02786999</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3:00Z</dcterms:created>
  <dc:creator>Connor French</dc:creator>
  <dc:description/>
  <cp:keywords/>
  <dc:language>en-US</dc:language>
  <cp:lastModifiedBy>Connor French</cp:lastModifiedBy>
  <dcterms:modified xsi:type="dcterms:W3CDTF">2021-04-27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0:00:00Z</vt:lpwstr>
  </property>
  <property fmtid="{D5CDD505-2E9C-101B-9397-08002B2CF9AE}" pid="10" name="AssetId">
    <vt:lpwstr>TP102787001</vt:lpwstr>
  </property>
  <property fmtid="{D5CDD505-2E9C-101B-9397-08002B2CF9AE}" pid="11" name="AssetStart">
    <vt:lpwstr>2011-11-23T09: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