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Times New Roman" w:hAnsi="Times New Roman" w:cs="Times New Roman"/>
          <w:sz w:val="24"/>
          <w:szCs w:val="24"/>
        </w:rPr>
      </w:pPr>
      <w:r>
        <w:rPr>
          <w:rFonts w:cs="Times New Roman" w:ascii="Times New Roman" w:hAnsi="Times New Roman"/>
          <w:sz w:val="24"/>
          <w:szCs w:val="24"/>
        </w:rPr>
        <w:t>Adam watched his brother’s chest slowly rise and fall from across the couch. It was late, and it was a long, but exciting day. Adam smiled as he watched his brother’s fluffy tail flick. I should probably take him to his room, Adam thought, and go to bed myself. Adam checked the time on his phone. Damn, he thought, I’m not gonna get much sleep. Adam pulled off the blanket that he was underneath, stood up, and stretched. Adam was going on a small, bonding getaway with the recreational basketball team he was now a part of. They were going camping, or something, and someone was picking Adam up at six-thirty in the morning. Adam sighed, but that quickly turned into a yawn. Definitely time for bed, Adam thought as he turned the tv off and went back over to his brother. Jordan was peacefully sleeping still with a soft whistle on each of his exhales. Adam carefully slid his arms underneath his brother and lifted him up. Jordan wasn’t big, and Adam handled the weight of his brother well. Jordan woke up enough to wrap his arms around Adam’s neck and rest his head on Adam’s shoulder. Adam smiled as he made his way to the stairs. There was safety and peace in his brother’s semi-conscience embrace, and Adam felt proud to be taking care of his older-brother duties. Adam pushed open the door to his brother’s room, laid Jordan out on the bed, and pulled the covers over his nude body. This excursion couldn’t really come at a worse time, Adam thought as he made his way through the bathroom and back to his room. This night was something of a breakthrough in his and Jordan’s relationship, but, importantly, Adam didn’t know how to proceed. Was last night just a one-time thing, or was it the beginning of a deeper brotherly bond? Adam shook his head and slid under the covers in his bed. He would have to wait a few days to judge the fallout. Adam closed his eyes and quickly fell asleep.</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Jordan felt the sun slip between the cracks in the blinds covering his window and warm his naked body. He rolled over and stretched his arms over his head, then rubbed his paws along his chest. At some point, Jordan had rolled himself out from underneath the blanket and was now fully presenting himself to his room. He smiled. This morning, he felt great. Jordan rolled over onto his stomach and rolled his hips into his paw. His penis was hard as it usually was in the morning, and Jordan liked feeling his cock rubbing along the inside of his hand. He humped his hand and rubbed along the length of his cock, stopping so he could fondle his knot. He lifted his rear and felt precum drool from the tip of his dick. He shoved his hips back into his paw and rolled back over to his back. This ritual was not unusual for the fox, especially on a morning like this, with no responsibilities and breakfast waiting for him downstair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But wait, Jordan thought, there was no breakfast waiting for him. Jordan sat up. Both his brother and mother were gone, which meant he had to make his own meals today. Jordan smiled slyly. It also meant he had the whole house to himself, at least until Jessie came by. Jordan stopped himself. Jessie will probably want to do something, and it won’t just be watching a movie. He thought back to the party just two days ago, and the way Jessie looked underneath the other two men. She was so attractive, Jordan thought as his hand made his way back to his crotch. He would be very receptive if she made any advances. Jordan threw on some boxer briefs and a t-shirt and made his way down the stairs and into the kitchen. </w:t>
      </w:r>
    </w:p>
    <w:p>
      <w:pPr>
        <w:pStyle w:val="NoSpacing"/>
        <w:ind w:firstLine="720"/>
        <w:rPr/>
      </w:pPr>
      <w:r>
        <w:rPr>
          <w:rFonts w:cs="Times New Roman" w:ascii="Times New Roman" w:hAnsi="Times New Roman"/>
          <w:sz w:val="24"/>
          <w:szCs w:val="24"/>
        </w:rPr>
        <w:t xml:space="preserve">Sure enough, there was no breakfast ready for him, but there was a note on the table. Jordan picked it up. It was from Adam. Jordan recognized his brother’s sprawling handwriting. </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 xml:space="preserve">Jessie will be at the house around six, unless you want her over earlier. There’s breakfast in the fridge and Mom should be back tomorrow afternoon,” the letter said. “If you want to order something, there’s cash on the table. Be safe, Adam.” Jordan searched the table. Sure enough, there were three twenties underneath where the letter was. Jordan read on. “P.S. I had fun hanging out with you yesterday. What would you say to another movie nigh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Jordan put the letter back down on the table. Last night was really fun, Jordan thought. He also thought back to his brother, and his body, and his cock. Jordan bit his lip as he felt his crotch warm up. Jordan would very much like another bonding night, he thought as he quickly rummaged through the refrigerator. </w:t>
      </w:r>
    </w:p>
    <w:p>
      <w:pPr>
        <w:pStyle w:val="NoSpacing"/>
        <w:ind w:firstLine="720"/>
        <w:rPr/>
      </w:pPr>
      <w:r>
        <w:rPr>
          <w:rFonts w:cs="Times New Roman" w:ascii="Times New Roman" w:hAnsi="Times New Roman"/>
          <w:sz w:val="24"/>
          <w:szCs w:val="24"/>
        </w:rPr>
        <w:t>Suddenly, Jordan’s phone buzzed. Jordan looked over his shoulder. Who could that be? Jordan pulled out a pre-made plate of food from the fridge and shoved it in the microwave before checking his phone. It was Jenny.</w:t>
      </w:r>
    </w:p>
    <w:p>
      <w:pPr>
        <w:pStyle w:val="NoSpacing"/>
        <w:ind w:firstLine="720"/>
        <w:rPr/>
      </w:pPr>
      <w:r>
        <w:rPr>
          <w:rFonts w:cs="Times New Roman" w:ascii="Times New Roman" w:hAnsi="Times New Roman"/>
          <w:sz w:val="24"/>
          <w:szCs w:val="24"/>
        </w:rPr>
        <w:t>Oh my god, Jordan thought. I forgot to text yesterday.</w:t>
      </w:r>
    </w:p>
    <w:p>
      <w:pPr>
        <w:pStyle w:val="NoSpacing"/>
        <w:ind w:firstLine="720"/>
        <w:rPr>
          <w:rFonts w:ascii="Times New Roman" w:hAnsi="Times New Roman" w:cs="Times New Roman"/>
          <w:sz w:val="24"/>
          <w:szCs w:val="24"/>
        </w:rPr>
      </w:pPr>
      <w:r>
        <w:rPr>
          <w:rFonts w:cs="Times New Roman" w:ascii="Times New Roman" w:hAnsi="Times New Roman"/>
          <w:sz w:val="24"/>
          <w:szCs w:val="24"/>
        </w:rPr>
        <w:t>Hey cutie, it said.</w:t>
      </w:r>
    </w:p>
    <w:p>
      <w:pPr>
        <w:pStyle w:val="NoSpacing"/>
        <w:ind w:firstLine="720"/>
        <w:rPr>
          <w:rFonts w:ascii="Times New Roman" w:hAnsi="Times New Roman" w:cs="Times New Roman"/>
          <w:sz w:val="24"/>
          <w:szCs w:val="24"/>
        </w:rPr>
      </w:pPr>
      <w:r>
        <w:rPr>
          <w:rFonts w:cs="Times New Roman" w:ascii="Times New Roman" w:hAnsi="Times New Roman"/>
          <w:sz w:val="24"/>
          <w:szCs w:val="24"/>
        </w:rPr>
        <w:t>Jordan cradled his phone nervously. What does he say?</w:t>
      </w:r>
    </w:p>
    <w:p>
      <w:pPr>
        <w:pStyle w:val="NoSpacing"/>
        <w:ind w:firstLine="720"/>
        <w:rPr/>
      </w:pPr>
      <w:r>
        <w:rPr>
          <w:rFonts w:cs="Times New Roman" w:ascii="Times New Roman" w:hAnsi="Times New Roman"/>
          <w:sz w:val="24"/>
          <w:szCs w:val="24"/>
        </w:rPr>
        <w:t>You busy? Jenny texted.</w:t>
      </w:r>
    </w:p>
    <w:p>
      <w:pPr>
        <w:pStyle w:val="NoSpacing"/>
        <w:ind w:firstLine="720"/>
        <w:rPr/>
      </w:pPr>
      <w:r>
        <w:rPr>
          <w:rFonts w:cs="Times New Roman" w:ascii="Times New Roman" w:hAnsi="Times New Roman"/>
          <w:sz w:val="24"/>
          <w:szCs w:val="24"/>
        </w:rPr>
        <w:t>No haha, Jordan sent back. Then: Sorry I didn’t text you yesterday.</w:t>
      </w:r>
    </w:p>
    <w:p>
      <w:pPr>
        <w:pStyle w:val="NoSpacing"/>
        <w:ind w:firstLine="720"/>
        <w:rPr>
          <w:rFonts w:ascii="Times New Roman" w:hAnsi="Times New Roman" w:cs="Times New Roman"/>
          <w:sz w:val="24"/>
          <w:szCs w:val="24"/>
        </w:rPr>
      </w:pPr>
      <w:r>
        <w:rPr>
          <w:rFonts w:cs="Times New Roman" w:ascii="Times New Roman" w:hAnsi="Times New Roman"/>
          <w:sz w:val="24"/>
          <w:szCs w:val="24"/>
        </w:rPr>
        <w:t>You missed out. I would’ve loved to see you.</w:t>
      </w:r>
    </w:p>
    <w:p>
      <w:pPr>
        <w:pStyle w:val="NoSpacing"/>
        <w:ind w:firstLine="720"/>
        <w:rPr/>
      </w:pPr>
      <w:r>
        <w:rPr>
          <w:rFonts w:cs="Times New Roman" w:ascii="Times New Roman" w:hAnsi="Times New Roman"/>
          <w:sz w:val="24"/>
          <w:szCs w:val="24"/>
        </w:rPr>
        <w:t>Jordan held his phone. Dammit, he thought. Jenny texted him again:</w:t>
      </w:r>
    </w:p>
    <w:p>
      <w:pPr>
        <w:pStyle w:val="NoSpacing"/>
        <w:ind w:firstLine="720"/>
        <w:rPr/>
      </w:pPr>
      <w:r>
        <w:rPr>
          <w:rFonts w:cs="Times New Roman" w:ascii="Times New Roman" w:hAnsi="Times New Roman"/>
          <w:sz w:val="24"/>
          <w:szCs w:val="24"/>
        </w:rPr>
        <w:t>What r u up to?</w:t>
      </w:r>
    </w:p>
    <w:p>
      <w:pPr>
        <w:pStyle w:val="NoSpacing"/>
        <w:ind w:firstLine="720"/>
        <w:rPr/>
      </w:pPr>
      <w:r>
        <w:rPr>
          <w:rFonts w:cs="Times New Roman" w:ascii="Times New Roman" w:hAnsi="Times New Roman"/>
          <w:sz w:val="24"/>
          <w:szCs w:val="24"/>
        </w:rPr>
        <w:t>Eating, then nothing. I have the whole house to myself today.</w:t>
      </w:r>
    </w:p>
    <w:p>
      <w:pPr>
        <w:pStyle w:val="NoSpacing"/>
        <w:ind w:firstLine="720"/>
        <w:rPr/>
      </w:pPr>
      <w:r>
        <w:rPr>
          <w:rFonts w:cs="Times New Roman" w:ascii="Times New Roman" w:hAnsi="Times New Roman"/>
          <w:sz w:val="24"/>
          <w:szCs w:val="24"/>
        </w:rPr>
        <w:t>Oooh exciting. I think we should get some more practice in. For the show.</w:t>
      </w:r>
    </w:p>
    <w:p>
      <w:pPr>
        <w:pStyle w:val="NoSpacing"/>
        <w:ind w:firstLine="720"/>
        <w:rPr/>
      </w:pPr>
      <w:r>
        <w:rPr>
          <w:rFonts w:cs="Times New Roman" w:ascii="Times New Roman" w:hAnsi="Times New Roman"/>
          <w:sz w:val="24"/>
          <w:szCs w:val="24"/>
        </w:rPr>
        <w:t>Jordan bit his lip. He knew what that meant, and he wanted to. Badly.</w:t>
      </w:r>
    </w:p>
    <w:p>
      <w:pPr>
        <w:pStyle w:val="NoSpacing"/>
        <w:ind w:firstLine="720"/>
        <w:rPr/>
      </w:pPr>
      <w:r>
        <w:rPr>
          <w:rFonts w:cs="Times New Roman" w:ascii="Times New Roman" w:hAnsi="Times New Roman"/>
          <w:sz w:val="24"/>
          <w:szCs w:val="24"/>
        </w:rPr>
        <w:t>Yeah, I just have to get ready. When do you wanna meet?</w:t>
      </w:r>
    </w:p>
    <w:p>
      <w:pPr>
        <w:pStyle w:val="NoSpacing"/>
        <w:ind w:firstLine="720"/>
        <w:rPr/>
      </w:pPr>
      <w:r>
        <w:rPr>
          <w:rFonts w:cs="Times New Roman" w:ascii="Times New Roman" w:hAnsi="Times New Roman"/>
          <w:sz w:val="24"/>
          <w:szCs w:val="24"/>
        </w:rPr>
        <w:t>I was thinking as soon as possible. We have a lot of catching up to do.</w:t>
      </w:r>
    </w:p>
    <w:p>
      <w:pPr>
        <w:pStyle w:val="NoSpacing"/>
        <w:ind w:firstLine="720"/>
        <w:rPr/>
      </w:pPr>
      <w:r>
        <w:rPr>
          <w:rFonts w:cs="Times New Roman" w:ascii="Times New Roman" w:hAnsi="Times New Roman"/>
          <w:sz w:val="24"/>
          <w:szCs w:val="24"/>
        </w:rPr>
        <w:t xml:space="preserve">Jordan clutched his phone. He couldn’t believe how eager she wa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n come over. I’ll be getting ready.</w:t>
      </w:r>
    </w:p>
    <w:p>
      <w:pPr>
        <w:pStyle w:val="NoSpacing"/>
        <w:ind w:firstLine="720"/>
        <w:rPr>
          <w:rFonts w:ascii="Times New Roman" w:hAnsi="Times New Roman" w:cs="Times New Roman"/>
          <w:sz w:val="24"/>
          <w:szCs w:val="24"/>
        </w:rPr>
      </w:pPr>
      <w:r>
        <w:rPr>
          <w:rFonts w:cs="Times New Roman" w:ascii="Times New Roman" w:hAnsi="Times New Roman"/>
          <w:sz w:val="24"/>
          <w:szCs w:val="24"/>
        </w:rPr>
        <w:t>Mmm. Can’t wait.</w:t>
      </w:r>
    </w:p>
    <w:p>
      <w:pPr>
        <w:pStyle w:val="NoSpacing"/>
        <w:ind w:firstLine="720"/>
        <w:rPr/>
      </w:pPr>
      <w:r>
        <w:rPr>
          <w:rFonts w:cs="Times New Roman" w:ascii="Times New Roman" w:hAnsi="Times New Roman"/>
          <w:sz w:val="24"/>
          <w:szCs w:val="24"/>
        </w:rPr>
        <w:t xml:space="preserve">Jordan set his phone down and grabbed his food from the microwave. He quickly inhaled his food. I have to get dressed and—Jordan sniffed himself—take a shower. Jordan threw his plate in the sink and his phone buzzed again. Jordan checked it. </w:t>
      </w:r>
    </w:p>
    <w:p>
      <w:pPr>
        <w:pStyle w:val="NoSpacing"/>
        <w:ind w:firstLine="720"/>
        <w:rPr/>
      </w:pPr>
      <w:r>
        <w:rPr>
          <w:rFonts w:cs="Times New Roman" w:ascii="Times New Roman" w:hAnsi="Times New Roman"/>
          <w:sz w:val="24"/>
          <w:szCs w:val="24"/>
        </w:rPr>
        <w:t>Decided to dress up. What do you think?</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Jordan opened the message and saw Jenny in a short crop top and booty shorts, except the angle was low and her penis was poking out from one of the legs. Jordan rubbed his sheath through his underwear. </w:t>
      </w:r>
    </w:p>
    <w:p>
      <w:pPr>
        <w:pStyle w:val="NoSpacing"/>
        <w:ind w:firstLine="720"/>
        <w:rPr>
          <w:rFonts w:ascii="Times New Roman" w:hAnsi="Times New Roman" w:cs="Times New Roman"/>
          <w:sz w:val="24"/>
          <w:szCs w:val="24"/>
        </w:rPr>
      </w:pPr>
      <w:r>
        <w:rPr>
          <w:rFonts w:cs="Times New Roman" w:ascii="Times New Roman" w:hAnsi="Times New Roman"/>
          <w:sz w:val="24"/>
          <w:szCs w:val="24"/>
        </w:rPr>
        <w:t>You look great! I can’t wait to see you in person</w:t>
      </w:r>
    </w:p>
    <w:p>
      <w:pPr>
        <w:pStyle w:val="NoSpacing"/>
        <w:ind w:firstLine="720"/>
        <w:rPr/>
      </w:pPr>
      <w:r>
        <w:rPr>
          <w:rFonts w:cs="Times New Roman" w:ascii="Times New Roman" w:hAnsi="Times New Roman"/>
          <w:sz w:val="24"/>
          <w:szCs w:val="24"/>
        </w:rPr>
        <w:t>What do I have to look forward to?</w:t>
      </w:r>
    </w:p>
    <w:p>
      <w:pPr>
        <w:pStyle w:val="NoSpacing"/>
        <w:ind w:firstLine="720"/>
        <w:rPr/>
      </w:pPr>
      <w:r>
        <w:rPr>
          <w:rFonts w:cs="Times New Roman" w:ascii="Times New Roman" w:hAnsi="Times New Roman"/>
          <w:sz w:val="24"/>
          <w:szCs w:val="24"/>
        </w:rPr>
        <w:t>Jordan was confused. What? He sent back.</w:t>
      </w:r>
    </w:p>
    <w:p>
      <w:pPr>
        <w:pStyle w:val="NoSpacing"/>
        <w:ind w:firstLine="720"/>
        <w:rPr/>
      </w:pPr>
      <w:r>
        <w:rPr>
          <w:rFonts w:cs="Times New Roman" w:ascii="Times New Roman" w:hAnsi="Times New Roman"/>
          <w:sz w:val="24"/>
          <w:szCs w:val="24"/>
        </w:rPr>
        <w:t>You get to see a picture of me but I don’t get to see you. That’s unfair</w:t>
      </w:r>
    </w:p>
    <w:p>
      <w:pPr>
        <w:pStyle w:val="NoSpacing"/>
        <w:ind w:firstLine="720"/>
        <w:rPr/>
      </w:pPr>
      <w:r>
        <w:rPr>
          <w:rFonts w:cs="Times New Roman" w:ascii="Times New Roman" w:hAnsi="Times New Roman"/>
          <w:sz w:val="24"/>
          <w:szCs w:val="24"/>
        </w:rPr>
        <w:t>Oh. One sec.</w:t>
      </w:r>
    </w:p>
    <w:p>
      <w:pPr>
        <w:pStyle w:val="NoSpacing"/>
        <w:ind w:firstLine="720"/>
        <w:rPr/>
      </w:pPr>
      <w:r>
        <w:rPr>
          <w:rFonts w:cs="Times New Roman" w:ascii="Times New Roman" w:hAnsi="Times New Roman"/>
          <w:sz w:val="24"/>
          <w:szCs w:val="24"/>
        </w:rPr>
        <w:t xml:space="preserve">Jordan lifted his shirt and sucked in his stomach. He thought it made some abs show, but it just looked odd. Jordan repositioned and sat on the counter. Maybe, he thought, he could show a little more fur. Jordan slid his underwear down, showing off his cock which was emerging from his sheath. He gripped his hardening penis with one hand and took a picture with the other. He sent i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Mmm. I’m glad I’m almost there I wouldn’t want top miss any of that</w:t>
      </w:r>
    </w:p>
    <w:p>
      <w:pPr>
        <w:pStyle w:val="NoSpacing"/>
        <w:ind w:firstLine="720"/>
        <w:rPr/>
      </w:pPr>
      <w:r>
        <w:rPr>
          <w:rFonts w:cs="Times New Roman" w:ascii="Times New Roman" w:hAnsi="Times New Roman"/>
          <w:sz w:val="24"/>
          <w:szCs w:val="24"/>
        </w:rPr>
        <w:t>Crap! He thought. I’m not going to have any time for a shower! Jordan rushed upstairs to put on something a little more presentable. A cleaner shirt, socks, pants. Hat? No no that looks weird. Jordan ruffled his hair in the mirror. I guess, he thought, good enough. He heard the doorbell. Jordan rushed downstairs and opened the door.</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Hey Jordan!” Jenny jumped onto Jordan and wrapped her arms and legs around him. Jordan held on to her as he closed the door behind them.</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Wow you are excited.” Jordan carried her to the living room.</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really like you,” She said as she pulled her head back to look at Jordan. “Do you like my outfit?”</w:t>
        <w:br/>
        <w:tab/>
        <w:t>“I don’t think I got a great look at it.”</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 xml:space="preserve">Fin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Jenny hopped off Jordan and shoved him into the couch. She stood up in front of him and posed. </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So. You like it?”</w:t>
        <w:br/>
        <w:tab/>
        <w:t>“Yeah you really…” Jordan trailed off.</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What?” Jenny leaned over him, putting her hands on his knees and her face in hi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really good.”</w:t>
      </w:r>
    </w:p>
    <w:p>
      <w:pPr>
        <w:pStyle w:val="NoSpacing"/>
        <w:ind w:firstLine="720"/>
        <w:rPr>
          <w:rFonts w:ascii="Times New Roman" w:hAnsi="Times New Roman" w:cs="Times New Roman"/>
          <w:sz w:val="24"/>
          <w:szCs w:val="24"/>
        </w:rPr>
      </w:pPr>
      <w:r>
        <w:rPr>
          <w:rFonts w:cs="Times New Roman" w:ascii="Times New Roman" w:hAnsi="Times New Roman"/>
          <w:sz w:val="24"/>
          <w:szCs w:val="24"/>
        </w:rPr>
        <w:t>Jenny smiled. “I’m glad you like it,” She said and kissed him. Jenny then stood up, turned around, and sat in Jordan’s lap, facing the tv. “So, do you have Netflix or something?”</w:t>
        <w:br/>
        <w:tab/>
        <w:t>“Oh! Uh yeah, yeah, the remote is over the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Jenny reached over and grabbed the remote and started searching through the tv. At each of her motions, Jenny rubbed her ass into Jordan’s crotch. Jordan put his hands on her hips. Jenny responded by grinding agai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Jorda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w:t>
        <w:br/>
        <w:tab/>
        <w:t>“Do you want to feel someth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Su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Jenny guided Jordan’s right hand to her crotch. Jordan could already feel a wet spot forming through the jean shorts. Jordan ran his hand from the wet spot up her thigh, following the ridge of her cock. She moaned softly. Jordan took his other hand and raised it so his hand was on her stomach, not far away from the bottom of her crop top. Jenny set down the controller and unbuttoned her pants. Jordan took the hint and put his hand in her shorts. She wasn’t wearing any underwear. Jordan’s pants were starting to feel really tight on his cock. He felt the base of her cock and rubbed his hand over her balls. Jenny pulled her shirt over her head. She wasn’t wearing a bra either, and Jordan grabbed her breast. Jenny leaned back against Jordan, putting her head over his right shoulder and letting him look over her almost naked body. Jordan, instinctively, turned and kissed her. She grabbed onto his neck and kissed back, rolling her hips against his hand. Jordan starting thrusting into Jenny, feeling her body undulate against his hands and cock. Soon, Jenny pulled out of the kiss.</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I think you’re a little overdressed,” She said as she stood up and pulled the last remaining garment off her body. Jordan watched as her cock flung upward, flinging precum onto his pants. Jordan smiled.</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You enjoy that too much.” Jenny teased Jordan as she grabbed his hands and pulled his up, so he was standing in front of her.</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What are you going to do about it?” Jordan asked. Jenny smirked and pulled off his shirt.</w:t>
      </w:r>
    </w:p>
    <w:p>
      <w:pPr>
        <w:pStyle w:val="NoSpacing"/>
        <w:ind w:firstLine="720"/>
        <w:rPr/>
      </w:pPr>
      <w:r>
        <w:rPr>
          <w:rFonts w:cs="Times New Roman" w:ascii="Times New Roman" w:hAnsi="Times New Roman"/>
          <w:sz w:val="24"/>
          <w:szCs w:val="24"/>
        </w:rPr>
        <w:t>Jenny looked at him as she knelt on the floor. “I’m gonna make you fuck me.” Jenny unbuttoned Jordan’s pants and pulled them and his underwear down. Jordan was already fully erect, and Jenny let Jordan’s massive cock rest on her head. She looked up, letting his penis rest on her face and drip precum onto her forehead. She smiled and licked the length of his member, from sheath all the way to the dripping tip. Jordan moaned. Jenny pushed on Jordan’s thighs and Jordan sat back on the couch. Jenny moved up so she was right in between his legs. She put his cock in her hands and started licking.</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Hey Jenny,” Jordan burst out suddenly.</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Hmm?” Jenny kept playing with Jordan’s co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wondering if I could actually go down on you.”</w:t>
      </w:r>
    </w:p>
    <w:p>
      <w:pPr>
        <w:pStyle w:val="NoSpacing"/>
        <w:ind w:firstLine="720"/>
        <w:rPr/>
      </w:pPr>
      <w:r>
        <w:rPr>
          <w:rFonts w:cs="Times New Roman" w:ascii="Times New Roman" w:hAnsi="Times New Roman"/>
          <w:sz w:val="24"/>
          <w:szCs w:val="24"/>
        </w:rPr>
        <w:t>Jenny stopped and perked up.</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Uh, yeah. Do you just want me on the couch?”</w:t>
        <w:br/>
        <w:tab/>
        <w:t>“Yeah I think we could just switch places.”</w:t>
        <w:br/>
        <w:tab/>
        <w:t>Jenny stood up and Jordan followed. Jenny stepped around Jordan and assumed the same position Jordan just occupied. Jordan then knelt down between her legs. From this angle, Jordan could see everything: her tits, her cute cock, and her pussy. Jordan put her penis into his mouth and wriggled one of his hands under her balls. Jenny moaned and squeezed her toned thighs around his head. Jordan responded by putting her whole cock in his mouth. Jordan worked his fingers into her very wet pussy and rubbed it, wiggling his fingers upward until he found her clit. Jenny moaned again and clenched harder with her leg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rdan.”</w:t>
      </w:r>
    </w:p>
    <w:p>
      <w:pPr>
        <w:pStyle w:val="NoSpacing"/>
        <w:ind w:firstLine="720"/>
        <w:rPr/>
      </w:pPr>
      <w:r>
        <w:rPr>
          <w:rFonts w:cs="Times New Roman" w:ascii="Times New Roman" w:hAnsi="Times New Roman"/>
          <w:sz w:val="24"/>
          <w:szCs w:val="24"/>
        </w:rPr>
        <w:t>Jordan looked up and pulled his head off her co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me. Please.”</w:t>
      </w:r>
    </w:p>
    <w:p>
      <w:pPr>
        <w:pStyle w:val="NoSpacing"/>
        <w:ind w:firstLine="720"/>
        <w:rPr/>
      </w:pPr>
      <w:r>
        <w:rPr>
          <w:rFonts w:cs="Times New Roman" w:ascii="Times New Roman" w:hAnsi="Times New Roman"/>
          <w:sz w:val="24"/>
          <w:szCs w:val="24"/>
        </w:rPr>
        <w:t>Jordan smiled and stood up, positioning his large red cock under her balls. He felt the warmth of her pussy and rubbed the tip of his dripping dick against her pussy. Jenny bit her lip and looked up at him. Jordan found her vagina, and slowly pushed in. Immediately, Jenny moaned and clutched at Jorda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be careful. You—ah!—are huge and I am—mmm—much smaller.”</w:t>
      </w:r>
    </w:p>
    <w:p>
      <w:pPr>
        <w:pStyle w:val="NoSpacing"/>
        <w:ind w:firstLine="720"/>
        <w:rPr/>
      </w:pPr>
      <w:r>
        <w:rPr>
          <w:rFonts w:cs="Times New Roman" w:ascii="Times New Roman" w:hAnsi="Times New Roman"/>
          <w:sz w:val="24"/>
          <w:szCs w:val="24"/>
        </w:rPr>
        <w:t>Jordan nodded and continued to push into her very slowly. Jenny felt amazing and watching Jenny in the throes of pleasure made everything that much more exciting. Jordan pulled out slowly until just the tip of his penis was still inside her.</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More?” He asked.</w:t>
      </w:r>
    </w:p>
    <w:p>
      <w:pPr>
        <w:pStyle w:val="NoSpacing"/>
        <w:ind w:firstLine="720"/>
        <w:rPr/>
      </w:pPr>
      <w:r>
        <w:rPr>
          <w:rFonts w:cs="Times New Roman" w:ascii="Times New Roman" w:hAnsi="Times New Roman"/>
          <w:sz w:val="24"/>
          <w:szCs w:val="24"/>
        </w:rPr>
        <w:t xml:space="preserve">Jenny nodded. Jordan pushed his hips forward, pushing his cock into her until his knot pushed against her pussy. Jenny moaned and pulled herself against Jordan. </w:t>
      </w:r>
    </w:p>
    <w:p>
      <w:pPr>
        <w:pStyle w:val="NoSpacing"/>
        <w:ind w:firstLine="720"/>
        <w:rPr>
          <w:rFonts w:ascii="Times New Roman" w:hAnsi="Times New Roman" w:cs="Times New Roman"/>
          <w:sz w:val="24"/>
          <w:szCs w:val="24"/>
        </w:rPr>
      </w:pPr>
      <w:r>
        <w:rPr>
          <w:rFonts w:cs="Times New Roman" w:ascii="Times New Roman" w:hAnsi="Times New Roman"/>
          <w:sz w:val="24"/>
          <w:szCs w:val="24"/>
        </w:rPr>
        <w:t>Jordan whispered in her ear, “You took all of it.”</w:t>
      </w:r>
    </w:p>
    <w:p>
      <w:pPr>
        <w:pStyle w:val="NoSpacing"/>
        <w:ind w:firstLine="720"/>
        <w:rPr>
          <w:rFonts w:ascii="Times New Roman" w:hAnsi="Times New Roman" w:cs="Times New Roman"/>
          <w:sz w:val="24"/>
          <w:szCs w:val="24"/>
        </w:rPr>
      </w:pPr>
      <w:r>
        <w:rPr>
          <w:rFonts w:cs="Times New Roman" w:ascii="Times New Roman" w:hAnsi="Times New Roman"/>
          <w:sz w:val="24"/>
          <w:szCs w:val="24"/>
        </w:rPr>
        <w:t>Jenny turned to Jordan. “Fuck me.”</w:t>
      </w:r>
    </w:p>
    <w:p>
      <w:pPr>
        <w:pStyle w:val="NoSpacing"/>
        <w:ind w:firstLine="720"/>
        <w:rPr/>
      </w:pPr>
      <w:r>
        <w:rPr>
          <w:rFonts w:cs="Times New Roman" w:ascii="Times New Roman" w:hAnsi="Times New Roman"/>
          <w:sz w:val="24"/>
          <w:szCs w:val="24"/>
        </w:rPr>
        <w:t>Jordan picked up Jenny and let her back rest against the seat cushion as he climbed onto the couch. Jenny let go of Jordan as he slowly pulled out of her. Jordan leaned over and started sucking on one of Jenny’s nipples as he started to establish a slow rhythm. In. Out. In. Out. Jenny moaned and Jordan started thrusting harder. Jordan could feel her cock rub against his stomach on each of his thrusts and her balls rub against his knot. It was intoxicating. Jordan upped his rhythm again and Jenny clutched him.</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I want you to knot me,” Jenny managed in between huffs of breath.</w:t>
      </w:r>
    </w:p>
    <w:p>
      <w:pPr>
        <w:pStyle w:val="NoSpacing"/>
        <w:ind w:firstLine="720"/>
        <w:rPr/>
      </w:pPr>
      <w:r>
        <w:rPr>
          <w:rFonts w:cs="Times New Roman" w:ascii="Times New Roman" w:hAnsi="Times New Roman"/>
          <w:sz w:val="24"/>
          <w:szCs w:val="24"/>
        </w:rPr>
        <w:t xml:space="preserve">Jordan thrust into her with more force. Jenny moaned and grabbed Jordan’s hips, pulling him into her. Jordan could feel his knot forcing its way into her with each thrust. Jordan lifted Jenny by her waist and pulled her into him as he thrust. From this angle, Jenny cock bounced up and down flinging precum on both of their stomach. Jordan also could see his knot start to bury into Jenny. </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Jordan, please!” Jenny moaned.</w:t>
      </w:r>
    </w:p>
    <w:p>
      <w:pPr>
        <w:pStyle w:val="NoSpacing"/>
        <w:ind w:firstLine="720"/>
        <w:rPr/>
      </w:pPr>
      <w:r>
        <w:rPr>
          <w:rFonts w:cs="Times New Roman" w:ascii="Times New Roman" w:hAnsi="Times New Roman"/>
          <w:sz w:val="24"/>
          <w:szCs w:val="24"/>
        </w:rPr>
        <w:t>Jordan thrust forward again, this time feeling the widest part of his knot start to slide in. Jordan leaned into i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Jenny moaned again.</w:t>
      </w:r>
    </w:p>
    <w:p>
      <w:pPr>
        <w:pStyle w:val="NoSpacing"/>
        <w:ind w:firstLine="720"/>
        <w:rPr/>
      </w:pPr>
      <w:r>
        <w:rPr>
          <w:rFonts w:cs="Times New Roman" w:ascii="Times New Roman" w:hAnsi="Times New Roman"/>
          <w:sz w:val="24"/>
          <w:szCs w:val="24"/>
        </w:rPr>
        <w:t>Jordan’s knot entered Jenny. Jenny immediately came, shooting strings of semen across her tits and stomach. Jordan felt her squeeze onto his cock. He was very close himself. Jordan continued to thrust as Jenny orgasmed. Jenny moaned and felt her body get covered with her own spunk. Although that was nothing in comparison to what just entered her. She felt him continue to thrust, which just heightened her orgasm. She squeezed as hard as she could on him.</w:t>
      </w:r>
    </w:p>
    <w:p>
      <w:pPr>
        <w:pStyle w:val="NoSpacing"/>
        <w:ind w:firstLine="720"/>
        <w:rPr>
          <w:rFonts w:ascii="Times New Roman" w:hAnsi="Times New Roman" w:cs="Times New Roman"/>
          <w:sz w:val="24"/>
          <w:szCs w:val="24"/>
        </w:rPr>
      </w:pPr>
      <w:r>
        <w:rPr>
          <w:rFonts w:cs="Times New Roman" w:ascii="Times New Roman" w:hAnsi="Times New Roman"/>
          <w:sz w:val="24"/>
          <w:szCs w:val="24"/>
        </w:rPr>
        <w:t>Jordan felt her clench down. Her pulled her into him.</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Jenny I’m gonna cum!”</w:t>
        <w:br/>
        <w:tab/>
        <w:t>“Do it!”</w:t>
        <w:br/>
        <w:tab/>
        <w:t xml:space="preserve">Jordan thrust his dick deep into her and felt his cum erupt deep into her. Jenny moaned. She had never felt anything like this before. Jordan continued to thrust as he continued to cum. Jenny felt very full as she got filled up by his semen. She reached down and rubbed her cock, which was still hard. This feeling was incredible. Jordan moaned as his orgasm slowly faded. Spurts of cum continued to enter Jenny as Jordan relaxed back on the couch. Jenny was pulled to Jordan by his knot and continued to masturbate. Jordan noticed Jenny stomach was engorged with his seed. He smiled and laid on Jenny’s side. Jenny was quietly moaning and rubbing her cock. Her orgasm slowly faded, and she turned to Jordan and smiled. Jordan kissed her, and Jenny embraced him. They laid there, intertwined, for a while, dozing off as they waited for Jordan’s knot to shrink.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 xml:space="preserve">Jordan awoke to Jenny lightly tapping on his nos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Jordan, I think you can pull out now.”</w:t>
        <w:br/>
        <w:tab/>
        <w:t>“Oh! Yeah, sorry.”</w:t>
      </w:r>
    </w:p>
    <w:p>
      <w:pPr>
        <w:pStyle w:val="NoSpacing"/>
        <w:ind w:firstLine="720"/>
        <w:rPr/>
      </w:pPr>
      <w:r>
        <w:rPr>
          <w:rFonts w:cs="Times New Roman" w:ascii="Times New Roman" w:hAnsi="Times New Roman"/>
          <w:sz w:val="24"/>
          <w:szCs w:val="24"/>
        </w:rPr>
        <w:t>Jordan pulled back as Jenny started to lift herself off the couch. He slid out of her, but not before a large pool of cum spilled onto the couch. Jenny smiled.</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Sorry. I’m a little messy.”</w:t>
        <w:br/>
        <w:tab/>
        <w:t xml:space="preserve">Jordan looked at her, standing naked in front of him. </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I guess we’ll just have to continue practicing,” Jordan repli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Jenny leaned over and kissed him.</w:t>
      </w:r>
    </w:p>
    <w:p>
      <w:pPr>
        <w:pStyle w:val="NoSpacing"/>
        <w:rPr>
          <w:rFonts w:ascii="Times New Roman" w:hAnsi="Times New Roman" w:cs="Times New Roman"/>
          <w:sz w:val="24"/>
          <w:szCs w:val="24"/>
        </w:rPr>
      </w:pPr>
      <w:r>
        <w:rPr>
          <w:rFonts w:cs="Times New Roman" w:ascii="Times New Roman" w:hAnsi="Times New Roman"/>
          <w:sz w:val="24"/>
          <w:szCs w:val="24"/>
        </w:rPr>
        <w:tab/>
        <w:t>“I wish we could now, but I have to get home.”</w:t>
      </w:r>
    </w:p>
    <w:p>
      <w:pPr>
        <w:pStyle w:val="NoSpacing"/>
        <w:rPr>
          <w:rFonts w:ascii="Times New Roman" w:hAnsi="Times New Roman" w:cs="Times New Roman"/>
          <w:sz w:val="24"/>
          <w:szCs w:val="24"/>
        </w:rPr>
      </w:pPr>
      <w:r>
        <w:rPr>
          <w:rFonts w:cs="Times New Roman" w:ascii="Times New Roman" w:hAnsi="Times New Roman"/>
          <w:sz w:val="24"/>
          <w:szCs w:val="24"/>
        </w:rPr>
        <w:tab/>
        <w:t>“That’s ok. I’m sure we’ll find another time to hang out. Maybe after school?”</w:t>
      </w:r>
    </w:p>
    <w:p>
      <w:pPr>
        <w:pStyle w:val="NoSpacing"/>
        <w:rPr/>
      </w:pPr>
      <w:r>
        <w:rPr>
          <w:rFonts w:cs="Times New Roman" w:ascii="Times New Roman" w:hAnsi="Times New Roman"/>
          <w:sz w:val="24"/>
          <w:szCs w:val="24"/>
        </w:rPr>
        <w:tab/>
        <w:t>Jenny looked at Jordan as she pulled up her shorts.</w:t>
      </w:r>
    </w:p>
    <w:p>
      <w:pPr>
        <w:pStyle w:val="NoSpacing"/>
        <w:rPr/>
      </w:pPr>
      <w:r>
        <w:rPr>
          <w:rFonts w:cs="Times New Roman" w:ascii="Times New Roman" w:hAnsi="Times New Roman"/>
          <w:sz w:val="24"/>
          <w:szCs w:val="24"/>
        </w:rPr>
        <w:tab/>
        <w:t>“I think I could do that.”</w:t>
        <w:br/>
        <w:tab/>
        <w:t>Jenny put on her shirt. Jordan stood up and rubbed his hands along Jenny’s chest, feeling her tits and running his fingers through her soft fur. Jenny turned to him.</w:t>
      </w:r>
    </w:p>
    <w:p>
      <w:pPr>
        <w:pStyle w:val="NoSpacing"/>
        <w:rPr/>
      </w:pPr>
      <w:r>
        <w:rPr>
          <w:rFonts w:cs="Times New Roman" w:ascii="Times New Roman" w:hAnsi="Times New Roman"/>
          <w:sz w:val="24"/>
          <w:szCs w:val="24"/>
        </w:rPr>
        <w:tab/>
        <w:t>“Tomorrow, ok? I have to leave.” Jenny separated herself from Jordan and walked to the door. Jordan followed her. Jenny turned to Jordan right before she left.</w:t>
      </w:r>
    </w:p>
    <w:p>
      <w:pPr>
        <w:pStyle w:val="NoSpacing"/>
        <w:rPr>
          <w:rFonts w:ascii="Times New Roman" w:hAnsi="Times New Roman" w:cs="Times New Roman"/>
          <w:sz w:val="24"/>
          <w:szCs w:val="24"/>
        </w:rPr>
      </w:pPr>
      <w:r>
        <w:rPr>
          <w:rFonts w:cs="Times New Roman" w:ascii="Times New Roman" w:hAnsi="Times New Roman"/>
          <w:sz w:val="24"/>
          <w:szCs w:val="24"/>
        </w:rPr>
        <w:tab/>
        <w:t>“You know you’re very handsome.”</w:t>
      </w:r>
    </w:p>
    <w:p>
      <w:pPr>
        <w:pStyle w:val="NoSpacing"/>
        <w:rPr>
          <w:rFonts w:ascii="Times New Roman" w:hAnsi="Times New Roman" w:cs="Times New Roman"/>
          <w:sz w:val="24"/>
          <w:szCs w:val="24"/>
        </w:rPr>
      </w:pPr>
      <w:r>
        <w:rPr>
          <w:rFonts w:cs="Times New Roman" w:ascii="Times New Roman" w:hAnsi="Times New Roman"/>
          <w:sz w:val="24"/>
          <w:szCs w:val="24"/>
        </w:rPr>
        <w:tab/>
        <w:t>Jenny opened the door and left. Jordan smiled. I think I might have a girlfriend, he thought, as he went back to the tv and put something o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08:00Z</dcterms:created>
  <dc:creator>Connor French</dc:creator>
  <dc:description/>
  <cp:keywords/>
  <dc:language>en-US</dc:language>
  <cp:lastModifiedBy>Connor French</cp:lastModifiedBy>
  <dcterms:modified xsi:type="dcterms:W3CDTF">2020-01-23T03:09:00Z</dcterms:modified>
  <cp:revision>1</cp:revision>
  <dc:subject/>
  <dc:title/>
</cp:coreProperties>
</file>