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Miranda unbuttoned the top button of her shirt while Jerry, the boss of the company her employer was trying to acquire, turned away to grab some coffees. She leaned back in her chair and waited for Jerry to notice. None of this was new to Miranda. She was the Head of New Acquisitions at NuWavE Tech, a cutting-edge, medical technology company. Miranda’s job, as one might guess, was to convince smaller companies to join the conglomerate, as well as ease the stresses of those in charge. NuWavE Tech had a particular interest in Jerry’s company, because rumor has it that Jerry had found a technology that could manipulate DNA. Miranda bit her lower lip. She had taken some of her company’s libido enhancers and they were starting to kick in. She felt her member grow in her skirt as it responded to the chemicals in the drug. NuWavE Tech was a wildly successful company in the field of sexual health and technologies, but they wanted to expand into more…extreme fields. Jerry’s technology opened the door to new inroads in the fields of transformations. Miranda’s company was well on its way to making in-home transformation technology, but the company was missing a critical component. A component that Jerry had. A component that was Miranda’s job to acquire. A job that Miranda was particularly good at. </w:t>
      </w:r>
    </w:p>
    <w:p>
      <w:pPr>
        <w:pStyle w:val="NoSpacing"/>
        <w:rPr>
          <w:rFonts w:ascii="Times New Roman" w:hAnsi="Times New Roman" w:cs="Times New Roman"/>
          <w:sz w:val="24"/>
          <w:szCs w:val="24"/>
        </w:rPr>
      </w:pPr>
      <w:r>
        <w:rPr>
          <w:rFonts w:cs="Times New Roman" w:ascii="Times New Roman" w:hAnsi="Times New Roman"/>
          <w:sz w:val="24"/>
          <w:szCs w:val="24"/>
        </w:rPr>
        <w:tab/>
        <w:t>Jerry turned around and handed over a coffee to Miranda. He noticed the lioness’s cleavage and caught himself lingering. Jerry was a slightly over-weight bear. He was tall, with thick, dark-brown fur and glasses. Anyone who knows him would describe him as introverted and shy, so when the very forward Miranda strut into his office, he knew his day was going to be difficult. He started to scan the contract in front of him. Honestly, he was expecting this. NuWavE was well-known for poaching anyone and everyone that they could, and Jerry had just discovered something that could transform the whole medical technology field. Jerry flipped through the pages in front of him, but had difficulty focusing. He looked back up at Miranda, who had, at this point, stood up and was looking out one of the windows opposite Jerry. He gulped. Under Miranda’s skirt he could see her cock hanging down between her legs. He watched as Miranda set her cup on a desk next to her and as she bent over to fiddle with something on her shoe. Jerry was entranced as he was in perfect position to see up her skirt. Miranda wasn’t wearing anything underneath her skirt, and when she bent over, she revealed her pussy as well as her balls and stiffening cock. Jerry rubbed himself under the desk. Was she here to…No, Jerry thought as he shook his head. Miranda could not have been there to have sex with him. That would be wildly unprofessional. Miranda stood back up and grabbed her cup. Jerry couldn’t get the image of Miranda bent over out of his head. He meekly looked down as he noticed his precum starting to soak through his pants.</w:t>
      </w:r>
    </w:p>
    <w:p>
      <w:pPr>
        <w:pStyle w:val="NoSpacing"/>
        <w:rPr>
          <w:rFonts w:ascii="Times New Roman" w:hAnsi="Times New Roman" w:cs="Times New Roman"/>
          <w:sz w:val="24"/>
          <w:szCs w:val="24"/>
        </w:rPr>
      </w:pPr>
      <w:r>
        <w:rPr>
          <w:rFonts w:cs="Times New Roman" w:ascii="Times New Roman" w:hAnsi="Times New Roman"/>
          <w:sz w:val="24"/>
          <w:szCs w:val="24"/>
        </w:rPr>
        <w:tab/>
        <w:t>“Did you look over the contract?” Miranda asked innocently.</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randa was absolutely there to have sex with him. She smiled to herself. The tactics she was employing today were a bit…crude, but her scouting proved to be invaluable. She knew she could get away with being blatantly sexual, and as long as she kept him in the room, this acquisition was a done deal. </w:t>
      </w:r>
    </w:p>
    <w:p>
      <w:pPr>
        <w:pStyle w:val="NoSpacing"/>
        <w:rPr>
          <w:rFonts w:ascii="Times New Roman" w:hAnsi="Times New Roman" w:cs="Times New Roman"/>
          <w:sz w:val="24"/>
          <w:szCs w:val="24"/>
        </w:rPr>
      </w:pPr>
      <w:r>
        <w:rPr>
          <w:rFonts w:cs="Times New Roman" w:ascii="Times New Roman" w:hAnsi="Times New Roman"/>
          <w:sz w:val="24"/>
          <w:szCs w:val="24"/>
        </w:rPr>
        <w:tab/>
        <w:t>“Uh…Ye—yes, yeah I have to—I should speak with, uh—I’m gonna make a phone call. I’ll be right back.” Jerry stammered his way out of his chair. The image of Miranda proved to be too much for Jerry, and he was headed to the restroom for some release.</w:t>
      </w:r>
    </w:p>
    <w:p>
      <w:pPr>
        <w:pStyle w:val="NoSpacing"/>
        <w:rPr>
          <w:rFonts w:ascii="Times New Roman" w:hAnsi="Times New Roman" w:cs="Times New Roman"/>
          <w:sz w:val="24"/>
          <w:szCs w:val="24"/>
        </w:rPr>
      </w:pPr>
      <w:r>
        <w:rPr>
          <w:rFonts w:cs="Times New Roman" w:ascii="Times New Roman" w:hAnsi="Times New Roman"/>
          <w:sz w:val="24"/>
          <w:szCs w:val="24"/>
        </w:rPr>
        <w:tab/>
        <w:t>Miranda anticipated this move.</w:t>
      </w:r>
    </w:p>
    <w:p>
      <w:pPr>
        <w:pStyle w:val="NoSpacing"/>
        <w:rPr>
          <w:rFonts w:ascii="Times New Roman" w:hAnsi="Times New Roman" w:cs="Times New Roman"/>
          <w:sz w:val="24"/>
          <w:szCs w:val="24"/>
        </w:rPr>
      </w:pPr>
      <w:r>
        <w:rPr>
          <w:rFonts w:cs="Times New Roman" w:ascii="Times New Roman" w:hAnsi="Times New Roman"/>
          <w:sz w:val="24"/>
          <w:szCs w:val="24"/>
        </w:rPr>
        <w:tab/>
        <w:t>“If you leave now, we can’t move forward with the acquisition. Anyway, I think there are much, much more interesting things in here.”</w:t>
      </w:r>
    </w:p>
    <w:p>
      <w:pPr>
        <w:pStyle w:val="NoSpacing"/>
        <w:rPr/>
      </w:pPr>
      <w:r>
        <w:rPr>
          <w:rFonts w:cs="Times New Roman" w:ascii="Times New Roman" w:hAnsi="Times New Roman"/>
          <w:sz w:val="24"/>
          <w:szCs w:val="24"/>
        </w:rPr>
        <w:tab/>
        <w:t>Miranda stood in between Jerry and the door and pulled off her shirt. She was wearing what amounted to red lace that surrounded her well-formed tits. Miranda traced the lace with her fingertips, outlining the edge of her boobs and circling until she had her hands on her nipples. Jerry stumbled back to the desk and sat on it. Miranda could see the outline of his cock in his pants, and she smiled.</w:t>
      </w:r>
    </w:p>
    <w:p>
      <w:pPr>
        <w:pStyle w:val="NoSpacing"/>
        <w:rPr/>
      </w:pPr>
      <w:r>
        <w:rPr>
          <w:rFonts w:cs="Times New Roman" w:ascii="Times New Roman" w:hAnsi="Times New Roman"/>
          <w:sz w:val="24"/>
          <w:szCs w:val="24"/>
        </w:rPr>
        <w:tab/>
        <w:t xml:space="preserve">“Do you want a more…in depth understanding of what NuWavE has to offer?” Miranda slowly made her way to the desk. At this point, Miranda’s large dick was pushing up against the front of her skirt, and Jerry couldn’t help but stare at it. </w:t>
      </w:r>
    </w:p>
    <w:p>
      <w:pPr>
        <w:pStyle w:val="NoSpacing"/>
        <w:rPr>
          <w:rFonts w:ascii="Times New Roman" w:hAnsi="Times New Roman" w:cs="Times New Roman"/>
          <w:sz w:val="24"/>
          <w:szCs w:val="24"/>
        </w:rPr>
      </w:pPr>
      <w:r>
        <w:rPr>
          <w:rFonts w:cs="Times New Roman" w:ascii="Times New Roman" w:hAnsi="Times New Roman"/>
          <w:sz w:val="24"/>
          <w:szCs w:val="24"/>
        </w:rPr>
        <w:tab/>
        <w:t>“I—I, I didn’t—I’m sorry I don’t—” Jerry sputtered.</w:t>
      </w:r>
    </w:p>
    <w:p>
      <w:pPr>
        <w:pStyle w:val="NoSpacing"/>
        <w:rPr>
          <w:rFonts w:ascii="Times New Roman" w:hAnsi="Times New Roman" w:cs="Times New Roman"/>
          <w:sz w:val="24"/>
          <w:szCs w:val="24"/>
        </w:rPr>
      </w:pPr>
      <w:r>
        <w:rPr>
          <w:rFonts w:cs="Times New Roman" w:ascii="Times New Roman" w:hAnsi="Times New Roman"/>
          <w:sz w:val="24"/>
          <w:szCs w:val="24"/>
        </w:rPr>
        <w:tab/>
        <w:t>“It’s ok. Do you want some help relaxing? NuWavE has a product just for that.” Miranda leaned up against Jerry and ran her long fingers along his shoulder. Her member rubbed against Jerry’s thigh, and Jerry instinctively pushed back with his leg.</w:t>
      </w:r>
    </w:p>
    <w:p>
      <w:pPr>
        <w:pStyle w:val="NoSpacing"/>
        <w:rPr>
          <w:rFonts w:ascii="Times New Roman" w:hAnsi="Times New Roman" w:cs="Times New Roman"/>
          <w:sz w:val="24"/>
          <w:szCs w:val="24"/>
        </w:rPr>
      </w:pPr>
      <w:r>
        <w:rPr>
          <w:rFonts w:cs="Times New Roman" w:ascii="Times New Roman" w:hAnsi="Times New Roman"/>
          <w:sz w:val="24"/>
          <w:szCs w:val="24"/>
        </w:rPr>
        <w:tab/>
        <w:t>Jerry looked up at Miranda. “You—you have something for tha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f course.” Miranda leaned around Jerry and searched through her bag. Jerry stiffened as he felt her boobs rub up against his side. He reached up and let his hand rest on her side. “NuWavE wouldn’t be the company it is now without being able to help anyone in anyway.” Miranda stood back up with a small red bottle in her hand. She uncapped it and handed it to Jerry. </w:t>
      </w:r>
    </w:p>
    <w:p>
      <w:pPr>
        <w:pStyle w:val="NoSpacing"/>
        <w:rPr/>
      </w:pPr>
      <w:r>
        <w:rPr>
          <w:rFonts w:cs="Times New Roman" w:ascii="Times New Roman" w:hAnsi="Times New Roman"/>
          <w:sz w:val="24"/>
          <w:szCs w:val="24"/>
        </w:rPr>
        <w:tab/>
        <w:t>“Sniff it.” Miranda leaned in intently. Jerry lifted the bottle to his nose and breathed in deeply. Immediately, he felt a massive head rush, He opened his eyes wide and looked at Miranda in a brief panic. Then, the drug took effect. Jerry felt his back muscles loosen and his whole body relaxed. He looked at his arms, which had fallen to his sides and rotated his hands. He looked at his thighs and noticed Miranda’s protruding member rubbing against his leg. He reached out without thinking and started dragging his hands up and down her penis. She moaned in his ea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eel better?” Miranda whispered to Jerry. Jerry looked up at her and smiled. He had never felt so comfortable in a sensual situation, and he planned to enjoy this new experienc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randa unzipped the back of her skirt and let gravity drop it to her feet. She was now completely naked, save for the red, lacy bra. Jerry ogled her, the hopped off the desk and onto his knees. He grabbed her now throbbing member and rubbed it with both hands. He smiled as he let it rub across his lips. </w:t>
      </w:r>
    </w:p>
    <w:p>
      <w:pPr>
        <w:pStyle w:val="NoSpacing"/>
        <w:rPr/>
      </w:pPr>
      <w:r>
        <w:rPr>
          <w:rFonts w:cs="Times New Roman" w:ascii="Times New Roman" w:hAnsi="Times New Roman"/>
          <w:sz w:val="24"/>
          <w:szCs w:val="24"/>
        </w:rPr>
        <w:tab/>
        <w:t xml:space="preserve">Miranda enjoyed the extra attention and rubbed her hands through the fur at the top of the bear’s head. She grabbed on and lightly pushed his head forward, encouraging Jerry to let her enter his mouth. He happily obliged and slipped the head of Miranda’s penis into his mouth. He closed his eyes as he felt the smooth head of the penis slide in and out of its foreskin. He slid his tongue around the entire head, relishing the taste of the precum that was now slowly flowing from the tip of the penis. He removed one of his hands from Miranda’s stiff cock and unbuttoned his own pants. He pulled his cock out of his underwear and starting masturbating. </w:t>
      </w:r>
    </w:p>
    <w:p>
      <w:pPr>
        <w:pStyle w:val="NoSpacing"/>
        <w:rPr>
          <w:rFonts w:ascii="Times New Roman" w:hAnsi="Times New Roman" w:cs="Times New Roman"/>
          <w:sz w:val="24"/>
          <w:szCs w:val="24"/>
        </w:rPr>
      </w:pPr>
      <w:r>
        <w:rPr>
          <w:rFonts w:cs="Times New Roman" w:ascii="Times New Roman" w:hAnsi="Times New Roman"/>
          <w:sz w:val="24"/>
          <w:szCs w:val="24"/>
        </w:rPr>
        <w:tab/>
        <w:t>Miranda loved the attention her cock was getting. She let go of the bear with one hand and undid her lacy red bra. She then ran her hand along the base of her penis and balls down to her clit. Her pussy was wet, and she was ready to be entered. She let go of the bear and slowly pulled out. Jerry looked up at her, mouth still dripping with saliva and precum. Miranda sat on the desk and leaned back, revealing her pussy to Jerry. She wasn’t a huge fan of having sex with her pussy, but the recent run of executives that she ran into insisted on entering her. Miranda lifted her fuzzy balls with her hand and beckoned Jerry over with her other hand. Jerry didn’t move. Miranda sat up slightly to look at Jerry and noticed a bit of a frown on his face.</w:t>
      </w:r>
    </w:p>
    <w:p>
      <w:pPr>
        <w:pStyle w:val="NoSpacing"/>
        <w:rPr>
          <w:rFonts w:ascii="Times New Roman" w:hAnsi="Times New Roman" w:cs="Times New Roman"/>
          <w:sz w:val="24"/>
          <w:szCs w:val="24"/>
        </w:rPr>
      </w:pPr>
      <w:r>
        <w:rPr>
          <w:rFonts w:cs="Times New Roman" w:ascii="Times New Roman" w:hAnsi="Times New Roman"/>
          <w:sz w:val="24"/>
          <w:szCs w:val="24"/>
        </w:rPr>
        <w:tab/>
        <w:t>“What’s wrong? I can get up on all fours if you’d rather.”</w:t>
      </w:r>
    </w:p>
    <w:p>
      <w:pPr>
        <w:pStyle w:val="NoSpacing"/>
        <w:rPr>
          <w:rFonts w:ascii="Times New Roman" w:hAnsi="Times New Roman" w:cs="Times New Roman"/>
          <w:sz w:val="24"/>
          <w:szCs w:val="24"/>
        </w:rPr>
      </w:pPr>
      <w:r>
        <w:rPr>
          <w:rFonts w:cs="Times New Roman" w:ascii="Times New Roman" w:hAnsi="Times New Roman"/>
          <w:sz w:val="24"/>
          <w:szCs w:val="24"/>
        </w:rPr>
        <w:tab/>
        <w:t>“No, no it’s not that it’s just—” Jerry crouched down on the floor, put his hands on the ground, and lifted his ass in the air. “Can you…?”</w:t>
      </w:r>
    </w:p>
    <w:p>
      <w:pPr>
        <w:pStyle w:val="NoSpacing"/>
        <w:rPr/>
      </w:pPr>
      <w:r>
        <w:rPr>
          <w:rFonts w:cs="Times New Roman" w:ascii="Times New Roman" w:hAnsi="Times New Roman"/>
          <w:sz w:val="24"/>
          <w:szCs w:val="24"/>
        </w:rPr>
        <w:tab/>
        <w:t>Miranda sat up.</w:t>
      </w:r>
    </w:p>
    <w:p>
      <w:pPr>
        <w:pStyle w:val="NoSpacing"/>
        <w:rPr>
          <w:rFonts w:ascii="Times New Roman" w:hAnsi="Times New Roman" w:cs="Times New Roman"/>
          <w:sz w:val="24"/>
          <w:szCs w:val="24"/>
        </w:rPr>
      </w:pPr>
      <w:r>
        <w:rPr>
          <w:rFonts w:cs="Times New Roman" w:ascii="Times New Roman" w:hAnsi="Times New Roman"/>
          <w:sz w:val="24"/>
          <w:szCs w:val="24"/>
        </w:rPr>
        <w:tab/>
        <w:t>“Of course!” Miranda reached over to her bag and pulled out some NuWavE lubricant. She hopped off the desk and positioned herself over Jerry. She huffed as she ran her large cock between his ass cheeks. She smiled. This was her favorite activity. It was why she loved her husband so much.</w:t>
      </w:r>
    </w:p>
    <w:p>
      <w:pPr>
        <w:pStyle w:val="NoSpacing"/>
        <w:rPr/>
      </w:pPr>
      <w:r>
        <w:rPr>
          <w:rFonts w:cs="Times New Roman" w:ascii="Times New Roman" w:hAnsi="Times New Roman"/>
          <w:sz w:val="24"/>
          <w:szCs w:val="24"/>
        </w:rPr>
        <w:tab/>
        <w:t>Jerry shifted, pushing the thought of her husband out of her mind. She took the bottle of lube and squeezed a large amount along the length of her penis, taking time to rub it all over and into Jerry. Jerry moaned lightly to the new feeling of Miranda’s fingers inside him. It felt really good. Not like Jerry had every felt before, and Jerry was no stranger to exploring his ass on his own. Jerry grew curious.</w:t>
      </w:r>
    </w:p>
    <w:p>
      <w:pPr>
        <w:pStyle w:val="NoSpacing"/>
        <w:rPr>
          <w:rFonts w:ascii="Times New Roman" w:hAnsi="Times New Roman" w:cs="Times New Roman"/>
          <w:sz w:val="24"/>
          <w:szCs w:val="24"/>
        </w:rPr>
      </w:pPr>
      <w:r>
        <w:rPr>
          <w:rFonts w:cs="Times New Roman" w:ascii="Times New Roman" w:hAnsi="Times New Roman"/>
          <w:sz w:val="24"/>
          <w:szCs w:val="24"/>
        </w:rPr>
        <w:tab/>
        <w:t>“Is that the—” Jerry stopped as Miranda pushed her fingers against his prostate. “Uh, the lube, is i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h yeah, it’s NuWavE’s newest formula. It massively increases the pleasure of prostate simulation. </w:t>
      </w:r>
    </w:p>
    <w:p>
      <w:pPr>
        <w:pStyle w:val="NoSpacing"/>
        <w:rPr/>
      </w:pPr>
      <w:r>
        <w:rPr>
          <w:rFonts w:cs="Times New Roman" w:ascii="Times New Roman" w:hAnsi="Times New Roman"/>
          <w:sz w:val="24"/>
          <w:szCs w:val="24"/>
        </w:rPr>
        <w:tab/>
        <w:t xml:space="preserve">Jerry turned his head back to the front and closed his eyes. He couldn’t wait for the new sensations that awaited hi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iranda, meanwhile, continued to massage the lube around and in Jerry’s ass. The lube also plumped and stretched out Jerry’s asshole, and she was waiting for the lube to take full effect. She taunted Jerry by rubbing the tip of her dick against his asshole. Jerry’s asshole responded by puckering around her dick. She smiled. He was ready. She leaned into Jerry and felt her dick slide in. Jerry responded by moaning and craning his neck up. Miranda adjusted and pushed in further, as deep as she could. Jerry bit his lip and accepted every inch of her massive member. Miranda felt her hips stop against Jerry’s ass and she examined her work. Her cock was completely inside Jerry. Miranda reached around and grabbed onto Jerry’s cock. Immediately, his dick twitched, and his ass tightened. Miranda tightened her jaw. She was a professional, but the lube was strong, and if she wasn’t careful, she would orgasm before the deal was done. She slowly pulled out, letting Jerry adjust to the newly emptied space. She rubbed his dick and Jerry balled his hands into fists. He was close, Miranda deduced. She let go of his dick and put all her focus into thrusting into Jerry. Miranda grabbed his hips and thrust all the way into Jerry, forcing a moan out of him. Miranda felt some liquid drip out of Jerry’s ass and down over her balls. She smiled and pulled back. </w:t>
      </w:r>
    </w:p>
    <w:p>
      <w:pPr>
        <w:pStyle w:val="NoSpacing"/>
        <w:rPr/>
      </w:pPr>
      <w:r>
        <w:rPr>
          <w:rFonts w:cs="Times New Roman" w:ascii="Times New Roman" w:hAnsi="Times New Roman"/>
          <w:sz w:val="24"/>
          <w:szCs w:val="24"/>
        </w:rPr>
        <w:tab/>
        <w:t xml:space="preserve">Jerry couldn’t believe how sensitive his ass had gotten. Miranda’s large cock rubbed right against his prostate, forcing his dick to leak profusely. He started to feel an orgasm building, and he got really excited. Was this going to be the first time he’d cum just form his ass? Jerry felt Miranda’s cock get buried in his ass and he moaned again. He squeezed down as he felt his dick twitch uncontrollably. This was incredible he thought, as Miranda established a rhythm and thrust in and out of him. </w:t>
      </w:r>
    </w:p>
    <w:p>
      <w:pPr>
        <w:pStyle w:val="NoSpacing"/>
        <w:rPr>
          <w:rFonts w:ascii="Times New Roman" w:hAnsi="Times New Roman" w:cs="Times New Roman"/>
          <w:sz w:val="24"/>
          <w:szCs w:val="24"/>
        </w:rPr>
      </w:pPr>
      <w:r>
        <w:rPr>
          <w:rFonts w:cs="Times New Roman" w:ascii="Times New Roman" w:hAnsi="Times New Roman"/>
          <w:sz w:val="24"/>
          <w:szCs w:val="24"/>
        </w:rPr>
        <w:tab/>
        <w:t>Miranda was really enjoying this experience. She let go with one of her hands and stuck a finger into her pussy as she thrust in and out of Jerry. She felt him tighten up and she craned her head back. She was really close herself and wanted to draw out the orgasm as much as possible. She thrust back into Jerry with some force, and she felt Jerry clench down on her cock. He moaned and cum spurted out all over the floor of the office. Miranda took the opportunity to lie on top of his back and thrust at a much faster pace. She felt her balls tighten and she sunk her jaws into Jerry’s shoulder. With one final thrust, Miranda felt the orgasm burst, and she sent her seed deep into Jerry. Miranda thrust even deeper with the next spasm of her orgasm, and she moaned deeply. She reached around as she started to feel her seed spurt out of his ass and wiped her finger through the semen. She then shoved her fingers into Jerry’s mouth, forcing him to enjoy her seed from both ends. Jerry gladly sucked on her fingers until Miranda’s orgasm wound down. Her seed had completely filled Jerry up and had spurted back out all over her balls and thighs. She let go of Jerry shoulder with her mouth and pulled out of Jerry. Jerry quickly flopped onto his back and Miranda let herself cuddle him. They both were breathing heavily, and they took in the memory of the feelings, as well as the strong scent of semen in the room. After a few minutes, Jerry broke the silence.</w:t>
      </w:r>
    </w:p>
    <w:p>
      <w:pPr>
        <w:pStyle w:val="NoSpacing"/>
        <w:rPr>
          <w:rFonts w:ascii="Times New Roman" w:hAnsi="Times New Roman" w:cs="Times New Roman"/>
          <w:sz w:val="24"/>
          <w:szCs w:val="24"/>
        </w:rPr>
      </w:pPr>
      <w:r>
        <w:rPr>
          <w:rFonts w:cs="Times New Roman" w:ascii="Times New Roman" w:hAnsi="Times New Roman"/>
          <w:sz w:val="24"/>
          <w:szCs w:val="24"/>
        </w:rPr>
        <w:tab/>
        <w:t>“I could not be happier to be a part of your company.”</w:t>
      </w:r>
    </w:p>
    <w:p>
      <w:pPr>
        <w:pStyle w:val="NoSpacing"/>
        <w:rPr/>
      </w:pPr>
      <w:r>
        <w:rPr>
          <w:rFonts w:cs="Times New Roman" w:ascii="Times New Roman" w:hAnsi="Times New Roman"/>
          <w:sz w:val="24"/>
          <w:szCs w:val="24"/>
        </w:rPr>
        <w:tab/>
        <w:t xml:space="preserve">Miranda smiled. Her work here was d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dam threw the keys into a bowl by the door and watched Jordan run past him and up the stairs. Adam frowned. That kid was being exceptionally odd. Adam knew that Jordan had done something in the school, the stench in the car was a dead giveaway, but he couldn’t figure out what. Adam assumed Jordan had simply gotten distracted and masturbated, but he assumed that Jordan would’ve figured out how to not cover himself in semen. Adam furrowed his brow. That also didn’t explain how he was covered in so much semen. This point bothered Adam during some of the errands he had to run after the infamous school stop. Adam had covertly made a trip to a local sex shop and grabbed some more lube. While he was there, he stopped at the dildos. This was when the cum quantity thought struck him. Maybe there was a guy he ran into, and that’s why there was so much cum. Adam grabbed a dildo and planned out a trap. Now that Jordan was upstairs, Adam rifled through the unassuming paper bag and pulled out the lube and the new dildo. Adam knew Jordan used his lube, and he figured he could get Jordan to use the dildo too. Adam rotated the dildo in his hands as a thought occurred to him. He didn’t actually know how that was going to help him. Adam sighed. Whatever. He had already bought the thing. Might as well just leave it out as a gift or something. Adam heard the shower turn on upstairs. Jordan was finally cleaning himself off. Maybe he should just forget about everything, Adam thought. Adam left the other bags on the counter and headed upstairs. </w:t>
      </w:r>
    </w:p>
    <w:p>
      <w:pPr>
        <w:pStyle w:val="NoSpacing"/>
        <w:rPr>
          <w:rFonts w:ascii="Times New Roman" w:hAnsi="Times New Roman" w:cs="Times New Roman"/>
          <w:sz w:val="24"/>
          <w:szCs w:val="24"/>
        </w:rPr>
      </w:pPr>
      <w:r>
        <w:rPr>
          <w:rFonts w:cs="Times New Roman" w:ascii="Times New Roman" w:hAnsi="Times New Roman"/>
          <w:sz w:val="24"/>
          <w:szCs w:val="24"/>
        </w:rPr>
        <w:tab/>
        <w:t>Jordan rushed to clean himself off. Adam hadn’t mentioned anything so he figured he had gotten away with what he did, though he didn’t know for how long that would be the case. Jordan tested the temperature of the water. Hot. Good. Jordan eased himself under the shower. His chest and legs were matted with cum. Not only was it hard to clean, every time he felt the two slick spots of his body, he was reminded to how they got there. Jordan’s penis started to poke out of his sheathe and he started to message his balls. He was insatiable, he thought as his dick grew and hardened under the warm water. He thought back to the school, and Jenny. She was stunning, and she had invited him to do it all again. Jordan bit his lip and started rubbing his cock methodically. He imagined her in some type of lingerie. Her small-ish tits were covered by a thin, black bra and he could see the base of her cock over the tight thong she was wearing. Jordan slipped a finger into his ass and bent forward. He couldn’t wait to get out of the shower and text her. Suddenly, the door to the bathroom opened.</w:t>
      </w:r>
    </w:p>
    <w:p>
      <w:pPr>
        <w:pStyle w:val="NoSpacing"/>
        <w:rPr/>
      </w:pPr>
      <w:r>
        <w:rPr>
          <w:rFonts w:cs="Times New Roman" w:ascii="Times New Roman" w:hAnsi="Times New Roman"/>
          <w:sz w:val="24"/>
          <w:szCs w:val="24"/>
        </w:rPr>
        <w:tab/>
        <w:t>Adam had gone to his room to relax. He laid back on his bed and closed his eyes. Unfortunately, he could not get the image of Jordan stark naked in his chair out of his head. Adam felt his cock grow in his pants. He sighed, unbuttoned his shorts, and eased out of them. He watched his cock start to stand up in his boxers and he was reminded of the sound of the shower next to him. He looked over to the bathroom door. His brother was probably masturbating, knowing him, Adam thought. He sat up, but kept thinking about his brother in the shower, messaging his large, knotted cock. Adam’s dick slipped through the front of his boxers and was now twitching in the open. Without much thought. Adam pulled off his shirt and boxers, grabbed the lube and dildo, and entered the bathroom.</w:t>
      </w:r>
    </w:p>
    <w:p>
      <w:pPr>
        <w:pStyle w:val="NoSpacing"/>
        <w:rPr>
          <w:rFonts w:ascii="Times New Roman" w:hAnsi="Times New Roman" w:cs="Times New Roman"/>
          <w:sz w:val="24"/>
          <w:szCs w:val="24"/>
        </w:rPr>
      </w:pPr>
      <w:r>
        <w:rPr>
          <w:rFonts w:cs="Times New Roman" w:ascii="Times New Roman" w:hAnsi="Times New Roman"/>
          <w:sz w:val="24"/>
          <w:szCs w:val="24"/>
        </w:rPr>
        <w:tab/>
        <w:t>It was quite steamy in the room, but Adam’s sudden entrance let some of the steam escape. The shower was obscured by a clear glass door that was currently fogged up. Jordan suddenly stopped masturbating and wiped his hand along the inside of the glass to get a view of who entered the bathroom. He couldn’t see him clearly, but he could see that he was putting something in Jordan’s cabinet. Also, wait, Jordan thought. Was he naked?</w:t>
      </w:r>
    </w:p>
    <w:p>
      <w:pPr>
        <w:pStyle w:val="NoSpacing"/>
        <w:rPr>
          <w:rFonts w:ascii="Times New Roman" w:hAnsi="Times New Roman" w:cs="Times New Roman"/>
          <w:sz w:val="24"/>
          <w:szCs w:val="24"/>
        </w:rPr>
      </w:pPr>
      <w:r>
        <w:rPr>
          <w:rFonts w:cs="Times New Roman" w:ascii="Times New Roman" w:hAnsi="Times New Roman"/>
          <w:sz w:val="24"/>
          <w:szCs w:val="24"/>
        </w:rPr>
        <w:tab/>
        <w:t>“Hey! I’m showering!”</w:t>
        <w:br/>
        <w:tab/>
        <w:t>“I know, I know I just needed to use the bathroom.”</w:t>
      </w:r>
    </w:p>
    <w:p>
      <w:pPr>
        <w:pStyle w:val="NoSpacing"/>
        <w:rPr/>
      </w:pPr>
      <w:r>
        <w:rPr>
          <w:rFonts w:cs="Times New Roman" w:ascii="Times New Roman" w:hAnsi="Times New Roman"/>
          <w:sz w:val="24"/>
          <w:szCs w:val="24"/>
        </w:rPr>
        <w:tab/>
        <w:t>“Couldn’t you wait?” Jordan watched as Adam walked toward him. He was definitely naked, and his dick was pointing right at Jordan.</w:t>
      </w:r>
    </w:p>
    <w:p>
      <w:pPr>
        <w:pStyle w:val="NoSpacing"/>
        <w:rPr>
          <w:rFonts w:ascii="Times New Roman" w:hAnsi="Times New Roman" w:cs="Times New Roman"/>
          <w:sz w:val="24"/>
          <w:szCs w:val="24"/>
        </w:rPr>
      </w:pPr>
      <w:r>
        <w:rPr>
          <w:rFonts w:cs="Times New Roman" w:ascii="Times New Roman" w:hAnsi="Times New Roman"/>
          <w:sz w:val="24"/>
          <w:szCs w:val="24"/>
        </w:rPr>
        <w:tab/>
        <w:t>“No. And anyway, we’re brothers. It’s not like we’ve seen everything before.”</w:t>
      </w:r>
    </w:p>
    <w:p>
      <w:pPr>
        <w:pStyle w:val="NoSpacing"/>
        <w:rPr/>
      </w:pPr>
      <w:r>
        <w:rPr>
          <w:rFonts w:cs="Times New Roman" w:ascii="Times New Roman" w:hAnsi="Times New Roman"/>
          <w:sz w:val="24"/>
          <w:szCs w:val="24"/>
        </w:rPr>
        <w:tab/>
        <w:t xml:space="preserve">Jordan thought about that. I guess he was right. When they were a lot younger, they used to share a bedroom. But this was different. They were older, now, and Adam was, well…Jordan looked down at his own cock. I guess they were both hard. Maybe it wasn’t that big of a deal. Jordan looked back to Adam, who had turned to use the toilet that was next to the shower. Adam’s cock looked really impressive from this close, and he watched Adam massage the length of his penis. Jordan’s dick twitched, and he looked away. He couldn’t masturbate to his brother, could he? He listened as his brother’s powerful stream filled the toilet, and Jordan bit his lip. This was not ok, right? He massaged his balls in the water. Adam flushed the toilet and left the bathroom. No. He wouldn’t masturbate to his brother. Jordan quickly cleaned himself off and turned off the shower. He dried himself off and went back to his room. </w:t>
      </w:r>
    </w:p>
    <w:p>
      <w:pPr>
        <w:pStyle w:val="NoSpacing"/>
        <w:rPr/>
      </w:pPr>
      <w:r>
        <w:rPr>
          <w:rFonts w:cs="Times New Roman" w:ascii="Times New Roman" w:hAnsi="Times New Roman"/>
          <w:sz w:val="24"/>
          <w:szCs w:val="24"/>
        </w:rPr>
        <w:tab/>
        <w:t>Adam closed the door to the bathroom and felt his heart pound in his throat. Never in a million years did he think he would do something so bold. He looked down at his throbbing cock. It was exciting though. Adam bit his lip and rubbed his cock and watched it drip onto the floor. He saw his brother’s cock when he entered the bathroom. He was definitely masturbating when Adam had walked in. The idea excited Adam even more, but he quickly stopped himself with an idea. Neither of them were doing anything that evening. Maybe he could convince Jordan to watch a movie with him. That’s innocuous enough, Adam thought. Maybe he could get Jordan to talk about what happened at the school. Adam started to put back his clothes when another thought occurred to him. He just saw me naked, Adam thought, maybe I can convince him to dress down while Mom is gone. Adam bit his lip and gripped his dick. This was naughty. Very, very naughty, but…Adam thought trailed off as he only put his boxers back on. He examined himself in the mirror. His dick poked through the front of his boxers. Perfect he thought. He left his room and went down to the kitchen to make some dinner.</w:t>
      </w:r>
    </w:p>
    <w:p>
      <w:pPr>
        <w:pStyle w:val="NoSpacing"/>
        <w:rPr/>
      </w:pPr>
      <w:r>
        <w:rPr>
          <w:rFonts w:cs="Times New Roman" w:ascii="Times New Roman" w:hAnsi="Times New Roman"/>
          <w:sz w:val="24"/>
          <w:szCs w:val="24"/>
        </w:rPr>
        <w:tab/>
        <w:t>Jordan put his clothes back on and tried to push the image of his brother and his powerful cock out of his head. He ran downstairs and saw Adam making something in the kitchen, except he was…Jordan gulped. Adam was just wearing his boxers. No shirt or pants or anything. Jordan piped up.</w:t>
      </w:r>
    </w:p>
    <w:p>
      <w:pPr>
        <w:pStyle w:val="NoSpacing"/>
        <w:rPr/>
      </w:pPr>
      <w:r>
        <w:rPr>
          <w:rFonts w:cs="Times New Roman" w:ascii="Times New Roman" w:hAnsi="Times New Roman"/>
          <w:sz w:val="24"/>
          <w:szCs w:val="24"/>
        </w:rPr>
        <w:tab/>
        <w:t>“Why, uh, you don’t…uh…” Jordan didn’t know how to phrase the question.</w:t>
      </w:r>
    </w:p>
    <w:p>
      <w:pPr>
        <w:pStyle w:val="NoSpacing"/>
        <w:rPr/>
      </w:pPr>
      <w:r>
        <w:rPr>
          <w:rFonts w:cs="Times New Roman" w:ascii="Times New Roman" w:hAnsi="Times New Roman"/>
          <w:sz w:val="24"/>
          <w:szCs w:val="24"/>
        </w:rPr>
        <w:tab/>
        <w:t>“I’m making stir fry, if that’s fine.” Adam responded, seemingly ignoring Jordan’s attempt at a question.</w:t>
      </w:r>
    </w:p>
    <w:p>
      <w:pPr>
        <w:pStyle w:val="NoSpacing"/>
        <w:rPr/>
      </w:pPr>
      <w:r>
        <w:rPr>
          <w:rFonts w:cs="Times New Roman" w:ascii="Times New Roman" w:hAnsi="Times New Roman"/>
          <w:sz w:val="24"/>
          <w:szCs w:val="24"/>
        </w:rPr>
        <w:tab/>
        <w:t xml:space="preserve">“Um. Yeah.” Jordan turned away and sat on the couch in the living room. </w:t>
      </w:r>
    </w:p>
    <w:p>
      <w:pPr>
        <w:pStyle w:val="NoSpacing"/>
        <w:rPr/>
      </w:pPr>
      <w:r>
        <w:rPr>
          <w:rFonts w:cs="Times New Roman" w:ascii="Times New Roman" w:hAnsi="Times New Roman"/>
          <w:sz w:val="24"/>
          <w:szCs w:val="24"/>
        </w:rPr>
        <w:tab/>
        <w:t>“I was thinking we could watch a movie together. You know, have like a brother to brother bonding night.” That sounded awkward coming out, Adam thought. He needed to be slightly more subtle, or he’d scare Jordan.</w:t>
      </w:r>
    </w:p>
    <w:p>
      <w:pPr>
        <w:pStyle w:val="NoSpacing"/>
        <w:rPr/>
      </w:pPr>
      <w:r>
        <w:rPr>
          <w:rFonts w:cs="Times New Roman" w:ascii="Times New Roman" w:hAnsi="Times New Roman"/>
          <w:sz w:val="24"/>
          <w:szCs w:val="24"/>
        </w:rPr>
        <w:tab/>
        <w:t xml:space="preserve">“Sure. I’d like that.” Jordan was actually excited by the idea. He didn’t spend a lot of time with his brother these days, and he considered him to be a friend. </w:t>
      </w:r>
    </w:p>
    <w:p>
      <w:pPr>
        <w:pStyle w:val="NoSpacing"/>
        <w:ind w:left="720" w:hanging="0"/>
        <w:rPr/>
      </w:pPr>
      <w:r>
        <w:rPr>
          <w:rFonts w:cs="Times New Roman" w:ascii="Times New Roman" w:hAnsi="Times New Roman"/>
          <w:sz w:val="24"/>
          <w:szCs w:val="24"/>
        </w:rPr>
        <w:t>“</w:t>
      </w:r>
      <w:r>
        <w:rPr>
          <w:rFonts w:cs="Times New Roman" w:ascii="Times New Roman" w:hAnsi="Times New Roman"/>
          <w:sz w:val="24"/>
          <w:szCs w:val="24"/>
        </w:rPr>
        <w:t>You wanna choose the movie?”</w:t>
        <w:br/>
        <w:t>“Sure!” Jordan turned on the TV and started cycling through Netflix.</w:t>
      </w:r>
    </w:p>
    <w:p>
      <w:pPr>
        <w:pStyle w:val="NoSpacing"/>
        <w:ind w:firstLine="720"/>
        <w:rPr/>
      </w:pPr>
      <w:r>
        <w:rPr>
          <w:rFonts w:cs="Times New Roman" w:ascii="Times New Roman" w:hAnsi="Times New Roman"/>
          <w:sz w:val="24"/>
          <w:szCs w:val="24"/>
        </w:rPr>
        <w:t>Adam put a bunch of meat and vegetables into a pan and let it fry on the range. He walked over to the living room and hopped onto the couch next to Jordan. Jordan looked at the nearly naked Ada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y aren’t you wearing anything?” Jordan ask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y are you wearing so much?” Adam retorted.</w:t>
      </w:r>
    </w:p>
    <w:p>
      <w:pPr>
        <w:pStyle w:val="NoSpacing"/>
        <w:ind w:firstLine="720"/>
        <w:rPr/>
      </w:pPr>
      <w:r>
        <w:rPr>
          <w:rFonts w:cs="Times New Roman" w:ascii="Times New Roman" w:hAnsi="Times New Roman"/>
          <w:sz w:val="24"/>
          <w:szCs w:val="24"/>
        </w:rPr>
        <w:t xml:space="preserve">The question surprised Jordan. He hadn’t thought of it that way. Why did it matter that Adam wasn’t wearing cloth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that since mom is gone, we can have a bit more freedom, right? And you don’t mind, do you?”</w:t>
      </w:r>
    </w:p>
    <w:p>
      <w:pPr>
        <w:pStyle w:val="NoSpacing"/>
        <w:ind w:firstLine="720"/>
        <w:rPr/>
      </w:pPr>
      <w:r>
        <w:rPr>
          <w:rFonts w:cs="Times New Roman" w:ascii="Times New Roman" w:hAnsi="Times New Roman"/>
          <w:sz w:val="24"/>
          <w:szCs w:val="24"/>
        </w:rPr>
        <w:t>Jordan looked Adam over. He had a poi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Ok! Let me know if you do. I don’t want to make you uncomfortable.” Jordan nodded and Adam hopped back off the couch and checked on the food. </w:t>
      </w:r>
    </w:p>
    <w:p>
      <w:pPr>
        <w:pStyle w:val="NoSpacing"/>
        <w:ind w:firstLine="720"/>
        <w:rPr/>
      </w:pPr>
      <w:r>
        <w:rPr>
          <w:rFonts w:cs="Times New Roman" w:ascii="Times New Roman" w:hAnsi="Times New Roman"/>
          <w:sz w:val="24"/>
          <w:szCs w:val="24"/>
        </w:rPr>
        <w:t xml:space="preserve">Jordan sat back on the couch. This was all new and bizarre, but not wrong, right? Jordan looked back at Adam. Jordan shrugged and removed his shirt and shorts and threw them to the side. Jordan had changed into some boxer briefs earlier and he let his boxer-brief covered body spread out on the couch. </w:t>
      </w:r>
    </w:p>
    <w:p>
      <w:pPr>
        <w:pStyle w:val="NoSpacing"/>
        <w:ind w:firstLine="720"/>
        <w:rPr/>
      </w:pPr>
      <w:r>
        <w:rPr>
          <w:rFonts w:cs="Times New Roman" w:ascii="Times New Roman" w:hAnsi="Times New Roman"/>
          <w:sz w:val="24"/>
          <w:szCs w:val="24"/>
        </w:rPr>
        <w:t>Adam walked back to the living room and joined Jordan on the couch. Jordan was flicking through the Netflix pages, clearly not finding what he was looking for. Adam grabbed Jordan’s leg that was already poking him and set it on his lap. Jordan didn’t seem to mind, and he adjusted his body so he could put both his legs across Adam’s lap. Adam looked over at Jordan and noticed that Jordan was only wearing the dark-colored boxer briefs. Adam coyly smiled. He knew that if he could get Jordan to think about what happened at the school, he would get hard, and that underwear wouldn’t be able to hide i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So, what took you so long at the school?” Adam asked innocently.</w:t>
      </w:r>
    </w:p>
    <w:p>
      <w:pPr>
        <w:pStyle w:val="NoSpacing"/>
        <w:ind w:firstLine="720"/>
        <w:rPr/>
      </w:pPr>
      <w:r>
        <w:rPr>
          <w:rFonts w:cs="Times New Roman" w:ascii="Times New Roman" w:hAnsi="Times New Roman"/>
          <w:sz w:val="24"/>
          <w:szCs w:val="24"/>
        </w:rPr>
        <w:t>Jordan looked over at Adam. “Uh, nothing just took me a while to find my backpack.” Jordan turned back towards the tv. He knew the excuse was loose, but he couldn’t come up with anything bet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Adam continued to prod. “Aw c’mon. I know you did something.”</w:t>
      </w:r>
    </w:p>
    <w:p>
      <w:pPr>
        <w:pStyle w:val="NoSpacing"/>
        <w:ind w:firstLine="720"/>
        <w:rPr/>
      </w:pPr>
      <w:r>
        <w:rPr>
          <w:rFonts w:cs="Times New Roman" w:ascii="Times New Roman" w:hAnsi="Times New Roman"/>
          <w:sz w:val="24"/>
          <w:szCs w:val="24"/>
        </w:rPr>
        <w:t>Jordan gulp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t’s ok. You can tell me about whatever happened. I won’t tell mom I promise.” Adam egged Jordan on. Jordan looked over to see that Adam had put his hand in the air. Maybe he should tell him, Jordan though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Uh, well you know Jenny?”</w:t>
        <w:br/>
        <w:tab/>
        <w:t>Adam knew Jenny. Or at least, knew of Jenny. There was a rumor that was going around that Jenny was a futa. Oh my god, Adam thought. That explains everything.</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Yeah I think we’ve met.” Adam repli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Well, I heard her practicing in the auditorium when I grabbed my backpack, so I went to say hi. She um.” Jordan thought. “I guess she has a crush on me.” </w:t>
      </w:r>
    </w:p>
    <w:p>
      <w:pPr>
        <w:pStyle w:val="NoSpacing"/>
        <w:ind w:firstLine="720"/>
        <w:rPr/>
      </w:pPr>
      <w:r>
        <w:rPr>
          <w:rFonts w:cs="Times New Roman" w:ascii="Times New Roman" w:hAnsi="Times New Roman"/>
          <w:sz w:val="24"/>
          <w:szCs w:val="24"/>
        </w:rPr>
        <w:t>Jordan thought back to the scene in the auditorium and felt his underpants tighten. Oh no, not now! Jordan thou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dam noticed Jordan’s underwear straining. He pushed further. “She likes you! That’s great! Did you make out?”</w:t>
      </w:r>
    </w:p>
    <w:p>
      <w:pPr>
        <w:pStyle w:val="NoSpacing"/>
        <w:ind w:firstLine="720"/>
        <w:rPr/>
      </w:pPr>
      <w:r>
        <w:rPr>
          <w:rFonts w:cs="Times New Roman" w:ascii="Times New Roman" w:hAnsi="Times New Roman"/>
          <w:sz w:val="24"/>
          <w:szCs w:val="24"/>
        </w:rPr>
        <w:t>Jordan looked back at the tv and nodded. He felt his underwear strain to cover his swelling dick, but he didn’t adjust as to not draw attention to it.</w:t>
      </w:r>
    </w:p>
    <w:p>
      <w:pPr>
        <w:pStyle w:val="NoSpacing"/>
        <w:ind w:firstLine="720"/>
        <w:rPr/>
      </w:pPr>
      <w:r>
        <w:rPr>
          <w:rFonts w:cs="Times New Roman" w:ascii="Times New Roman" w:hAnsi="Times New Roman"/>
          <w:sz w:val="24"/>
          <w:szCs w:val="24"/>
        </w:rPr>
        <w:t xml:space="preserve">Adam took the opportunity. “Hey. You know, if your underwear is uncomfortable, you can take it off. I won’t judge.” </w:t>
      </w:r>
    </w:p>
    <w:p>
      <w:pPr>
        <w:pStyle w:val="NoSpacing"/>
        <w:ind w:firstLine="720"/>
        <w:rPr/>
      </w:pPr>
      <w:r>
        <w:rPr>
          <w:rFonts w:cs="Times New Roman" w:ascii="Times New Roman" w:hAnsi="Times New Roman"/>
          <w:sz w:val="24"/>
          <w:szCs w:val="24"/>
        </w:rPr>
        <w:t>Jordan bit his lip and felt his dick push further into the fabric of his underwea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ere. I can take mine off too, if that makes you feel better.” Adam stood up and stood between Jordan and the tv and removed his last article of clothing. Jordan couldn’t help but look at Adam’s penis, which was hanging down, but clearly aroused. Jordan removed his underwear. His penis snapped up against his stomach and started to drip on his belly fur.</w:t>
      </w:r>
    </w:p>
    <w:p>
      <w:pPr>
        <w:pStyle w:val="NoSpacing"/>
        <w:ind w:firstLine="720"/>
        <w:rPr/>
      </w:pPr>
      <w:r>
        <w:rPr>
          <w:rFonts w:cs="Times New Roman" w:ascii="Times New Roman" w:hAnsi="Times New Roman"/>
          <w:sz w:val="24"/>
          <w:szCs w:val="24"/>
        </w:rPr>
        <w:t>Adam smiled and sat back down. He put Jordan’s legs back on his thighs and felt his dick push up against the back of Jordan’s leg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So, are you gonna message Jenny? Try to hang out with her?” Adam tried to keep the conversation on topic, but he was having difficulty focusing. He was watching his brother’s hand drift down to his crotch. Jordan started rubbing his throbbing cock.</w:t>
      </w:r>
    </w:p>
    <w:p>
      <w:pPr>
        <w:pStyle w:val="NoSpacing"/>
        <w:ind w:firstLine="720"/>
        <w:rPr/>
      </w:pPr>
      <w:r>
        <w:rPr>
          <w:rFonts w:cs="Times New Roman" w:ascii="Times New Roman" w:hAnsi="Times New Roman"/>
          <w:sz w:val="24"/>
          <w:szCs w:val="24"/>
        </w:rPr>
        <w:t>Jordan nodded. Jordan felt Adam’s penis against his legs. He was really distracted and put down the tv remote. Jordan tucked his legs underneath him.</w:t>
      </w:r>
    </w:p>
    <w:p>
      <w:pPr>
        <w:pStyle w:val="NoSpacing"/>
        <w:ind w:firstLine="720"/>
        <w:rPr/>
      </w:pPr>
      <w:r>
        <w:rPr>
          <w:rFonts w:cs="Times New Roman" w:ascii="Times New Roman" w:hAnsi="Times New Roman"/>
          <w:sz w:val="24"/>
          <w:szCs w:val="24"/>
        </w:rPr>
        <w:t>Adam felt Jordan pull his legs back. Fuck, he thought. I took it too far. He gonna fucking hate me. Adam closed his eyes and leaned his head back against the couch.</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Adam?” He heard Jordan ask meekly. Adam looked at him. Jordan was on his knees next to Adam his cock pointing straight at Adam’s chest and dripping on his leg.</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Yeah?” Adam looked at Jordan.</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Can I…” Jordan gestured to Adam’s crotch. By this point, Adam’s cock was standing straight up with a bead of precum forming at the top.</w:t>
      </w:r>
    </w:p>
    <w:p>
      <w:pPr>
        <w:pStyle w:val="NoSpacing"/>
        <w:ind w:firstLine="720"/>
        <w:rPr/>
      </w:pPr>
      <w:r>
        <w:rPr>
          <w:rFonts w:cs="Times New Roman" w:ascii="Times New Roman" w:hAnsi="Times New Roman"/>
          <w:sz w:val="24"/>
          <w:szCs w:val="24"/>
        </w:rPr>
        <w:t xml:space="preserve">Adam didn’t know what to say, so he nodded. Jordan leaned over and grabbed Adam’s penis with one of his hands, while his other kept him up on the couch. He lowered his head and licked off the precum that was drooling out of Adam’s dick. </w:t>
      </w:r>
    </w:p>
    <w:p>
      <w:pPr>
        <w:pStyle w:val="NoSpacing"/>
        <w:ind w:firstLine="720"/>
        <w:rPr/>
      </w:pPr>
      <w:r>
        <w:rPr>
          <w:rFonts w:cs="Times New Roman" w:ascii="Times New Roman" w:hAnsi="Times New Roman"/>
          <w:sz w:val="24"/>
          <w:szCs w:val="24"/>
        </w:rPr>
        <w:t xml:space="preserve">Adam could do little but watch. His little brother had his cock in his hands and was licking precum off it. Adam looked over to Jordan’s crotch, which was starting to make a mess on his leg. Adam grabbed his brother’s dick and wiped the precum that was dripping out of it all over his cock. </w:t>
      </w:r>
    </w:p>
    <w:p>
      <w:pPr>
        <w:pStyle w:val="NoSpacing"/>
        <w:ind w:firstLine="720"/>
        <w:rPr/>
      </w:pPr>
      <w:r>
        <w:rPr>
          <w:rFonts w:cs="Times New Roman" w:ascii="Times New Roman" w:hAnsi="Times New Roman"/>
          <w:sz w:val="24"/>
          <w:szCs w:val="24"/>
        </w:rPr>
        <w:t xml:space="preserve">Jordan moaned lightly. This whole ordeal was really exciting him. Jordan opened his mouth and started rolling his tongue over the head of Adam’s penis. Adam relaxed his head into the couch. With all the edging Adam had been doing all day, he could feel his orgasm coming soon. Adam lifted his head back up and put more focus on Jordan’s throbbing cock. Adam used his other hand to grope his brother’s balls. </w:t>
      </w:r>
    </w:p>
    <w:p>
      <w:pPr>
        <w:pStyle w:val="NoSpacing"/>
        <w:ind w:firstLine="720"/>
        <w:rPr/>
      </w:pPr>
      <w:r>
        <w:rPr>
          <w:rFonts w:cs="Times New Roman" w:ascii="Times New Roman" w:hAnsi="Times New Roman"/>
          <w:sz w:val="24"/>
          <w:szCs w:val="24"/>
        </w:rPr>
        <w:t>Jordan loved the feeling over his balls and cock getting attention, he and responded by trying to swallow as much of Adam’s dick as he could. Unfortunately, Adam was large, and Jordan, in his inexperience, choked and lifted his head. Jordan looked up at Adam. He didn’t seem to mind as he was so focused on Jordan’s cock. The focus was paying off, and he felt his balls tight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m, I think I’m gonna…”</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Let it go.”</w:t>
      </w:r>
    </w:p>
    <w:p>
      <w:pPr>
        <w:pStyle w:val="NoSpacing"/>
        <w:ind w:firstLine="720"/>
        <w:rPr/>
      </w:pPr>
      <w:r>
        <w:rPr>
          <w:rFonts w:cs="Times New Roman" w:ascii="Times New Roman" w:hAnsi="Times New Roman"/>
          <w:sz w:val="24"/>
          <w:szCs w:val="24"/>
        </w:rPr>
        <w:t xml:space="preserve">Jordan thrust forward and shot semen all over Adam’s cock and thighs. Adam angled Jordan’s cock away from the cushions and watched his brother orgasm all over his body. The sight was magical. Jordan moaned as pleasure rushed through his entire body and all over Adam. Jordan relaxed as his orgasm subsided and looked down. He covered Adam with his seed. Jordan licked off his cum from Adam’s cock. Adam felt his orgasm build again as his brother focused on his coc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ordan.”</w:t>
      </w:r>
    </w:p>
    <w:p>
      <w:pPr>
        <w:pStyle w:val="NoSpacing"/>
        <w:ind w:firstLine="720"/>
        <w:rPr/>
      </w:pPr>
      <w:r>
        <w:rPr>
          <w:rFonts w:cs="Times New Roman" w:ascii="Times New Roman" w:hAnsi="Times New Roman"/>
          <w:sz w:val="24"/>
          <w:szCs w:val="24"/>
        </w:rPr>
        <w:t>Jordan latched his mouth onto the top of Adam’s penis and kept rubbing up and down. Adam felt the pleasure build up from his balls. He grabbed Jordan’s head and thrust up as he felt the first spurts of his orgasm exit his massive cock. Jordan coughed a bit as Adam kept thrusting more and more sperm into his brother’s mouth. Adam moaned as finally his orgasm subsided. Jordan swallowed and sat back up onto the couch. They both were breathing heavily and staring at the tv, not quite sure how to move forward. Adam finally turned to Jord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k? Didn’t mean to choke you.”</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no that was good. I liked tha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Good.” Adam looked back at the tv. Suddenly, a thought occurred to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nner! I forgot about dinner!” Adam jumped off the couch and ran back to the kitchen. Jordan watched his butt-naked brother run through the house, and he smiled. Maybe this is ok, he thought, as he covered himself with a blanket and continued searching for a movie to watc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59:00Z</dcterms:created>
  <dc:creator>Connor French</dc:creator>
  <dc:description/>
  <cp:keywords/>
  <dc:language>en-US</dc:language>
  <cp:lastModifiedBy>Connor French</cp:lastModifiedBy>
  <dcterms:modified xsi:type="dcterms:W3CDTF">2020-01-19T05:00:00Z</dcterms:modified>
  <cp:revision>1</cp:revision>
  <dc:subject/>
  <dc:title/>
</cp:coreProperties>
</file>