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s Prius slid silently onto spooner street and with that he and Stewie were basically home.</w:t>
      </w:r>
    </w:p>
    <w:p>
      <w:pPr>
        <w:pStyle w:val="Normal"/>
        <w:rPr/>
      </w:pPr>
      <w:r>
        <w:rPr/>
        <w:t>“</w:t>
      </w:r>
      <w:r>
        <w:rPr/>
        <w:t>Stewie” Brian said “We’re home, wake up”</w:t>
        <w:br/>
        <w:br/>
        <w:t xml:space="preserve">“Hush, I don’t want anymore fish, I didn’t order the fish, this isn’t my meal” Stewie said sleep talking in his car seat. </w:t>
      </w:r>
    </w:p>
    <w:p>
      <w:pPr>
        <w:pStyle w:val="Normal"/>
        <w:rPr/>
      </w:pPr>
      <w:r>
        <w:rPr/>
        <w:t xml:space="preserve">Brian looked over at him and as his nose turned toward the kid, he could smell that he was wet. Brian’s heart thumped as he thought of the wet baby in the car seat in his car. Perhaps in another story or another world he could just keep driving and take him to be his own. Brian knew that this was not that story though. </w:t>
      </w:r>
    </w:p>
    <w:p>
      <w:pPr>
        <w:pStyle w:val="Normal"/>
        <w:rPr/>
      </w:pPr>
      <w:r>
        <w:rPr/>
        <w:t>As he parked the car and exited, he walked over to unload Stewie from the car. As he opened the door Brian just stood there looking at his cute little friend. Stewie was an asshole for sure, but when he was asleep and buckled into the car seat like this it was much less obvious. Brian came in close to Stewie and inched his nose close to Stewie’s wet diaper. With a huff of the smell Brian’s heart again skipped a beat. Brian had been so close with Stewie lately that he was basically raising him.</w:t>
      </w:r>
    </w:p>
    <w:p>
      <w:pPr>
        <w:pStyle w:val="Normal"/>
        <w:rPr/>
      </w:pPr>
      <w:r>
        <w:rPr/>
      </w:r>
    </w:p>
    <w:p>
      <w:pPr>
        <w:pStyle w:val="Normal"/>
        <w:rPr/>
      </w:pPr>
      <w:r>
        <w:rPr/>
        <w:t>Brian unbuckled his baby friend and with a firm grasp picked up him and held him close.</w:t>
        <w:br/>
        <w:br/>
        <w:t>“Brian, are we home. *yawn* can you please tell Ruppert that the Kenny Chesney concert wasn’t as good as he said it would be” Stewie half awake stated just to doze off in the comfort of his friend’s arms.</w:t>
      </w:r>
    </w:p>
    <w:p>
      <w:pPr>
        <w:pStyle w:val="Normal"/>
        <w:rPr/>
      </w:pPr>
      <w:r>
        <w:rPr/>
        <w:t>Brian’s hand rest on Stewie’s butt as he carried him to the house. Brian loved to carry his buddy like this, the wet diaper was still warm in his hand, and he could smell a mix of Stewie’s baby powder and his pee-soaked diaper. Brian opened the door to the house and sneaked up stairs to Stewie’s room quickly and quietly. As he closed the door a foot slid in from the hall.</w:t>
        <w:br/>
      </w:r>
    </w:p>
    <w:p>
      <w:pPr>
        <w:pStyle w:val="Normal"/>
        <w:rPr/>
      </w:pPr>
      <w:r>
        <w:rPr/>
        <w:t>“</w:t>
      </w:r>
      <w:r>
        <w:rPr/>
        <w:t>Brian, I know what you are doing. Can you please stop eating my fucking cheese its, for the last time man, I will fucking do something. I will do something so bad. you don’t even know.” Peter injected “Oh there’s Stewie! Louis thought I had him all day good thing you did! I was like ‘WHAT THE HELL, WHERE IS THAT KID’. Well if you can’t tell I’m quite drunk, I’m off to bed.” Peter closed the door and in the hall, Brian heard Peter fall down the stairs very violently. Brian waited for other to wake up, but nobody did, so he left Peter as he laid.</w:t>
      </w:r>
    </w:p>
    <w:p>
      <w:pPr>
        <w:pStyle w:val="Normal"/>
        <w:rPr/>
      </w:pPr>
      <w:r>
        <w:rPr/>
      </w:r>
    </w:p>
    <w:p>
      <w:pPr>
        <w:pStyle w:val="Normal"/>
        <w:rPr/>
      </w:pPr>
      <w:r>
        <w:rPr/>
        <w:t xml:space="preserve">Brian quickly locked the door to the room and turned on the light. </w:t>
      </w:r>
    </w:p>
    <w:p>
      <w:pPr>
        <w:pStyle w:val="Normal"/>
        <w:rPr/>
      </w:pPr>
      <w:r>
        <w:rPr/>
      </w:r>
    </w:p>
    <w:p>
      <w:pPr>
        <w:pStyle w:val="Normal"/>
        <w:rPr/>
      </w:pPr>
      <w:r>
        <w:rPr/>
        <w:t>“</w:t>
      </w:r>
      <w:r>
        <w:rPr/>
        <w:t xml:space="preserve">mmh Brian, could you please turn down the light, thanks” Stewie said in his arms. </w:t>
      </w:r>
    </w:p>
    <w:p>
      <w:pPr>
        <w:pStyle w:val="Normal"/>
        <w:rPr/>
      </w:pPr>
      <w:r>
        <w:rPr/>
      </w:r>
    </w:p>
    <w:p>
      <w:pPr>
        <w:pStyle w:val="Normal"/>
        <w:rPr/>
      </w:pPr>
      <w:r>
        <w:rPr/>
        <w:t>Brian turned the lights down and walked over to the diaper change table. A plump diaper plopped onto the table with Stewie tightly wrapped in it. Brian was finally where he wanted to be.</w:t>
      </w:r>
    </w:p>
    <w:p>
      <w:pPr>
        <w:pStyle w:val="Normal"/>
        <w:rPr/>
      </w:pPr>
      <w:r>
        <w:rPr/>
      </w:r>
    </w:p>
    <w:p>
      <w:pPr>
        <w:pStyle w:val="Normal"/>
        <w:rPr/>
      </w:pPr>
      <w:r>
        <w:rPr/>
        <w:t xml:space="preserve">Brian lifted Stewie’s legs up and pressed his nose into the wet butt of his baby friend. A large sniff and his heart again pounded as his hand slipped down to his cock which was starting to get hard. Brian grabbed his cock and stroked himself as he took deep whiffs from Stewie’s diaper. The best was yet to come. </w:t>
      </w:r>
    </w:p>
    <w:p>
      <w:pPr>
        <w:pStyle w:val="Normal"/>
        <w:rPr/>
      </w:pPr>
      <w:r>
        <w:rPr/>
        <w:t>Brian undid the snaps on Stewie’s overalls and removed them from him. Stewie was wearing a typical diaper for the era of the show. Since Disney bought Family Guy, Stewie was rocking some Mickey Mouse Huggies. Brian had been obsessed with Stewie for a while now but when the Mickey Mouse started to appear everywhere, he quickly started to get hard at just seeing Mickey Mouse in any shape or form. That alone reminded him of his infant friend and the fun he had with his diaper duties (not that kind of duty).</w:t>
      </w:r>
    </w:p>
    <w:p>
      <w:pPr>
        <w:pStyle w:val="Normal"/>
        <w:rPr>
          <w:rFonts w:cs="Calibri"/>
        </w:rPr>
      </w:pPr>
      <w:r>
        <w:rPr>
          <w:rFonts w:cs="Calibri"/>
        </w:rPr>
        <w:t xml:space="preserve"> </w:t>
      </w:r>
    </w:p>
    <w:p>
      <w:pPr>
        <w:pStyle w:val="Normal"/>
        <w:rPr/>
      </w:pPr>
      <w:r>
        <w:rPr/>
        <w:t xml:space="preserve">Getting some sniffs in while the diaper was still warm was always an erotic adventure for Brian, showing his affection while Stewie was awake was always so risky. Stewie surely would make it something terrible even though Brian always kind of knew that Stewie would love it. The reality of this relationship was that Brian was madly in love with the baby and would do all sorts of crazy things to sate his desires. </w:t>
      </w:r>
    </w:p>
    <w:p>
      <w:pPr>
        <w:pStyle w:val="Normal"/>
        <w:rPr/>
      </w:pPr>
      <w:r>
        <w:rPr/>
      </w:r>
    </w:p>
    <w:p>
      <w:pPr>
        <w:pStyle w:val="Normal"/>
        <w:rPr/>
      </w:pPr>
      <w:r>
        <w:rPr/>
        <w:t xml:space="preserve">Brain got his phone out and snapped some pictures of Stewie in the diaper. Then Brian opened the diaper to reveal the best part. Stewie had a pretty small penis, I mean he is a baby after all, but when Brian looked at it there just sitting where it was around that wet diaper he just couldn’t handle it most the time. A sight he saw maybe 3 to 4 times a day but never got to keep his eyes on it. Finally Brian would get a picture of it. </w:t>
      </w:r>
    </w:p>
    <w:p>
      <w:pPr>
        <w:pStyle w:val="Normal"/>
        <w:rPr/>
      </w:pPr>
      <w:r>
        <w:rPr/>
        <w:t xml:space="preserve">So, Brian snapped some pictures of Stewie’s Penis in his wet diaper. After that was done, he buried his nose in the wet diaper directly. Jerking his own penis as he did, he almost spoiled it all but stopped before he climaxed all over. </w:t>
      </w:r>
    </w:p>
    <w:p>
      <w:pPr>
        <w:pStyle w:val="Normal"/>
        <w:rPr/>
      </w:pPr>
      <w:r>
        <w:rPr/>
        <w:t xml:space="preserve">Brian returned to the table and rolled up the diaper and stashed it somewhere for later. Looking down at his friends penis he was tempted to suck and lick it, so he did. Brian thought that it wasn’t too serious a crime since Stewie was asleep and it was just like a baby wipe anyways. While licking and sucking Stewie started to get hard in Brains mouth. It was a great feeling to have Stewie’s baby cock in his mouth. It was a dream come true. </w:t>
      </w:r>
    </w:p>
    <w:p>
      <w:pPr>
        <w:pStyle w:val="Normal"/>
        <w:rPr/>
      </w:pPr>
      <w:r>
        <w:rPr/>
        <w:t xml:space="preserve">As Brian stopped his licking, he turned his tongue to Stewie’s butt. Licking that baby butt was always such a treat, ever since, well we won’t go there this chapter, but you might already know where I am going with this. </w:t>
      </w:r>
    </w:p>
    <w:p>
      <w:pPr>
        <w:pStyle w:val="Normal"/>
        <w:rPr/>
      </w:pPr>
      <w:r>
        <w:rPr/>
        <w:t xml:space="preserve">But boys bottom half was wet with Brian’s slobber and Brian wanted to go further, what could he do.. </w:t>
      </w:r>
    </w:p>
    <w:p>
      <w:pPr>
        <w:pStyle w:val="Normal"/>
        <w:rPr/>
      </w:pPr>
      <w:r>
        <w:rPr/>
        <w:t xml:space="preserve">He knew what he could get away with, so he set out to do it. Brian laid Stewie’s old diaper back out beneath him and stepped up a little more on the table. He then got his cock out and started to jerk right above the child. Brian pressed his hand into the diaper a bit and got it wet with Stewie’s pee, he then rubbed it all over his nose and even licked it off his hand. As Brian looked at Stewie closer and closer he got. The smell, the image, the little penis, all got to him, then BLAM. </w:t>
      </w:r>
    </w:p>
    <w:p>
      <w:pPr>
        <w:pStyle w:val="Normal"/>
        <w:rPr/>
      </w:pPr>
      <w:r>
        <w:rPr/>
      </w:r>
    </w:p>
    <w:p>
      <w:pPr>
        <w:pStyle w:val="Normal"/>
        <w:rPr/>
      </w:pPr>
      <w:r>
        <w:rPr/>
        <w:t xml:space="preserve">Brian came in five spurts awfully hard all over Stewie. The first spirt landed on Stewie’s penis and balls and in his diaper. The second landed all over his belly and yellow shirt. The third landed on his legs and his diaper change station. The fourth landed on his face and some in his mouth as he slept. The fifth was the hardest and landed in Stewie’s face again and in his nose. </w:t>
      </w:r>
    </w:p>
    <w:p>
      <w:pPr>
        <w:pStyle w:val="Normal"/>
        <w:rPr/>
      </w:pPr>
      <w:r>
        <w:rPr/>
      </w:r>
    </w:p>
    <w:p>
      <w:pPr>
        <w:pStyle w:val="Normal"/>
        <w:rPr/>
      </w:pPr>
      <w:r>
        <w:rPr/>
        <w:t xml:space="preserve">As one does when they come like that, Brian had panic set in quick. </w:t>
      </w:r>
    </w:p>
    <w:p>
      <w:pPr>
        <w:pStyle w:val="Normal"/>
        <w:rPr/>
      </w:pPr>
      <w:r>
        <w:rPr/>
        <w:t>“</w:t>
      </w:r>
      <w:r>
        <w:rPr/>
        <w:t>What have I done” He thought to himself.</w:t>
      </w:r>
    </w:p>
    <w:p>
      <w:pPr>
        <w:pStyle w:val="Normal"/>
        <w:rPr/>
      </w:pPr>
      <w:r>
        <w:rPr/>
        <w:t xml:space="preserve">Brian quickly got over it as he got his phone out and took a picture of the baby covered in his cum. </w:t>
      </w:r>
    </w:p>
    <w:p>
      <w:pPr>
        <w:pStyle w:val="Normal"/>
        <w:rPr/>
      </w:pPr>
      <w:r>
        <w:rPr/>
        <w:t>“</w:t>
      </w:r>
      <w:r>
        <w:rPr/>
        <w:t>This is so fucking hot” He thought to himself.</w:t>
      </w:r>
    </w:p>
    <w:p>
      <w:pPr>
        <w:pStyle w:val="Normal"/>
        <w:rPr/>
      </w:pPr>
      <w:r>
        <w:rPr/>
      </w:r>
    </w:p>
    <w:p>
      <w:pPr>
        <w:pStyle w:val="Normal"/>
        <w:rPr/>
      </w:pPr>
      <w:r>
        <w:rPr/>
      </w:r>
    </w:p>
    <w:p>
      <w:pPr>
        <w:pStyle w:val="Normal"/>
        <w:widowControl/>
        <w:bidi w:val="0"/>
        <w:spacing w:lineRule="auto" w:line="256" w:before="0" w:after="160"/>
        <w:rPr/>
      </w:pPr>
      <w:r>
        <w:rPr/>
        <w:t>End chapter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0:11:00Z</dcterms:created>
  <dc:creator>Evan Henderson</dc:creator>
  <dc:description/>
  <cp:keywords/>
  <dc:language>en-US</dc:language>
  <cp:lastModifiedBy>Evan Henderson</cp:lastModifiedBy>
  <dcterms:modified xsi:type="dcterms:W3CDTF">2020-10-18T00:11:00Z</dcterms:modified>
  <cp:revision>2</cp:revision>
  <dc:subject/>
  <dc:title/>
</cp:coreProperties>
</file>