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It began with me!</w:t>
      </w:r>
      <w:bookmarkStart w:id="0" w:name="_GoBack"/>
      <w:bookmarkEnd w:id="0"/>
    </w:p>
    <w:p>
      <w:pPr>
        <w:pStyle w:val="Normal"/>
        <w:jc w:val="center"/>
        <w:rPr>
          <w:rFonts w:ascii="Times New Roman" w:hAnsi="Times New Roman" w:cs="Times New Roman"/>
          <w:sz w:val="36"/>
          <w:szCs w:val="36"/>
        </w:rPr>
      </w:pPr>
      <w:r>
        <w:rPr>
          <w:rFonts w:cs="Times New Roman" w:ascii="Times New Roman" w:hAnsi="Times New Roman"/>
          <w:sz w:val="36"/>
          <w:szCs w:val="36"/>
        </w:rPr>
        <w:t>By: ninjatommy21</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All I wanted was to pla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mmy, I’d love to take you to that fancy diner, but I can’t. I don’t have enough for it.” My mother mumbled to me. I didn’t understand what she meant. “Why not mommy?” She picked me up and held me in her arms. “You’re too young to understand sweetie. But we’re not doing so well, your father is barely making enough money to keep us here in this tiny apartment.” I could feel her body quivering. “Mommy! I’m sorry” Her hand was placed against my cheek. “Baby. Don’t blame yourself. I love yo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hy me? WHY M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hy don’t you go play with your friends Sammy.” </w:t>
        <w:br/>
        <w:t>“Okay mommy. I’ll be home in time for dinner.”</w:t>
        <w:br/>
        <w:t xml:space="preserve">I didn’t have friends. The other kids just bullied me, but mommy loved seeing me play. Even if I was lying. </w:t>
        <w:br/>
        <w:t>I put on my black pair of shoes. It was my only pair, and with all the holes in them. Well. I hated wearing them around.</w:t>
        <w:br/>
      </w:r>
    </w:p>
    <w:p>
      <w:pPr>
        <w:pStyle w:val="Normal"/>
        <w:jc w:val="center"/>
        <w:rPr>
          <w:rFonts w:ascii="Times New Roman" w:hAnsi="Times New Roman" w:cs="Times New Roman"/>
          <w:i/>
          <w:i/>
          <w:sz w:val="28"/>
          <w:szCs w:val="28"/>
        </w:rPr>
      </w:pPr>
      <w:r>
        <w:rPr>
          <w:rFonts w:cs="Times New Roman" w:ascii="Times New Roman" w:hAnsi="Times New Roman"/>
          <w:i/>
          <w:sz w:val="28"/>
          <w:szCs w:val="28"/>
        </w:rPr>
        <w:t>Reveng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 rushed outside and ran over to the tiny park our neighborhood had. As always Nathan and his friends were there. I hated them. They always had me do things for them and if I didn’t they’d beat me up. They looked in my direction and waved me over. </w:t>
        <w:br/>
        <w:t>“Just in time Sammy boy.” The 12 year old spoke. “What’s wrong? I bet I know. Your mum didn’t get anything for your birthday? Hah? That’s what you get. Maybe if you’re dad earned four dollars like mine does they might have enough for a cake that even had eight candles in it. ”</w:t>
        <w:br/>
        <w:t>I looked down at the gravel and ignored him, even though I know he was right. My family was poor, we didn’t have much. I only have one pair of shoes and three sets of clothing. “I mean your birthday is tomorrow, maybe you might get something. Hah.” He chuckled and hit my head with a stick. “Well come on. Let’s go. We’re gonna go nab some coin.”</w:t>
        <w:br/>
        <w:br/>
      </w:r>
      <w:r>
        <w:rPr>
          <w:rFonts w:cs="Times New Roman" w:ascii="Times New Roman" w:hAnsi="Times New Roman"/>
          <w:i/>
          <w:sz w:val="28"/>
          <w:szCs w:val="28"/>
        </w:rPr>
        <w:t>I wanted to be happ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ey set me up with a small ripped hat on a corner begging for money. I made a few pennies, but they made sure to take every penny I made. The strangers that past always gave me odd looks. And most of them ignored me. After all I wasn’t the only poor boy in the city. One man approached me. “Hey. I’ll give you a nickel if you go in that story and buy me a newspaper. I’m uh. Not allowed in there anymore.” He handed me the change to buy the newspaper, so I went in and bought it. I read the date, October 7</w:t>
      </w:r>
      <w:r>
        <w:rPr>
          <w:rFonts w:cs="Times New Roman" w:ascii="Times New Roman" w:hAnsi="Times New Roman"/>
          <w:sz w:val="28"/>
          <w:szCs w:val="28"/>
          <w:vertAlign w:val="superscript"/>
        </w:rPr>
        <w:t>th</w:t>
      </w:r>
      <w:r>
        <w:rPr>
          <w:rFonts w:cs="Times New Roman" w:ascii="Times New Roman" w:hAnsi="Times New Roman"/>
          <w:sz w:val="28"/>
          <w:szCs w:val="28"/>
        </w:rPr>
        <w:t>, 1978. Another reminder that tomorrow was my birthday. I hurried back out to the man, trying to forget about the date. “Here you are sir.” I handed the paper up to him. He snagged it and started to walk off. “Sir..I thought you said you were going to… give me a nickel?” I heard him chuckled. “Yeah right kid. Go on before I call over a policeman.” I felt used.</w:t>
        <w:br/>
        <w:br/>
      </w:r>
      <w:r>
        <w:rPr>
          <w:rFonts w:cs="Times New Roman" w:ascii="Times New Roman" w:hAnsi="Times New Roman"/>
          <w:i/>
          <w:sz w:val="28"/>
          <w:szCs w:val="28"/>
        </w:rPr>
        <w:t>Used!</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made it home in time for dinner. Like I did every night. We had noodles and bread. I wasn’t filled up, but…I never was. I went to bed early that night, depressed about the next day.</w:t>
        <w:br/>
        <w:br/>
      </w:r>
      <w:r>
        <w:rPr>
          <w:rFonts w:cs="Times New Roman" w:ascii="Times New Roman" w:hAnsi="Times New Roman"/>
          <w:i/>
          <w:sz w:val="28"/>
          <w:szCs w:val="28"/>
        </w:rPr>
        <w:t>Slaughte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woke up to my mother making breakfast. I could smell it. Bacon. I rushed downstairs and hugged my mother. Daddy was already off to work. “Mommy. We’re having bacon. Yay!” I was smiling again, after all. I loved bacon, and with it being a little over a full dollar it wasn’t something we ate often. “It’s your birthday, and… I know I couldn’t afford you a gift, so we bought bacon for you. We know you love it Sammy.” I ate breakfast with the biggest smile on my face. It was birthday bacon and it was amazing. I finished in no time and was sent outside to go play. Mom had cleaning.</w:t>
        <w:br/>
        <w:br/>
      </w:r>
      <w:r>
        <w:rPr>
          <w:rFonts w:cs="Times New Roman" w:ascii="Times New Roman" w:hAnsi="Times New Roman"/>
          <w:i/>
          <w:sz w:val="28"/>
          <w:szCs w:val="28"/>
        </w:rPr>
        <w:t>Alon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met up at the park with Nathan and his friends again. They wanted me to come by again. I showed up just as they did. “Hey bud. Get any awesome gifts. Oh? No?” He chuckled. “Oh cheer up. I bet our new plan will have you smiling. We’re gonna steal from that diner. If you tag along I might even snag you a cake. That or you can sit here and let us toss you around like a ball.”</w:t>
        <w:br/>
        <w:br/>
      </w:r>
      <w:r>
        <w:rPr>
          <w:rFonts w:cs="Times New Roman" w:ascii="Times New Roman" w:hAnsi="Times New Roman"/>
          <w:i/>
          <w:sz w:val="28"/>
          <w:szCs w:val="28"/>
        </w:rPr>
        <w:t>Kill!</w:t>
      </w:r>
      <w:r>
        <w:rPr>
          <w:rFonts w:cs="Times New Roman" w:ascii="Times New Roman" w:hAnsi="Times New Roman"/>
          <w:sz w:val="28"/>
          <w:szCs w:val="28"/>
        </w:rPr>
        <w:br/>
        <w:br/>
        <w:t xml:space="preserve">I decided to go along with their plan, what other choice did I have. They were all older and stronger and meaner. They treating me like a strung up doll and I hated it. </w:t>
        <w:br/>
        <w:br/>
      </w:r>
      <w:r>
        <w:rPr>
          <w:rFonts w:cs="Times New Roman" w:ascii="Times New Roman" w:hAnsi="Times New Roman"/>
          <w:i/>
          <w:sz w:val="28"/>
          <w:szCs w:val="28"/>
        </w:rPr>
        <w:t>I can’t let it happen again…</w:t>
      </w:r>
      <w:r>
        <w:rPr>
          <w:rFonts w:cs="Times New Roman" w:ascii="Times New Roman" w:hAnsi="Times New Roman"/>
          <w:sz w:val="28"/>
          <w:szCs w:val="28"/>
        </w:rPr>
        <w:b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We arrived at the diner and all walked in. The plan was for the older boys to chat up the staff while I snuck behind them. They didn’t keep much, but all we were looking for was a couple quarters. The plan went perfect. Nathan got straight to talking about the latest drive in movie while I pretended to walk over to the jukebox. I made sure no one was looking as I snuck behind the counter and over to the cash drawer. I slowly opened it and grabbed a handful of change and closed it. I slowly moved away from the counter and walked back past Nathan. </w:t>
        <w:br/>
        <w:t>“Hey. I think I saw that kid steal!” I heard his voice suddenly. I froze instantly and gulped. The waitress grabbed me by my wrist and spun me around. “What’s this? You stealin’ boy? Well spill it.” I sniffled and pulled the money from my pocket. “I’m sorry mam. My family’s poor. I just wanted to buy a cupcake.” Tears began flowing down my cheeks. I felt the money being takin from my tiny hands. “I should report you to your mother. I understand you’re just a kid. Now get. If I see you in here anytime soon you’ll get it.”</w:t>
        <w:br/>
        <w:br/>
      </w:r>
      <w:r>
        <w:rPr>
          <w:rFonts w:cs="Times New Roman" w:ascii="Times New Roman" w:hAnsi="Times New Roman"/>
          <w:i/>
          <w:sz w:val="28"/>
          <w:szCs w:val="28"/>
        </w:rPr>
        <w:t>I won’t forgive hi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 dried my eyes and watched as she waved to the fluffy bear they had. He brought Nathan and the other boys cupcakes. “On the house for doing such a good thing.” I hurried outside all while crying. They tricked me. I should have known. </w:t>
        <w:br/>
        <w:br/>
      </w:r>
      <w:r>
        <w:rPr>
          <w:rFonts w:cs="Times New Roman" w:ascii="Times New Roman" w:hAnsi="Times New Roman"/>
          <w:i/>
          <w:sz w:val="28"/>
          <w:szCs w:val="28"/>
        </w:rPr>
        <w:t>Protec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I sniffled and sat down at a bench nearby. Everyone’s day went on as normal, a few cars would pass, and people would enter the diner and leave. Suddenly it was dinner time and a group of children arrived at the diner. They were having a birthday party. I stood up and looked through the window as the brown bear rushed around serving the kids. No one noticed me, they were all too busy with their fun to care about me. I started crying more and more, wishing I could be in there. It was my birthday after all.</w:t>
        <w:br/>
        <w:br/>
      </w:r>
      <w:r>
        <w:rPr>
          <w:rFonts w:cs="Times New Roman" w:ascii="Times New Roman" w:hAnsi="Times New Roman"/>
          <w:i/>
          <w:sz w:val="28"/>
          <w:szCs w:val="28"/>
        </w:rPr>
        <w:t>Never Forgive</w:t>
      </w:r>
      <w:r>
        <w:rPr>
          <w:rFonts w:cs="Times New Roman" w:ascii="Times New Roman" w:hAnsi="Times New Roman"/>
          <w:sz w:val="28"/>
          <w:szCs w:val="28"/>
        </w:rPr>
        <w:br/>
        <w:br/>
        <w:t>I heard a car stop nearby. I was barely paying attention to anything but the party. I wanted to be in there with them. “Hello little boy. There’s no need to cry. Not anymore.” Something cold pressed against me. I felt pain, so much pain. It hurt. My vision blurred and I could see red. Was I really… just…</w:t>
        <w:br/>
        <w:br/>
      </w:r>
      <w:r>
        <w:rPr>
          <w:rFonts w:cs="Times New Roman" w:ascii="Times New Roman" w:hAnsi="Times New Roman"/>
          <w:i/>
          <w:sz w:val="28"/>
          <w:szCs w:val="28"/>
        </w:rPr>
        <w:t>A Puppe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935</Words>
  <Characters>5335</Characters>
  <CharactersWithSpaces>62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6:00Z</dcterms:created>
  <dc:creator>Thomas Greber</dc:creator>
  <dc:description/>
  <dc:language>en-US</dc:language>
  <cp:lastModifiedBy>Thomas Greber</cp:lastModifiedBy>
  <dcterms:modified xsi:type="dcterms:W3CDTF">2015-05-15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