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Deep within the mountains about Lavender town sits an isolated manor. The building stands tall amidst the trees surrounding it. To any mere human the manor is missed. However to most of the creatures that roam those mountains it comes easy to find. The brick walls stand proudly lines with roses of varying colors. Outside the front entrance, lining the dirt path are four statues standing across from each other. A Pikachu, standing, arms spread, while tentacles sprout from the marking on it's back. Unlike a chu's tail it's tail resembles that of  a scorupi. Across from it stands a Raichu. It's gaze focused upwards while wings sprout from behind. Further down path another pair stand across from each other. A puggy Pikachu stand, a cleaver in hand. The weapons blade rests in the chu's second paw. Even in stone a smug smile spreads across it's face. The tail stands up, pierced with hoops at the tail's end. Across the path a Quilava stand. One foot forward, eyes focused on the chu. The quil wears a jacket, covering it's back vents from sight. It's paws rest on the jacket, holding it close to his body. At the base of each statue a name plate is placed. Enva, Raien, Skyler, Tanner, in respective order. </w:t>
      </w:r>
    </w:p>
    <w:p>
      <w:pPr>
        <w:pStyle w:val="Normal"/>
        <w:ind w:firstLine="720"/>
        <w:rPr/>
      </w:pPr>
      <w:r>
        <w:rPr/>
      </w:r>
    </w:p>
    <w:p>
      <w:pPr>
        <w:pStyle w:val="Normal"/>
        <w:ind w:left="0" w:firstLine="720"/>
        <w:rPr/>
      </w:pPr>
      <w:r>
        <w:rPr/>
        <w:t xml:space="preserve">In front of Enva's statue, two feet tall, stands a fur. A mix between a chu and a creature not of this world, a fox. Purple ear tips, a black belly, a tail full of fluff. "Wonder if we'll ever see ya again," the foxchu mumbles to himself. His body slumps against the cold stone. A cool breeze picks up, blowing through the trees. "It's a nice day out." Snout turned up towards the sky, a smile on his muzzle. </w:t>
        <w:br/>
      </w:r>
    </w:p>
    <w:p>
      <w:pPr>
        <w:pStyle w:val="Normal"/>
        <w:ind w:left="0" w:firstLine="720"/>
        <w:rPr/>
      </w:pPr>
      <w:r>
        <w:rPr/>
        <w:t>"Tommy, you out here talking to yourself." Squeaks out as a chu pushes the main door open. Marking this chu as different from others are his crimson red eyes and white scarf. "You caught me Lue," snickered Tommy. The hybrid lifted his paws to the sky. "I surrender sheriff. Guilty of all charges."</w:t>
      </w:r>
    </w:p>
    <w:p>
      <w:pPr>
        <w:pStyle w:val="Normal"/>
        <w:ind w:left="0" w:hanging="0"/>
        <w:rPr/>
      </w:pPr>
      <w:r>
        <w:rPr/>
      </w:r>
    </w:p>
    <w:p>
      <w:pPr>
        <w:pStyle w:val="Normal"/>
        <w:ind w:left="0" w:firstLine="720"/>
        <w:rPr/>
      </w:pPr>
      <w:r>
        <w:rPr/>
        <w:t>"So what brings lil oh you out here?"</w:t>
      </w:r>
    </w:p>
    <w:p>
      <w:pPr>
        <w:pStyle w:val="Normal"/>
        <w:ind w:left="720" w:hanging="0"/>
        <w:rPr/>
      </w:pPr>
      <w:r>
        <w:rPr/>
        <w:t>"Lil oh me? I'm twice your height ya know."</w:t>
      </w:r>
    </w:p>
    <w:p>
      <w:pPr>
        <w:pStyle w:val="Normal"/>
        <w:ind w:left="720" w:hanging="0"/>
        <w:rPr/>
      </w:pPr>
      <w:r>
        <w:rPr/>
        <w:t>"Yeah. Still little compared to a Typh." The Pika grinned and placed his paws upon his hips.</w:t>
        <w:br/>
        <w:t>"So what. Any normal Typholosion might as well as been a toothpick in comparison to me. I could even make them one if I wanted to."</w:t>
      </w:r>
    </w:p>
    <w:p>
      <w:pPr>
        <w:pStyle w:val="Normal"/>
        <w:ind w:left="0" w:hanging="0"/>
        <w:rPr/>
      </w:pPr>
      <w:r>
        <w:rPr/>
      </w:r>
    </w:p>
    <w:p>
      <w:pPr>
        <w:pStyle w:val="Normal"/>
        <w:ind w:left="0" w:firstLine="720"/>
        <w:rPr/>
      </w:pPr>
      <w:r>
        <w:rPr/>
        <w:t xml:space="preserve">The chu walked up to the hybrid and tilted his head to the sky. "You're so competitive at times. " Licking his lips the foxchu responds. "So? It's fun. Someone's gotta be the Devil's advocate else life will go on all boring and stoof. Now. How about go for a walk in the woods. Maybe visit Saffron City. I'd like to check up on it. Make sure it's all clean of Team Rocket. They never seem to give up. Even after I killed Giovanni." He ground his toes into the dirt. "Yeah. I'd love to get out. You sure though? All those humans walking about. " Tommy smirked. "Don't worry not like those damn capture devises work on us anyway. After all I'm only Half a Pokémon. And you simply look like what. You're just a space rock. Now come on. Let's say hi to some baddies. I'm in the mood to kill something. Half the time this place is full of sex. I need a change of pace from time to time you know?" Lue stepped forward and shrugged. "Suppose so. Not like those thugs don't have it coming to them. Just try not to harm any innocents." A snicker left Tommy's maw. "Innocent? You should know now I hate all humans. Their all the same given enough time. But fine. I'll do my best not to harm anyone not Team Rocket. Deal?"  </w:t>
      </w:r>
    </w:p>
    <w:p>
      <w:pPr>
        <w:pStyle w:val="Normal"/>
        <w:ind w:left="720" w:hanging="0"/>
        <w:rPr/>
      </w:pPr>
      <w:r>
        <w:rPr/>
      </w:r>
    </w:p>
    <w:p>
      <w:pPr>
        <w:pStyle w:val="Normal"/>
        <w:ind w:left="720" w:hanging="0"/>
        <w:rPr/>
      </w:pPr>
      <w:r>
        <w:rPr/>
        <w:t xml:space="preserve">"Deal!" </w:t>
      </w:r>
    </w:p>
    <w:p>
      <w:pPr>
        <w:pStyle w:val="Normal"/>
        <w:ind w:left="720" w:hanging="0"/>
        <w:rPr/>
      </w:pPr>
      <w:r>
        <w:rPr/>
      </w:r>
    </w:p>
    <w:p>
      <w:pPr>
        <w:pStyle w:val="Normal"/>
        <w:ind w:left="0" w:firstLine="720"/>
        <w:rPr/>
      </w:pPr>
      <w:r>
        <w:rPr/>
        <w:t xml:space="preserve">The two travelled through the mountains, avoiding typical paths trainers use for travel. After a few hours of travel through a dense forest the two stood in front of the towering city.  </w:t>
      </w:r>
    </w:p>
    <w:p>
      <w:pPr>
        <w:pStyle w:val="Normal"/>
        <w:ind w:left="0" w:firstLine="720"/>
        <w:rPr/>
      </w:pPr>
      <w:r>
        <w:rPr/>
      </w:r>
    </w:p>
    <w:p>
      <w:pPr>
        <w:pStyle w:val="Normal"/>
        <w:ind w:left="0" w:firstLine="720"/>
        <w:rPr/>
      </w:pPr>
      <w:r>
        <w:rPr/>
        <w:t xml:space="preserve">"Boy this place sure has changed a lot. Looks like their tech's improved. I might need to scavenge the city for some new parts." Tommy mumbled as he looked upon the city. Monorails lined the city top, leading between the taller buildings. "Looks impressive honestly. Guess most people don't use the streets much anymore. Makes for each gang hideouts. Perfect for Team Rocket." The Foxchu brought his paws together, popping his knuckles. "You know that's bad for those joints right?" Lue questioned. "Uh huh. I'll just fix it in my lab if it ever gets bad. The streets were all in disarray. Covered in trash, blood, and occasionally a body or two. "Hey Team Rocket. You fuck heads. Come out. Let's play. " </w:t>
      </w:r>
    </w:p>
    <w:p>
      <w:pPr>
        <w:pStyle w:val="Normal"/>
        <w:ind w:left="0" w:firstLine="720"/>
        <w:rPr/>
      </w:pPr>
      <w:r>
        <w:rPr/>
      </w:r>
    </w:p>
    <w:p>
      <w:pPr>
        <w:pStyle w:val="Normal"/>
        <w:ind w:left="0" w:firstLine="720"/>
        <w:rPr/>
      </w:pPr>
      <w:r>
        <w:rPr/>
        <w:t xml:space="preserve">From a side alley two Weaviles stepped out. Each with a typical red R etched on their shoulder. "Ha. Just you two. Pfft." Tommy chuckled. He stepped against a building and pressed his paw to it. His paw seemed to move through it as if it wasn't there. When he retrieved it he held a halberd. Lue held his paws outs, two short swords materialized into his paws. Flexing their claws out the dark Weaviles dashed in opposite directions, attempting to flank the two. "One each Lue." </w:t>
      </w:r>
    </w:p>
    <w:p>
      <w:pPr>
        <w:pStyle w:val="Normal"/>
        <w:ind w:left="0" w:firstLine="720"/>
        <w:rPr/>
      </w:pPr>
      <w:r>
        <w:rPr/>
      </w:r>
    </w:p>
    <w:p>
      <w:pPr>
        <w:pStyle w:val="Normal"/>
        <w:ind w:left="0" w:firstLine="720"/>
        <w:rPr/>
      </w:pPr>
      <w:r>
        <w:rPr/>
        <w:t>Tommy stepped forward, twirling his weapon between his paws. "Don't worry. I'll make it slow and painful." The Weavile quickened in pace, passing beside Tommy, slashing at his face with a set of claws. "Fuck." A deep growl escaped his lips. "Here I was gonna go easy on you." The fox rushed at his enemy, blade swinging in for a clean cut. As it came down, the nibble dark type slipped to the side. "Not gonna be that easy." And as promised. tommy's blade suddenly began moving in direction. Changing it's momentum in a simple instant. The blade brushed along the Weavile's shoulder. Blood ran down from the wound. "I could say the same to you fucker." It finally spoke. Within moments a spear was shoved through the Fox's back. Tommy's yelped out in pain and gripped the spear head that protruded from his chest. Blood trickled down his maw and spark flickered from his eyes. A grin spread across his lips and the Weavile dropped. Silent and unmoving. Tommy turned to face the creature that stabbed him. A Sneasel. The creature backed up before tripping over. A spike grew from the ground up into the falling dark type's skull. "I was trying so hard to not play dirty. But you forced my paw. " With a quick pull the spear was retrieved from his body. Blood flowed like a river from both ends, trickling away as the wounds closed up. "Should be careful. To much more of that might be bad." He mumbled.  He turned to Lue, who stood over his fallen enemy, a blade through it's skull. "You okay Tommy. You look a little, well. You know." He shrugged his shoulder forward. "No I'm fine. Just a little pissed. They seemed a little more prepared today. Might come back later. Bring some explosives. Didn't think I'd have to expend so much energy. Not so quick at least. Defiantly wasn't expecting other Pokémon to be using a weapon. Let's head home. I'll deal with the rest of those ass wipes later."</w:t>
      </w:r>
    </w:p>
    <w:p>
      <w:pPr>
        <w:pStyle w:val="Normal"/>
        <w:ind w:left="0" w:firstLine="720"/>
        <w:rPr/>
      </w:pPr>
      <w:r>
        <w:rPr/>
      </w:r>
    </w:p>
    <w:p>
      <w:pPr>
        <w:pStyle w:val="Normal"/>
        <w:ind w:left="720" w:hanging="0"/>
        <w:rPr/>
      </w:pPr>
      <w:r>
        <w:rPr/>
        <w:t>"So uh. I didn't see you touch that Weavile once. What'd you do to him?" Lue inquired.</w:t>
      </w:r>
    </w:p>
    <w:p>
      <w:pPr>
        <w:pStyle w:val="Normal"/>
        <w:spacing w:before="0" w:after="160"/>
        <w:ind w:left="720" w:hanging="0"/>
        <w:rPr/>
      </w:pPr>
      <w:r>
        <w:rPr/>
        <w:t>"Turned his head to stone. No more Questions silly. Let's go."</w:t>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23:00Z</dcterms:created>
  <dc:creator>Thomas Greber</dc:creator>
  <dc:description/>
  <dc:language>en-US</dc:language>
  <cp:lastModifiedBy>Thomas Greber</cp:lastModifiedBy>
  <dcterms:modified xsi:type="dcterms:W3CDTF">2016-04-27T14:3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