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32"/>
          <w:szCs w:val="32"/>
        </w:rPr>
        <w:t>Sonictober Day 9 - Wisps - Sonad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is day couldn’t have gotten any worse for Sonic. He was 3 days late for very important date with Shadow, he had an argument with his edgy boyfriend about this and now was sent to rescue some wisps on another planet alongside his clearly angry boyfriend which was awkward and tense trip. Arriving at the one of the wisps planets, Sonic ran off to get away from the tension to catch the wild wisps causing havoc which didn’t seem too hard at the start until said wisps started using their powers. After a few horrible attempts and then a forced teamwork they managed to catch most of them expect the last one that had to be a purple wisp. Sonic chase down the valley behind the naughty wisp laughing at Sonic’s poor attem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hadow! Be careful!” Sonic shouted as he ran behind the wild purple frenzy wisp, trying to catch it. Indirection towards the base where the ship was r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hadow turn around at hearing Sonic, he was taking out a new container for the last wild wisp, but the next thing he knew was the purple wisp hitting his chest and entering his body. He backed a few unbalanced steps as he touched his chest and a sudden power starting to flow through his body. His eyes glowed red and his fur turning purple as he shifted and grew into a Purple Frenzy. Roared angrily as it ate everything in his path furiously but when it spotted Sonic it began to chase it as it ate every object on his pa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aaaah!” Sonic stopped running on the spot and began to run on the other direction away from Shadow. “Why did I had to be Shadow?! He’ll eat me alive after I made him angry this morning!” Sonic shouted running away, dialing on his wrist to video call 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nic? Did you recover the wisps?” Tails asked with a sm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UUuh- Kinda. Now is not the time Tails, can you fill me in how to calm down a Purple Frenzy?!” Sonic asked rapid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did you do now? Where’s Shadow?” Tails frow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i-right behind me.” Sonic laughed nervously and raised his wrist to show to grotesque Frenzy trying to eat him behin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OA! IS THAT SHADOW?!” Tails shouted. “SONIC!” Tails quickly scolded the blue blur, already knowing he had something to do with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was an accident, okay?! Now please tell me how to calm him down before I’m eaten alive!” Sonic lowered his wrist as he asked Tails in a rapid voice and ran faster when Shadow almost chomp on his tail. “Whoa! Easy, Sha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kay, I’m reading from my motor and the first thing you have to do is getting him into a clear area where he doesn’t eat anymore more so he can reduce in size. He’ll become bigger the more mass he eats.” Tails expla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onic turned around for a brief moment and widen his eyes at how large Shadow had grown from all the trees and bolder he has been eating trying to catch Sonic. Growled at seeing the hedgehog and moved fa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l-clear area? Got it!” Sonic turned to face forward and took a rough curve. “Follow me, Shadow!” Sonic shouted as the Frenzy ran faster after Son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onic managed to reach to a clear deserted area and asked 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hat now? I’m in a dese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You need to tire him out as much as possible until it reduces in size. The purple wisp should get tired and leaving his body, catch it while you are at it.” Tails instru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nks!” Sonic took a curved and started to run in circles around Shadow, making him growl and chomp randomly at the glimpse of Sonic he could sp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an’t catch me! Hahah!” Sonic mocked to intentionally make Shadow angr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hadow stopped trying to bite Sonic as it sat there and began to grumble angrily and then roared as the quills all over his body stretched outward like an urchin. Sonic taken by surprised he got hit and got knock over not far from Shadow. He groaned as he tried to stand up, but froze the large looming shadow was covering him, he looked to the side frighten. Shadow had grown smaller but was still large enough to eat Sonic as a whole, he opened his large mouth as he was about to eat Sonic but stopped right there and then when he heard Sonic sh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SORRY! I REALLY AM, SHADS! I KNOW THAT DATE WAS REALLY IMPORTANT FOR YOU AND I SIMPLY MISSED IT BECAUSE I GOT DISTRACTED! I WAS WRONG! I’M REALLY REALLY SORRY! IF IT’S GONNA END LIKE THIS… I’LL AT LEAST APOLOGIZE BEFORE ANYTHING.” Sonic shouted as loud as he could, ducking his head for protection. He shut his eyes when he heard the growl, tears developing up in the corner of his eyes. But nothing happe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onic looked up, noticing Shadow had back up with wide eyes, gradually getting smaller until he was back to his normal self. The wisp coming out of his chest, exhausted, and falling into Shadow’s hands. Shadow blinked a few times, feeling rather confused of what happened, looking down at the tired wisp and then at his wounded boyfriend in the ground. It took him a moment to react, but he ran to Sonic and kneeled, holding the wisp in one hand and with his free hand touching Sonic’s fa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nic! What happened to you!? Your whole body is covered in scratches and cuts!” Shadow looked him over, clearly in deep worry and the anger he once had seem nonexistent to Son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aren’t mad… at me anymore?” Sonic asked in a tired tone also feeling conf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no. You apologized, didn’t you?” Shadow asked with a confused f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sure did. Hehehe.” Sonic chuckled as nuzzled Shadow’s hand with is face. “Let’s go back home. I’ll make it up for you.” He kissed his edgy lover’s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mph.” Shadow gave Sonic a lopsided smile. “We need to get you treated first, fak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Chaos, please. My whole body hurts.” Sonic chuckled again with a pained voic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2:32:00Z</dcterms:created>
  <dc:creator>Asakura Alo</dc:creator>
  <dc:description/>
  <cp:keywords/>
  <dc:language>en-US</dc:language>
  <cp:lastModifiedBy>Asakura Alo</cp:lastModifiedBy>
  <dcterms:modified xsi:type="dcterms:W3CDTF">2018-10-20T12:35:00Z</dcterms:modified>
  <cp:revision>1</cp:revision>
  <dc:subject/>
  <dc:title/>
</cp:coreProperties>
</file>