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32"/>
          <w:szCs w:val="32"/>
        </w:rPr>
        <w:t>Sonictober Day 15 - Beauty - Sondget/SonRooki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Gadget rubbed the sweat of his forehead as he finished making the last delivery of resources to the needed families and ran back to the base for his next mission. Knuckles reported there wasn’t any new missions for him at the moment since the other members have been working on other missions as well, but he could help around the base if he wis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Take easy, Rookie. You haven’t gotten a break ever since the war ended three weeks ago. Don’t you wanna take a few days off?” Knuckles asked in a concerned t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No, I’m fine. I really wanna help!,</w:t>
      </w:r>
      <w:r>
        <w:rPr>
          <w:rFonts w:eastAsia="Times New Roman" w:cs="Arial" w:ascii="Arial" w:hAnsi="Arial"/>
          <w:color w:val="000000"/>
          <w:sz w:val="24"/>
          <w:szCs w:val="24"/>
        </w:rPr>
        <w:t xml:space="preserve"> Gadget signed as he shook his head showing his notepad to Knuck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Hmmm. If you insist.” Knuckles nodded as he went back to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xml:space="preserve">Gadget smiled as he took a heavy box full of robot parts to take it to Tails’ lab. He finished taking the boxes with a heavy puff he was done. Sonic pop out of one of the box, surprising the wolf as he said with a big smi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Let’s go on a date!” Sonic suggested with a smile to Ga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Gadget jumped back from the surprise and relaxed at seeing his boyfriend, he smiled as he blushed but simply smooched Sonic’s head and shook his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I would love to, sweetie. But I have work to do.,</w:t>
      </w:r>
      <w:r>
        <w:rPr>
          <w:rFonts w:eastAsia="Times New Roman" w:cs="Arial" w:ascii="Arial" w:hAnsi="Arial"/>
          <w:color w:val="000000"/>
          <w:sz w:val="24"/>
          <w:szCs w:val="24"/>
        </w:rPr>
        <w:t xml:space="preserve"> Gadget signed to Sonic with a small smile and showed his notep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Aaaw, c’mon. You have been working none stop for so long now. I think you need a break… and give me kisses.” Sonic whispered the last with a p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Gadget rolled his eyes with a chuckle, Sonic didn’t look like it but he needs the attention and love of his boyfriend pretty often as a boost for the day. But since Gadget had been busy, they had barely seen each other. Sonic did have a point and many of his other friends, he’s being a bit of a workaholic and barely sleeping as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Please?” Sonic said as he made puppy eyes to his wo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Gadget dropped his ears sadly but shook his head once again, giving Sonic a loving smooch before he went back to work. Sonic puff with a pout as he frowns, resting his elbow on the edge of the bow and his chin resting on his h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He really needs a break and he doesn’t want to! What do I do to drag him to a date?” Sonic asked when he noticed Tails entering the l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First, get out of there. Second, why don’t you ask him to “tag along” to a mission?” Tails suggested as he wi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 xml:space="preserve">Oooh~ That’s a nice one. Thanks!” Sonic tried to get out of the box but epically tripped while doing so and faceplanting the floor. “O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It didn’t take long for Sonic to make up a “mission” to lore his boyfriend out of his workaholic state and help him relax. Sonic waited in the beach as he made a small crooked sandcastle, Gadget arriving in that moment a bit out of bre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Sorry I’m late! Took longer than expected finishing up some work at the base., </w:t>
      </w:r>
      <w:r>
        <w:rPr>
          <w:rFonts w:eastAsia="Times New Roman" w:cs="Arial" w:ascii="Arial" w:hAnsi="Arial"/>
          <w:color w:val="000000"/>
          <w:sz w:val="24"/>
          <w:szCs w:val="24"/>
        </w:rPr>
        <w:t>Gadget signed as he showed his notepad for support if Sonic didn’t understand someone of his sig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 xml:space="preserve">You don’t need that with me.” Sonic said with a smile and patting his sandcastle. “I can understand you perfectly with just the signs and body langu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Gadget looked surprised at what Sonic said, saving the notepad on one of the pockets of his utility belt. Gadget and Sonic only recently started to date but since they have been busy they haven’t had moments like this to properly talk and now a bit more of the other of what one only sees in the sur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You can read sign language? And understand everything I’m saying right now?, </w:t>
      </w:r>
      <w:r>
        <w:rPr>
          <w:rFonts w:eastAsia="Times New Roman" w:cs="Arial" w:ascii="Arial" w:hAnsi="Arial"/>
          <w:color w:val="000000"/>
          <w:sz w:val="24"/>
          <w:szCs w:val="24"/>
        </w:rPr>
        <w:t>Gadget signed with a confused yet surprise expr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Yeah.” Sonic shrugged with a smile as he glimpsed at Gadget’s hand gestures as he added more sand to his cas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This is date isn’t it?, </w:t>
      </w:r>
      <w:r>
        <w:rPr>
          <w:rFonts w:eastAsia="Times New Roman" w:cs="Arial" w:ascii="Arial" w:hAnsi="Arial"/>
          <w:color w:val="000000"/>
          <w:sz w:val="24"/>
          <w:szCs w:val="24"/>
        </w:rPr>
        <w:t>Gadget signed with a smile as he sigh, sitting next to Sonic on the s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Mhm. How else was I going to spend time with you?” Sonic asked now making the windows of his castle. “You have been working nonstop… and it really worries me. I don’t want you to burn yourself out like that. I know a lot of people still need help, being rescued and needing a hero. But you need to rescue yourself before anything else or you might be too late.” Sonic advice with a worried f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What do you mean…?, </w:t>
      </w:r>
      <w:r>
        <w:rPr>
          <w:rFonts w:eastAsia="Times New Roman" w:cs="Arial" w:ascii="Arial" w:hAnsi="Arial"/>
          <w:color w:val="000000"/>
          <w:sz w:val="24"/>
          <w:szCs w:val="24"/>
        </w:rPr>
        <w:t>Gadget signed feeling amazed at what Soni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Basically… self-care is more important than you think. Pushing yourself to the limit isn’t always the best result, and this is coming from me, I know!” Sonic laug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I understand but I still feel I’m not doing enough! I want to do so much more for everyone, </w:t>
      </w:r>
      <w:r>
        <w:rPr>
          <w:rFonts w:eastAsia="Times New Roman" w:cs="Arial" w:ascii="Arial" w:hAnsi="Arial"/>
          <w:color w:val="000000"/>
          <w:sz w:val="24"/>
          <w:szCs w:val="24"/>
        </w:rPr>
        <w:t>Gadget signed a bit speeded with a f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 xml:space="preserve">I know exactly how you feel, baby. But you </w:t>
      </w:r>
      <w:r>
        <w:rPr>
          <w:rFonts w:eastAsia="Times New Roman" w:cs="Arial" w:ascii="Arial" w:hAnsi="Arial"/>
          <w:i/>
          <w:iCs/>
          <w:color w:val="000000"/>
          <w:sz w:val="24"/>
          <w:szCs w:val="24"/>
        </w:rPr>
        <w:t xml:space="preserve">just </w:t>
      </w:r>
      <w:r>
        <w:rPr>
          <w:rFonts w:eastAsia="Times New Roman" w:cs="Arial" w:ascii="Arial" w:hAnsi="Arial"/>
          <w:color w:val="000000"/>
          <w:sz w:val="24"/>
          <w:szCs w:val="24"/>
        </w:rPr>
        <w:t>became a hero, you dig? Just take it easy, little steps and you’ll be hero when you less expected it. But is not always being a hero all the time, is just doing things that come from the heart regardless how small it is. You are doing great just giving out resources, saving Chaos and Wisps and small stuff.” Sonic explained taking a seashell into his hand placing it on his cas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Gadget smiled widely and nod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I’m sorry and you do have a point. I’ll try to look for myself more. I am tired, and I did wanted to have a date with you. It hurt when I had to tell you know. We recently got together but then I can’t give you the time and we must know each other better. I didn’t know you knew sign language. How?, </w:t>
      </w:r>
      <w:r>
        <w:rPr>
          <w:rFonts w:eastAsia="Times New Roman" w:cs="Arial" w:ascii="Arial" w:hAnsi="Arial"/>
          <w:color w:val="000000"/>
          <w:sz w:val="24"/>
          <w:szCs w:val="24"/>
        </w:rPr>
        <w:t>Gadget signed with a smile and nodded, finally getting Sonic’s point across to calm down with doing so many things at o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I used to be mute, so I know sign language since forever ago. That’s why I understand you so well, no need to use a notepad with me.” Sonic winked at Gadget. “And that’s another reason why I wanted a proper date, I want to spend time with you. Say how much I loooo-” Sonic froze when he was about to say the “L”, he thought it was too soon to say it but it caused Gadget to giggle with a blush forming on his 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Is too soon, take it easy you too, </w:t>
      </w:r>
      <w:r>
        <w:rPr>
          <w:rFonts w:eastAsia="Times New Roman" w:cs="Arial" w:ascii="Arial" w:hAnsi="Arial"/>
          <w:color w:val="000000"/>
          <w:sz w:val="24"/>
          <w:szCs w:val="24"/>
        </w:rPr>
        <w:t>Gadget signed still giggling the blush never f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Ye-yeah!” Sonic cleared his throa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I don’t think is too soon for this though..., </w:t>
      </w:r>
      <w:r>
        <w:rPr>
          <w:rFonts w:eastAsia="Times New Roman" w:cs="Arial" w:ascii="Arial" w:hAnsi="Arial"/>
          <w:color w:val="000000"/>
          <w:sz w:val="24"/>
          <w:szCs w:val="24"/>
        </w:rPr>
        <w:t>Gadget signed as he leaned in and kissed Sonic lovingly on the lips, taking the blue hero by surprised and making his quills stand upward and just melting into the ki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I need many of those to get me by, please.” Sonic said in a loving tone with heart e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Anytime, sweetie, </w:t>
      </w:r>
      <w:r>
        <w:rPr>
          <w:rFonts w:eastAsia="Times New Roman" w:cs="Arial" w:ascii="Arial" w:hAnsi="Arial"/>
          <w:color w:val="000000"/>
          <w:sz w:val="24"/>
          <w:szCs w:val="24"/>
        </w:rPr>
        <w:t>Gadget signed with a smile and smooching Sonic’s ch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Sonic sighed loving as he melted to his boyfriend’s caress behind his ear. Gadget soon asked if they could carry on with their “mission”, Sonic smiling and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Yeah, let’s go! I wanted to show you something really beautiful of this be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Sonic stood as he grabbed Gadget’s hand and walked down to the shore, he took off his shoes asking his boyfriend to do the same. Gadget giggled at seeing Sonic’s pink toe beans and being the first time he sees his feet in general, they are cute. Sonic splashed them playfully at the shore as he guided Gadget to a particular spot of the beach, they reached the spot and it was a small reef with all the small sea creatures and plants lived happily. Gadget smiled as he moved his hand in the water attracting a few small curious creatures to play between his fingers and nibbles them too, causing the wolf to gigg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That’s not the only thing. Look at this seashells and stones.” Sonic said as he grabbed a few shells and handed them to Gadget, who happily smiled at the pretty she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Let’s take a picture!, </w:t>
      </w:r>
      <w:r>
        <w:rPr>
          <w:rFonts w:eastAsia="Times New Roman" w:cs="Arial" w:ascii="Arial" w:hAnsi="Arial"/>
          <w:color w:val="000000"/>
          <w:sz w:val="24"/>
          <w:szCs w:val="24"/>
        </w:rPr>
        <w:t>Gadget signed as he took out his phone and selected the cam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Sonic posted with a peace sign and a big smile, Gadget doing the same and took many pictures. Gadget with the seashells, the sea creatures playing with his hand and a funny blurred picture of a crab pinching Sonic’s finger. Gadget and Sonic splashed each other some water as they played at the shore and resting on the shore with their feet splashing the water. Sonic leaned to Gadget’s shoulder and held his h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Today was really fun. Thanks for coming.” Sonic said with a happy si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Me too. Thank you for asking me out., </w:t>
      </w:r>
      <w:r>
        <w:rPr>
          <w:rFonts w:eastAsia="Times New Roman" w:cs="Arial" w:ascii="Arial" w:hAnsi="Arial"/>
          <w:color w:val="000000"/>
          <w:sz w:val="24"/>
          <w:szCs w:val="24"/>
        </w:rPr>
        <w:t>Gadget signed with a smile with his free hand and giving Sonic’s hand a light squeeze, and smooching his ch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xml:space="preserve">Sonic chuckled as he smooched back Gadget with a smile. The boy enjoying the view as the sunset and it was time to go ho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t xml:space="preserve">Let’s go tomorrow on another “mission”, </w:t>
      </w:r>
      <w:r>
        <w:rPr>
          <w:rFonts w:eastAsia="Times New Roman" w:cs="Arial" w:ascii="Arial" w:hAnsi="Arial"/>
          <w:color w:val="000000"/>
          <w:sz w:val="24"/>
          <w:szCs w:val="24"/>
        </w:rPr>
        <w:t>Gadget signed as he win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More than happy to go. Hehehe.” Sonic chuckled with a smile</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4:00Z</dcterms:created>
  <dc:creator>Asakura Alo</dc:creator>
  <dc:description/>
  <cp:keywords/>
  <dc:language>en-US</dc:language>
  <cp:lastModifiedBy>Asakura Alo</cp:lastModifiedBy>
  <dcterms:modified xsi:type="dcterms:W3CDTF">2018-10-22T03:29:00Z</dcterms:modified>
  <cp:revision>1</cp:revision>
  <dc:subject/>
  <dc:title/>
</cp:coreProperties>
</file>