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t>Artem and Fenris, two young wolf twins, were watching the television in their bedroom with the rapt attention that ten year olds only give to flashing lights and advertisements for candy and toys. Their blank stares were diverted when their stepmother, Felicia, walked in wearing a gorgeous flowing black dress that accented her grey and white fur beautifully. Despite her looks, the boys didn’t much care for her, not at all. They both felt that she was trying too hard to replace their mother who died when they were born.</w:t>
      </w:r>
    </w:p>
    <w:p>
      <w:pPr>
        <w:pStyle w:val="Normal"/>
        <w:ind w:firstLine="720"/>
        <w:rPr/>
      </w:pPr>
      <w:r>
        <w:rPr/>
        <w:t>“</w:t>
      </w:r>
      <w:r>
        <w:rPr/>
        <w:t>What are you two doing up here? Your father asked you to come downstairs fifteen minutes ago!”</w:t>
      </w:r>
    </w:p>
    <w:p>
      <w:pPr>
        <w:pStyle w:val="Normal"/>
        <w:ind w:firstLine="720"/>
        <w:rPr/>
      </w:pPr>
      <w:r>
        <w:rPr/>
        <w:t>Artem looked to Fenris who simply shrugged in response. Their stepmother gave an exasperated sigh and marched over to the television, meaningfully pressing the power button and turning to her two young step sons.</w:t>
      </w:r>
    </w:p>
    <w:p>
      <w:pPr>
        <w:pStyle w:val="Normal"/>
        <w:ind w:firstLine="720"/>
        <w:rPr/>
      </w:pPr>
      <w:r>
        <w:rPr/>
        <w:t>“</w:t>
      </w:r>
      <w:r>
        <w:rPr/>
        <w:t xml:space="preserve">You can’t hear anything because the television is so loud! Now, up! Up! Before your father gets even </w:t>
      </w:r>
      <w:r>
        <w:rPr>
          <w:i/>
          <w:iCs/>
        </w:rPr>
        <w:t>more</w:t>
      </w:r>
      <w:r>
        <w:rPr/>
        <w:t xml:space="preserve"> impatient! You’re baby sitter just arrived and we need to leave and he wants you there when he explains the rules.”</w:t>
      </w:r>
    </w:p>
    <w:p>
      <w:pPr>
        <w:pStyle w:val="Normal"/>
        <w:ind w:firstLine="720"/>
        <w:rPr/>
      </w:pPr>
      <w:r>
        <w:rPr/>
        <w:t>Fenris and Artem smirked and shared a glance. They both knew their father was much too kind and quiet to raise a fuss. The most upset they’ve ever seen him was when the bank closed all of the family accounts due to some computer error, and even then he only stomped around, doing an angry shuffling dance before grabbing his jacket and going to the bank and dealing with the problem.</w:t>
      </w:r>
    </w:p>
    <w:p>
      <w:pPr>
        <w:pStyle w:val="Normal"/>
        <w:rPr/>
      </w:pPr>
      <w:r>
        <w:rPr/>
        <w:tab/>
        <w:t xml:space="preserve">Despite that, the pups picked themselves up off the floor and made their way out the room, their mother fussing about their hair and tails as they marched down the stairs at the end of the hall. When they came into view of the landing, they saw their father Ronald speaking quietly with a skunkette, her sleek black hair cascading down to the middle over her back and nearly reaching her loose jeans which accented the blue school sweater she was wearing that hung baggy on her. She was nodding quietly, a gentle smile warming her face under some thick glasses, hiding vivid blue eyes. </w:t>
      </w:r>
    </w:p>
    <w:p>
      <w:pPr>
        <w:pStyle w:val="Normal"/>
        <w:rPr/>
      </w:pPr>
      <w:r>
        <w:rPr/>
        <w:tab/>
        <w:t>In a nutshell, she was a bit of a frump. The only interesting thing about her was her large black and white tail, something the boys had never seen before. The twins groaned gently and the noise attracted the attention of their father. He was a big wolf, even for their kind, but he smiled at the pups and gestured for them to join him and the skunkette. He didn’t seem impatient or angry at the boys, so they could only guess that the impatient one was their stepmother who promptly introduced them to the skunkette.</w:t>
      </w:r>
    </w:p>
    <w:p>
      <w:pPr>
        <w:pStyle w:val="Normal"/>
        <w:rPr/>
      </w:pPr>
      <w:r>
        <w:rPr/>
        <w:tab/>
        <w:t>“Hey, here they are! Sorry for the wait, they were watching tv again. Anyway, this is Fenris,” she placed a paw on Fenris’ head, “and this is Artem,” Her other paw came to a rest on Artem’s head, “and they know to behave, don’t you?”</w:t>
      </w:r>
    </w:p>
    <w:p>
      <w:pPr>
        <w:pStyle w:val="Normal"/>
        <w:rPr/>
      </w:pPr>
      <w:r>
        <w:rPr/>
        <w:tab/>
        <w:t>The boys rolled their eyes and groaned a simultaneous “yes”.  Tonight was going to be boring and they could feel it in their tails. Ronald chuckled and took the boys little paws, engulfing theirs in his own.</w:t>
      </w:r>
    </w:p>
    <w:p>
      <w:pPr>
        <w:pStyle w:val="Normal"/>
        <w:rPr/>
      </w:pPr>
      <w:r>
        <w:rPr/>
        <w:tab/>
        <w:t xml:space="preserve">“Okay men, I need you to behave for Catherine, alright?” The boys gave an eager nod, despite having already promised Felicia that they would behave.  They both loved their father, so being good for </w:t>
      </w:r>
      <w:r>
        <w:rPr>
          <w:i/>
          <w:iCs/>
        </w:rPr>
        <w:t>him</w:t>
      </w:r>
      <w:r>
        <w:rPr/>
        <w:t xml:space="preserve"> wasn’t going to be a challenge. “Your old babysitter, Rebecca, couldn’t come. I think she might be moving out of state, so Catherine stepped up to the plate. She’s in high school, so she’s almost an adult. So, say hi to Catherine, okay?”</w:t>
      </w:r>
    </w:p>
    <w:p>
      <w:pPr>
        <w:pStyle w:val="Normal"/>
        <w:rPr/>
      </w:pPr>
      <w:r>
        <w:rPr/>
        <w:tab/>
        <w:t>“Hi Catherine!” The boys said, showing their best smiles. They would do anything to make their father happy.</w:t>
      </w:r>
    </w:p>
    <w:p>
      <w:pPr>
        <w:pStyle w:val="Normal"/>
        <w:rPr/>
      </w:pPr>
      <w:r>
        <w:rPr/>
        <w:tab/>
        <w:t xml:space="preserve">“Hello Artem, Fenris.” Catherine said, her voice matching her smile. </w:t>
      </w:r>
    </w:p>
    <w:p>
      <w:pPr>
        <w:pStyle w:val="Normal"/>
        <w:rPr/>
      </w:pPr>
      <w:r>
        <w:rPr/>
        <w:tab/>
        <w:t xml:space="preserve">“Now, here are the basics of the night. It’s about five now, and the boys usually eat around five thirty. Bath time is around seven thirty, and bed time is your call but if they drive you bananas I would shoot for around nine. There’s mac and cheese in the cupboard by the fridge, hot dogs in the freezer, whichever you want to make is fine. The boys have games and things to keep them occupied, but we have board games and things in hall closet. They can point them out to you.” </w:t>
      </w:r>
    </w:p>
    <w:p>
      <w:pPr>
        <w:pStyle w:val="Normal"/>
        <w:rPr/>
      </w:pPr>
      <w:r>
        <w:rPr/>
        <w:tab/>
        <w:t>“Ronny, we’re going to be late.” Felicia was tapping her toe, making it clear she was eager to leave.</w:t>
      </w:r>
    </w:p>
    <w:p>
      <w:pPr>
        <w:pStyle w:val="Normal"/>
        <w:rPr/>
      </w:pPr>
      <w:r>
        <w:rPr/>
        <w:tab/>
        <w:t>“Yes, yes. We’re going to a movie, dinner, and probably end with some dancing. We should be back a bit after one in the morning. All clear?”</w:t>
      </w:r>
    </w:p>
    <w:p>
      <w:pPr>
        <w:pStyle w:val="Normal"/>
        <w:rPr/>
      </w:pPr>
      <w:r>
        <w:rPr/>
        <w:tab/>
        <w:t>“It is sir. Any no-no’s I should know about? Talking after lights out? Jumping on the beds?” Catherine asked, her head cocked to the side.</w:t>
      </w:r>
    </w:p>
    <w:p>
      <w:pPr>
        <w:pStyle w:val="Normal"/>
        <w:rPr/>
      </w:pPr>
      <w:r>
        <w:rPr/>
        <w:tab/>
        <w:t>“Well, if they try and burn down the house, that’s not allowed, but other than that, just use your best judgment.”</w:t>
      </w:r>
    </w:p>
    <w:p>
      <w:pPr>
        <w:pStyle w:val="Normal"/>
        <w:rPr/>
      </w:pPr>
      <w:r>
        <w:rPr/>
        <w:tab/>
        <w:t>“Ronny!” Felicia shouted, stamping her foot.</w:t>
      </w:r>
    </w:p>
    <w:p>
      <w:pPr>
        <w:pStyle w:val="Normal"/>
        <w:rPr/>
      </w:pPr>
      <w:r>
        <w:rPr/>
        <w:tab/>
        <w:t>“And we’re off!”</w:t>
      </w:r>
    </w:p>
    <w:p>
      <w:pPr>
        <w:pStyle w:val="Normal"/>
        <w:rPr/>
      </w:pPr>
      <w:r>
        <w:rPr/>
        <w:tab/>
        <w:t xml:space="preserve">With a kiss on Artem and Fenris’ forehead and one last plea for them to be good, the twins’ parents slipped out the door and pups were left standing awkwardly with the strange new baby sitter. Catherine cleared her throat and looked out the window set in the front door. </w:t>
      </w:r>
    </w:p>
    <w:p>
      <w:pPr>
        <w:pStyle w:val="Normal"/>
        <w:rPr/>
      </w:pPr>
      <w:r>
        <w:rPr/>
        <w:tab/>
        <w:t>“And…they’re gone. Whoo, finally, this thing is frickin’ hot.”</w:t>
      </w:r>
    </w:p>
    <w:p>
      <w:pPr>
        <w:pStyle w:val="Normal"/>
        <w:rPr/>
      </w:pPr>
      <w:r>
        <w:rPr/>
        <w:tab/>
        <w:t>The boys watched in shock as Catherine pulled off the glasses and wriggled out of the bulky sweater and dropped them both on the floor by the door. Underneath was a tight camo t-shirt that strained under the pressure of her breasts and had “Rivethead” blazoned across the front in stenciled white. She looked down at the pups and their dropped jaws and laughed. She pointed at them with a smirk.</w:t>
      </w:r>
    </w:p>
    <w:p>
      <w:pPr>
        <w:pStyle w:val="Normal"/>
        <w:rPr/>
      </w:pPr>
      <w:r>
        <w:rPr/>
        <w:tab/>
        <w:t>“Careful guys, you’re gonna swallow a fly doing that.”</w:t>
      </w:r>
    </w:p>
    <w:p>
      <w:pPr>
        <w:pStyle w:val="Normal"/>
        <w:rPr/>
      </w:pPr>
      <w:r>
        <w:rPr/>
        <w:tab/>
        <w:t xml:space="preserve">The boys shut their mouths as one, but continued to stare at their babysitter. She went from boring to…sexy.  With a flick of her sumptuous tail, she turned to kitchen the kitchen. </w:t>
      </w:r>
    </w:p>
    <w:p>
      <w:pPr>
        <w:pStyle w:val="Normal"/>
        <w:rPr/>
      </w:pPr>
      <w:r>
        <w:rPr/>
        <w:tab/>
        <w:t>“You guys hungry? Geez, I’m starved.”</w:t>
      </w:r>
    </w:p>
    <w:p>
      <w:pPr>
        <w:pStyle w:val="Normal"/>
        <w:rPr/>
      </w:pPr>
      <w:r>
        <w:rPr/>
        <w:tab/>
        <w:t xml:space="preserve">The boys followed after, sharing a worried glance. Artem leaned close to Fenris and whispered, “Is she for real?” to which Artem could only shrug. They sat at the table, side by side, and watched as Catherine made herself familiar with the kitchen, pulling out a pot, the box of macaroni, milk and butter and various other things. </w:t>
      </w:r>
    </w:p>
    <w:p>
      <w:pPr>
        <w:pStyle w:val="Normal"/>
        <w:rPr/>
      </w:pPr>
      <w:r>
        <w:rPr/>
        <w:tab/>
        <w:t xml:space="preserve">“So, how do I tell you two boys apart? You guys look exactly the same to me.” Catherine asked, glancing back at the wolf pups. </w:t>
      </w:r>
    </w:p>
    <w:p>
      <w:pPr>
        <w:pStyle w:val="Normal"/>
        <w:rPr/>
      </w:pPr>
      <w:r>
        <w:rPr/>
        <w:tab/>
        <w:t>As one, Fenris pointed at Artem’s left ear, and Artem pointed to Fenris’ right ear.</w:t>
      </w:r>
    </w:p>
    <w:p>
      <w:pPr>
        <w:pStyle w:val="Normal"/>
        <w:rPr/>
      </w:pPr>
      <w:r>
        <w:rPr/>
        <w:tab/>
        <w:t>“See, Artem’s ear is black on the left, and his right ear is white.”</w:t>
      </w:r>
    </w:p>
    <w:p>
      <w:pPr>
        <w:pStyle w:val="Normal"/>
        <w:rPr/>
      </w:pPr>
      <w:r>
        <w:rPr/>
        <w:tab/>
        <w:t>“Yeah, and Fenris’ is black on the right, but his left ear is white.”</w:t>
      </w:r>
    </w:p>
    <w:p>
      <w:pPr>
        <w:pStyle w:val="Normal"/>
        <w:rPr/>
      </w:pPr>
      <w:r>
        <w:rPr/>
        <w:tab/>
        <w:t>“So, let me get this straight. Fenris, has the right black ear, Artem has the left. Arty left, Fen right. I think I can remember that. Alrighty, well, you guys can call me Cathy. Catherine sounds like something you would call an old woman…”</w:t>
      </w:r>
    </w:p>
    <w:p>
      <w:pPr>
        <w:pStyle w:val="Normal"/>
        <w:rPr/>
      </w:pPr>
      <w:r>
        <w:rPr/>
        <w:tab/>
        <w:t>She made a sour face and stuck out her tongue, making the pups smile and their tails wag gently. Maybe this night was not going to be as boring as they had first thought…</w:t>
      </w:r>
    </w:p>
    <w:p>
      <w:pPr>
        <w:pStyle w:val="Normal"/>
        <w:rPr/>
      </w:pPr>
      <w:r>
        <w:rPr/>
        <w:tab/>
        <w:t>“So, Catheri-…er, Cathy,” Fenris chuckled, “ how old are you? And why are you babysitting?”</w:t>
      </w:r>
    </w:p>
    <w:p>
      <w:pPr>
        <w:pStyle w:val="Normal"/>
        <w:rPr/>
      </w:pPr>
      <w:r>
        <w:rPr/>
        <w:tab/>
        <w:t>“Aw, you never ask a girl her age…Artem?” Cathy asked. Fenris laughed and pointed at his ear, “Right, right, Fenris. I’m actually fifteen, trying to save up some money with a job to buy some things and maybe save up for college.”</w:t>
      </w:r>
    </w:p>
    <w:p>
      <w:pPr>
        <w:pStyle w:val="Normal"/>
        <w:rPr/>
      </w:pPr>
      <w:r>
        <w:rPr/>
        <w:tab/>
        <w:t>As Cathy went back to preparing dinner, the boys excused themselves and ran back up the stairs. They dashed down the hall and barreled into their room, Artem leaping onto his bed while Fenris turned and shut the door. When Fenris turned around his brother was sitting on the edge of his bed, an infectious grin spread across his muzzle.</w:t>
      </w:r>
    </w:p>
    <w:p>
      <w:pPr>
        <w:pStyle w:val="Normal"/>
        <w:rPr/>
      </w:pPr>
      <w:r>
        <w:rPr/>
        <w:tab/>
        <w:t>“Did you see how big her boobs are?!” Artem asked, his tail a blur in the air behind him.</w:t>
      </w:r>
    </w:p>
    <w:p>
      <w:pPr>
        <w:pStyle w:val="Normal"/>
        <w:rPr/>
      </w:pPr>
      <w:r>
        <w:rPr/>
        <w:tab/>
        <w:t>“They were huge! Do you think we can sneak a peek sometime tonight?” Fenris asked as he padded over and hopped up beside his brother, leaning against his shoulder and staring off into space.</w:t>
      </w:r>
    </w:p>
    <w:p>
      <w:pPr>
        <w:pStyle w:val="Normal"/>
        <w:rPr/>
      </w:pPr>
      <w:r>
        <w:rPr/>
        <w:tab/>
        <w:t xml:space="preserve">“Wouldn’t that be awesome? I bet we’d be the only boys in our school who’ve ever seen boobs if that happens!” Artem said with a nod, leaning his own head against his twin, giving him a gentle nuzzle. </w:t>
      </w:r>
    </w:p>
    <w:p>
      <w:pPr>
        <w:pStyle w:val="Normal"/>
        <w:rPr/>
      </w:pPr>
      <w:r>
        <w:rPr/>
        <w:tab/>
        <w:t>“What if she takes off her pants too? Wouldn’t that be so cool?” Fenris’ paw began stroking up his twins leg, teasing the growing bulge in the wolf pups shorts.</w:t>
      </w:r>
    </w:p>
    <w:p>
      <w:pPr>
        <w:pStyle w:val="Normal"/>
        <w:rPr/>
      </w:pPr>
      <w:r>
        <w:rPr/>
        <w:tab/>
        <w:t xml:space="preserve">“You mean, like if she takes a shower? Mom and dad won’t be home until late, maybe she’ll take one cuz it’s so late.” Artem said with a delicate shiver, his own paw slipping into Fenris’ pants. </w:t>
      </w:r>
    </w:p>
    <w:p>
      <w:pPr>
        <w:pStyle w:val="Normal"/>
        <w:rPr/>
      </w:pPr>
      <w:r>
        <w:rPr/>
        <w:tab/>
        <w:t xml:space="preserve">The pups continued to tease one another, a game they’d picked up a year before when they started discovering what happens when they start talking about dirty things. Their conversation slowly shifted to what they would do if they could have sex, though neither would admit they were still ignorant of what the naked female body looked like or, in fact, how the act occurs. Despite that, their exploring fingers and heated words kept their imaginations alive. Fenris gripped his twin brother’s shaft tightly while Artem responded by stroking Fenris around his knot, both boys breathing heavily as they discussed what their baby-sitter looks like in the nude. </w:t>
      </w:r>
    </w:p>
    <w:p>
      <w:pPr>
        <w:pStyle w:val="Normal"/>
        <w:rPr/>
      </w:pPr>
      <w:r>
        <w:rPr/>
        <w:tab/>
        <w:t xml:space="preserve">“Artem, Fenris, dinner is ready!” Cathy’s voice called through the door, the handle turning slowly. The boys jerked their paws out of one another’s shorts, sitting up straight with their paws in their laps. Cathy stepped into the room and stood smiling, paws on her hips. She looked around the bedroom that the boys shared, nodding her approval. </w:t>
      </w:r>
    </w:p>
    <w:p>
      <w:pPr>
        <w:pStyle w:val="Normal"/>
        <w:rPr/>
      </w:pPr>
      <w:r>
        <w:rPr/>
        <w:tab/>
        <w:t>“You guys have a sweet bedroom! My mom painted mine pink and put ponies and crap all over the walls. She never did understand why I wanted rock posters and stuff instead. Holy cow, you guys have a huge tv in here!”</w:t>
      </w:r>
    </w:p>
    <w:p>
      <w:pPr>
        <w:pStyle w:val="Normal"/>
        <w:rPr/>
      </w:pPr>
      <w:r>
        <w:rPr/>
        <w:tab/>
        <w:t xml:space="preserve">Cathy stepped past the boys bed and knelt in front of the boys, facing the television their father bought them for their birthday. </w:t>
      </w:r>
    </w:p>
    <w:p>
      <w:pPr>
        <w:pStyle w:val="Normal"/>
        <w:rPr/>
      </w:pPr>
      <w:r>
        <w:rPr/>
        <w:tab/>
        <w:t>“What is that, twenty-seven inch? A high definition too.” Cathy gave a low whistle of appreciation.</w:t>
      </w:r>
    </w:p>
    <w:p>
      <w:pPr>
        <w:pStyle w:val="Normal"/>
        <w:rPr/>
      </w:pPr>
      <w:r>
        <w:rPr/>
        <w:tab/>
        <w:t>Artem and Fenris however were busy leaning forward and glancing at her backside. Fenris nudged Artem’s side and pointed at the thong that was peeking out of Cathy’s pants.</w:t>
      </w:r>
    </w:p>
    <w:p>
      <w:pPr>
        <w:pStyle w:val="Normal"/>
        <w:rPr/>
      </w:pPr>
      <w:r>
        <w:rPr/>
        <w:tab/>
        <w:t>Cathy turned and pointed at the game system they had plugged into the tv.</w:t>
      </w:r>
    </w:p>
    <w:p>
      <w:pPr>
        <w:pStyle w:val="Normal"/>
        <w:rPr/>
      </w:pPr>
      <w:r>
        <w:rPr/>
        <w:tab/>
        <w:t>“Any good games?”</w:t>
      </w:r>
    </w:p>
    <w:p>
      <w:pPr>
        <w:pStyle w:val="Normal"/>
        <w:rPr/>
      </w:pPr>
      <w:r>
        <w:rPr/>
        <w:tab/>
        <w:t>The boys straightened as one and their minds immediately switched to showing off. They leapt off the bed and started pulling out game after game until there was a stack of cases that nearly came to Cathy’s knee.</w:t>
      </w:r>
    </w:p>
    <w:p>
      <w:pPr>
        <w:pStyle w:val="Normal"/>
        <w:rPr/>
      </w:pPr>
      <w:r>
        <w:rPr/>
        <w:tab/>
        <w:t>“My favorite is Fur-Frag. It’s a war game, it’s much cooler than Bulletgrinder. Better graphics too.” Artem stated, pulling a game from the stack. Fenris rolled his eyes and gave his brother a shove.</w:t>
      </w:r>
    </w:p>
    <w:p>
      <w:pPr>
        <w:pStyle w:val="Normal"/>
        <w:rPr/>
      </w:pPr>
      <w:r>
        <w:rPr/>
        <w:tab/>
        <w:t>“Nuh-uh! That game is too easy, and there isn’t any story. At least Bulletgrinder gives you a reason to be fighting, in Fur-Frag you just shoot everything because everything wants to kill you for some reason. It never explains it! And the graphics aren’t as good because it’s older than your dumb game!” Fenris yanked another game from the pile, causing the stack to collapse to the side.</w:t>
      </w:r>
    </w:p>
    <w:p>
      <w:pPr>
        <w:pStyle w:val="Normal"/>
        <w:rPr/>
      </w:pPr>
      <w:r>
        <w:rPr/>
        <w:tab/>
        <w:t xml:space="preserve">“No, </w:t>
      </w:r>
      <w:r>
        <w:rPr>
          <w:i/>
          <w:iCs/>
        </w:rPr>
        <w:t xml:space="preserve">you’re </w:t>
      </w:r>
      <w:r>
        <w:rPr/>
        <w:t>dumb!” Artem growled, shoving his brother.</w:t>
      </w:r>
    </w:p>
    <w:p>
      <w:pPr>
        <w:pStyle w:val="Normal"/>
        <w:rPr/>
      </w:pPr>
      <w:r>
        <w:rPr/>
        <w:tab/>
        <w:t>“Butt-sniffer!”</w:t>
      </w:r>
    </w:p>
    <w:p>
      <w:pPr>
        <w:pStyle w:val="Normal"/>
        <w:rPr/>
      </w:pPr>
      <w:r>
        <w:rPr/>
        <w:tab/>
        <w:t>“Crotch-licker!”</w:t>
      </w:r>
    </w:p>
    <w:p>
      <w:pPr>
        <w:pStyle w:val="Normal"/>
        <w:rPr/>
      </w:pPr>
      <w:r>
        <w:rPr/>
        <w:tab/>
        <w:t>“Flea bag!”</w:t>
      </w:r>
    </w:p>
    <w:p>
      <w:pPr>
        <w:pStyle w:val="Normal"/>
        <w:rPr/>
      </w:pPr>
      <w:r>
        <w:rPr/>
        <w:tab/>
        <w:t>“Cat lover!”</w:t>
      </w:r>
    </w:p>
    <w:p>
      <w:pPr>
        <w:pStyle w:val="Normal"/>
        <w:rPr/>
      </w:pPr>
      <w:r>
        <w:rPr/>
        <w:tab/>
        <w:t>The pups fell to the floor wrestling, rolling back and forth on the ground as Cathy watched with raised eyebrows and a look of quiet patience.</w:t>
      </w:r>
    </w:p>
    <w:p>
      <w:pPr>
        <w:pStyle w:val="Normal"/>
        <w:rPr/>
      </w:pPr>
      <w:r>
        <w:rPr/>
        <w:tab/>
        <w:t>“Uh, boys? Boys!” she shouted at them, making them stop pulling on one another’s ears and stare up at their babysitter.</w:t>
      </w:r>
    </w:p>
    <w:p>
      <w:pPr>
        <w:pStyle w:val="Normal"/>
        <w:rPr/>
      </w:pPr>
      <w:r>
        <w:rPr/>
        <w:tab/>
        <w:t>“They both have their perks, but you know what is the best? Fight or Flight: Death’s Requiem.” Cathy said as she pulled a compact-disk case out of her pocket. Inside was a black disk with a bloody skull on the front</w:t>
      </w:r>
    </w:p>
    <w:p>
      <w:pPr>
        <w:pStyle w:val="Normal"/>
        <w:rPr/>
      </w:pPr>
      <w:r>
        <w:rPr/>
        <w:tab/>
        <w:t xml:space="preserve">The boys stared in awe at their babysitter. No one in their class had ever played the game because it was rated “Mature”. Fenris and Artem’s father was going to get it, but their stepmother was horrified by the content depicted on the back of the box and refused to let the boys get the game. </w:t>
      </w:r>
    </w:p>
    <w:p>
      <w:pPr>
        <w:pStyle w:val="Normal"/>
        <w:rPr/>
      </w:pPr>
      <w:r>
        <w:rPr/>
        <w:tab/>
        <w:t xml:space="preserve">“Our…our stepmom won’t let us play that.” Artem said timidly before sitting up, astride his brother. Fenris nodded in agreement from his prone position beneath his twin. </w:t>
      </w:r>
    </w:p>
    <w:p>
      <w:pPr>
        <w:pStyle w:val="Normal"/>
        <w:rPr/>
      </w:pPr>
      <w:r>
        <w:rPr/>
        <w:tab/>
        <w:t xml:space="preserve">“Well, I won’t tell if you guys don’t. But you have to finish your dinner before it gets cold, and no more fighting. You got me?” Cathy leaned close, looking them in the eyes until they stammered an excited agreement. The boys leapt up and dashed downstairs where they found the table set nicely with silverware, bowls of macaroni and cheese, glasses of milk beside each bowl. </w:t>
      </w:r>
    </w:p>
    <w:p>
      <w:pPr>
        <w:pStyle w:val="Normal"/>
        <w:rPr/>
      </w:pPr>
      <w:r>
        <w:rPr/>
        <w:tab/>
        <w:t xml:space="preserve">They seated themselves and promptly started eating. Cathy walked into the kitchen and over to the counter, cleaning up whatever mess she’d left before coming to get the boys. With her back to them, the boys’ eyes met. Artem glanced at Cathy’s back then back to Fenris, quirking a brow meaningfully. Fenris nodded and gave a wink. </w:t>
      </w:r>
    </w:p>
    <w:p>
      <w:pPr>
        <w:pStyle w:val="Normal"/>
        <w:rPr/>
      </w:pPr>
      <w:r>
        <w:rPr/>
        <w:tab/>
        <w:t>With meaningful care, Fenris pushed his fork off to the edge table and with a deliberate flick, sent it clanging to the floor. Cathy turned around as Fenris made a show of trying to scoot his chair back far enough to reach under the table.</w:t>
      </w:r>
    </w:p>
    <w:p>
      <w:pPr>
        <w:pStyle w:val="Normal"/>
        <w:rPr/>
      </w:pPr>
      <w:r>
        <w:rPr/>
        <w:tab/>
        <w:t>“Hey Fen, let me get that, you just use your spoon okay?”</w:t>
      </w:r>
    </w:p>
    <w:p>
      <w:pPr>
        <w:pStyle w:val="Normal"/>
        <w:rPr/>
      </w:pPr>
      <w:r>
        <w:rPr/>
        <w:tab/>
        <w:t>As she knelt, Artem picked up his glass of milk and promptly dropped it, causing it to tip over and spill. The sudden noise made Cathy glance up just in time to get hit with a splash of milk across her face, soaking her fur. The boys immediately jumped into action, one pup apologizing profusely while the other ran and grabbed paper towels, and like an intricate ballet the boys had the mess was cleaned up and the only thing wet was Cathy’s head and chest. Cathy frowned at the boys and shook her head, expelling an exasperated sigh.</w:t>
      </w:r>
    </w:p>
    <w:p>
      <w:pPr>
        <w:pStyle w:val="Normal"/>
        <w:rPr/>
      </w:pPr>
      <w:r>
        <w:rPr/>
        <w:tab/>
        <w:t>“Didn’t think this would happen on my first night with you guys, but I guess accidents happen. You finish eating and I’ll take a shower. Old milk stinks, especially in fur…And behave while I‘m gone, you hear me?” Cathy left muttering something to herself about something not being worth eight bucks an hour.</w:t>
      </w:r>
    </w:p>
    <w:p>
      <w:pPr>
        <w:pStyle w:val="Normal"/>
        <w:rPr/>
      </w:pPr>
      <w:r>
        <w:rPr/>
        <w:tab/>
        <w:t xml:space="preserve">She returned a moment later with a bemused expression on her face. </w:t>
      </w:r>
    </w:p>
    <w:p>
      <w:pPr>
        <w:pStyle w:val="Normal"/>
        <w:rPr/>
      </w:pPr>
      <w:r>
        <w:rPr/>
        <w:tab/>
        <w:t>“Which way is the bathroom?”</w:t>
      </w:r>
    </w:p>
    <w:p>
      <w:pPr>
        <w:pStyle w:val="Normal"/>
        <w:rPr/>
      </w:pPr>
      <w:r>
        <w:rPr/>
        <w:tab/>
        <w:t>“Up the stairs, second door on your right just before our bedroom.” Artem and Fenris said as one. With a nod, Cathy disappeared up the stairs and leaving the boys to their meals.</w:t>
      </w:r>
    </w:p>
    <w:p>
      <w:pPr>
        <w:pStyle w:val="Normal"/>
        <w:rPr/>
      </w:pPr>
      <w:r>
        <w:rPr/>
        <w:tab/>
        <w:t>As soon as she was out of sight, the pups gave one another high fives.</w:t>
      </w:r>
    </w:p>
    <w:p>
      <w:pPr>
        <w:pStyle w:val="Normal"/>
        <w:rPr/>
      </w:pPr>
      <w:r>
        <w:rPr/>
        <w:tab/>
        <w:t>“That was awesome! She was all like, ‘Oh no! You dropped your fork!’,” Artem chuckled.</w:t>
      </w:r>
    </w:p>
    <w:p>
      <w:pPr>
        <w:pStyle w:val="Normal"/>
        <w:rPr/>
      </w:pPr>
      <w:r>
        <w:rPr/>
        <w:tab/>
        <w:t>“And then she was like ‘Oh crap! Milk!’ when you spilled that! I’m surprised it worked!” Fenris shook with contained laughter. They glanced up together as they heard the sound of running water and their gaze soon settled on one another.</w:t>
      </w:r>
    </w:p>
    <w:p>
      <w:pPr>
        <w:pStyle w:val="Normal"/>
        <w:rPr/>
      </w:pPr>
      <w:r>
        <w:rPr/>
        <w:tab/>
        <w:t>“Should we?”</w:t>
      </w:r>
    </w:p>
    <w:p>
      <w:pPr>
        <w:pStyle w:val="Normal"/>
        <w:rPr/>
      </w:pPr>
      <w:r>
        <w:rPr/>
        <w:tab/>
        <w:t>“What if we get caught?”</w:t>
      </w:r>
    </w:p>
    <w:p>
      <w:pPr>
        <w:pStyle w:val="Normal"/>
        <w:rPr/>
      </w:pPr>
      <w:r>
        <w:rPr/>
        <w:tab/>
        <w:t>“She’s got awesome boobs though…”</w:t>
      </w:r>
    </w:p>
    <w:p>
      <w:pPr>
        <w:pStyle w:val="Normal"/>
        <w:rPr/>
      </w:pPr>
      <w:r>
        <w:rPr/>
        <w:tab/>
        <w:t>That settled it. The prospect of seeing a bare breast was too much for the boys and with the clatter of chairs they scrambled out of the kitchen and, as silently as young boys can be, up the stairs. At the landing the twins came to a halt, pausing to shush one another before tip-toeing with extreme care towards the shut door at the end of the hall. With tentative fingers, Artem turned the knob on the door, the catch making a soft click that made both pups flinch reflexively. Artem glanced worriedly at Fenris, hesitating, but at his brother’s nod he eased the door open.</w:t>
      </w:r>
    </w:p>
    <w:p>
      <w:pPr>
        <w:pStyle w:val="Normal"/>
        <w:rPr/>
      </w:pPr>
      <w:r>
        <w:rPr/>
        <w:tab/>
        <w:t>With Fenris leaning over his shoulder, Artem eased into the steamy bathroom and crept stealthily into the humid room, their eyes locked on the semi-translucent shower curtain and their baby-sitter’s silhouette beyond. Their ears pricked up at the sound of Cathy’s voice, singing a gentle lullaby. They smiled as they listened, but their eyes continued to strain to see past the shower curtain. There was a soft noise, like that of a bottle being opened, and the boys watched as Cathy poured shampoo over her head and start lathering it in. Fenris suddenly moved forward, gesturing for his brother to follow, and placed himself beside the curtain. Both boys held their breath as Fenris pulled the corner of the curtain aside.</w:t>
      </w:r>
    </w:p>
    <w:p>
      <w:pPr>
        <w:pStyle w:val="Normal"/>
        <w:rPr/>
      </w:pPr>
      <w:r>
        <w:rPr/>
        <w:tab/>
        <w:t>They stared at Cathy’s body, completely naked to them in all it’s glory, shrouded by the hot misting spray of the shower. Cathy continued to sing quietly, her eyes shut tight against the soap streaming from the top of her head while the boys drank in the sight of her perky breasts and nipples bare for them to see. Their gaze lingered for a moment before traveling downward to see something that excited them even more. At the apex of Cathy’s thighs was the pink flesh of her plump pussy, something neither boy had ever expected to see even with all their planning.</w:t>
      </w:r>
    </w:p>
    <w:p>
      <w:pPr>
        <w:pStyle w:val="Normal"/>
        <w:rPr/>
      </w:pPr>
      <w:r>
        <w:rPr/>
        <w:tab/>
        <w:t>With a gentle tug on his tail, Artem got Fenris’ attention, and with a jerk of his head towards the door, signaling that they should leave before they get caught, Fenris let the curtain slip back into place. The boys turned and began crawling quietly towards the door, cheeky grins spread across their muzzles. Without a sound, they made their exit and shut the door behind them. When the door gave its gentle click, the boys let out a big breath of relief.</w:t>
      </w:r>
    </w:p>
    <w:p>
      <w:pPr>
        <w:pStyle w:val="Normal"/>
        <w:rPr/>
      </w:pPr>
      <w:r>
        <w:rPr/>
        <w:tab/>
        <w:t>“Did you see that?! Her boobs are awesome!”</w:t>
      </w:r>
    </w:p>
    <w:p>
      <w:pPr>
        <w:pStyle w:val="Normal"/>
        <w:rPr/>
      </w:pPr>
      <w:r>
        <w:rPr/>
        <w:tab/>
        <w:t>“Uh-huh, but did you see between her legs?”</w:t>
      </w:r>
    </w:p>
    <w:p>
      <w:pPr>
        <w:pStyle w:val="Normal"/>
        <w:rPr/>
      </w:pPr>
      <w:r>
        <w:rPr/>
        <w:tab/>
        <w:t>“I know. Geez, I’m really hard right now.”</w:t>
      </w:r>
    </w:p>
    <w:p>
      <w:pPr>
        <w:pStyle w:val="Normal"/>
        <w:rPr/>
      </w:pPr>
      <w:r>
        <w:rPr/>
        <w:tab/>
        <w:t>“We should probably finish our dinner though, otherwise Cathy’s gonna get mad.”</w:t>
      </w:r>
    </w:p>
    <w:p>
      <w:pPr>
        <w:pStyle w:val="Normal"/>
        <w:rPr/>
      </w:pPr>
      <w:r>
        <w:rPr/>
        <w:tab/>
        <w:t>“Yeah…”</w:t>
      </w:r>
    </w:p>
    <w:p>
      <w:pPr>
        <w:pStyle w:val="Normal"/>
        <w:rPr/>
      </w:pPr>
      <w:r>
        <w:rPr/>
        <w:tab/>
        <w:t>Just as the boys were standing up, the bathroom door got flung open with enough violence to bang against the wall. Startled, both boys jumped, their tails between their legs, and landed facing Cathy. She was wearing nothing but a towel, water dripping from her body, and she was frowning at the boys. The shower was still running which would be why the boys were caught off guard. Fenris and Artem glanced at one another then tried to smile up at their baby-sitter.</w:t>
      </w:r>
    </w:p>
    <w:p>
      <w:pPr>
        <w:pStyle w:val="Normal"/>
        <w:rPr/>
      </w:pPr>
      <w:r>
        <w:rPr/>
        <w:tab/>
        <w:t>“Er…hi, Cathy. We, uh, we came to ask you…”</w:t>
      </w:r>
    </w:p>
    <w:p>
      <w:pPr>
        <w:pStyle w:val="Normal"/>
        <w:rPr/>
      </w:pPr>
      <w:r>
        <w:rPr/>
        <w:tab/>
        <w:t>“…If…if we should put our dishes away…”</w:t>
      </w:r>
    </w:p>
    <w:p>
      <w:pPr>
        <w:pStyle w:val="Normal"/>
        <w:rPr/>
      </w:pPr>
      <w:r>
        <w:rPr/>
        <w:tab/>
        <w:t>Cathy pointed at their room with a stiff finger.</w:t>
      </w:r>
    </w:p>
    <w:p>
      <w:pPr>
        <w:pStyle w:val="Normal"/>
        <w:rPr/>
      </w:pPr>
      <w:r>
        <w:rPr/>
        <w:tab/>
        <w:t>“Go to your room. Now. No videogames. I think we need to have a bit of a talk.”</w:t>
      </w:r>
    </w:p>
    <w:p>
      <w:pPr>
        <w:pStyle w:val="Normal"/>
        <w:rPr/>
      </w:pPr>
      <w:r>
        <w:rPr/>
        <w:tab/>
        <w:t>The boys ears flattened against their heads and, shoulders slumped, they stepped into their room. Cathy stepped up to the door and looked at them cowering by their beds.</w:t>
      </w:r>
    </w:p>
    <w:p>
      <w:pPr>
        <w:pStyle w:val="Normal"/>
        <w:rPr/>
      </w:pPr>
      <w:r>
        <w:rPr/>
        <w:tab/>
        <w:t>“Sit on the bed. No talking. I’ll be back in a moment.”</w:t>
      </w:r>
    </w:p>
    <w:p>
      <w:pPr>
        <w:pStyle w:val="Normal"/>
        <w:rPr/>
      </w:pPr>
      <w:r>
        <w:rPr/>
        <w:tab/>
        <w:t>The boys obediently sat on the bed, side by side and staring at the floor, and when she saw she would not get an flippant remarks or stubborn resistance, she shut the door and left. Artem and Fenris looked at one another then back to the floor. Fenris finally broke the silence that was ringing in the room when he cleared his throat.</w:t>
      </w:r>
    </w:p>
    <w:p>
      <w:pPr>
        <w:pStyle w:val="Normal"/>
        <w:rPr/>
      </w:pPr>
      <w:r>
        <w:rPr/>
        <w:tab/>
        <w:t>“We’re in trouble Artem…” Fenris whispered quietly.</w:t>
      </w:r>
    </w:p>
    <w:p>
      <w:pPr>
        <w:pStyle w:val="Normal"/>
        <w:rPr/>
      </w:pPr>
      <w:r>
        <w:rPr/>
        <w:tab/>
        <w:t xml:space="preserve">“Yeah…where do you think Cathy went?” Artem asked, a slight quiver to his voice. Fenris hugged his brother close as Artem sniffled.  </w:t>
      </w:r>
    </w:p>
    <w:p>
      <w:pPr>
        <w:pStyle w:val="Normal"/>
        <w:rPr/>
      </w:pPr>
      <w:r>
        <w:rPr/>
        <w:tab/>
        <w:t>“I think she went to call dad. Felicia will probably get mad because dad will want to come home and probably ground us.” Fenris shrugged, his paw stroking through his brother’s fur.</w:t>
      </w:r>
    </w:p>
    <w:p>
      <w:pPr>
        <w:pStyle w:val="Normal"/>
        <w:rPr/>
      </w:pPr>
      <w:r>
        <w:rPr/>
        <w:tab/>
        <w:t>“You think dad will be disappointed?” Artem hiccupped as he glanced up at Fenris.</w:t>
      </w:r>
    </w:p>
    <w:p>
      <w:pPr>
        <w:pStyle w:val="Normal"/>
        <w:rPr/>
      </w:pPr>
      <w:r>
        <w:rPr/>
        <w:tab/>
        <w:t>“Well, I think we should tell dad that we were just going to knock on the door and ask if we needed to put our dishes away. Remember, dad makes us put our dishes away but our baby-sitter Rebecca would do the dishes for us, remember?” Fenris whispered excitedly as their alibi formed.</w:t>
      </w:r>
    </w:p>
    <w:p>
      <w:pPr>
        <w:pStyle w:val="Normal"/>
        <w:rPr/>
      </w:pPr>
      <w:r>
        <w:rPr/>
        <w:tab/>
        <w:t>“Hey, yeah! And we just wanted to know what Cathy wanted us to do. Plus, dad will believe us and not Cathy. He loves us, but he doesn’t really know her.” Artem said with a devious chuckle.</w:t>
      </w:r>
    </w:p>
    <w:p>
      <w:pPr>
        <w:pStyle w:val="Normal"/>
        <w:rPr/>
      </w:pPr>
      <w:r>
        <w:rPr/>
        <w:tab/>
        <w:t>“And then we can tell Felicia that our baby-sitter brought over that mature game, Fight or Flight. We just have to say that Cathy was mad because we wouldn’t let her play that game here because we’d get in trouble and so she just hates us and wants us to get in trouble. Felicia would like that.” Fenris said matter-of-factly, leaning back with a self-satisfied grin on his face.</w:t>
      </w:r>
    </w:p>
    <w:p>
      <w:pPr>
        <w:pStyle w:val="Normal"/>
        <w:rPr/>
      </w:pPr>
      <w:r>
        <w:rPr/>
        <w:tab/>
        <w:t xml:space="preserve">“Okay, now we just need to keep looking sad when Cathy comes back and then tell our story when dad and Felicia come home.” Artem smiled, wiping away tears from his eyes. </w:t>
      </w:r>
    </w:p>
    <w:p>
      <w:pPr>
        <w:pStyle w:val="Normal"/>
        <w:rPr/>
      </w:pPr>
      <w:r>
        <w:rPr/>
        <w:tab/>
        <w:t>They fell back into silence, listening to the quiet of the house. It was not long before the door opened again and Cathy stepped into the room dressed in her sweater and still looking rather damp. She shut the door calmly behind her and faced the boys who immediately put on their best expressions of fear.</w:t>
      </w:r>
    </w:p>
    <w:p>
      <w:pPr>
        <w:pStyle w:val="Normal"/>
        <w:rPr/>
      </w:pPr>
      <w:r>
        <w:rPr/>
        <w:tab/>
        <w:t>“So, you care to tell me what that was all about?” Cathy asked in a quiet, authoritative tone.</w:t>
      </w:r>
    </w:p>
    <w:p>
      <w:pPr>
        <w:pStyle w:val="Normal"/>
        <w:rPr/>
      </w:pPr>
      <w:r>
        <w:rPr/>
        <w:tab/>
        <w:t>“We just wanted to know if you wanted us to do the dishes.” Artem said quietly, his paws wringing his tail in a convincing display of worry.</w:t>
      </w:r>
    </w:p>
    <w:p>
      <w:pPr>
        <w:pStyle w:val="Normal"/>
        <w:rPr/>
      </w:pPr>
      <w:r>
        <w:rPr/>
        <w:tab/>
        <w:t xml:space="preserve">“Y-Yeah, our old baby-sitter Rebecca always did the dishes , but dad usually makes us take up our own dishes. We didn’t know what you preferred.” Fenris agreed, nodding his head gently. </w:t>
      </w:r>
    </w:p>
    <w:p>
      <w:pPr>
        <w:pStyle w:val="Normal"/>
        <w:rPr/>
      </w:pPr>
      <w:r>
        <w:rPr/>
        <w:tab/>
        <w:t xml:space="preserve">“Sure. And you needed to come into the bathroom and peek through the curtain to ask that, did you?” Cathy growled, crossing her arms under her chest. </w:t>
      </w:r>
    </w:p>
    <w:p>
      <w:pPr>
        <w:pStyle w:val="Normal"/>
        <w:rPr/>
      </w:pPr>
      <w:r>
        <w:rPr/>
        <w:tab/>
        <w:t xml:space="preserve">The boys shared a glance. This was unexpected, but their father would still believe their story if they could dance around this somehow. But, before the boys could think up an excuse or argument, Cathy lifted her sweater, revealing her bare breasts to the two young wolf pups. Argument promptly died in both of their minds as they stared at Cathy’s ample bosom. Cathy cracked a knowing smile, her eyes sparkling maliciously. </w:t>
      </w:r>
    </w:p>
    <w:p>
      <w:pPr>
        <w:pStyle w:val="Normal"/>
        <w:rPr/>
      </w:pPr>
      <w:r>
        <w:rPr/>
        <w:tab/>
        <w:t>“This is what you boys wanted, right? I was listening to you boys through the door before dinner. So, you like girls with a nice rack, huh? Would you like to touch them?”</w:t>
      </w:r>
    </w:p>
    <w:p>
      <w:pPr>
        <w:pStyle w:val="Normal"/>
        <w:rPr/>
      </w:pPr>
      <w:r>
        <w:rPr/>
        <w:tab/>
        <w:t>“Are…are you serious?” Artem asked when he collected his fragmented thoughts enough to say something coherent.</w:t>
      </w:r>
    </w:p>
    <w:p>
      <w:pPr>
        <w:pStyle w:val="Normal"/>
        <w:rPr/>
      </w:pPr>
      <w:r>
        <w:rPr/>
        <w:tab/>
        <w:t>“Of course.” Cathy said, leaning forward and putting her paws on her knees, her arms pressing her breasts together in a tantalizing display.</w:t>
      </w:r>
    </w:p>
    <w:p>
      <w:pPr>
        <w:pStyle w:val="Normal"/>
        <w:rPr/>
      </w:pPr>
      <w:r>
        <w:rPr/>
        <w:tab/>
        <w:t>“Touch them?” Fenris said, sliding off the bed slowly and approaching his babysitter with noticeable trepidation, Artem reluctantly following.</w:t>
      </w:r>
    </w:p>
    <w:p>
      <w:pPr>
        <w:pStyle w:val="Normal"/>
        <w:rPr/>
      </w:pPr>
      <w:r>
        <w:rPr/>
        <w:tab/>
        <w:t>“That’s what I said.” Cathy said, standing up again, running her paws over her stomach and chest, pausing to playfully squeeze her nipples. “You boys are ten, right? And you know what you like. Nothing wrong with that. Tell you what, if you do something for me, I’ll let you do more than touch my breasts. Deal?”</w:t>
      </w:r>
    </w:p>
    <w:p>
      <w:pPr>
        <w:pStyle w:val="Normal"/>
        <w:rPr/>
      </w:pPr>
      <w:r>
        <w:rPr/>
        <w:tab/>
        <w:t>Fenris and Artem nodded eagerly, their tails cutting blurs through the air. Artem reached over and squeezed his brother’s hand and they shared and excited grin. This was better than when dad bought them their first videogame! But their eagerness was tempered by distrust. Fenris was the first to comment.</w:t>
      </w:r>
    </w:p>
    <w:p>
      <w:pPr>
        <w:pStyle w:val="Normal"/>
        <w:rPr/>
      </w:pPr>
      <w:r>
        <w:rPr/>
        <w:tab/>
        <w:t>“What do you mean by ‘if we do something for you’?” Fenris said, eyes narrowing in suspicion. Artem nodded, folding his arms across his chest and looking at the baby-sitter.</w:t>
      </w:r>
    </w:p>
    <w:p>
      <w:pPr>
        <w:pStyle w:val="Normal"/>
        <w:rPr/>
      </w:pPr>
      <w:r>
        <w:rPr/>
        <w:tab/>
        <w:t xml:space="preserve">“Well, first, I want you boys to play with each other. That shouldn’t be hard, I heard you through the door before I had you come down for dinner. You know, when you were talking about my breasts.” Cathy said with a nonchalant shrug of her shoulders. </w:t>
      </w:r>
    </w:p>
    <w:p>
      <w:pPr>
        <w:pStyle w:val="Normal"/>
        <w:rPr/>
      </w:pPr>
      <w:r>
        <w:rPr/>
        <w:tab/>
        <w:t>“…and is that it?” Artem asked, sensing there was more to this deal than what was being made plain.</w:t>
      </w:r>
    </w:p>
    <w:p>
      <w:pPr>
        <w:pStyle w:val="Normal"/>
        <w:rPr/>
      </w:pPr>
      <w:r>
        <w:rPr/>
        <w:tab/>
        <w:t>“Well, I would like you boys to kiss. I think that’s really cute when boys make-out.”</w:t>
      </w:r>
    </w:p>
    <w:p>
      <w:pPr>
        <w:pStyle w:val="Normal"/>
        <w:rPr/>
      </w:pPr>
      <w:r>
        <w:rPr/>
        <w:tab/>
        <w:t>Artem and Fenris both made faces of disgust, looking at one another.</w:t>
      </w:r>
    </w:p>
    <w:p>
      <w:pPr>
        <w:pStyle w:val="Normal"/>
        <w:rPr/>
      </w:pPr>
      <w:r>
        <w:rPr/>
        <w:tab/>
        <w:t>“But, he’s my brother! That’s, like, gross…” Fenris said, making a retching noise.</w:t>
      </w:r>
    </w:p>
    <w:p>
      <w:pPr>
        <w:pStyle w:val="Normal"/>
        <w:rPr/>
      </w:pPr>
      <w:r>
        <w:rPr/>
        <w:tab/>
        <w:t>“Yeah, and boys don’t kiss boys, that’s weird.” Artem said, shaking his head with disbelief.</w:t>
      </w:r>
    </w:p>
    <w:p>
      <w:pPr>
        <w:pStyle w:val="Normal"/>
        <w:rPr/>
      </w:pPr>
      <w:r>
        <w:rPr/>
        <w:tab/>
        <w:t>Cathy gave a knowing smirk and leaned close to the boys, her paws reaching forward and gently stroking the boys legs.</w:t>
      </w:r>
    </w:p>
    <w:p>
      <w:pPr>
        <w:pStyle w:val="Normal"/>
        <w:rPr/>
      </w:pPr>
      <w:r>
        <w:rPr/>
        <w:tab/>
        <w:t>“If you do, you won’t regret it. I promise. And I won’t tell anyone you kissed.”</w:t>
      </w:r>
    </w:p>
    <w:p>
      <w:pPr>
        <w:pStyle w:val="Normal"/>
        <w:rPr/>
      </w:pPr>
      <w:r>
        <w:rPr/>
        <w:tab/>
        <w:t>The boys shared a nervous glance which ended with a shrug.</w:t>
      </w:r>
    </w:p>
    <w:p>
      <w:pPr>
        <w:pStyle w:val="Normal"/>
        <w:rPr/>
      </w:pPr>
      <w:r>
        <w:rPr/>
        <w:tab/>
        <w:t>“I’ll let you see my pussy if you do. I’ll even let you do more than just see it. Sound fair?” Cathy said, a finger blatantly unsnapping the button of her jeans. Both wolf pups swallowed involuntarily and shared another glance. After a moment of silent agreement, the boys slid themselves out of their shorts and dropped their shorts to the floor. The pups immediately began stroking each others length, both slowing at the knot before sliding upward with a gentle twist of the wrist. Cathy watched quietly before commenting.</w:t>
      </w:r>
    </w:p>
    <w:p>
      <w:pPr>
        <w:pStyle w:val="Normal"/>
        <w:rPr/>
      </w:pPr>
      <w:r>
        <w:rPr/>
        <w:tab/>
        <w:t>“Looks like you guys are growing up nice. What are you guys, four inches? Five? I heard boys your age are much smaller, but I guess that must be the wolf in you, huh?” the boys shrugged and continued stroking one another. After the boys found a steady rhythm they awkwardly leaned in, pressing their lips together with an obvious grimace present on each of their faces before pulling away as quickly as possible. Shaking her head, Cathy waved a paw for attention.</w:t>
      </w:r>
    </w:p>
    <w:p>
      <w:pPr>
        <w:pStyle w:val="Normal"/>
        <w:rPr/>
      </w:pPr>
      <w:r>
        <w:rPr/>
        <w:tab/>
        <w:t>“Geez, not like you kiss your grandma on the cheek guys, a real kiss! Like this!”</w:t>
      </w:r>
    </w:p>
    <w:p>
      <w:pPr>
        <w:pStyle w:val="Normal"/>
        <w:rPr/>
      </w:pPr>
      <w:r>
        <w:rPr/>
        <w:tab/>
        <w:t>Cathy grabbed Artem by the shoulder, eliciting a soft meep from the pup as he was pulled closer and she pressed her lips against his. His eyes shot open wide in surprise as her lips parted and she slipped her tongue into his mouth, running it gently over his own. After a few seconds, she pulled away from the kiss as Artem remained rigid with shock. Fenris smacked his paw on the bed, a frown on his muzzle.</w:t>
      </w:r>
    </w:p>
    <w:p>
      <w:pPr>
        <w:pStyle w:val="Normal"/>
        <w:rPr/>
      </w:pPr>
      <w:r>
        <w:rPr/>
        <w:tab/>
        <w:t>“Hey, no fair! I want to try too!” he said, smacking the bedding again. Cathy giggled and slid over to the eager wolf pup and recreated the kiss for him, except Fenris closed his eyes. When she pulled away, both boys looked dazed and dreamily grinned at one another.</w:t>
      </w:r>
    </w:p>
    <w:p>
      <w:pPr>
        <w:pStyle w:val="Normal"/>
        <w:rPr/>
      </w:pPr>
      <w:r>
        <w:rPr/>
        <w:tab/>
        <w:t>“So, do you think you boys can kiss each other like that?” Cathy asked quietly, a tinge of eagerness in her tone.</w:t>
      </w:r>
    </w:p>
    <w:p>
      <w:pPr>
        <w:pStyle w:val="Normal"/>
        <w:rPr/>
      </w:pPr>
      <w:r>
        <w:rPr/>
        <w:tab/>
        <w:t>The boys nodded and turned to one another. Once more they hesitated, but as soon as their lips connected their breathing started to get hot and heavy, their paws eagerly stroking one another’s lengths. In relatively short time beads of pre-cum started forming at the tips of the pups twitching members. Cathy knelt in front of them, an expression of satisfaction spread across her muzzle as she watched the two young brothers pleasuring each other.</w:t>
      </w:r>
    </w:p>
    <w:p>
      <w:pPr>
        <w:pStyle w:val="Normal"/>
        <w:rPr/>
      </w:pPr>
      <w:r>
        <w:rPr/>
        <w:tab/>
        <w:t>“Hey now, before you guys pop, I think it only fair that you get your prize for kissing and playing with one another.”</w:t>
      </w:r>
    </w:p>
    <w:p>
      <w:pPr>
        <w:pStyle w:val="Normal"/>
        <w:rPr/>
      </w:pPr>
      <w:r>
        <w:rPr/>
        <w:tab/>
        <w:t xml:space="preserve">She stood as the boys pulled away from their kiss, ears flicking in Cathy’s direction as she unzipped her pants, let them slide to the floor, and easily stepped out of them. The boys stared unashamed at her slit which was apparently dripping wet. </w:t>
      </w:r>
    </w:p>
    <w:p>
      <w:pPr>
        <w:pStyle w:val="Normal"/>
        <w:rPr/>
      </w:pPr>
      <w:r>
        <w:rPr/>
        <w:tab/>
        <w:t>“Well, come on boys. I think you wanted to touch, didn’t you?”</w:t>
      </w:r>
    </w:p>
    <w:p>
      <w:pPr>
        <w:pStyle w:val="Normal"/>
        <w:rPr/>
      </w:pPr>
      <w:r>
        <w:rPr/>
        <w:tab/>
        <w:t>She sat on the ground, her legs spread in a tantalizing display of desire. She leaned back on her elbows and easily slipped her shirt up over her breasts, her nipples perky in the relatively cool air of the house.  Lifting one of her breasts in her paw she leaned forward and started sucking gently on her own nipple, a soft moan escaping from her as she does. The twins gaped, their paws gently stroking their members as they watched Cathy suck on one nipple and then the other before looking up at them. They slid forward, with shaking paws, gently stroked her flower, eliciting a gentle gasp from Cathy. When they had each had a turn touching, she closed her legs and pointed at Fenris.</w:t>
      </w:r>
    </w:p>
    <w:p>
      <w:pPr>
        <w:pStyle w:val="Normal"/>
        <w:rPr/>
      </w:pPr>
      <w:r>
        <w:rPr/>
        <w:tab/>
        <w:t>“I want Fenris to come here and give me a lick.” Artem started to protest, but Cathy held up a silencing finger. “Now now, you got kissed first, now Fenris gets to be first. It’s only fair.” Fenris smirked at his brother and stepped up as Cathy opened her legs for him.</w:t>
      </w:r>
    </w:p>
    <w:p>
      <w:pPr>
        <w:pStyle w:val="Normal"/>
        <w:rPr/>
      </w:pPr>
      <w:r>
        <w:rPr/>
        <w:tab/>
        <w:t>“Go on sweetheart, give me a lick. You’ll be surprised.” Fenris glanced at his brother, who nodded gingerly. Fenris knelt in front of Cathy who lifted her hips for the pup, allowing him to get a good view of her dripping slit. Leaning in, he gently gave her a lick before pulling away in mild revulsion. However,  his expression soon changed as he licked his lips, his eyes lighting up.</w:t>
      </w:r>
    </w:p>
    <w:p>
      <w:pPr>
        <w:pStyle w:val="Normal"/>
        <w:rPr/>
      </w:pPr>
      <w:r>
        <w:rPr/>
        <w:tab/>
        <w:t>“You…taste good.” Fenris sounded confused and excited. “And you smell…I don’t know, but I…I like it.”</w:t>
      </w:r>
    </w:p>
    <w:p>
      <w:pPr>
        <w:pStyle w:val="Normal"/>
        <w:rPr/>
      </w:pPr>
      <w:r>
        <w:rPr/>
        <w:tab/>
        <w:t>“What does she taste like, Fen?” Artem asked, leaning forward on the bed.</w:t>
      </w:r>
    </w:p>
    <w:p>
      <w:pPr>
        <w:pStyle w:val="Normal"/>
        <w:rPr/>
      </w:pPr>
      <w:r>
        <w:rPr/>
        <w:tab/>
        <w:t>“She’s…kinda sour tasting, but not in a bad way. And her smell is making my body feel…funny.”</w:t>
      </w:r>
    </w:p>
    <w:p>
      <w:pPr>
        <w:pStyle w:val="Normal"/>
        <w:rPr/>
      </w:pPr>
      <w:r>
        <w:rPr/>
        <w:tab/>
        <w:t>“I wanna try!” Artem shouted, trying to shove past his brother.</w:t>
      </w:r>
    </w:p>
    <w:p>
      <w:pPr>
        <w:pStyle w:val="Normal"/>
        <w:rPr/>
      </w:pPr>
      <w:r>
        <w:rPr/>
        <w:tab/>
        <w:t xml:space="preserve">“Nuh-uh! I only got one lick! That’s only, like, half a kiss! You got to kiss her first and for way longer than I got to lick!” </w:t>
      </w:r>
    </w:p>
    <w:p>
      <w:pPr>
        <w:pStyle w:val="Normal"/>
        <w:rPr/>
      </w:pPr>
      <w:r>
        <w:rPr/>
        <w:tab/>
        <w:t>“Well, we only got one kiss a piece. You got one lick, now I want one too!”</w:t>
      </w:r>
    </w:p>
    <w:p>
      <w:pPr>
        <w:pStyle w:val="Normal"/>
        <w:rPr/>
      </w:pPr>
      <w:r>
        <w:rPr/>
        <w:tab/>
        <w:t>“Boys, relax. You can both lick me all you want, but you need to take turns. Fenris, let Artem have a taste, then you can have two licks, and then Artem can have two licks. Okay?” Cathy said, sitting up. Fenris reluctantly backed away, letting his brother scoot up. Artem showed the same hesitance that his twin did, but the lick he gave her was longer and more intimate than Fenris had. Cathy placed her paw on his forehead and gently pushed him away.</w:t>
      </w:r>
    </w:p>
    <w:p>
      <w:pPr>
        <w:pStyle w:val="Normal"/>
        <w:rPr/>
      </w:pPr>
      <w:r>
        <w:rPr/>
        <w:tab/>
        <w:t>“Now Fenris, your turn.” Cathy said calmly as Artem moved aside for his brother. His tail wagging excitedly behind him, Fenris moved in and eagerly forced his tongue into Cathy’s passage as deep as he was able, his long canine tongue making his babysitter groan with pleasure. Withdrawing his tongue, he licked his lips again and repeated the process. As he leaned back, Artem promptly took his place and buried his muzzle against Cathy’s flower, licking her entrance and, coincidentally, across her clitoris, his preference seeming to tease. Cathy pulled away, shivering gently and smiling at the boys with eyes glinting with excitement.</w:t>
      </w:r>
    </w:p>
    <w:p>
      <w:pPr>
        <w:pStyle w:val="Normal"/>
        <w:rPr/>
      </w:pPr>
      <w:r>
        <w:rPr/>
        <w:tab/>
        <w:t>“Oh…okay boys, I want you both to sit on the bed. We’re going to have a little contest, okay?” Cathy said, pulling away from the pup’s eager tongues and sitting upright, closing her legs. The twins, their sensitive noses overwhelmed with pheromones, scrabbled to hop onto the bed, pushing one another to be the first up.</w:t>
      </w:r>
    </w:p>
    <w:p>
      <w:pPr>
        <w:pStyle w:val="Normal"/>
        <w:rPr/>
      </w:pPr>
      <w:r>
        <w:rPr/>
        <w:tab/>
        <w:t>When both boys were situated, having only fallen twice after tugging one another down by their tails, Cathy situated herself in front of the boys. She held up her right arm, showing the boys a digital watch she had strapped around her wrist.</w:t>
      </w:r>
    </w:p>
    <w:p>
      <w:pPr>
        <w:pStyle w:val="Normal"/>
        <w:rPr/>
      </w:pPr>
      <w:r>
        <w:rPr/>
        <w:tab/>
        <w:t>“So, you boys have cum before, right?” Cathy asked, looking from one pup to the other. They shared a look and shrugged. Cathy rolled her eyes. “You know, when you are playing with each other and it feels really, really good, and stuff comes out of your cocks?”</w:t>
      </w:r>
    </w:p>
    <w:p>
      <w:pPr>
        <w:pStyle w:val="Normal"/>
        <w:rPr/>
      </w:pPr>
      <w:r>
        <w:rPr/>
        <w:tab/>
        <w:t>The boys thought for a moment, then both nodded in tandem.</w:t>
      </w:r>
    </w:p>
    <w:p>
      <w:pPr>
        <w:pStyle w:val="Normal"/>
        <w:rPr/>
      </w:pPr>
      <w:r>
        <w:rPr/>
        <w:tab/>
        <w:t>“Okay, well that’s an orgasm.  I’m going to suck and stroke you boys until you pop, and the one that lasts the longest gets a special surprise.” Cathy said with a grin, her paws resting on the boys throbbing members. The boys looked both shocked and excited at this prospect, but Artem curbed his enthusiasm enough to ask a question.</w:t>
      </w:r>
    </w:p>
    <w:p>
      <w:pPr>
        <w:pStyle w:val="Normal"/>
        <w:rPr/>
      </w:pPr>
      <w:r>
        <w:rPr/>
        <w:tab/>
        <w:t>“Um…Cathy? Why are you doing this?” Artem asked, his ears flat against his head.</w:t>
      </w:r>
    </w:p>
    <w:p>
      <w:pPr>
        <w:pStyle w:val="Normal"/>
        <w:rPr/>
      </w:pPr>
      <w:r>
        <w:rPr/>
        <w:tab/>
        <w:t>“Well, my boyfriend dumped me a while ago. Let’s just say, I’m feeling really pent up after six months without love. Besides, you boys were talking about me, so I decided you might want to try. I’d get what I wanted, and you would get to try something new instead of just imagining what my tits look like.  Besides, Fenris, you’ll like it.”</w:t>
      </w:r>
    </w:p>
    <w:p>
      <w:pPr>
        <w:pStyle w:val="Normal"/>
        <w:rPr/>
      </w:pPr>
      <w:r>
        <w:rPr/>
        <w:tab/>
        <w:t>Artem pointed at Fenris, giggling.</w:t>
      </w:r>
    </w:p>
    <w:p>
      <w:pPr>
        <w:pStyle w:val="Normal"/>
        <w:rPr/>
      </w:pPr>
      <w:r>
        <w:rPr/>
        <w:tab/>
        <w:t>“Uh, he’s Fenris. I’m Artem.”</w:t>
      </w:r>
    </w:p>
    <w:p>
      <w:pPr>
        <w:pStyle w:val="Normal"/>
        <w:rPr/>
      </w:pPr>
      <w:r>
        <w:rPr/>
        <w:tab/>
        <w:t>“Oops, sorry, I forgot. You have the black ear on the left, Fenris has it on the right. Correct?” Cathy asked, casually massaging there members. The boys nodded, but it was obvious they were getting distracted by their babysitter’s gently stroking. “Now, I’m going to start with Fenris, and when he gives me a mouthful, I’ll suck on Artem.” She stopped stroking the boys and positioned herself in front of Fenris who smirked again at his brother. Artem growled at him and flicked his ear but scooted away before Fenris could retaliate.</w:t>
      </w:r>
    </w:p>
    <w:p>
      <w:pPr>
        <w:pStyle w:val="Normal"/>
        <w:rPr/>
      </w:pPr>
      <w:r>
        <w:rPr/>
        <w:tab/>
        <w:t>Snickering at their antics, Cathy pressed a button her watch that made it beep, causing a timer to start counting. Immediately, Cathy went to work, easily taking the pup into her mouth all the way to his knot and stroking rapidly. Fenris, caught completely off guard, began panting and whimpering, his small hips shifting every time Cathy’s head dipped down. As her paw reached up and started stroking his testicles the pitch of Fenris’ voice changed, his breathing quickly becoming haggard and desperate.</w:t>
      </w:r>
    </w:p>
    <w:p>
      <w:pPr>
        <w:pStyle w:val="Normal"/>
        <w:rPr/>
      </w:pPr>
      <w:r>
        <w:rPr/>
        <w:tab/>
        <w:t>Cathy glanced at her watch with a raised eyebrow and continues to stroke and suckle on the pup, her free paw still rubbing his testicles gently as she gazed up at him. With a carnal howl of pleasure, the little wolf’s back arched and Cathy’s eyes widened with surprise. She pulled away from him, coughing as she made a face.</w:t>
      </w:r>
    </w:p>
    <w:p>
      <w:pPr>
        <w:pStyle w:val="Normal"/>
        <w:rPr/>
      </w:pPr>
      <w:r>
        <w:rPr/>
        <w:tab/>
        <w:t>“Ugh…I forgot that boys are so salty.” Cathy grimaced as she glanced at her watch, smacking her lips in an effort to clear away Fenris’ taste from her mouth. “ Three minutes, thirty nine seconds. Wow, looks like I must have done a pretty good job. Artem, are you ready for your turn?”</w:t>
      </w:r>
    </w:p>
    <w:p>
      <w:pPr>
        <w:pStyle w:val="Normal"/>
        <w:rPr/>
      </w:pPr>
      <w:r>
        <w:rPr/>
        <w:tab/>
        <w:t>Artem eagerly scooted over, pushing his brother off of the bed and eliciting a startled “Hey!” from his twin before situating himself in front of Cathy. Fenris stood, brushing himself off and glowering back at his brother.</w:t>
      </w:r>
    </w:p>
    <w:p>
      <w:pPr>
        <w:pStyle w:val="Normal"/>
        <w:rPr/>
      </w:pPr>
      <w:r>
        <w:rPr/>
        <w:tab/>
        <w:t>“Bet he doesn’t last as long as me. He always had to stop first whenever we played…” Artem’s ears drooped at the last remark and Cathy shushed Fenris.</w:t>
      </w:r>
    </w:p>
    <w:p>
      <w:pPr>
        <w:pStyle w:val="Normal"/>
        <w:rPr/>
      </w:pPr>
      <w:r>
        <w:rPr/>
        <w:tab/>
        <w:t xml:space="preserve">“We’ll see, and besides, I think Artem might be bigger than you.” Cathy said, gently squeezing Artem’s member. Fenris stamped a paw in indignation and gave a soft “harrumph” but he went quiet. Cathy laughed at his little fit, her large black and white tail flicking up into the air as if mocking him. “Aw, I’m just kidding little guy, you guys are twins all the way down to this.” She stroked a finger down the underside of Artem’s length, making him let out a low growl of appreciation. </w:t>
      </w:r>
    </w:p>
    <w:p>
      <w:pPr>
        <w:pStyle w:val="Normal"/>
        <w:rPr/>
      </w:pPr>
      <w:r>
        <w:rPr/>
        <w:tab/>
        <w:t>Cathy reset her watch and, with the press of the button, she proceeded to suck on Artem’s dripping member. She let out a gentle moan as she sucked on him, one paw stroking while she sucked, while the other began to tease his rear end. The pup squirmed uncomfortably for a few moments but soon his breathing fell into a pattern similar to his brother’s. Much to Cathy’s surprise, the pup lifted and spread his legs as he panted, giving her easier access to his bottom. She obliged by easing a single finger into his bottom and thrusting very gently so as to not hurt him.</w:t>
      </w:r>
    </w:p>
    <w:p>
      <w:pPr>
        <w:pStyle w:val="Normal"/>
        <w:rPr/>
      </w:pPr>
      <w:r>
        <w:rPr/>
        <w:tab/>
        <w:t>Artem fell backwards as Cathy continued her oral attentions, his paws reaching down and gripping her hair as he started to make little noises of pleasure that were rapidly growing louder. Fenris shuffled is paws awkwardly as he watched his brother being pleasured, his eyes trailing over the things that Cathy was doing to his brother’s tight little tailhole. As Fenris was about to ask if having his bottom played with felt good, Artem’s back arched as he let out a long growl through clenched teeth. Cathy continued bobbing her head for a moment before pulling away and withdrawing her finger, licking her lips and her eyes widening in renewed surprised. As she pressed the ‘Stop’ button on her watch, she swallowed Artem’s release and licked her lips.</w:t>
      </w:r>
    </w:p>
    <w:p>
      <w:pPr>
        <w:pStyle w:val="Normal"/>
        <w:rPr/>
      </w:pPr>
      <w:r>
        <w:rPr/>
        <w:tab/>
        <w:t xml:space="preserve">“Well well, Artem, you tasted really sweet. Like honey almost. Weird. And Fenris?” Fenris’ ears perked up as his name was called. “He beat you. He lasted four minutes and three seconds.” </w:t>
      </w:r>
    </w:p>
    <w:p>
      <w:pPr>
        <w:pStyle w:val="Normal"/>
        <w:rPr/>
      </w:pPr>
      <w:r>
        <w:rPr/>
        <w:tab/>
        <w:t>Artem’s paw lifted feebly into the air, pointing in Fenris’ general direction. Artem gave an exhausted “Ha,” before he set his paw back on the bed at his side. Cathy laughed and beckoned Fenris over, who trudged sullenly up to the bedside. He punched his brother in the calf, making the pup groan and Cathy scold him.</w:t>
      </w:r>
    </w:p>
    <w:p>
      <w:pPr>
        <w:pStyle w:val="Normal"/>
        <w:rPr/>
      </w:pPr>
      <w:r>
        <w:rPr/>
        <w:tab/>
        <w:t>“Hey now, none of that. Artem won, fair and square.” Cathy shook her finger at Fenris, admonishing him.</w:t>
      </w:r>
    </w:p>
    <w:p>
      <w:pPr>
        <w:pStyle w:val="Normal"/>
        <w:rPr/>
      </w:pPr>
      <w:r>
        <w:rPr/>
        <w:tab/>
        <w:t>Artem sat up on the bed, groggily working his shoulders and yawning.</w:t>
      </w:r>
    </w:p>
    <w:p>
      <w:pPr>
        <w:pStyle w:val="Normal"/>
        <w:rPr/>
      </w:pPr>
      <w:r>
        <w:rPr/>
        <w:tab/>
        <w:t xml:space="preserve">“So, what did we win anyway? Another kiss or something?” Artem scratched behind his ear and grinned sheepishly, trying not to sound </w:t>
      </w:r>
      <w:r>
        <w:rPr>
          <w:i/>
          <w:iCs/>
        </w:rPr>
        <w:t>too</w:t>
      </w:r>
      <w:r>
        <w:rPr/>
        <w:t xml:space="preserve"> eager.</w:t>
      </w:r>
    </w:p>
    <w:p>
      <w:pPr>
        <w:pStyle w:val="Normal"/>
        <w:rPr/>
      </w:pPr>
      <w:r>
        <w:rPr/>
        <w:tab/>
        <w:t>“Well, I need to go downstairs and toss my shirt in the laundry real quick so it doesn‘t stink. You two need to take a shower. I’d suggest doing it together to save time and you can recuperate while you guys bathe. Maybe you could practice kissing eachother.” With that, Cathy spun around and left with a flick of her tail. The boys looked at one another, brows raised. A shower together was normal, they’d bathed together for years, but kissing again? That might be a bit much.</w:t>
      </w:r>
    </w:p>
    <w:p>
      <w:pPr>
        <w:pStyle w:val="Normal"/>
        <w:rPr/>
      </w:pPr>
      <w:r>
        <w:rPr/>
        <w:tab/>
        <w:t>“So,” Fenris asked, shifting uncomfortably in his seat, ”you didn’t actually like it when she stuck her finger in your butt did you? That’s weird. You‘d have to be some kind of weirdo to like it…”</w:t>
      </w:r>
    </w:p>
    <w:p>
      <w:pPr>
        <w:pStyle w:val="Normal"/>
        <w:rPr/>
      </w:pPr>
      <w:r>
        <w:rPr/>
        <w:tab/>
        <w:t>Artem stared at his brother then looked away. “It…it wasn’t that weird…It just…I don’t know, it felt good, that’s all.”</w:t>
      </w:r>
    </w:p>
    <w:p>
      <w:pPr>
        <w:pStyle w:val="Normal"/>
        <w:rPr/>
      </w:pPr>
      <w:r>
        <w:rPr/>
        <w:tab/>
        <w:t>“It’s your butt, Artem, how could that feel good?”</w:t>
      </w:r>
    </w:p>
    <w:p>
      <w:pPr>
        <w:pStyle w:val="Normal"/>
        <w:rPr/>
      </w:pPr>
      <w:r>
        <w:rPr/>
        <w:tab/>
        <w:t>The wolf gave a shrug to which his twin gave an exasperated groan. He took his brother’s paw in his own and hopped off the bed, tugging his brother along.</w:t>
      </w:r>
    </w:p>
    <w:p>
      <w:pPr>
        <w:pStyle w:val="Normal"/>
        <w:rPr/>
      </w:pPr>
      <w:r>
        <w:rPr/>
        <w:tab/>
        <w:t>“Well, come on. Cathy wants us to shower before she’ll give you the prize.” The  boys walked together to the bathroom and proceeded to pulls each others clothes off and tossing them into a convenient hamper beside the door. When they were free of the confines of clothing they turned on the shower, sitting side by side on the edge of the tub as the water heats. Artem was silent, pensive, dwelling in his own thoughts while Fenris looked agitated and restless. Fenris reached into the shower and tapped Artem’s shoulder.</w:t>
      </w:r>
    </w:p>
    <w:p>
      <w:pPr>
        <w:pStyle w:val="Normal"/>
        <w:rPr/>
      </w:pPr>
      <w:r>
        <w:rPr/>
        <w:tab/>
        <w:t>“Come on Artem, water’s warm…I’ll wash your back first okay?”</w:t>
      </w:r>
    </w:p>
    <w:p>
      <w:pPr>
        <w:pStyle w:val="Normal"/>
        <w:rPr/>
      </w:pPr>
      <w:r>
        <w:rPr/>
        <w:tab/>
        <w:t>Artem nodded absently as they clambered into the shower and into the hot spray of water that soaked their fur. Fenris stepped over to the edge of the tub and grabbed a bottle of soap, squirting a decent amount into his paw and gesturing for Artem to turn around. Artem did so, looking as if he had something to say but he kept his silence. Lathering the soap in his paws, Fenris started to wash Artem’s back. The silence dragged as the water hissed down on the two brothers. Fenris finally cleared his throat as he worked the soap into his brother’s fur.</w:t>
      </w:r>
    </w:p>
    <w:p>
      <w:pPr>
        <w:pStyle w:val="Normal"/>
        <w:rPr/>
      </w:pPr>
      <w:r>
        <w:rPr/>
        <w:tab/>
        <w:t>“Hey…uh, Artem. What did…having her in your butt feel like?” Fenris began awkwardly. Artem’s voice came back with a tone of resentment.</w:t>
      </w:r>
    </w:p>
    <w:p>
      <w:pPr>
        <w:pStyle w:val="Normal"/>
        <w:rPr/>
      </w:pPr>
      <w:r>
        <w:rPr/>
        <w:tab/>
        <w:t>“Why, gonna make fun of me some more?” Artem said with glower over his shoulder. Fenris blinked, a bit surprised to hear his brother so upset.</w:t>
      </w:r>
    </w:p>
    <w:p>
      <w:pPr>
        <w:pStyle w:val="Normal"/>
        <w:rPr/>
      </w:pPr>
      <w:r>
        <w:rPr/>
        <w:tab/>
        <w:t>“What? N-No…I…”</w:t>
      </w:r>
    </w:p>
    <w:p>
      <w:pPr>
        <w:pStyle w:val="Normal"/>
        <w:rPr/>
      </w:pPr>
      <w:r>
        <w:rPr/>
        <w:tab/>
        <w:t>“I thought it was weird.”</w:t>
      </w:r>
    </w:p>
    <w:p>
      <w:pPr>
        <w:pStyle w:val="Normal"/>
        <w:rPr/>
      </w:pPr>
      <w:r>
        <w:rPr/>
        <w:tab/>
        <w:t>“…it is…well, I guess it’s not really…Look I…” Fenris grit his teeth together, his voice growing softer, “I want to feel it too…”</w:t>
      </w:r>
    </w:p>
    <w:p>
      <w:pPr>
        <w:pStyle w:val="Normal"/>
        <w:rPr/>
      </w:pPr>
      <w:r>
        <w:rPr/>
        <w:tab/>
        <w:t>Artem looked back over his shoulder once more, but this time his earlier expression was replaced by one of shock.</w:t>
      </w:r>
    </w:p>
    <w:p>
      <w:pPr>
        <w:pStyle w:val="Normal"/>
        <w:rPr/>
      </w:pPr>
      <w:r>
        <w:rPr/>
        <w:tab/>
        <w:t>“You…do?” Artem asked tentatively. Fenris could only nodded as he continued to lather Artem’s fur. Artem blushed gently, his ears turning pink as he turned to face Fenris. “Would you…I don’t know. Would you like me to show you?”</w:t>
      </w:r>
    </w:p>
    <w:p>
      <w:pPr>
        <w:pStyle w:val="Normal"/>
        <w:rPr/>
      </w:pPr>
      <w:r>
        <w:rPr/>
        <w:tab/>
        <w:t>“Well…kind of. I mean, we did kiss and stuff already. But, if you don’t want to-” Fenris was cut short by Artem’s lips pressed against his own. Time skipped a beat as Artem’s tongue explored Fenris’ mouth, but all too soon Artem pulled away, looking at his brother with a smile.</w:t>
      </w:r>
    </w:p>
    <w:p>
      <w:pPr>
        <w:pStyle w:val="Normal"/>
        <w:rPr/>
      </w:pPr>
      <w:r>
        <w:rPr/>
        <w:tab/>
        <w:t>“Turn around. I’ll do what she did, but we can’t stay long because Cathy will wonder why we’re taking so long.” Fenris turned around, placing his paws against the white tiled wall, shivering gently with embarrassment as he lifted his tail at Artem’s insistence. Artem slipped up behind him, gripping his tail tight and pressing against his brother. With his middle finger Artem put light pressure on Fenris’ entrance, waiting a moment for the wolf to stop clenching before gently easing his finger in. Fenris gave a gentle whine of discomfort.</w:t>
      </w:r>
    </w:p>
    <w:p>
      <w:pPr>
        <w:pStyle w:val="Normal"/>
        <w:rPr/>
      </w:pPr>
      <w:r>
        <w:rPr/>
        <w:tab/>
        <w:t>“Art, it…feels weird. I’m not sure I-”</w:t>
      </w:r>
    </w:p>
    <w:p>
      <w:pPr>
        <w:pStyle w:val="Normal"/>
        <w:rPr/>
      </w:pPr>
      <w:r>
        <w:rPr/>
        <w:tab/>
        <w:t>“It takes a little while Fen, don’t worry…” Artem reassured his brother, gently rocking his finger in and out of Fenris. As soon as he started thrusting, Fenris started to moan, his paws clenching helplessly. After a few moments, Artem pressed closer to his brother, turning him around, pulling him closer with his finger still teasing him. The boys stared at one another, their eyes trailing down to their growing erections.</w:t>
      </w:r>
    </w:p>
    <w:p>
      <w:pPr>
        <w:pStyle w:val="Normal"/>
        <w:rPr/>
      </w:pPr>
      <w:r>
        <w:rPr/>
        <w:tab/>
        <w:t>“See? I told you it felt good…”</w:t>
      </w:r>
    </w:p>
    <w:p>
      <w:pPr>
        <w:pStyle w:val="Normal"/>
        <w:rPr/>
      </w:pPr>
      <w:r>
        <w:rPr/>
        <w:tab/>
        <w:t>“Y-yeah…You were right. Sorry for making fun of you.”</w:t>
      </w:r>
    </w:p>
    <w:p>
      <w:pPr>
        <w:pStyle w:val="Normal"/>
        <w:rPr/>
      </w:pPr>
      <w:r>
        <w:rPr/>
        <w:tab/>
        <w:t>Artem pulled his finger from his brothers tush, making Fenris whimper a faint objection, but they heard Cathy coming up the stairs and hurriedly finished washing. There was a knock on the bathroom door, her voice calling through.</w:t>
      </w:r>
    </w:p>
    <w:p>
      <w:pPr>
        <w:pStyle w:val="Normal"/>
        <w:rPr/>
      </w:pPr>
      <w:r>
        <w:rPr/>
        <w:tab/>
        <w:t>“Okay boys, you better wrap it up. It’s time for the big surprise!” Her voice died away along with the gentle footsteps and the wolf pups looked at one another, grins spreading across their muzzles. So far the evening had not been a let-down as they had first expected, and it was only going to get better.</w:t>
      </w:r>
    </w:p>
    <w:p>
      <w:pPr>
        <w:pStyle w:val="Normal"/>
        <w:rPr/>
      </w:pPr>
      <w:r>
        <w:rPr/>
        <w:tab/>
        <w:t>With a flick of his wrist, Fenris turned the water off and the boys proceeded to scramble out of the tub. Toweling one another off, the boys let their attention linger on particular spots on each others bodies, but soon they were dry and properly fluffed. Not bothering to wrap themselves in towels, the pups dashed naked to their bedroom, Fenris leading the way. Artem tried to match his speed but only managed to slam into Fenris from behind when his brother suddenly screeched to a halt.</w:t>
      </w:r>
    </w:p>
    <w:p>
      <w:pPr>
        <w:pStyle w:val="Normal"/>
        <w:rPr/>
      </w:pPr>
      <w:r>
        <w:rPr/>
        <w:tab/>
        <w:t>“Why did you stop, stupid!” Artem shouted, giving his brother a shove. When Fenris didn’t reply, Artem leaned to one side and found what made his brother freeze. Cathy was on their bed on her elbows and knees, completely naked, her legs spread apart and her finger sliding gently in and out of her wet slit. She glanced back at the boys and smiled.</w:t>
      </w:r>
    </w:p>
    <w:p>
      <w:pPr>
        <w:pStyle w:val="Normal"/>
        <w:rPr/>
      </w:pPr>
      <w:r>
        <w:rPr/>
        <w:tab/>
        <w:t>“Well, come on Artem. This is your surprise. Get on the bed…” She said, withdrawing her fingers from inside herself and watching as the boys drank in the sights. Artem very slowly walked to the bed, his nervousness showing through.</w:t>
      </w:r>
    </w:p>
    <w:p>
      <w:pPr>
        <w:pStyle w:val="Normal"/>
        <w:rPr/>
      </w:pPr>
      <w:r>
        <w:rPr/>
        <w:tab/>
        <w:t>“What…what do I do Cathy?” Artem whimpered, pulling himself up onto the bed and sitting beside her. Cathy placed a paw against his chest and gave him a little push. He went willingly, falling onto his back and looking up into her eyes. She straddled the pup and smiled.</w:t>
      </w:r>
    </w:p>
    <w:p>
      <w:pPr>
        <w:pStyle w:val="Normal"/>
        <w:rPr/>
      </w:pPr>
      <w:r>
        <w:rPr/>
        <w:tab/>
        <w:t>“You don’t, just leave it to me. And, because I sucked you off not long ago you should last a bit longer.” Cathy said, gently stroking a finger down his chest. She reached back and held his member in her paw, giving it a gentle squeeze and making Artem groan before leaning back and slipping his length into her passage. Artem’s breath caught in his throat at the sensation of being inside her, his eyes wide with surprise. Slowly, Cathy began lifting her hips and settling down again, making both of them moan with each descent and end with her pressed tightly against his young knot. After a few moments, Cathy glanced back Artem’s twin who had remained quiet as she road his brother.</w:t>
      </w:r>
    </w:p>
    <w:p>
      <w:pPr>
        <w:pStyle w:val="Normal"/>
        <w:rPr/>
      </w:pPr>
      <w:r>
        <w:rPr/>
        <w:tab/>
        <w:t>“Aw, what’s the matter Fen? You want to join in too?” She asked, letting her long and lustrous tail flick back and wrap around his waist and pulling him towards the bed. Fenris nodded, but looked just as confused as his brother.</w:t>
      </w:r>
    </w:p>
    <w:p>
      <w:pPr>
        <w:pStyle w:val="Normal"/>
        <w:rPr/>
      </w:pPr>
      <w:r>
        <w:rPr/>
        <w:tab/>
        <w:t>“Well, sure, but…what do I do?” He asked as he crawled up onto the bed. Cathy responded by leaning forward over Artem and giving him a quick kiss on his lips. After giving her finger delicate lick, she lifted her tail and  used a paw to spread the cheeks of her bottom, displaying her tight tailhole for Fenris as wetting it with her finger.</w:t>
      </w:r>
    </w:p>
    <w:p>
      <w:pPr>
        <w:pStyle w:val="Normal"/>
        <w:rPr/>
      </w:pPr>
      <w:r>
        <w:rPr/>
        <w:tab/>
        <w:t>“Just line up and slide in here cutie.” She said with a wink.  Fenris grinned, his eyes taking in the sight of his brother’s cock disappearing in Cathy’s tight cunny before coming to a rest on her puckering hole. He placed his paws on her hips, letting his member rest against her entrance a moment before gently pushing in. As one, both boys gave a shuddering gasp, Fenris for feeling Cathy around his flesh, Artem as he felt his brother enter her from behind. Cathy let out a low croon of pleasure as she wrapped her tail appreciatively around Fenris again, pulling him closer and deeper into her.</w:t>
      </w:r>
    </w:p>
    <w:p>
      <w:pPr>
        <w:pStyle w:val="Normal"/>
        <w:rPr/>
      </w:pPr>
      <w:r>
        <w:rPr/>
        <w:tab/>
        <w:t>“Now, you boys start thrusting. Oh, and Fenris, go easy on my bottom, I haven’t done  this in a long time…” Cathy snickered.</w:t>
      </w:r>
    </w:p>
    <w:p>
      <w:pPr>
        <w:pStyle w:val="Normal"/>
        <w:rPr/>
      </w:pPr>
      <w:r>
        <w:rPr/>
        <w:tab/>
        <w:t>The pups nodded, almost fearing to move and make the fantasy disappear. Slowly, Artem began thrusting upwards into her and teasing her with his knot. Not to be forgotten, Fenris, started began rocking his hips against Cathy’s, closing his eyes as his paws gripped her sides. Cathy let out an appreciative whimper, urging them onward and whispering words of encouragement.</w:t>
      </w:r>
    </w:p>
    <w:p>
      <w:pPr>
        <w:pStyle w:val="Normal"/>
        <w:rPr/>
      </w:pPr>
      <w:r>
        <w:rPr/>
        <w:tab/>
        <w:t>“F-Fenris, I can feel you inside of her every time you push into her!” Artem groaned through clenched teeth.</w:t>
      </w:r>
    </w:p>
    <w:p>
      <w:pPr>
        <w:pStyle w:val="Normal"/>
        <w:rPr/>
      </w:pPr>
      <w:r>
        <w:rPr/>
        <w:tab/>
        <w:t>“Yeah, I-I can feel you too Artem…it feels really good…” Fenris said, nuzzling against Cathy’s tail as she stroked it against him. Holding her tightly, Fenris gave a firm push with his hips and slid his thick knot into Cathy’s tight tailhole at the same instant Artem forced his shaft upward and knotting . Cathy let out a tremulous giggle and looked down at Artem before glancing back at Fenris.</w:t>
      </w:r>
    </w:p>
    <w:p>
      <w:pPr>
        <w:pStyle w:val="Normal"/>
        <w:rPr/>
      </w:pPr>
      <w:r>
        <w:rPr/>
        <w:tab/>
        <w:t>“Oooh, you boys are getting good at this. Now I want you to fill me up, I want it so bad…” She said, her voice barely breaking a whisper. The twins complied and both started to slam their hips into hers, the warmth and pressure of both her holes being filled pushing them closer and closer to their release. Cathy started panting heavily and with a shuddering gasp, her body became tense, his paws gripping and twisting the sheets, a hot spurt of her feminine juices gushing around Artem’s throbbing cock.</w:t>
      </w:r>
    </w:p>
    <w:p>
      <w:pPr>
        <w:pStyle w:val="Normal"/>
        <w:rPr/>
      </w:pPr>
      <w:r>
        <w:rPr/>
        <w:tab/>
        <w:t>As if on cue, Artem‘s orgasm slammed into his body, his claws digging into Cathy’s fur as he let out a howl of carnal ecstasy, a thick and sticky flood of his canine cum filling her pussy. Fenris, his teeth clenched and eyes shut quickly followed suit a moment later, the rush of his fluids into Cathy’s ass making her gasp and let out a murr of pleasure. The brothers kept thrusting for a short time until they’d ridden out their orgasm and slowed down to catch the breath. Wincing, Cathy pulled herself off of Artem and Fenris’ members, a trickle of their fluids trickling out of her and staining her fur.</w:t>
      </w:r>
    </w:p>
    <w:p>
      <w:pPr>
        <w:pStyle w:val="Normal"/>
        <w:rPr/>
      </w:pPr>
      <w:r>
        <w:rPr/>
        <w:tab/>
        <w:t>“Wow, I’m surprised you boys could cum that much even after I drained you earlier.” Cathy said with a smirk as she lay on the bed beside Artem.</w:t>
      </w:r>
    </w:p>
    <w:p>
      <w:pPr>
        <w:pStyle w:val="Normal"/>
        <w:rPr/>
      </w:pPr>
      <w:r>
        <w:rPr/>
        <w:tab/>
        <w:t>Fenris lay down on the opposite side of Cathy and both pups snuggled against her, crooning gently and relaxing in the warm afterglow of their pleasure for a time before Artem prodded Cathy’s side. She squirmed and giggled, tousling his hair playfully.</w:t>
      </w:r>
    </w:p>
    <w:p>
      <w:pPr>
        <w:pStyle w:val="Normal"/>
        <w:rPr/>
      </w:pPr>
      <w:r>
        <w:rPr/>
        <w:tab/>
        <w:t>“Hey now, no tickling.”</w:t>
      </w:r>
    </w:p>
    <w:p>
      <w:pPr>
        <w:pStyle w:val="Normal"/>
        <w:rPr/>
      </w:pPr>
      <w:r>
        <w:rPr/>
        <w:tab/>
        <w:t>“Um…Cathy? Could…could you babysit for us again?” Artem asked sheepishly.</w:t>
      </w:r>
    </w:p>
    <w:p>
      <w:pPr>
        <w:pStyle w:val="Normal"/>
        <w:rPr/>
      </w:pPr>
      <w:r>
        <w:rPr/>
        <w:tab/>
        <w:t>Fenris propped himself up on an elbow and smiled at Cathy.</w:t>
      </w:r>
    </w:p>
    <w:p>
      <w:pPr>
        <w:pStyle w:val="Normal"/>
        <w:rPr/>
      </w:pPr>
      <w:r>
        <w:rPr/>
        <w:tab/>
        <w:t>“Yeah! Er…you know, because you’re so cool…”</w:t>
      </w:r>
    </w:p>
    <w:p>
      <w:pPr>
        <w:pStyle w:val="Normal"/>
        <w:rPr/>
      </w:pPr>
      <w:r>
        <w:rPr/>
        <w:tab/>
        <w:t>Cathy rolled her eyes and lay back against the pillows.</w:t>
        <w:tab/>
      </w:r>
    </w:p>
    <w:p>
      <w:pPr>
        <w:pStyle w:val="Normal"/>
        <w:rPr/>
      </w:pPr>
      <w:r>
        <w:rPr/>
        <w:tab/>
        <w:t>“Oh dear, now I have two horny pups who are going to constantly be needing attention. What have I gotten myself into?” She frowned at the boys whose ears drooped. After a moment, she cracked a grin and start laughing.</w:t>
      </w:r>
    </w:p>
    <w:p>
      <w:pPr>
        <w:pStyle w:val="Normal"/>
        <w:rPr/>
      </w:pPr>
      <w:r>
        <w:rPr/>
        <w:tab/>
        <w:t>“Aw, of course. But only if guys let me play Fight or Flight with you guys. Get controllers!”</w:t>
      </w:r>
    </w:p>
    <w:p>
      <w:pPr>
        <w:pStyle w:val="Normal"/>
        <w:rPr/>
      </w:pPr>
      <w:r>
        <w:rPr/>
        <w:tab/>
        <w:t>They scrambled up, wobbling slightly from their previous exertion, but soon they were seated in front of the television while Cathy opened a window and turned on the ceiling fan before joining the boys. As the evening went on and pixilated battles for lost and won, the hour finally grew late and Cathy had the boys put on their pajamas before tucking the boys into their beds. She gave each a kiss on the forehead before turning out the lights.</w:t>
      </w:r>
    </w:p>
    <w:p>
      <w:pPr>
        <w:pStyle w:val="Normal"/>
        <w:rPr/>
      </w:pPr>
      <w:r>
        <w:rPr/>
        <w:tab/>
        <w:t>“Good night boys. I had fun tonight, we’ll do it again sometime.”</w:t>
      </w:r>
    </w:p>
    <w:p>
      <w:pPr>
        <w:pStyle w:val="Normal"/>
        <w:rPr/>
      </w:pPr>
      <w:r>
        <w:rPr/>
        <w:tab/>
        <w:t>The pups gave a sleepy agreement followed by a good night of their own. Cathy shut the door and went downstairs into the kitchen, pausing to pull her clothes out of the dryer and slip them back on before moving into the kitchen and putting the dishes away. While she worked, the front door opened and Ronald and Felicia walked in, both looking tired but happy. Ronald smiled at Cathy as she turned from the dishes and greeted them.</w:t>
        <w:tab/>
      </w:r>
    </w:p>
    <w:p>
      <w:pPr>
        <w:pStyle w:val="Normal"/>
        <w:rPr/>
      </w:pPr>
      <w:r>
        <w:rPr/>
        <w:tab/>
        <w:t>“Sorry it took so long Catherine, Felicia and I stopped off for drinks after dancing. I hope the boys didn’t give you too much trouble.” He patted Felicia’s bottom as she grumbled something about needing sleep and walking up the stairs.</w:t>
      </w:r>
    </w:p>
    <w:p>
      <w:pPr>
        <w:pStyle w:val="Normal"/>
        <w:rPr/>
      </w:pPr>
      <w:r>
        <w:rPr/>
        <w:tab/>
        <w:t>“Oh no, they were great. There was a bit of a milk spill and I needed to take a shower. I hope you don’t mind.” Cathy said, putting a few dishes away as she spoke.</w:t>
      </w:r>
    </w:p>
    <w:p>
      <w:pPr>
        <w:pStyle w:val="Normal"/>
        <w:rPr/>
      </w:pPr>
      <w:r>
        <w:rPr/>
        <w:tab/>
        <w:t>“Oh no, I don’t mind. Sorry to hear it, but I’m actually surprised that a milk spill was the extent of their messes,” Ronald chuckled good-naturedly and glanced up the stares, “those boys have a talent for causing havoc. Just like their old man when he was their age. As they say, boys will be boys. I take it you kept them busy?”</w:t>
      </w:r>
    </w:p>
    <w:p>
      <w:pPr>
        <w:pStyle w:val="Normal"/>
        <w:rPr/>
      </w:pPr>
      <w:r>
        <w:rPr/>
        <w:tab/>
        <w:t>“Mostly videogames, and they were in bed around nine thirty. No real problems, they were complete sweethearts.” Cathy said, flashing a smile.</w:t>
      </w:r>
    </w:p>
    <w:p>
      <w:pPr>
        <w:pStyle w:val="Normal"/>
        <w:rPr/>
      </w:pPr>
      <w:r>
        <w:rPr/>
        <w:tab/>
        <w:t>“Well, the house is in order and nothing is on fire, so I think I can say you did a good job. If you are available, I wouldn’t mind if you watched the boys every Saturday evening.” Ronald handed her a few bills which Cathy tucked into her pants pocket.</w:t>
      </w:r>
    </w:p>
    <w:p>
      <w:pPr>
        <w:pStyle w:val="Normal"/>
        <w:rPr/>
      </w:pPr>
      <w:r>
        <w:rPr/>
        <w:tab/>
        <w:t>“Oh, that would be great. I think the boys will like that quite a lot.”</w:t>
      </w:r>
    </w:p>
    <w:p>
      <w:pPr>
        <w:pStyle w:val="Normal"/>
        <w:rPr/>
      </w:pPr>
      <w:r>
        <w:rPr/>
        <w:tab/>
        <w:t>“I’m sorry about the milk incident, again.” Ronald opened the door for Cathy as she gathered her things to leave.</w:t>
      </w:r>
    </w:p>
    <w:p>
      <w:pPr>
        <w:pStyle w:val="Normal"/>
        <w:rPr/>
      </w:pPr>
      <w:r>
        <w:rPr/>
        <w:tab/>
        <w:t xml:space="preserve">“Well, like you said, boys will be boys…” </w:t>
      </w:r>
    </w:p>
    <w:p>
      <w:pPr>
        <w:pStyle w:val="Normal"/>
        <w:widowControl w:val="false"/>
        <w:overflowPunct w:val="false"/>
        <w:bidi w:val="0"/>
        <w:spacing w:lineRule="auto" w:line="273" w:before="0" w:after="240"/>
        <w:rPr/>
      </w:pPr>
      <w:r>
        <w:rPr/>
        <w:tab/>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before="0" w:after="240"/>
      <w:rPr>
        <w:rFonts w:cs="Times New Roman"/>
        <w:kern w:val="0"/>
      </w:rPr>
    </w:pPr>
    <w:r>
      <w:rPr>
        <w:rFonts w:cs="Times New Roman"/>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before="0" w:after="240"/>
      <w:rPr>
        <w:rFonts w:cs="Times New Roman"/>
        <w:kern w:val="0"/>
      </w:rPr>
    </w:pPr>
    <w:r>
      <w:rPr>
        <w:rFonts w:cs="Times New Roman"/>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spacing w:lineRule="auto" w:line="273" w:before="0" w:after="240"/>
    </w:pPr>
    <w:rPr>
      <w:rFonts w:ascii="Calibri" w:hAnsi="Calibri" w:eastAsia="Times New Roman" w:cs="Calibri"/>
      <w:color w:val="auto"/>
      <w:kern w:val="2"/>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