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 xml:space="preserve">as the winds blows away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the cold chills me into a fee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that I wont hav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and I want to pull a blanket over m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to stop the wi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to stop the chil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but the blanket is to short to cover m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 xml:space="preserve">no matter how much I stretch the blanket, the cold always gets to me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and I cant stop think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 xml:space="preserve">that you wont be mine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9:00Z</dcterms:created>
  <dc:creator/>
  <dc:description/>
  <dc:language>en-US</dc:language>
  <cp:lastModifiedBy>user</cp:lastModifiedBy>
  <dcterms:modified xsi:type="dcterms:W3CDTF">2009-11-25T10:59:00Z</dcterms:modified>
  <cp:revision>3</cp:revision>
  <dc:subject/>
  <dc:title/>
</cp:coreProperties>
</file>