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i cant title this poe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for I would call it your n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but I've been told you cant be with 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from family who doesn't approve of my sexualit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from friends who say it wouldn't work and I should forge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but I somehow, for some reason believe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 </w:t>
      </w:r>
      <w:r>
        <w:rPr>
          <w:rFonts w:eastAsia="Times New Roman" w:cs="Times New Roman"/>
          <w:color w:val="000000"/>
          <w:szCs w:val="0"/>
        </w:rPr>
        <w:t>I want to right now say your beautiful name over and o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scream it out loud and write it everyw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but just as they are blamed by myself that they dont believe it will happen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im at blame since I believe them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that it wont happen and that I should go and find other peop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I cant be with the one I want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even though you dont know how I feel about it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 xml:space="preserve">that I wouldn't give up everything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0"/>
        </w:rPr>
      </w:pPr>
      <w:r>
        <w:rPr>
          <w:rFonts w:eastAsia="Times New Roman" w:cs="Times New Roman"/>
          <w:color w:val="000000"/>
          <w:szCs w:val="0"/>
        </w:rPr>
        <w:t>because I would have to give up you the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9:00Z</dcterms:created>
  <dc:creator/>
  <dc:description/>
  <dc:language>en-US</dc:language>
  <cp:lastModifiedBy>user</cp:lastModifiedBy>
  <dcterms:modified xsi:type="dcterms:W3CDTF">2009-11-25T10:59:00Z</dcterms:modified>
  <cp:revision>3</cp:revision>
  <dc:subject/>
  <dc:title/>
</cp:coreProperties>
</file>