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r>
    </w:p>
    <w:p>
      <w:pPr>
        <w:pStyle w:val="PreformattedText"/>
        <w:rPr/>
      </w:pPr>
      <w:r>
        <w:rPr/>
        <w:tab/>
        <w:t xml:space="preserve">Rarity and Spike had just about finished  packing for an unexpected trip to Canterlot. Spike was feeling nervous “Are you sure we aren't in trouble?” Rarity tho not knowing full story had an idea of what was going on. “Its fine dear, she has asked me to help with training a new pet..”  Spike looked confused. “You mean she is into this to?”  A sly smile spread across her face. “There is a little group of us that meet up there ever so often, why do you think I make the Canterlot deliveries  myself? ”The purple dragon was still processing this when his mistress answered his next logical question. “Don't worry dear, its just the two of us being being summoned. I won't put you into any situation your not ready for.” </w:t>
      </w:r>
    </w:p>
    <w:p>
      <w:pPr>
        <w:pStyle w:val="PreformattedText"/>
        <w:rPr/>
      </w:pPr>
      <w:r>
        <w:rPr/>
      </w:r>
    </w:p>
    <w:p>
      <w:pPr>
        <w:pStyle w:val="PreformattedText"/>
        <w:rPr/>
      </w:pPr>
      <w:r>
        <w:rPr/>
        <w:tab/>
        <w:t xml:space="preserve">The trip there was quite. At the castle they are shown to there room. They had just gotten settled in when a guard showed up at there door. He was quite polite “The princess will see you both now.” Spike just follows his mistress. As they arrive at celestia’s private chambers. The guard quietly leaves as the two enter. “Rarity I am glad you could come on such short notice.” She looks over at Spike and raises an eyebrow “Shouldn't you be with twilight?” Spike stuttered abit not sure of how to respond until the Rarity once more spoke up. “Well your summons was for me and my alpha pet, so I brought him with me” The princess smiled and Spike breathed a sigh of relief. “I didn't know if you had one yet. He is a wise choice. Do any of the others know yet?“ Spike decided to stay quite and let his mistress speak. “Not yet, the poor dear is still adjusting, though he does well. Honestly he really is the ideal pet. I've been easing him into it.” The royal pony smiled a warm smiled. “Good. I called you here to help me with a urgent mater. My nephew Blueblood, has gotten to stuck up for his own good. He is actually worse than when you met him at the Gala. Id like you to break him. Shining will help if you wish.” Both Spike and Rarity tilted there head a bit as she continued. “He has become quite the embarrassment to both me and Luna.  I have tried traditional ways, but I can not seem to make any progress. Also with my current schedule I don't have time to break him myself. </w:t>
      </w:r>
    </w:p>
    <w:p>
      <w:pPr>
        <w:pStyle w:val="PreformattedText"/>
        <w:rPr/>
      </w:pPr>
      <w:r>
        <w:rPr/>
      </w:r>
    </w:p>
    <w:p>
      <w:pPr>
        <w:pStyle w:val="PreformattedText"/>
        <w:rPr/>
      </w:pPr>
      <w:r>
        <w:rPr/>
        <w:tab/>
        <w:t>“To be blunt I want to turn him into a complete and utter sex slave. It’s the only thing left to try. I've got a special room set up if you.  “Rarity grew wide smile across face. “So I take it one of group is already interested  in him?” Celestia nodded “Two in fact, both males. However his new role most likely is going be that of of our groups plaything. He would answer to everyone. I do not like this method but it's an extreme case. Just don't injury him to badly.” Rarity's grin turned almost evil “Oh that shouldn't be needed. He might be able to use magic, but I doubt he is good enough to handle even most beginners. I will break him by forcing to feel good then making him beg, and humiliate him. Got a maid outfit for him once I'm done? The royal pony smiled “Trust me that and much more are in the room. We will start after dinner”</w:t>
      </w:r>
    </w:p>
    <w:p>
      <w:pPr>
        <w:pStyle w:val="PreformattedText"/>
        <w:rPr/>
      </w:pPr>
      <w:r>
        <w:rPr/>
      </w:r>
    </w:p>
    <w:p>
      <w:pPr>
        <w:pStyle w:val="PreformattedText"/>
        <w:rPr/>
      </w:pPr>
      <w:r>
        <w:rPr/>
        <w:tab/>
        <w:t>Sometime latter several familiar faces gather at a nice table. Shining armor and his wife, Luna, and Blueblood. Luna was talking with her sister while Blueblood complained about the amount of dirt in the kingdom. He did not go on for long as suddenly fell face first on the table. Spike spoke up and asked “Is he going to be ok?” Cadince patted spikes shoulder. “He will be fine, its just a nice deep sleep. This way we can move him without a fuse. You look somewhat confused though, you ok?” Spike nodded “I am, just kind of surprised about how many are in on this.” Rarity and Shining where moving the next pet be while Cadince and Luna where answering some of Spikes questions.</w:t>
      </w:r>
    </w:p>
    <w:p>
      <w:pPr>
        <w:pStyle w:val="PreformattedText"/>
        <w:rPr/>
      </w:pPr>
      <w:r>
        <w:rPr/>
      </w:r>
    </w:p>
    <w:p>
      <w:pPr>
        <w:pStyle w:val="PreformattedText"/>
        <w:rPr/>
      </w:pPr>
      <w:r>
        <w:rPr/>
        <w:tab/>
        <w:t>“So how common is what Rarity is about have me help with happen?” Luna step towards them and started to explain. “My nephew is a special case. He has caused major incidents that are quite frankly bad for the kingdom. His snobish attitude nearly ruined relations with the crystal kingdom. He also shows no remorse for the problems his entitlement issues cause. All the others in our group are like you, participating by choice. While they are setting up, feel to ask us anything.” Spike stuttered a bit “Dose twilight know about all this?” Cadance just smiled “No need to be embarrassed, and no, not yet. Celestia would like to bring her in, but wants to it very gently. Twilight is not very comfortable with this kind of thing. Spike nodded” Just what did he do?” Luna face palmed just thinking about it. “A noble of the crystal kingdom quietly expressed that he was interest in him. However Blueblood dose not what subtlety is. So he made a huge commotion in the middle of party. Spike was wide eyed. “I’d better go meet Rarity now.</w:t>
      </w:r>
    </w:p>
    <w:p>
      <w:pPr>
        <w:pStyle w:val="PreformattedText"/>
        <w:rPr/>
      </w:pPr>
      <w:r>
        <w:rPr/>
      </w:r>
    </w:p>
    <w:p>
      <w:pPr>
        <w:pStyle w:val="PreformattedText"/>
        <w:rPr/>
      </w:pPr>
      <w:r>
        <w:rPr/>
        <w:tab/>
        <w:t xml:space="preserve">Spike walked into what was essentially a hidden one room dungeon cell. Rarity was already dressed in and leather outfit sporting a strapon like the one she had used on him. “Be a dear and put that on please. “Spike recognized the ring and did as he was told. “Don't worry, that's just help you enjoy the fun longer. I'll wake him up when shinning gets back.” Spike did a double take “Him here with, while.... “ Rarity smiled again “Yes, the to of you will be 'helping' with him. Think of it like this, your you going be able to not only oggle, but have a bit of fun with him to.” Spike was geeing hot under the pervible collar just thinking about it. “You see Spike being the alpha pet gets a few extra perks. Such as being able to act as a switch. You’re basically able to command any of other pets that I may acquire in the future. Also you’re going get have your way with mister stuck up here. I wonder what he did to make her so angry?” Spike was the one to smile this time. “Let’s make Blueblood tell us.” Shinning walked in carrying a collar. “Now that's the spirit Spike” Spike was about to respond until he got look at shining, he wasn’t standing but you could tell he was gifted. </w:t>
      </w:r>
    </w:p>
    <w:p>
      <w:pPr>
        <w:pStyle w:val="PreformattedText"/>
        <w:rPr/>
      </w:pPr>
      <w:r>
        <w:rPr/>
      </w:r>
    </w:p>
    <w:p>
      <w:pPr>
        <w:pStyle w:val="PreformattedText"/>
        <w:rPr/>
      </w:pPr>
      <w:r>
        <w:rPr/>
        <w:tab/>
        <w:t>Spike was liking his lips while Rarity talked with Shining “You’re not actually going to use the collar you got from Tia as wedding gift are you? He shivered at that thought. “Nope. Tia rigged this one up just Blueblood, besides Cadence would do very nasty thing if pulled stunt like that. “Last time I did something she didn’t like, well...let’s just say I couldn't walk right for over a week” Rarity let out a small giggle. “That’s good. Oh and Spike, I know you like what you see but its rude to just stare.” Spike face turned a bit red while he tried quickly to make a sentence. “Um... hung er...huge... I mean sorry for staring..” Shining just laughed. “Relax, you’ll get your chance soon. But back the matter at hand, that collar gives absolute control over the body of the one it’s put on. You could turn him into a her, or just make important parts smaller.”</w:t>
      </w:r>
    </w:p>
    <w:p>
      <w:pPr>
        <w:pStyle w:val="PreformattedText"/>
        <w:rPr/>
      </w:pPr>
      <w:r>
        <w:rPr/>
      </w:r>
    </w:p>
    <w:p>
      <w:pPr>
        <w:pStyle w:val="PreformattedText"/>
        <w:rPr/>
      </w:pPr>
      <w:r>
        <w:rPr/>
        <w:tab/>
        <w:t xml:space="preserve">Rarity wasted no time latching the collar around  her new projects neck. Once she was sure it was secure, she held a bowl under his nose as started to wake up. Blueblood shook his head trying to clear to cob webs out till he noticed he was in cell on his knees. “What is the meaning of this?!” he tried to move found he could not. He was trapped there on his knees hands behind his back. Rarity stepped into his field of view, and his eyes went straight to the strapon. “Hello again little Miss Prissy. You have caused a great deal of trouble from what I've heard. Care to tell me what happened or do I punish you and ask one of my helpers. Blueblood just sneered. “I'm the prince you won’t get away with this.” Rarity laughed “Who do you think wanted you trained? You may a blonde but I know you’re not that stupid, or maybe you are. Your aunties are NOT going help you. Spike dear, did they tell you anything?” All three of them were standing in front of Blueblood now as Spike answered. “Made a big fuss and insulted a male noble that discreetly showed interest in him. I didn’t to many more details.” Shining spoke up now “Long story short, basically called less than a man, sissy, ect.” </w:t>
      </w:r>
    </w:p>
    <w:p>
      <w:pPr>
        <w:pStyle w:val="PreformattedText"/>
        <w:rPr/>
      </w:pPr>
      <w:r>
        <w:rPr/>
      </w:r>
    </w:p>
    <w:p>
      <w:pPr>
        <w:pStyle w:val="PreformattedText"/>
        <w:rPr/>
      </w:pPr>
      <w:r>
        <w:rPr/>
        <w:tab/>
        <w:t>Rarity glared at the prince now. “You have nerve to call someone a sissy, you can’t stand to let your well-manicured nails get dirty” Spike and Shinning started to back up a bit as the leather clad pony now looked really evil. “Look at the mirror brat, you’re going to watch and be unable to look away as your body changes. Your body will now match your personality. You’re lucky I’m even letting keep your “manhood” though in your case I’m not sure that name fits.” The prince was confused for a moment until the changes started. He was not what you call manly, but he did look male or did. He could feel his changing, and thanks to the collar had no choice but watch as hips became more round, his legs becoming more slender, his hair grew longer, and finally the orbs forming on his chest. The only clue he was ever male being his average sized shaft and sac. Blueblood was having problems processing what just happened.</w:t>
      </w:r>
    </w:p>
    <w:p>
      <w:pPr>
        <w:pStyle w:val="PreformattedText"/>
        <w:rPr/>
      </w:pPr>
      <w:r>
        <w:rPr/>
      </w:r>
    </w:p>
    <w:p>
      <w:pPr>
        <w:pStyle w:val="PreformattedText"/>
        <w:rPr/>
      </w:pPr>
      <w:r>
        <w:rPr/>
        <w:tab/>
        <w:t>Spike and Shining were getting a bit nervous. Rarity was not going to give an inch. ”Better get used to it, you’re going to be like that for a while. You might be allowed to return to normal....eventually. But for now you going to taught your new role.” The pet to be was now scared. Rarity was being down right predatory, the fear of her prey just egging her on. “Don't worry about your lack of experience, I may strict but I’m not cruel. Shinning and spike well give you a better idea about what to do. Spike on your knees, help shinning get back into the mood.” Rarity turned back as spike took the tip of shinning’s rod in his mouth and ran his tongue around the tip looking for the more sensitive spots. Rarity then pulled blue blood over by collars leash ring and pushed his head between the two. “Take a very good look. Its only taste of what you’ll be doing. If you try anything funny, I WILL make you a full female. Do you understand?”</w:t>
      </w:r>
    </w:p>
    <w:p>
      <w:pPr>
        <w:pStyle w:val="PreformattedText"/>
        <w:rPr/>
      </w:pPr>
      <w:r>
        <w:rPr/>
      </w:r>
    </w:p>
    <w:p>
      <w:pPr>
        <w:pStyle w:val="PreformattedText"/>
        <w:rPr/>
      </w:pPr>
      <w:r>
        <w:rPr/>
        <w:tab/>
        <w:t xml:space="preserve">Blueblood nodded, he was not happy about this, but he was to scared of what Rarity would do if he didn’t. Spike was lost as he tasted his first real cock. He took in as much as could use his tongue to explore the shaft while he used a free hand fondle his ample sack. Shinning was doing everything he could to keep from reaching down pushing more of him in spikes mouth. Spike for his part was already dripping and rock hard. Rarity pushed blueblood to the floor and forcing his head between spikes legs. Blueblood still had no clue how much control Rarity had. “That's right, take nice good whiff of spikes sent, its making you needy isn’t it.” Bluebloods body was getting hotter the longer his nose was pressed in to spikes crotch. “That’s it, good girl. See being praised feels good, it just sends so much pleaser through your body. Looks like the little girl finally understands her place.” Blueblood was shaking now, his mind screaming that he didn’t want to do this but his and ragging erection craved more. </w:t>
      </w:r>
    </w:p>
    <w:p>
      <w:pPr>
        <w:pStyle w:val="PreformattedText"/>
        <w:rPr/>
      </w:pPr>
      <w:r>
        <w:rPr/>
      </w:r>
    </w:p>
    <w:p>
      <w:pPr>
        <w:pStyle w:val="PreformattedText"/>
        <w:rPr/>
      </w:pPr>
      <w:r>
        <w:rPr/>
        <w:tab/>
        <w:t>Shinning was moaning loudly as Spike used his tongue on his most sensitive spots. His mouth couldn’t handle the flood of stallion pre, as he let what he could not swallow drip down his body mixing with his own. Rarity was chuckling at how easy this was. She reached back and fondled the now submissive prince.</w:t>
      </w:r>
    </w:p>
    <w:p>
      <w:pPr>
        <w:pStyle w:val="PreformattedText"/>
        <w:rPr/>
      </w:pPr>
      <w:r>
        <w:rPr/>
        <w:t>“</w:t>
      </w:r>
      <w:r>
        <w:rPr/>
        <w:t xml:space="preserve">Your barley as big as spike, no wonder you have issues. You won’t be coming till I say you can. Now as much as I hate to interrupt Spikes fun I need you to stop. You’re going plow the new kingdom bitch. ”Spike pulled away from Shinning and walked over to Blueblood.  he looks at spike with almost pleading eyes. He couldn't stop himself from stuttering. “Please stop. I think I've learned my place.” Spikes demeanor changed as looked down at the whimpering prince. He remembered how he had treated his mistress. He also had the indecent he had learned about in still in his mind. He knew firsthand what it was like to feel awkward about his preferences. The shame he felt when Twilight waked in him experimenting with himself and the fear when Rarity first let on she caught him sneaking peaks. He could not even start understand how bad it must feel to called out a royal event like that.  His eyes showed the resentment he had for their play thing. “No you have not, you wouldn't even have spoken if you had. Your just scared enough to know you’re in trouble” Spike reached down and with one hand pulled Blueblood up to look him in the eyes.  “You have no clue what’s it like to be embarrassed, or afraid of what you are being looked down on for being different.” Spiked looked to his mistress for approval before continuing. Rarity nodded while shining watched. “Normally I wouldn't give a bitch like you the time of day, but this is special case,” Blueblood was trembling as Spike effortlessly dragged him over to a shelf and tossed him to the floor. He then reached up grab a leash and tossed it down to his new plaything. “Put it on.” </w:t>
      </w:r>
    </w:p>
    <w:p>
      <w:pPr>
        <w:pStyle w:val="PreformattedText"/>
        <w:rPr/>
      </w:pPr>
      <w:r>
        <w:rPr/>
      </w:r>
    </w:p>
    <w:p>
      <w:pPr>
        <w:pStyle w:val="PreformattedText"/>
        <w:rPr/>
      </w:pPr>
      <w:r>
        <w:rPr/>
        <w:tab/>
        <w:t xml:space="preserve">Blueblood just sat there stunned by sudden fear and Spike was getting impatient. Suddenly he blew a stream of fire close to Blueblood's face. It didn't hit him, but he did finally do as he was told. Shinning approached Rarity looking worried. Uh...we may be ready to step in.” Rarity looked a bit confused. “I'm sure that's just collar letting him do that.” Shinning shock his head and looked concerned. “You’re the only it’s to respond to right now.” Spike had Blueblood back on his feet and had hold of the leash. “Knee’s now.”  Spike just pushed him down and Blueblood once more fund himself between spikes leg. ”Suck.” Blueblood did what he was told, and started sucking on spikes tip. Shining relaxed a bit as Blueblood obeyed, taking the opportunity to get a look at spikes ass. Watching spike just dominate Blueblood made him hot. Rarity smirked. “So want to get on spikes action or do want Spike to get like that with you?” Spike suddenly pushed Bluebloods head until his nose yes rubbing against his stomach and let out moan as Bluebloods gag reflex pushed against his rod. Spikes body went stiff as he pulled Bluebloods head back, making sure coat his tongue with spunk. “Swallow all of it. If you don't....” Spike flashed his claws to get his point across.  Shinning watched as Spike finished and yanked Blueblood off him. “Not bad.” Spike sneered and pushed him down on all 4s. </w:t>
      </w:r>
    </w:p>
    <w:p>
      <w:pPr>
        <w:pStyle w:val="PreformattedText"/>
        <w:rPr/>
      </w:pPr>
      <w:r>
        <w:rPr/>
      </w:r>
    </w:p>
    <w:p>
      <w:pPr>
        <w:pStyle w:val="PreformattedText"/>
        <w:rPr/>
      </w:pPr>
      <w:r>
        <w:rPr/>
        <w:tab/>
        <w:t>Shinning couldn't take it any more as walked over and knelled down next Blue blood. Rarity chuckled and thought to herself “Guess she does where the pants most the time. Might have borrow him for Spike or myself latter.” Spike looked at both males at his feet and started getting a new idea. He knelled down next to Blueblood who stayed put and trembled, wet streaks ran down his face fur. “Now do you know your place?” The prince tried to get lower than already was and gave a meek nod. Shinning although really turned on, still made sure to keep his wits about him. Rarity now was keeping a close eye on him to, now that Blueblood was in broken state. She knew he was defenseless and emotionally drained, and would step in if Spike tried to get too rough on him now. Spike took the prince's chin his hand “Good boy.” the he took his other hand and moved toward the top of his head. Shining was about interrupt when the prince flinched, but all Spike did was rub his hand thru his mane. “See it’s not so bad to submit now is it?” Spikes voice now lacked that angry edge and almost sounded like his normal tone as he stared playing with Bluebloods ears. Shining smiled as the prince the still scared relaxed enough to stop shaking.</w:t>
      </w:r>
    </w:p>
    <w:p>
      <w:pPr>
        <w:pStyle w:val="PreformattedText"/>
        <w:rPr/>
      </w:pPr>
      <w:r>
        <w:rPr/>
      </w:r>
    </w:p>
    <w:p>
      <w:pPr>
        <w:pStyle w:val="PreformattedText"/>
        <w:rPr/>
      </w:pPr>
      <w:r>
        <w:rPr/>
        <w:tab/>
        <w:t xml:space="preserve">“See if you behave I don't need to be rough.” Blueblood was confused. He was starting to feel safe with Spike now, the same dragon that has just forced himself on him. His upbringing was typical of most royals. He never really got punished, nor was every really rewarded for anything. Both of these ideas were pretty new to him. What perplexed him the most was the idea of rough treatment kind of aroused him. Spike let the prince relax a bit more before giving new orders “Now shining face left and get on all fours, Blueblood do the same but face right.” Spike smiled as both did what they were told, he sat down on the floor to get ready for the fun. “Now both back up till you meet over my lap” They both did as they were told, shining didn't seem bothered but Blueblood was blushing deep red as he felt the other male against him. Spike rubbed the princes back “Relax, this won't hurt. Just letting you get a feel of what’s about to happen.” Spike pushes both of the butts down sliding his dragon hood between them. Spike keep rubbing Bluebloods back while foundling Shinings sac with the other. Spike could see the prince starting to come around and let his paw start drifting to more private places. “That's it, just relax.” Spike reached the princes shaft has slowly started to rub and down his length. He let out a surprised “yip” and shuddered, but didn't move away. He gradually speed up. Blueblood's eyes were closed and he started panting. Leaking a large amount pre seed. After a few minutes of this Blueblood lost himself. Spike then stopped and Blueblood actually whimpered a bit. “Like that? Well now both of you are going to make me feel good.” </w:t>
      </w:r>
    </w:p>
    <w:p>
      <w:pPr>
        <w:pStyle w:val="PreformattedText"/>
        <w:rPr/>
      </w:pPr>
      <w:r>
        <w:rPr/>
      </w:r>
    </w:p>
    <w:p>
      <w:pPr>
        <w:pStyle w:val="PreformattedText"/>
        <w:rPr/>
      </w:pPr>
      <w:r>
        <w:rPr/>
        <w:tab/>
        <w:t>Spike grinned as he explained, “Your both going rub one out of me. Move your asses up and down together.” Spike leaned back and let to stallions work. It started off awkward at first for both. Shinning was just looking to get in rhythm while Blueblood having no real idea of what was going on while not use to even being on all fours. It took a few minutes, but they did finally get in step. Shining pretty much set the paces as Blueblood found himself getting hot again. Spike was dripping as the feeling of both the bodies against him increased. While the boys where distracted Cadence walks in. “That looks fun Rarity.” Rarity smirked watching them get worked up and decided have a bit more fun. “No cumming till I say so you two.” Cadence followed suit grinning. “Same goes for you shining. You know what will happen if you don't.” Rarity chimed at this point. “Make sure you get spike nice and slippery.” Spike grinned, he liked where this was going. Rarity and Cadence watched as the pets and her husband enjoyed themselves. After a few minutes all 3 were shuddering with need.</w:t>
      </w:r>
    </w:p>
    <w:p>
      <w:pPr>
        <w:pStyle w:val="PreformattedText"/>
        <w:rPr/>
      </w:pPr>
      <w:r>
        <w:rPr/>
      </w:r>
    </w:p>
    <w:p>
      <w:pPr>
        <w:pStyle w:val="PreformattedText"/>
        <w:rPr/>
      </w:pPr>
      <w:r>
        <w:rPr/>
        <w:tab/>
      </w:r>
    </w:p>
    <w:p>
      <w:pPr>
        <w:pStyle w:val="PreformattedText"/>
        <w:rPr/>
      </w:pPr>
      <w:r>
        <w:rPr/>
        <w:tab/>
        <w:t>“Ok you two, let me up” Spike stood up as the other two males sat on their knees. Spike walked over to his mistress and Cadence while the other two caught their breath. “Mistress, can I keep Blueblood?” Spike looked at both them trying to be as charming as possible. Rarity thought about it abit. “Cadence dear, has he been claimed yet?”  Cadence smiled “Not yet, there has been a little interest, but no one has claimed him yet. Tia said as a thank you that you do get right of first refusal.” Rarity looked at Spike and then to Blueblood. The sudden mean streak he showed earlier weighed on her.”Ok, but there are conditions. One, he has to agree to be your pet. Two, even if he likes the rough stuff you’re not experienced enough for it yet. I want to gradually introduce you both to that; also the prince over there is not exactly used to being roughed up. Cadence anything you want to add?” The pink princess smiled “Not to your conditions, but I suggest talking to Braeburn.” Rarity just smiled at that thought as Cadence handed a small looking ring to spike. “Here’s a new toy to play with, just slide this over Bluebloods horn.” Spike looked at it, not sure about this “This won't hurt him will it?” Cadence rubbed spikes head “Of course not, it does two things, but I’ll let those be pleasant surprise.”</w:t>
      </w:r>
    </w:p>
    <w:p>
      <w:pPr>
        <w:pStyle w:val="PreformattedText"/>
        <w:rPr/>
      </w:pPr>
      <w:r>
        <w:rPr/>
      </w:r>
    </w:p>
    <w:p>
      <w:pPr>
        <w:pStyle w:val="PreformattedText"/>
        <w:rPr/>
      </w:pPr>
      <w:r>
        <w:rPr/>
      </w:r>
    </w:p>
    <w:p>
      <w:pPr>
        <w:pStyle w:val="PreformattedText"/>
        <w:rPr/>
      </w:pPr>
      <w:r>
        <w:rPr/>
        <w:tab/>
        <w:t xml:space="preserve">Spike went over to his pet to be and resumed rubbing between his ears. Cadence just smiled and glanced at her husband and back to Blueblood. Rarity looked over to Cadence “The other on is under Shinning’s mane isn’t it?” She smiled and watched Blueblood basically become spikes puppy as leaned his head against the hand rubbing his head. “Good boy.” Blueblood blushed abit and spike slid the ring over his horn. Spike wasted little time, with gentle tug on Blueblood's leash he led him over to an elevated rack. Blue blood looks at the restraints and tools near it and shivered again. Spike felt him stop and was about to get stern until he saw him. He could tell Blueblood was scared and not disobeying out of spite. The purple dragon saw the transformed prince trembling in fear. He was just standing there with his arms held close and shacking “Its ok.” Spike was making sure to be easy with him now. “I thought your legs looked a bit tired so I thought you could lay across it, that’s all” Spike reached and took Blueblood's hand laid him over the rack. Blueblood trembled a bit at first till the only thing that happened was spikes hand rubbing his back. </w:t>
      </w:r>
    </w:p>
    <w:p>
      <w:pPr>
        <w:pStyle w:val="PreformattedText"/>
        <w:rPr/>
      </w:pPr>
      <w:r>
        <w:rPr/>
      </w:r>
    </w:p>
    <w:p>
      <w:pPr>
        <w:pStyle w:val="PreformattedText"/>
        <w:rPr/>
      </w:pPr>
      <w:r>
        <w:rPr/>
        <w:tab/>
        <w:t>The others smiled and relaxed. Shining was enjoying the effect of the horn rings. Shining could feel everything blueblood could.</w:t>
        <w:tab/>
        <w:t>Spike slid his hand back and slid a finger into Blueblood. The prince yelps but was too tired to do much else. Spike gave the prince a minute to adjust before he gently started moving his finger in and out. Spike had full view of his new pet, Blueblood may not be hung like shining, but he did appear to be able to pump out a lot love juice. The prince was starting to pant and felt lost. “Sir, I don’t think I like other males like this. I like females.” His tone was less frightened but still held a deep seated confusion. Spike finger hit a spot that made the prince let huge moan and he kept gently rubbing that spot. “That’s not what your body is saying. Besides no one said you had to stop liking girls.” The prince had loosened up surprisingly quick, but spike stayed with one finger for now. “You have a choice to make though. You have a chance to be my pet, and you know that I can make feel good. Or you could chance a complete stranger that wouldn't even try to help you feel good.”</w:t>
      </w:r>
    </w:p>
    <w:p>
      <w:pPr>
        <w:pStyle w:val="PreformattedText"/>
        <w:rPr/>
      </w:pPr>
      <w:r>
        <w:rPr/>
      </w:r>
    </w:p>
    <w:p>
      <w:pPr>
        <w:pStyle w:val="PreformattedText"/>
        <w:rPr/>
      </w:pPr>
      <w:r>
        <w:rPr/>
        <w:tab/>
        <w:t>Blueblood's eyes widened. He still felt odd admitting it, but he was starting enjoy being Spikes bitch. “Me and my mistress can show you so many nice things” The prince finally gave in. “Please sir, let me be you pet.” Spike grinned “Good choice, now first things first.” With that spike slide his finger out and lined up with males entrance. Both shinning and Blueblood both let out a loud moan as spike slowly pushed his himself into his new pet. “Who am I?” Blueblood was nearly lost in bliss as his master’s rod rubbed against his sweet spot. Spike picked up his pace as Blueblood's eyes rolled back and his cock grew hard. Then Spike suddenly stopped. “Good pets answer when asked a question, if you want me to keep going then you should answer.” The prince finally swallowed what little of his pride was left and begged his master for more. “Please maser, I need more. Please don’t stop”</w:t>
      </w:r>
    </w:p>
    <w:p>
      <w:pPr>
        <w:pStyle w:val="PreformattedText"/>
        <w:rPr/>
      </w:pPr>
      <w:r>
        <w:rPr/>
      </w:r>
    </w:p>
    <w:p>
      <w:pPr>
        <w:pStyle w:val="PreformattedText"/>
        <w:rPr/>
      </w:pPr>
      <w:r>
        <w:rPr/>
        <w:tab/>
        <w:t>Spike teasingly rubbed his pet’s entrance before sliding back in. Blueblood was exhausted, but hooked on what spike was making him feel. The pink princess walked up to Shinning “Rarity, should we push the boys over the edge yet?” Rarity just grinned. “Oh those two can blow as many times as I tell them to.” Cadence then licked Shining’s horn. Both male unicorns tensed up. Shining was barely able to keep bowing his load as Blueblood tightened around his master. Shinning was panting hard “Pleases hunny, can I cum?”  Cadence leaned down and pulled down gently on his sac. “If you can hold out for 4 minutes, I might let you mount Spike and have that all male three way you wanted. Is that all right Rarity?”</w:t>
      </w:r>
    </w:p>
    <w:p>
      <w:pPr>
        <w:pStyle w:val="PreformattedText"/>
        <w:rPr/>
      </w:pPr>
      <w:r>
        <w:rPr/>
      </w:r>
    </w:p>
    <w:p>
      <w:pPr>
        <w:pStyle w:val="PreformattedText"/>
        <w:rPr/>
      </w:pPr>
      <w:r>
        <w:rPr/>
        <w:tab/>
        <w:t>“That’s a wonderful idea. Spike would love it. He really has wanted to feel the real thing.” The pink pony, without releasing his sac, took his horn into her mouth. Thanks to the ring hidden in his mane, his horn very sensitive. Shinning’s eyes rolled back in his head. Rarity could not help bet tease a bit “You must really want to feel him around you, that sweaty sac of his slapping against yours with each thrust. Sadly even as trained as you are, looks like you won’t last another 2 minutes. It’s sad really, I’ve taught him how take it really well.” Shinning was moaning like banshee. Rarity talking about Spikes body in such detail nearly set him off 30 seconds early, the only thing that saved him was cadence keeping ahold of his sac.</w:t>
      </w:r>
    </w:p>
    <w:p>
      <w:pPr>
        <w:pStyle w:val="PreformattedText"/>
        <w:rPr/>
      </w:pPr>
      <w:r>
        <w:rPr/>
      </w:r>
    </w:p>
    <w:p>
      <w:pPr>
        <w:pStyle w:val="PreformattedText"/>
        <w:rPr/>
      </w:pPr>
      <w:r>
        <w:rPr/>
        <w:tab/>
        <w:t>Cadence stops sucking her husband/pets horn. His body was as stiff as his shaft. “Well you made it, but you’re slipping. Looks like those two aren’t the only ones that are going visit Braeburn. But for now go enjoy cute dragon ass.” Shinning got up on unsteady legs and made his way over to the tiring pair still going at it. Spikes tail was already up as shining in swift motion hilted spike. “OK you two can cum when Shining dose.” Rarity smirked knowing this wouldn’t last much longer. Shining jackhammered Spike. Each thrust hitting his sweet spot. With every each thrust Shining drove Spike deeper in to the prince. Shinning threw his head back slammed balls deep one last time as all three of them finally came. Spike let out a voiceless scream as felt both the prince clench around him and shining flooding him with stallion cum.</w:t>
      </w:r>
    </w:p>
    <w:p>
      <w:pPr>
        <w:pStyle w:val="PreformattedText"/>
        <w:rPr/>
      </w:pPr>
      <w:r>
        <w:rPr/>
      </w:r>
    </w:p>
    <w:p>
      <w:pPr>
        <w:pStyle w:val="PreformattedText"/>
        <w:rPr/>
      </w:pPr>
      <w:r>
        <w:rPr/>
        <w:tab/>
        <w:t>All three passed out from blissful exhaustion. Rarity and Cadence smiled. “Spike looks happier than I've seen him. Thanks for letting Shining join in.” Cadence nodded. “I didn't know Spike had a wild side like that.” Cadence levitated shining over to group of pillows while Rarity smiled at Spike. My little dwaggy has his first pet.” Cadence put a blanket over Shining and helps rarity get the other two you the pile of pillows. Cadence draped another blanket over spike and Blueblood. “Do you think this will help Blueblood at all?” Rarity smirks. “I think so. I think he had no idea of how to act.” Cadence nodded “His upbringing kept him isolated. True he was surrounded by well-wishers but had no real friends. I think eventually he figured that out and just blocked off everyone else based on perceived royal stereotypes.”</w:t>
      </w:r>
    </w:p>
    <w:p>
      <w:pPr>
        <w:pStyle w:val="PreformattedText"/>
        <w:rPr/>
      </w:pPr>
      <w:r>
        <w:rPr/>
      </w:r>
    </w:p>
    <w:p>
      <w:pPr>
        <w:pStyle w:val="PreformattedText"/>
        <w:rPr/>
      </w:pPr>
      <w:r>
        <w:rPr/>
        <w:t>Two hours later the three had cleaned up and Blueblood was still on a leash staying close to Spike as they got close to his aunt’s study. Rarity and Cadence were already there discussing various arrangements. Shinning filled  Blueblood and Spike on a few important points of pet/master etiquette. As the three got the door  Blueblood did his best to hide behind spike. Etiquette or not he felt safe with Spike and Rarity; they were clear about why they did what they did. But his aunts he was still scared of. “Master, I don’t....” Spike and Shining turned around; he could tell the prince was still very jumpy. Spike's voice was soft and soothing. “It’s ok, tell me what’s wrong.”</w:t>
      </w:r>
    </w:p>
    <w:p>
      <w:pPr>
        <w:pStyle w:val="PreformattedText"/>
        <w:rPr/>
      </w:pPr>
      <w:r>
        <w:rPr/>
      </w:r>
    </w:p>
    <w:p>
      <w:pPr>
        <w:pStyle w:val="PreformattedText"/>
        <w:rPr/>
      </w:pPr>
      <w:r>
        <w:rPr/>
        <w:tab/>
        <w:t>Blueblood was on the verge of tears. “I don't want to go....in there.” Blue blood clung to Spike tears flowing freely. Spike knew Blueblood couldn't take anymore. “Shining I’m going to take him to his room. He isn’t in any condition to meet with anyone right now” Shining nodded. “I'll let them know.” With that Shining continued to others. Spike wipes some of tears from the prince’s eyes. He was able to calm down slightly, and he showed Spike where his room was. Spike was supporting Bluebloods weight by the time they got there. He took him straight his bed and helped him get comfortable. Spike was about sit in a chair when he felt Blueblood tiredly reach to hold his tail. “Please don’t leave.” Spike laid in the bed with him as Blueblood clung to him and drifted off to sleep.</w:t>
      </w:r>
    </w:p>
    <w:p>
      <w:pPr>
        <w:pStyle w:val="PreformattedText"/>
        <w:rPr/>
      </w:pPr>
      <w:r>
        <w:rPr/>
      </w:r>
    </w:p>
    <w:p>
      <w:pPr>
        <w:pStyle w:val="PreformattedText"/>
        <w:rPr/>
      </w:pPr>
      <w:r>
        <w:rPr/>
        <w:tab/>
        <w:t>Shining walked in and the four looked at him. Luna was the first to speak. “Aren’t you missing two others?” Shining just shook his head “Blueblood nearly had a complete breakdown. Spike took him back his room.” Rarity spoke up now. “He is utterly broken. I don’t think it wise to push him anymore.” Shinning nodded in agreement. “He freaked out when he got the door. Seems Spike is the only one that  can calm him down now.” The white alicorn nodded. “I understand, but I think it might help if he and Spike casually visited the shop.” Rarity nodded “I will go with them tomorrow” The white princess shook her head “I think we should let them go just the 2 of them. While they are there you can talk with Braeburn.” Rarity nodded. “I understand, for now though I’m going to cheek on Spike and Blueblood” With that she left the roo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7:26:00Z</dcterms:created>
  <dc:creator>Dominic</dc:creator>
  <dc:description/>
  <dc:language>en-US</dc:language>
  <cp:lastModifiedBy>Dominic</cp:lastModifiedBy>
  <dcterms:modified xsi:type="dcterms:W3CDTF">2013-04-03T06:24:00Z</dcterms:modified>
  <cp:revision>6</cp:revision>
  <dc:subject/>
  <dc:title/>
</cp:coreProperties>
</file>