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nial Task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Segmented lines blurring into continuous lines fading into corrugated broken lines. Greens fading into the blues then the black of night. Travel-stained glare from oncoming streaks of light creeping across the double layered glass. Humming road noise on the spinning tires of the oversized van overloaded with special modifications. Overpasses and flyovers, toll roads and turnpikes. Hour after hour and mile after mile. It seemed like they'd been on the road forever, but it had only been about twelve hours.  A cheetah in the passenger seat yawned, stretched and then followed it with a less than modest adjustment of his polyester uniform pants that rode uncomfortably up the crot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uck, T.J.” He said as he looked over at the driver. “If I had known how comfortable these seats were and that these pants compressed your balls tighter than a vice, I'd never have picked up this detai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do you think I'm wearing 5-11's?” T.J. chuck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y said we had to go in uniform. We don't get to wear 5-11's or BDU's on day shift … or whatever the hell we want to wear like you Vice guy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 xml:space="preserve">“You try concealing a Glock 22 in a t-shirt and shorts in the summer. There are some days that I </w:t>
      </w:r>
      <w:r>
        <w:rPr>
          <w:b w:val="false"/>
          <w:bCs w:val="false"/>
          <w:i w:val="false"/>
          <w:iCs w:val="false"/>
          <w:sz w:val="24"/>
          <w:szCs w:val="24"/>
        </w:rPr>
        <w:t xml:space="preserve">almost miss being a uniform … </w:t>
      </w:r>
      <w:r>
        <w:rPr>
          <w:b w:val="false"/>
          <w:bCs w:val="false"/>
          <w:i/>
          <w:iCs/>
          <w:sz w:val="24"/>
          <w:szCs w:val="24"/>
        </w:rPr>
        <w:t>Almost.</w:t>
      </w:r>
      <w:r>
        <w:rPr>
          <w:b w:val="false"/>
          <w:bCs w:val="false"/>
          <w:i w:val="false"/>
          <w:iCs w:val="false"/>
          <w:sz w:val="24"/>
          <w:szCs w:val="24"/>
        </w:rPr>
        <w: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s cold as it's been this winter, you have all the places you want to hide anything you want. I wouldn't be surprised if you carried a UMP with you under that goofy looking hood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epends on the job. Picking up a prisoner in Podunk Nebraska that will be shackled head to toe doesn't require much more than my duty weap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sh … Why are we doing this instead of Coun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re too short with the lay-offs. Said they couldn't pull two deputies off the road for two days. Besides I don't know what you're complaining about. Detail pay from the county and regular hourly from the ci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complaining about uncomfortable seats and uncomfortable pants. Weren't you paying atten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shook his head and turned his attention back to the road. The long drive grew longer as the mass stretches of cornfields dotted with the odd population center became mass stretches of cornfields with no sign of inhabitants other than eye-high to an elephant stalks of corn. The worst part of it was they were still a few hours from the Nebraska line. If Iowa was this bad, Nebraska was going to be a kill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was a small relief when the night glow of Omaha came into view on the horizon. The cityscape was fairly obscure as their on-board GPS routed them around the metro area. Traffic was light as expected for the wee hours of the morning into the second day of their trip. T.J. noticed that the nearly fifteen hours straight of the uncomfortable seat and the unimpressive scenery was taking its toll. Luckily he noticed a blue sign that indicated a rest area was just up the ro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y kid, I'm going to take the next-” T.J. paused as he noticed the cheetah with his head against the passenger window and the slight fog near his muzzle on the glass that his light snores had steamed ov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shook his head trying to force off the fatigue. He eased his paw up to the turn signal switch and flipped the indicator on as a matter of habit since the road in front and behind him was empty as far as he could see. Easing off the accelerator, the large van pulled into the exit lane and then up a small incline toward the parking area of the rest sto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The truck parking had a few semis with trailers scattered in it, but the car parking was nearly empty except for two other vehicles. T.J. pulled the van into an empty parking space in front of the brick building. Turing off the ignition and pulling the keys out, he rubbed his eyes with his free paw as he put them in the pocket of his black hoodi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wolf let out a soft sigh as he took off his seatbelt and opened the door quietly. Easing out and shutting the door with a practiced quiet latching, he stretched out his sore muscles before walking to the glass door of the building. He glanced around and quickly found the men's restroom. Opening the larger handicap accessible door he walked into the surprisingly clean rest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o the right of the door behind a small divider wall was a line of urinals. Just past them there was a  row of stall doors on the other side of an equally small divider wall, but present needs caused him to pay them little mind. He walked to the very end beside the divider wall so he could keep an eye on the door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unzipped his pants and eased his sheath out from the opening in his boxers, directing it at the porcelain wall fixture. T.J. closed his eyes as several hours of pent up caffeine infused drinks his body had been processing was relieved. T.J. let his eyes slide open about half way through. Just before he was finished, he thought he saw movement out of the corner of his eye. He looked toward the stalls but he didn't see anything. He would almost swear that he saw someone peeking from under the very end stall at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shook the notion off as he tucked everything back in his pants and walked to the sinks. T.J. washed his paws and shut off the water. He was about to leave but his curiosity got the better of him. He quietly walked to the end of the row of stalls and glanced at the floor under the doorway. It was off the ground enough that you could see part way into the st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efore he could dismiss the notion as fatigue playing tricks on him, he saw a camouflaged jacket on the floor of the stall. Moreover, the jacket appeared to be occupied and the bit of the sleeve he could see appeared to by rhythmically bouncing. T.J. hastily walked back to the entrance to the restroom and opened the door, peering into the lobby of the rest area and made sure no one else was arou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s the door eased back shut and he quietly walked back toward the stall. He ran through everything in his head that he could do with the situation. He did work Vice after all, and had conducted more than a few stings to catch just this sort of thing. Before T.J. would act though, he needed to make sure that what he thought was happening was really happen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stood at the end stall for a bit but he couldn't see anything more than he had already seen. The jacket sleeve was still bouncing up and down. T.J. stepped over to the stall next to the occupied one and opened the door. He slowly eased down onto the toilet and then eased his head down quietly to peek under the divid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body of the fur came into view. It was an otter laying on his back with a pair tight jeans unbuttoned and unzipped pulled down to a little past his thighs. His head was up against the tile wall so he could easily shift to peek at the furs relieving themselves in the urinals. His shaft was fully erect and his paw worked it up and down. The slick fur on his paw sheened from the pre that dribbled from the ti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drew a soft shaky breath. This was the sort of thing he lived for; catching offenders in the act. It's why he worked Vice and the pure adrenaline rush from swooping down on a law breaker like an eagle diving on unsuspecting prey. T.J. smiled to himself as he reached behind him and his paws slid across the metal handcuffs tucked in an off-duty leather case concealed by his hood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Just as he gripped the cuffs a sudden sharp wave of pleasure shot through his body. His paw that he hadn't been paying attention to had drifted to the crotch of his pants and squeezed the growing erection that he hadn't notice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the fuck was going on? T.J's mind started to run with all sorts of thoughts about how getting aroused by this was wrong. Maybe it was just the thrill of the hunt. He squeezed his member through the thick fabric of his pants. Maybe he got off to the adrenaline rush. T.J's fingers tweaked the tapered head of his penis causing a squirt of pre to dampen his boxers. After all, he hadn't had any sort of attraction to another male sinc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slowly opened his eyes and looked down at a pair of long ears coated in soft fur that was very welcoming to the touch. The black bunny they were attached to nuzzled along the length of his member. His cute pink tongue in sharp contrast to the jet black fur around his muzzle stroked along his length as delicately as a calligrapher's stroke put their art to paper. His attraction to his young neighbor was pure lustful adolescent exploration, but the way the little bunny's toes curled when T.J. put his tongue to work to slicken up his tailhole before he took him always made both of them very happ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had been twenty years since that feeling. T.J. loved women and this sudden attraction to another male rushing back into him confused the hell out of him. He took his paw off his cuffs and lowered his head a little more to get a better look at this otter. He couldn't have been out of his teens. Obviously old enough that he wasn't a minor, but he still looked so much younger than himself. T.J. squeezed his inflating member a little hard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re's plenty of room over here if you'd like to join me.” The otter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can't.” T.J. replied, disappointed in his answ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ure you c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m a cop.” T.J. said with a slight shake in his vo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stopped pawing and sighed. He sat up and folded his legs underneath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t's not like I'm doing anything illegal.” The otter said with obvious apprehens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 yes it is.” T.J. replied. “I'm … not a cop from here. You don't have to stop. I'm kind of enjoying the show.” T.J. admitted to himself more than the o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sat there for a few moments, then reluctantly unfolded his legs from under him and took his slender member in his paw again. He began stroking it again but at a much more slow and deliberate pace. T.J. watched as the fingers caressed the shaft and the palm squeezed the 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re you sure you don't want to join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is kid must have balls made of brass. He's never had someone continue to do something after he told them who he was. Then again, he'd never told them that he was enjoying what he was seeing either. T.J. sighed heavily and squeezed his wolf cock through his pants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uck.” He said disappointed in his own weakness as he stood up off the toil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opened the stall door and peeked out to make sure no one else had come into the restroom. He eased over to the otter's stall and saw that the door was unlocked and even standing open a crack. T.J. pushed it open and saw the otter standing up and facing him with his member exposed and his paw still rubbing over it. He had left his jacket on the floor at his feet and it revealed a tight black rock band t-shirt that looked like it had been neatly tucked in until the otter pulled down his pan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shut the door of the stall and clicked the latch to lock it behind him. Turning back to the otter he stepped closer. He could smell liquor on the young otter's breath. Maybe the liquid courage was the reason he was so brazen. T.J. decided to disregard the signs of underage consumption for the moment and focus on other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extended his paw and brushed his finger pads over the otter's member. The otter released himself and allowed T.J. to explore his warm slick flesh. T.J. squeezed it softly and another drop of pre oozed out on his paw. The young otter leaned his head back and let out a soft groan. T.J. risked a slightly harder squeeze and was rewarded by another small glob of pre. This kid was either really horny, or really got off to playing in public restroo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began working his paw up and down the otter's shaft. Every few seconds more lubricant worked out and eased T.J's efforts. The otter let a long moan roll from his muzzle as he looked back at the larger wolf. T.J. couldn't help but smile at the young fur as he began to subtly buck his hips. T.J. hadn't intentionally handled another male's genitals in a long time. The feeling he was experiencing was making him slightly uncomfortable but he was never one to let a little something like a moral dilemma slow him d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efore T.J. could get too far into a rhythm, he felt the otter pawing at his belt buckle. The wolf took his free paw and cupped it over the otter's and gently pushed them away. T.J. realized that if his belt were loosened, the full off duty holster would rapidly sag down and his weapon might just slip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an't let you do that, pup.” T.J. told him as looked up from his cock and at his face, but he noticed that the poor kid almost looked like he was going to cry at the news. “Tell ya what;” T.J. began as he moved his paws to his waist and eased him around and then swiftly popped open the button on his tail flap, “We'll do something else inst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pulled his tight jeans down past his rather shapely rear. The wolf unzipped his pants once more and eased a paw in his fly and worked his erection through the flap in his boxers and it sprang free almost instantly. T.J. pushed the pointed tip of his lupine member up against the soft slick fur between the otter's cheeks. He thrust his hips forward and the tip slid up the cleft of the otter's rump and prodded at his tailb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 you want this inside you, pup?” T.J. asked in a lewd but dominant t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shivered as he felt T.J. member press against a very sensitive area. He let out a shaky mo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asked if you want this inside you.” T.J. reiterated as he gripped the young otter's hips and pulled his rear against him as he thrust his hips hard into his tailb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ss!” The otter replied before gasping sharply and exhaling erratical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 then I'll need something to make the going a little easier.” T.J. said as he reached around with his already slick paw pad and gripped the otter's member again. “I'll bet you're a tight fucker, hu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squeezed the otter's member roughly to milk out some more pre, and then again and again. The poor otter shuddered and whimpered as he alternated between trying to hump T.J's paw and pressing back against the pulsing rod under his tail. T.J. knew that the otter pup wanted it bad, but something inside T.J. was telling him that this wasn't something that just the drunk kid in the bathroom stall wanted. T.J. wanted to be inside that tight warm tailhole. He hadn't felt that way since he was twenty years younger and his mid puberty wolf dick was two inches shorter. He let a small chuckle escape as he wondered if seven of his inches would feel better in a guy's ass than fi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let go of the otter's member and felt the otter's paw bump against his as soon as it was free. The otter wrapped his paw around his rod and began stroking it furiously. T.J. looked at his paw briefly before backing off the otter a little. The kid's leaking member made pre in such a volume that it had actually pooled a bit in his palm. T.J. moved it to his own member and slathered the other male's natural lubricant over his pulsing erec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ve never even seen a pussy get that wet that fast. You must really love getting guys like me worked up so that we..” T.J. paused briefly to push the otter up against the tile wall, “..pin you up against a public restroom stall and...” T.J. thrust his hips forward and the pointed tip slid in past the otter's tailr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gasped sharply and clawed at the tile with his free paw while he continued to work on his own erection with his other. He moaned loudly and pressed his rear back against T.J. The wolf continued to push forward until his sheath was resting against the young otter's pucker. The warm silky passage that enveloped T.J. felt just as good as he remembered. The otter moved his free paw off the wall and gripped his rear and forced his cheek open wid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h … So good.” The otter mumb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eased his hips back until most of his member was out and then he pushed forward roughly. Thanks to the pre lubricating his motions, he didn't have to work up to a quick pace. T.J. didn't have a girlfriend and hadn't for almost a year. His paw had gotten boring months ago and to actually get inside someone again was just what he need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moved back to meet him on each thrust. His eagerness was a huge turn on for T.J. The only other male he'd been with had been a very eager partner as well. The tight tailring, quietly moaning otter fucking back against him and the raw determination to satisfy himself was a wonderful nostalgic feeling. If it weren't for how guys that have sex with guys was viewed in his profession, it might be worth considering trying males out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nf! Right there, wolfy.” The otter said in a sexual desperate but muffled vo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 fucking tight ass, pup. Doesn't get worked m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t usually-” The otter paused and gasped sharply as he felt T.J. push a finger up under his tailbase. “not usually so big.” He pan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Chuckled and gave the otter's rear a sharp smack. He moved his paws to his hips again and started thrusting as fast as he could with the added leverage. The otter cooed and moaned as he felt and heard T.J's body impact his pert rear. The paw on his member moved faster as long thick ropes of pre leaked and splattered against the tile wall and fl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young otter began to shiver and moan loudly, despite trying to be discreet for all the time prior. He tightened up his muscles but T.J. paid it little mind as he continued to slam his full length deep into his backside. The otter's member shot out a volcanic eruption, coating the wall in thick globs of his seed that began to trickle downward. Over an hour of edging in the public restroom had rewarded him with a nearly debilitating orgas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pup was about to collapse on his shaky legs but T.J. held him tighter against the wall and kept thrusting. T.J. had no intention of letting just this kid get off. If he was going to be so reckless as to pick up strangers in a public rest stop bathroom then he was going to have to deal with what he got. T.J's intent to drag things out wasn't going to last as long as he might have liked, however. His knot was already expand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bulbous mass gradually inflated until the last inch and a half of T.J's length could no longer get past the tight tailring. T.J. continued thrusting, forcing the expanding flesh to stretch the otters muscles slightly every time he humped against him. T.J's knot was as big as it was going to get, and he could feel the results of his labor quickly approaching climax. There was only one thing left to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might, feel a little pressure.” T.J. warned the o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looked over his shoulder with glassy eyes and sort of dazed, but he quickly realized what T.J. meant when he felt the wolf grip his hips tightly and force the knot against his tight tailr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It's too big!” The otter objected, but T.J. ignored it as he pushed forward and the otter's muscles expanded until they were wrapped around the largest part of the girthy knot. “F-fuck! Ug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grunted himself as he pressed forward as hard as he could, feeling the friction of the tight tailring slowly gave way and then the whole mass suddenly popped ins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hrist!” The otter screamed in pain, but then it was as if a deep wave of euphoria washed it away. “Oh … fuck! W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s eyes nearly rolled back into his head as he let out a very long and loud moan. T.J. only rested until the pup was done with his audible appreciation and relief. The wolf started to buck his hips again. The otter squeaked and shivered at the sensation of the knot pulling against the inside of his tailring. T.J. thrust the half inch in and out as roughly as he could without ripping his knot fr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leaned down and bit the otters shoulder roughly, causing the young otter to yelp. He'd never been dominated this way, had never had his insides so filled by anything. It was all he had to hold himself up even with T.J. pressing him against the wall. His eyes widened again when he felt T.J. push deep and hold himself there. The wolf's member expanded even more and several months of pent up wolf seed shot into the young otter's bott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feel of the warm goo filling his insides and flowing around the shaft but stopping at the knot was an incredible feeling. T.J. grunted as he rode out the end of his orgasm. He released the otter's shoulder and groomed the bite mark he'd left behi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od … that was amazing!” The otter said with an alcohol and orgasm intoxicated slur. “Thank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nk you, kid.” T.J. said as he panted. “Been so long since I c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heard the restroom door swing open, pulling their attention in that direc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You in here?” A voice echoed through the bath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put his paw over the otter's muzzle and quietly shush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yeah! Give me a minute, Lew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urry up man. I don't want to be stuck in Nebraska any longer'n I have t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held his paw tightly over the otter's muzzle as he pulled back on his hips. The otter's eyes widened and he shook his head, but T.J. continued until the cum slick knot popped free, causing a muffled moan through the otter's gagged muzz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all right, T.J?”</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ammit! I said give me a minute! I can't finish up if you rush me.” T.J. yell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cheetah laughed out loud and flushed a urin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tay quiet.” T.J. whispered in the otters ear under the cover of the running water and he took his paw away from his muzz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turned around to face T.J, but the wolf was almost completely ignoring him as he grabbed a paw full of the rough toilet paper from the dispenser. T.J. wiped his cum coated member as clean as he could and tossed it in the toilet bowl. T.J. waited until he heard the sink shut off and the restroom door swing open and close once again before he stepped back over to the o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o was that?” The young otter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ne of my fellow officers … long story.” T.J. said as he pushed his slowly deflating member back in his zipper fly and zipped himself 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re you really a cop?” The otter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opened his coat just enough to expose a badge and the back of the slide on his duty weap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need to stop doing things in public. Trust me, it'll fuck things up bad if you get convicted.” Were T.J's parting words as he unlocked the stall door and stepped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walked out the bathroom door without looking back and he stepped outside into the cooler night air. Officer Lewis was standing outside the van smoking a cigaret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out time!” The cheetah said mockingly. “Home everything came out ok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it came out just fine … well, for the most part. Did get stuck for a bit.” T.J. said as he pulled the keys out of his pocket and tossed them to Officer Lewi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a nasty fucker, T.J.”</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not telling me anything I don't know. Now get to driving so I can get some slee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two got in to the front of the van, and Lewis started it and backed out of the parking space. The cheetah put it in drive and eased back out onto the interstate. As they got up to speed, T.J. laid his head against the cool window. Before he could let sleep overtake him, he heard the cheetah speaking to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y Johnson, why do they call you T.J?” He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don't really like my name, so I've always gone my my initial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is your na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J.” He answer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really, I'm cur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f course you are ...” T.J. paused as he yawned. “Damn cops are always curious. It's just part of who we are.” T.J. trailed off as the veil of sleep overtook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3Z</dcterms:created>
  <dc:creator/>
  <dc:description/>
  <dc:language>en-US</dc:language>
  <cp:lastModifiedBy/>
  <dcterms:modified xsi:type="dcterms:W3CDTF">2012-04-27T16:11:25Z</dcterms:modified>
  <cp:revision>18</cp:revision>
  <dc:subject/>
  <dc:title/>
</cp:coreProperties>
</file>