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8"/>
          <w:szCs w:val="28"/>
        </w:rPr>
        <w:t>While Daddy was Sleeping</w:t>
      </w:r>
    </w:p>
    <w:p>
      <w:pPr>
        <w:pStyle w:val="Normal"/>
        <w:jc w:val="center"/>
        <w:rPr>
          <w:b w:val="false"/>
          <w:b w:val="false"/>
          <w:bCs w:val="false"/>
          <w:sz w:val="24"/>
          <w:szCs w:val="24"/>
        </w:rPr>
      </w:pPr>
      <w:r>
        <w:rPr>
          <w:b/>
          <w:bCs/>
          <w:sz w:val="24"/>
          <w:szCs w:val="24"/>
        </w:rPr>
        <w:t>By Mog Moogle</w:t>
      </w:r>
    </w:p>
    <w:p>
      <w:pPr>
        <w:pStyle w:val="Normal"/>
        <w:jc w:val="center"/>
        <w:rPr>
          <w:b w:val="false"/>
          <w:b w:val="false"/>
          <w:bCs w:val="false"/>
          <w:sz w:val="24"/>
          <w:szCs w:val="24"/>
        </w:rPr>
      </w:pPr>
      <w:r>
        <w:rPr>
          <w:b w:val="false"/>
          <w:bCs w:val="false"/>
          <w:sz w:val="24"/>
          <w:szCs w:val="24"/>
        </w:rPr>
        <w:t>Inkbunny Exclusive, do not redistribute</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stretched his arms and yawned as the daylight poured over him despite the drawn curtains. He rubbed his eyes and groggily opened them to the sun that was defying his urge to sleep. He glanced over at his softly ticking brass colored clock with the dual bells on the top. The two hands indicated that it was a few minutes until eleven. He had actually managed to sleep through most of the morn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itting up in the bed with a yawn he threw his top cover off him. As he eased out of the bed and put his pajama covered foot paws on the floor, he took a brief moment to look around the room. It was unusually tidy since in lieu of his friend Chris coming over to spend the night, he had cleaned his room. Definitely not his ideal Friday, but at least he didn't have to go back to school for two day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didn't dislike his school now that he'd gotten used to it, but he'd been working really hard to catch up to the rest of his class the past few weeks since he started late in the semester. It was also a lot different than the public elementary school. School had always been effortless for him, now he had to study and do homework. His dad told him that it would make college much easier for him and he'd be able to get a good job instead of hoping to luck into one. It did make sense to the young bunny but he still missed his old frien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ith another quick stretch he padded over to his room door. Cracking it open just a little, he eased one of his keen ears out toward the hall. Cody couldn't discern any signs of movement or activity in the house. He knew his mother would be at work doing her typical paperwork catch-up day, but the lack of the sound of either his father or Uncle Paul made him feel a little disappointed. It had been awhile since he peeked in on the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walked out of his room into the hallway and toward the bathroom. The young bunny tended to his morning routine, giggling to himself as he watched the swirling vortex as he flushed the toilet. He'd enjoyed watching the water flow into the down pipe since he was old enough to stand and see into the toilet bowl, much to the annoyance of his parents when he was younger since he'd flush it just to watch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Pushing the stepping stool in front of the sink, he climbed up and turned on the water. After washing his paws he pulled his toothbrush out of the porcelain holder and applied toothpaste to the bristles. Cody always tried to take extra care of his trademark incisors. After all, they'd been his defining facial feature since he was old enough to look at himself in the mirror.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fter he spit and rinsed, he put his toothbrush away and stepped down off the stool. He slid it back up against the wall out of the way and left the bathroom. He paused as he looked toward the living room for a bit as he considered going to the den to play games, but he reconsidered and went toward the master bedroom inst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small bunny stopped at the door and eased his cheek against it, pressing his large cupped ear firmly against the hollow-core plywood. He heard soft breathing with an occasional snore. As delicately as he could, he put his paw on the metal door handle and turned the knob. Using his body weight he cracked the door open enough to peek 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s dad was lying on the bed, breathing softly and sound asleep. He'd probably gotten home two or three hours before, but there was something lingering in the air that made him suspect that perhaps he had come home a little earlier. The scent that hung in the air often in the past few weeks since he first saw his mother playing with her friend Keith. Cody suspected that his mommy and daddy were playing with each other earlier in the morning, and he didn't have much doubt that after his daddy had gotten some sleep, he'd be going to play with Uncle 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sighed as he lamented the fact that his parents' greatly improved sex lives seemed to mirror his sadly diminished one. In the past two weeks, his daddy had played the grown up games five times that he knew about, and probably a lot more that he didn't, and this morning would bring his mommy up to three times that he knew about. Cody had only played with Chris twice. Perhaps it was a little petty or jealous considering that he was more experienced than the majority of the teenagers around, but as nine year olds often are selfish to a degree, he was still envious of the adults in his lif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wanted to moan and pant, and feel those wonderful butterflies in his stomach. The intimate feeling of closeness when Chris spread his tailring open and slid up inside his body. Since they'd discovered that the feelings they had for one another ran deeper than two boys having fun, it'd been on his mind almost all the time. Cody wanted a little reprieve from the desire and resolved that he wasn't going to go until Wednesday without some kind of grown up playing, even if that meant he was going to do it himsel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when the idea crept into his head. Perhaps there was a way he could do it himself. If he were careful and quiet, he could find the toy that Uncle Paul had him use on him. If Uncle Paul's reactions were any indication, it had to feel at least as good as the real th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ittle bunny eased the door open as quietly as he could. He slipped through the opening as soon as it was wide enough for his slender frame to fit through so as not to risk the door creaking or the base hitting the doorstop. His heart raced and his cheeks and ears filled with nervous blush as he undertook his covert mission. He'd never sneaked into his parents' room to steal anything before, and certainly nothing as naughty as an artificial pen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feeling reminded him of the first time he spied on his dad and Uncle Paul from the closet. That same thrill of anticipation and the excitement of discovery. Cody had a feeling that if he could find this toy, he'd enjoy himself. He could already feel the arousal from the prospect of it swelling his boyhood to its full modest lengt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eased to the nightstand closest to the door beside the bed and peeked over at his father. Brad drew a long breath with a small snore. Cody felt secure enough to begin his search. He put his paw on the top drawer handle and pulled it slowly open. It creaked as the cheap composite wood ground on the tracks causing Cody to cringe a little. He looked over at his dad to make sure that he was still asleep. As soon as he was sure he was, Cody peeked into the draw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re were two notebooks with some words and numbers scratched on the top page of one of them, a bottle of over the counter pain pills, a few rubber bands and some pens. Cody contained his disappointment as he pushed the drawer back in as stealthily as he could. He knelt down and gripped the handle of the larger bottom drawer and pulled it open. Various debris covered the otherwise bare bottom. Cody pushed it back in scow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He lowered himself to a crawl and slinked around the foot of the bed and around to the other side. Before he started on the bottom drawer of the opposite nightstand, he took a quick peek up over the covers to make sure his dad was still unaware of his presence. Cody saw his dad's sleeping face with his mouth slightly open and his eyes still shut firmly.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Secure in the knowledge that he was still undiscovered, he looked back down at the handles and grasped them. Easing the drawer open, he saw a purple nightgown that his mother had stopped wearing almost so long ago that he barely remembered it. It was near the top of the double deep drawer too, so he knew that this out of place nightie was a little more than suspiciou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grabbed a corner of the nightie and lifted it up. As the fabric moved out of the way the end black twist switch on the end of what he was looking for came into view. Cody felt his heart skip a beat as he revealed more and more, but was really surprised when he saw the end of another toy come into view, followed by a third. He pulled the fabric up to reveal the basic toy that Paul had shown him, another one that was smooth and silver with a rounded tip, and finally one with a larger base that had a large bulb near it and a shaft that flared then tapered to a pointy ti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s breath quivered and his paws trembled. The covert mission to seek some sexual relief had suddenly turned into an interesting choice. The third toy that looked very exotic compared to what he'd seen was too large for him, so even as intrigued as he was by it he knew it was out of the question. The silver toy was fairly plain, but it seemed to be made of metal and he wasn't sure if it would actually feel good inside him. He decided to take the only one he was really familiar wit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picked up the basic phallic shaped rubber dildo and laid the nightie back down over the other two. Pushing the drawer back in as quietly as he could, he decided to chance standing up to more quickly make his exit. Lifting to his feet he gave another quick glance at his dad. Brad was still asleep so he quietly stepped around the bed and made his way to the door. With as much stealth as his growing excitement and childish patience would allow, he turned the door handle and shut the door firmly so that the locking mechanism wouldn't clic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s his paw released the doorknob he knew that he had actually completed his task. He smiled wide as he turned to walk back to his room with the dildo in his paw. His heart was still racing from the exhilaration as he got back to his room and shut the door behind him. Looking down at the dildo he squeezed it in his paw. The firm rubber had more give to it than he remembered when he held it last, but then again, he was a little more focused on the other things going on at the ti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ab/>
        <w:t>He padded to his bed and sat the toy on top of the bunched up cover. Drawing a nervous breath, he pulled the zipper of his pajamas down and let them drop until they snagged around his thighs where the legs were a little m</w:t>
      </w:r>
      <w:r>
        <w:rPr>
          <w:b w:val="false"/>
          <w:bCs w:val="false"/>
          <w:sz w:val="24"/>
          <w:szCs w:val="24"/>
          <w:shd w:fill="auto" w:val="clear"/>
        </w:rPr>
        <w:t>ore snug. Step</w:t>
      </w:r>
      <w:r>
        <w:rPr>
          <w:b w:val="false"/>
          <w:bCs w:val="false"/>
          <w:sz w:val="24"/>
          <w:szCs w:val="24"/>
        </w:rPr>
        <w:t>ping on the excess material at the end of his toes, he pulled his right leg out of the bottom of his footed pajamas and then repeated the process with his other le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Leaving the pajamas bunched on the floor he stepped out of them and picked the toy up. Looking it over briefly trying to decide the best course of action on how to proceed, he decided to try the same approach that Paul had used. Cody lowered himself to his knees and spread his legs apart, reaching around behind him he guided the tip of the toy under his tail and between his cheeks. Supporting himself with his left arm on the bed he tried to work the dildo into position while contending with its length which was proportionately too long for his young b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fter a few attempts to line it up and adjusting his grip to more midway up the toy instead of near its base he successfully pressed the mushroom flared head against his boyish tailhole. The cool rubber pushing against his un-furred flesh made him shiver and instinctively spread his legs a little farther apart. His heart beat faster than it did when he lifted the dildo and his ears and cheeks heated blush as nervous anticipation radiated through every part of him. Cody drew a deep breath, held it in, pushed the toy against himself feeling gently rounded tip slip as far as it would go and then, noth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exhaled and looked back over his shoulder, barely seeing the base of the toy at the awkward angle. He pressed again a little harder and he felt his tailhole pull against the rubber as it pushed toward him, but still nothing. It wasn't going in. With determination, he gave it one final attempt as he poured all of the force he could muster into pushing it inside him, at least until small sharp pinprick like jolts of pain started to radiate from the surface around the rubb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ittle bunny pulled the toy away from himself and stood up with disappointment induced sluggishness. Something wasn't right. Paul had used a little force to get it in initially, but not nearly this much and it didn't seem to make him the least bit uncomfortable, let alone painful. Something was wrong. Something was … miss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when it dawned on him. The shiny slick stuff on the toy when Paul handed it to him. He had no idea what it was, but he remembered how while the top half was coated with it, it moved a lot easier inside of Paul than the bottom half that wasn't at first. That had to be it, he determined. Cody looked down at the toy as he began to ponder the proble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Where could he find something shiny, slick and slightly sticky when it was drying? He knew that it had somewhat of the same consistency of soap but soap always burned his tailhole when he would accidentally scrub a little too deep in. Water was far too thin, his mother's pawpad cream smelled like a bunch of flowers in a blender and the stuff Paul used was fairly odorless, and he was fairly certain the antibiotic cream in the bathroom medicine cabinet wasn't a good idea to use on anything but cuts and scratche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He thought for a few more minutes, dismissing ideas like toothpaste and dishsoap almost as quickly as he thought of them. Then he happened to remember the fur conditioner in the bathroom. It was a large bottle and a generic warehouse store brand, but the cost effectiveness of it meant it was unscented, and it felt pretty much just like the slick stuff that was on the toy.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looked back to his bedroom door. The bathroom was close and it did have a lock. It wouldn't be as comfortable as his bedroom but considering it was where he first experienced someone using the toy, perhaps it was fitting. He walked over to his door and cracked it open, making sure once again that no one was up and about in the house. When he was comfortable that his dad was still asleep, he made his way out and down the hall to the bath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cool tiles on his footpads greeted him as he slipped in and quietly shut the door. He flipped the door lock with a small click and checked to make sure that it was engaged. Padding over to the bathtub, he reached over the edge to the convenient built in shelves in the corner near the faucet handle. He picked up the large hand pump top bottle and sat it down on the edge of the tub close to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ositioning the toy under the nozzle, he worked the pump a few times until there was a few globs of the thick conditioning agent on the end. He then smeared it around on the toy about halfway down just like it was when Paul handed it to him, and to his delight, it had nearly the same sheen that it did then. Cody got down on his knees and leaned over the tub as Paul had. He lined the toy up behind him and drew in his breath and held it like the first attemp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tip pressed against him once more and the coolness seemed amplified slightly by viscous liquid on it. Cody pushed the tip forward and it reached the point where the rubber had snagged on his dry flesh before and it slid past. He giggled out loud as it seemed he had overcome his problem. Then as it eased forward slowly, he felt his small pucker stretch around it to accommodate the girt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ittle bunny gasped at the feel of the tip working past his outer opening and stopping at his tight tailring. It didn't move forward anymore with the light force he was applying, so he again drew his breath again and pushed a little harder. Cody couldn't believe how much different it felt that Chris. Chris could just press into him and slide inside with almost no effort, but this larger toy he felt ever single microinch of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head worked in with no trouble until the untrained muscle in his anus finally reached its limit. The entire head wasn't inside of him yet and he felt the muscle tense around it and a slight pain radiate from the penetration. He had come too far now though, so he decided that it was going inside him whether his boy hole wanted it to or not. Repositioning his paw closer to the base as it was originally, he applied a little more force and the toy slid forward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small annoying pain started to grow almost to the point of being unbearable.  Cody grunted out loud and it echoed in the cubby where the bathtub stood. It was sharpening and he was about to stop but something happened he did not expect at all. The muscle ring in his backside suddenly slipped over the simulated penis head and drew the whole tip inside his b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ittle bunny gasped sharply and his eyes shot open. It was such an odd combination of pain and intense pleasure. He didn't really know what to make of it at first, so he sat there on his knees with his paw quivering around the toy. He remembered the first time with Chris hurting a little, but this seemed much more in both the wonderful full feeling and the uncomfortable stretched feel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panted and moaned meekly for a few moments, but much to his relief, the pain started to fade away. As his breath stilled he sank down until the knuckles on his paws touched the cool tiles. He moved slowly moved his paw out of the way and then heard the plastic end click against floor. The young bunny's legs continued to slide farther apart and the toy snagged on the grout filled edge of the tile and the shaft of it suddenly slipped further up inside C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yipped and his eyes shot open again. The pain resurfaced briefly but faded away like it was being rubbed with a cool cloth. A few more inches sank into him and he weakly moaned aloud. With the torrent of mixed feelings but the good rapidly overtaking the bad, he decided to venture a little more of the toy's length and lowered his body even more. It pushed up in him stretching his walls until he felt something completely new. It was as if the straight passage suddenly wasn't so straight and the toy was trying to force it that 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 The little bunny gripped the top of the tub wall and steadied himself as he tried to lift himself up but unwittingly caused the toy to slip out of his tight reluctant hole a few inches after it was lifted from the floor. Cody cried out in pleasure at the unexpected receding rubber cock. He panted loudly and clawed at the generic porcelain substitute, nearly gouging it with his small claws. With his whole body trembling he decided to lower himself down on the toy once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could feel the toy move inside him as it expanded him and drove deeper. It wasn't really that far but the new experience made it seem like the distance was much greater than it actually was. It wasn't long before the head was again pushing against the curve in his bowels. He caught his breath and lifted himself up until the toy again slid back out and its base hit the fl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lowered himself again and repeated the process, slowly working himself up into a faster pace. His heart was racing, his body was trembling and his emotions danced between nervous and exhilarated. The intimacy he experienced with another fur there was absent but the lustful craving was abating a little. Before too long, however, the young bunny was faced with a new proble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The position he was in wasn't particularly comfortable and even with his youthfully invigorated endurance, the naturally strong muscles in his thighs and calves were starting to fatigue. Cody decided he was going to have to try something else. He stood up using the tub for support until he was back erect.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Cody was looking around the tub for another solution when he felt the toy rapidly start to slip out of him. He instinctively reached behind him and caught it just as the flare around the head snagged against his muscle ring. Unwittingly, he pushed it back deep inside of him as he tried to keep it in and he almost collapsed at the feel of it rapidly being forced out and back in.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fter composing himself yet again, he remembered how he would stand when Chris was standing behind him while he braced himself bent over something. Leaning forward, he raised his rear in the air and hiked his tail. The position was more awkward since he had to hold the toy in him, but it did give him more of the feel of someone else actually being in him. The only thing he really missed was the grip on his backside he would feel with Chris behind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let the toy work back out a little of its on volition and then pushed it back in. Cody moaned loudly at the feel and found himself working it back inside of him as fast as his tight muscles would attempt to expel it. The young bunny soon found that the pace was even a little too slow so he grasped the base tightly and and started working it out as well as in to go fast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s breathing became erratic and his movements frenzied. He bent more over the tub so he could push the toy deeper inside of him. The feeling of it bottoming out inside his body was becoming increasingly enjoyable, but then something happened he wasn't expecting in the lea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In his fervor, he accidentally twisted the cap on the base and the vibrating motor inside of the toy suddenly whirred to life. His eyes went wider than they ever have before and he cried out in surprise. His prepubescent bunnyhood twitched and pulsed and his body constricted as a dry orgasm wracked him.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panted and moaned as one paw barely held the vibrating toy inside of him as the other reluctantly managed to support him on the tub. Cody hadn't had an orgasm of that magnitude since his very first one in the closet as he watched his dad and Uncle Paul. He couldn't even do more than mumble as he tried to vocally express his enjoyme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Riding out the waves of pleasure until he could do more than slump and could actually move again, he listened to the soft hum of the vibrator and his own breathing. The toy lodged in him was starting to get a little uncomfortable in the same spot, so he meekly moved it around a bit and it sent electrified pulses through his entire body. Cody realized that he wasn't done by a longshot. He wanted more. He </w:t>
      </w:r>
      <w:r>
        <w:rPr>
          <w:b w:val="false"/>
          <w:bCs w:val="false"/>
          <w:i/>
          <w:iCs/>
          <w:sz w:val="24"/>
          <w:szCs w:val="24"/>
        </w:rPr>
        <w:t>needed</w:t>
      </w:r>
      <w:r>
        <w:rPr>
          <w:b w:val="false"/>
          <w:bCs w:val="false"/>
          <w:i w:val="false"/>
          <w:iCs w:val="false"/>
          <w:sz w:val="24"/>
          <w:szCs w:val="24"/>
        </w:rPr>
        <w:t xml:space="preserve"> m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He knew he couldn't maintain his current position though since his orgasm had exhausted him. His gaze fell down over the flat surface on the tub that he was bracing against. An idea him and he lifted one leg up over the edge and sat his foot in the tub. Lowering his body until he was more or less sitting on the tub straddling it, he heard the vibrating toy begin to resonate through the materia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He was giddy at the thought of riding the vibrating toy and released his paw from it. However, it  started to slip back out of him and the slick surface of the tub didn't do well in holding the base in place. Cody managed to catch it again before it came out entirely and he huffed in disappointment. Looking back over his shoulder, he noticed he wasn't too far from the tiled wa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Easing back carefully, he made his way back until the base of the toy wedged between the wall and the tub. Cody released it and to his delight noticed that it was effectively stuck in place. Bracing both paws against the tub, he lifted himself up and the toy slipped out of him as it had been doing since he began. Lowering back down it slid into him and he went until the bottoming out feeling became slightly annoy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Cody began to ride the toy in earnest, letting himself get lost in the feel of it. He worked up until he was bouncing on it and taking nearly the full usable eight inches of the rubber inside of him. Moaning and panting, images started to slide through his imagination. He imagined Chris underneath him while he happily engulfed his member, then he imagined his dad laying on his back while he straddled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That thought stuck to him like glue. He was bouncing on his dad's length as fast as he could while his dad was moaning deeply and dominantly, enjoying his son as his willing repressed dominant streak surfaced. Brad held his son's hips and thrust his member up into him as Cody pushed down against him. They both wanted it, they both needed it so b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Cody reared back his head and cried, “Daddy!” loudly as another dry orgasm shot through him like a bolt of lightning. He was pressed down on the toy as hard as he could and it began to hurt a little, so he lifted up and the toy slipped completely out of him, teasing his constricted tailring as he did so and the toy fell onto the tub edge and then rolled off into the tub itself with a clatter. Cody eased back down and slumped over, barely able to hold himself up and prevent falling into the tub himsel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Cody panted and moaned, whispering daddy over and over, thanking the older bunny for the loving attention. He was content to do that for awhile but he heard the doorknob rattle and then there was a sharp wrap on the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Cody?” He heard his dad call from the other side of the wooden barri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Cody scrambled to pick the toy up and fumbled with it until he managed to get the vibrator turned off. He dropped it with a loud thunk in the tub as he heard his knock and call his name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Dad!? I … uh … I'm taking a bath.” He li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Are you all right? I heard something fa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I … dropped the shampoo bottle. I'm … I'm fine.” He lied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Okay. Hurry up if you can kiddo, I got called into work and I need to take a shower before I g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O-okay.” Cody replied as he looked down at the tub and the toy in it that was smeared with a mix of the fur conditioner and the natural lubricating fluid that was inside of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He didn't know what to do. He'd made a mess, and the tub wasn't even wet. He didn't know how he was going to get away with the ruse. Luckily, he heard his dad pad away from the door and head to what he presumed would be the kitchen. Cody hastily picked the toy up and turned the water spigot on a trickle so he could clean the toy and the tub.</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After he hand washed the toy, the floor of the tub and edge he was sitting on, he turned the water off. He was about to leave when he remembered the toy still sitting in the tub. Scrambling back to the tub he picked it up and went back to the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Cody turned the handle and the lock clicked open automatically as it was designed to. He peeked out into the hall but couldn't see his dad. He heard some clatter in the kitchen so he left the bathroom and made the short trip down the hall to his room and opened the door. Looking down toward the kitchen and called to his dad that he was out of the bathroom then hurriedly shut himself in his 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He looked at the toy in his paws as he was calming down and found himself smiling, but then let out a soft grunt as a radiating pain in his backside made itself known with the lack of adrenaline to suppress it. Cody walked bow-legged to his bed and lifted the mattress from the box springs. Concealing the toy between the two he lowered the mattress and then sat down on his b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As his now well used rump sank into the soft mattress. His tailhole pulsed with steady pain. The strangest thing about it was even though it hurt, it made him feel satisfied at the same time. He probably wouldn't be able to use the toy for awhile, and keeping it was probably a bad idea, but he couldn't wait until he had some more alone ti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ab/>
        <w:t>Maybe next time, he'd let his imagination to take him to Uncle Paul's bed instead of his daddy's.</w:t>
      </w:r>
    </w:p>
    <w:p>
      <w:pPr>
        <w:pStyle w:val="Normal"/>
        <w:jc w:val="left"/>
        <w:rPr>
          <w:b w:val="false"/>
          <w:b w:val="false"/>
          <w:bCs w:val="false"/>
          <w:sz w:val="24"/>
          <w:szCs w:val="24"/>
        </w:rPr>
      </w:pPr>
      <w:r>
        <w:rPr>
          <w:b w:val="false"/>
          <w:bCs w:val="false"/>
          <w:sz w:val="24"/>
          <w:szCs w:val="24"/>
        </w:rPr>
      </w:r>
    </w:p>
    <w:p>
      <w:pPr>
        <w:pStyle w:val="Normal"/>
        <w:jc w:val="center"/>
        <w:rPr>
          <w:rFonts w:ascii="Segoe Script" w:hAnsi="Segoe Script" w:cs="Segoe Script"/>
          <w:b/>
          <w:b/>
          <w:bCs/>
          <w:i w:val="false"/>
          <w:i w:val="false"/>
          <w:iCs w:val="false"/>
          <w:sz w:val="24"/>
          <w:szCs w:val="24"/>
        </w:rPr>
      </w:pPr>
      <w:r>
        <w:rPr>
          <w:rFonts w:cs="Segoe Script" w:ascii="Segoe Script" w:hAnsi="Segoe Script"/>
          <w:b/>
          <w:bCs/>
          <w:i w:val="false"/>
          <w:iCs w:val="false"/>
          <w:sz w:val="24"/>
          <w:szCs w:val="24"/>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6:18:22Z</dcterms:created>
  <dc:creator/>
  <dc:description/>
  <dc:language>en-US</dc:language>
  <cp:lastModifiedBy/>
  <dcterms:modified xsi:type="dcterms:W3CDTF">2013-10-30T18:56:33Z</dcterms:modified>
  <cp:revision>16</cp:revision>
  <dc:subject/>
  <dc:title/>
</cp:coreProperties>
</file>