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ust Business</w:t>
      </w:r>
    </w:p>
    <w:p>
      <w:pPr>
        <w:pStyle w:val="Normal"/>
        <w:jc w:val="center"/>
        <w:rPr>
          <w:b/>
          <w:b/>
          <w:bCs/>
          <w:sz w:val="24"/>
          <w:szCs w:val="24"/>
        </w:rPr>
      </w:pPr>
      <w:r>
        <w:rPr>
          <w:b/>
          <w:bCs/>
          <w:sz w:val="24"/>
          <w:szCs w:val="24"/>
        </w:rPr>
        <w:t>Yiffy Flash Fiction by Mog Moogle</w:t>
      </w:r>
    </w:p>
    <w:p>
      <w:pPr>
        <w:pStyle w:val="Normal"/>
        <w:jc w:val="center"/>
        <w:rPr>
          <w:b w:val="false"/>
          <w:b w:val="false"/>
          <w:bCs w:val="false"/>
          <w:sz w:val="24"/>
          <w:szCs w:val="24"/>
        </w:rPr>
      </w:pPr>
      <w:r>
        <w:rPr>
          <w:b w:val="false"/>
          <w:bCs w:val="false"/>
          <w:sz w:val="24"/>
          <w:szCs w:val="24"/>
        </w:rPr>
        <w:t>InkBunny Exclusive, do not redistribute</w:t>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slender fox in a three piece business suit dropped his briefcase on the bed as he loosened his tie with his other paw. He had just arrived at the Seattle Marriott in downtown after three weeks in Paris France. He was an executive for an international corporation and frequently had to travel all over the world to oversee operations when they updated their IT systems. France was always his least favorite stop, because unlike Beijing, Taiwan, and Madrid, he did not speak the local language. He hated relying on a translator because he was certain that the annoying little mouse, that was young enough to be his daughter, never translated him correctly. Everything always took twice as long in Paris because of the young mouse liaison that spoke English about as well as his three year ol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pulled a cell phone out of his jacket pocket and pressed a number for a speed dial. After a few short rings, the receiver on the other end picked u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llo?” Came a rather delicate sounding female voi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 hunny.” He said sleepi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 Are you coming back ho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t yet. I just got to Seattle, I'll be here for about ten days, then I'll come back to Aust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ve missed you so much. It seems like you've been away half the ye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have.” He said with a sigh. “Looking forward to seeing you again. I need to get some sleep thoug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ay. Call me when you get the chan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will. I love you. Goodby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Harold closed his phone, ending the call. After placing back in his suit coat packet, he removed his coat and  vest and laid them across the foot of the bed. Exhausted from the trip and the jet lag, he laid down crossways near the pillows and closed his eyes. The veil of consciousness slipped away and the fox quickly fell into a dream.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tall building stretched toward the sky and the setting sun peered softly between them, pouring into the streets and bathing them with a warm calm that would pacify the most tormented soul. Harold inhaled deeply pulling the scents of the surroundings into his nostrils. The air was sweet like caramelized sugar. He soon saw the source of the smell and padded toward a street vending cart. He walked up to the rotund tiger with the sweet oil stained apron and ordered his favorite treat, cinnamon-roasted almond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 smiled as he smelled the opening of the cone shaped paper wrapper. He picked one of the rough textured nuts and held it between his fingerpads, savoring the texture as well as the smell. Lifting it to his muzzle, he extended his tongue to take his first taste when he heard loud thump. It was so audible and surprising that he dropped his whole bag of roasted nuts. Before he could get too angry at the fact he just lost his indulgence, he heard it again and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fox's eyes snapped open as the pounding grew louder. He looked around a little confused about where he was and what he was going on. After a few moments scanning the unfamiliar room, he remembered he was in the hotel. The explanation of what was going on came shortly after when he heard a pained yet satisfied, “Oh fuck!” through the wal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ighing heavily he rubbed his eyes. Harold decided it would be best to ignore it and closed his eyes tight and covered his ears with his paws, but the pounding was so forceful he could feel it resonating through him. Frustrated, he picked up one of the pillows and tossed it against the noisy wall. Harold knew he would not be able to go back to sleep with the commotion and the more he thought about it the angrier it made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forced his tired body out of the bed with a growl, easing himself onto the floor. Marching to the door of his room and pulled it open. Harold's combination of anger in the moment and fatigue caused him to stomp right past his room key that sat on the table with the complementary coffee pot. The fox walked to the neighboring door and let out a deep exhale, trying to gather his thoughts to be as diplomatic as possible before he balled his fist and wrapped his knuckles loudly on the door so that his knock would be hear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 heard no cease in the rhythmic thumping and increasingly audible screams of pleasure. He knocked on the door again. He waited for a response but once more only received the same disturbing sounds that roused him from his sleep in reply. Harold growled to himself as he turned away from the door, but stopped as the door's latch suddenly open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s body subconsciously turned to face the fur behind the opening door, but that same subconscious kept his eyes focused wholly on his midsection despite every rational thought telling him to turn away. The door was fully open and in the doorway stood a naked rhinoceros nearly seven feet tall. He had a plump belly but his pectorals and shoulders let everyone know that underestimating him because of his pudge would be a mistake. His most prominent feature, the one which Harold could not pull his eyes from, was his thick penis which even half flaccid hung down ten inches and its girth nearly concealed a large pair of testicles behind it in his scrotu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 was embedding every detail of the of massive masculine member into his memory, despite a nearly nauseating repulsion creeping up from his stomach at the sight. It wasn't until he heard an annoyed snort from the towering creature that he pulled his eyes away and looked up at the massive beast starring down at him over his horn. Harold felt his ears flatten and his heart race. He knew right away that he had made a mistak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Um … I … I was in the next room. I'm trying to sleep ...” Harold paused as the rhino propped an arm against the door frame and leaned on it, still looking down on the small fox as his annoyed stare became an angry scowl. “I … I'll just leave you al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 stepped back to his door and reached for the handle with a shaky paw, but his heart skipped a beat as he tried to turn the latch and it stayed locked. Despite knowing that it would do no good, he worked the latch up and down the few millimeters it would move. He suddenly felt a massive paw grip the collar of his shirt and pull him away from the door.</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Wait! No! Stop!” Haro</w:t>
      </w:r>
      <w:r>
        <w:rPr>
          <w:b w:val="false"/>
          <w:bCs w:val="false"/>
          <w:sz w:val="24"/>
          <w:szCs w:val="24"/>
          <w:shd w:fill="auto" w:val="clear"/>
        </w:rPr>
        <w:t>ld screamed a</w:t>
      </w:r>
      <w:r>
        <w:rPr>
          <w:b w:val="false"/>
          <w:bCs w:val="false"/>
          <w:sz w:val="24"/>
          <w:szCs w:val="24"/>
        </w:rPr>
        <w:t>s he was pulled off the door handle and saw the portal of his noisy neighbor's room pass over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 futilely backpedaled with his footpaws as he while being dragged deeper into the rented quarters. For some reason, despite the extreme fear and only thinking of running for his life, Harold noticed that the sounds of sex were still echoing all around him. He shut his eyes as he felt the floor leave his feet and then the sensation of being tossed like a cheap child's toy as he was thrown onto the king sized bed. Harold's eyes snapped open again when he felt a massive weight on his che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was looking up the rhino's leg toward the ceiling as the monstrous footpaw rested against his sternum. Harold could see all that the rhino had to offer, the massive set of balls, the large endowment from glans to base, and his large butt cheeks with the shadowed outline of his pucker. Harold also smelled his very distinctly masculine musk cascading down his body and pouring over him ever time he drew in a struggled breat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oys!” The rhino said loudly and in a tone that mocked his small prey, “Looks like another little bitch has just volunteered to do what they do best. Now I don't have to wait to get my dick taken care o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 looked over to his side as he heard laughing. His eyes once again went wide as he saw a rather effeminate coyote laying belly down ass up on the bed with a muscular bison stuffing his muzzle and a grizzly filling his rear to capacity. As the two large furs laughed, neither skipped a single rough self-gratifying thrust into the coyote. The coyote looked as if he had been crying, but he was moaning around the slender yet long buffalo dick in his muzzle like it was the best thing he had ever tas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fox gasped sharply as he felt the weight lift off his chest. He coughed a little as he regained control of his breathing. Harold's thoughts were almost coherent again when he looked up just in time to see the rhino's cheeks come down on his face, forcing his muzzle in between them and his mouth right against the rhino's tailhole. Harold gagged as he inhaled the rhinoceros' sce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Start licking.”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Harold yell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efore Harold could attempt any further defiance, he felt the rhino's fingers wrap around his ribcage and squeeze. It wasn't painful, at least not yet, but it was very forceful. He knew that this beast and probably either of the other two as well could break him in half with almost no effor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tart licking.” He heard in a more demanding t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espite the threat, Harold still hesitated a brief moment until he felt a little more pressure on his ribs. He extended his tongue and brushed it against the rough texture of the puckered flesh. Harold thought to himself that this wasn't happening. How could it be happening? How could he be raped as a grown man? It was all too surreal. He felt his tongue rub against the tailhole again and again but he wasn't there. He was somewhere else. He was still on that street corner in front of his office enjoying his roasted almond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when it hit him the hardest. That's when the intense reality of the moment filled his senses and he realized everything that he was afraid of was coming to pass. It was the new flavor against his tongue. This rhino's large puckered tailhole tasted like the finish of roasted almonds. The satisfying tang and bitterness after the sweet had faded. Harold let out a small contented moan, and that chilled him to his co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rhino put a little more of his weight on Harold's face. As he did, the fox pressed his muzzle back up against him and pushed his tongue even deeper into the opening. Harold wrapped his arms around the large backside that was twice as wide as his chest, squeezing the fleshy folds in his paws but noticing the firm and toned muscles beneath.</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Harold's ch</w:t>
      </w:r>
      <w:r>
        <w:rPr>
          <w:b w:val="false"/>
          <w:bCs w:val="false"/>
          <w:sz w:val="24"/>
          <w:szCs w:val="24"/>
          <w:shd w:fill="auto" w:val="clear"/>
        </w:rPr>
        <w:t>eeks bl</w:t>
      </w:r>
      <w:r>
        <w:rPr>
          <w:b w:val="false"/>
          <w:bCs w:val="false"/>
          <w:sz w:val="24"/>
          <w:szCs w:val="24"/>
        </w:rPr>
        <w:t>ushed furiously as he felt his underwear tighten. His paws gripped the rhino tightly and he worked his tongue in as deep as it would go, but he gasped sharply and withdrew his tongue as he felt his buttons rip off his silk shirt. He began to squirm but the large rear on his face pressed down even more. Harold felt his belt unfasten and then it was ripped out of the loops. His pants were removed, but not by the rhinoceros who was busy rubbing his long erection on Harold's bare chest and abdom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 couldn't see much more than the cleft of the rhinoceros' rear end, but out his peripheral he noticed the coyote's muzzle was no longer stuffed with buffalo meat. He had a pretty good idea what was going to happen as he felt his boxer-briefs being ripped down and who was doing it, but the only thing that ran through his mind was how embarrassing it was that his inflating member was exposed to everyone in the ro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ow could his body betray him like that? Why was he becoming more and more aroused the rougher these brutes were? Sure he enjoyed the taste of the warm silky walls of the rhino's tailhole. Although he didn't enjoy that he liked the taste he could accept that its similarity to something he enjoyed greatly could be the cause, but how could the grotesque sounds and scents and deplorable actions of these lust crazed creatures actually be arousing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s newest shame was cut short as he felt his legs hike up by the ankles as a fury pair of paws gripped him. He felt the wet tip of the bison's member glide effortlessly between his furred cheeks and right up against his fleshy pucker. Harold vocally objected as best he could with the rhino's tailhole stuffing his muzzle and clenched his cheeks together instinctive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buffalo pushed forward as though Harold was as willing as the coyote next to him; his efforts to hold of the invading member utterly ineffective as the coyote spit lubricated head pushed past his tailring and the full twelve inch length hilted inside of him right up to the sheat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 gripped the rhino's fleshy rump tight with his paws as he felt a sharp pain around his tailring the likes of which he had never felt before. His eyes watered up but he refused to let a tear slip from his clenched eyelids. The buffalo wasted no time in pulling his length back almost to the point of the tapered head slipping out and then forcing the length back to the hilt inside him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felt his body rock with the frenzied but rhythmic thrusts. Harold was surprised at just how much of the movement he could feel inside his body. He felt the length slide in and curve up inside him, and his tailring spasmed around the rather modest girth of the monster that just ripped his anal virginity away. Harold didn't know if it was shock or just the ability of his body to amazingly accommodate such a filthy act, but the pain that seized him faded just as fast as its ons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 hadn't realized that his obligation to the rhinoceros has gone unattended until he felt the rhino grind down against his muzzle. Harold once again pushed his tongue inside the masculine pucker hoping that the taste he found uncomfortably satisfying and alluring would take his mind off the relentless assault on his nether. Harold's paws that gripped the buttocks tightly previously now caressed softly as he gave silent thanks for the relief the initially unwanted act was offering him. The rhino suddenly lifted off him and Harold objected with a desperate moan begging the tailhole to return to his lip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opened his eyes as he felt the rhino shift his body awkwardly on the large bed as it rocked underneath him with such force that the fixed headboard pounded against the wall. He looked over and made eye contact with the coyote, who was staring back at him with a wide smile as the grizzly continued fucking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onderful.” The coyote said softly to the fox.</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 nodded softly in agreement. He looked between the rhino's legs at the bison who was holding his legs up and thrusting inside him. His chest was so muscular, and when he pushed back into Harold he could see the well defined muscles on his more thinly furred abdomen flex into rigid lines that looked like they were craved out of marble on the Greek statues of the gods. Harold's view was obstructed however as the rhinoceros turned to face him and eased his massive testicles down on his chest and the glans of the his large endowment slid up to his muzz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rold knew what he wanted, but the sheer size of it intimidated him, and although the musk pouring from the member almost made him want to take the entire thing in his mouth and make it his own, the idea of sucking on another male's sex made his stomach tur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don't think I can.” Harold said weakly with a shame in his voice from the fact that he wanted to.</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 xml:space="preserve">“Still don't understand?” The rhino scoffed. “You're not here to do what you want. You're here to do what </w:t>
      </w:r>
      <w:r>
        <w:rPr>
          <w:b w:val="false"/>
          <w:bCs w:val="false"/>
          <w:i/>
          <w:iCs/>
          <w:sz w:val="24"/>
          <w:szCs w:val="24"/>
        </w:rPr>
        <w:t>we</w:t>
      </w:r>
      <w:r>
        <w:rPr>
          <w:b w:val="false"/>
          <w:bCs w:val="false"/>
          <w:i w:val="false"/>
          <w:iCs w:val="false"/>
          <w:sz w:val="24"/>
          <w:szCs w:val="24"/>
        </w:rPr>
        <w:t xml:space="preserve"> want. We own you, and your job as our property is to do whatever we want whenever we want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ab/>
      </w:r>
      <w:bookmarkStart w:id="0" w:name="internal-source-marker_0.478745423731108"/>
      <w:bookmarkEnd w:id="0"/>
      <w:r>
        <w:rPr>
          <w:caps w:val="false"/>
          <w:smallCaps w:val="false"/>
          <w:strike w:val="false"/>
          <w:dstrike w:val="false"/>
          <w:color w:val="000000"/>
          <w:u w:val="none"/>
        </w:rPr>
        <w:t>“But I- Mmmph!” Harold's objection was cut short as the head of the massive penis pushed into his muzzle a few inches when he tried to speak.</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didn't know what to do. He was afraid to try and move because he was sure his pointed fangs would scrape the sensitive flesh of the large member. His tongue moved up and brushed against the large urethra. As he did, a large glob of the rhino's pre cum oozed onto his tongue. Harold's eyes went wide as the drop of pre spread in his maw to the point where he thought it would fill it up around the warm musky flesh stuffed in between his lips.</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wanted to gag. He wanted to expel the vile liquid as it poured into his mouth. He wanted to spit it out along with the offending member that it came from. His mind told him to get rid of everything this beast was forcing in him, but his body was betraying him in every way. He swallowed the thick salty pre cum, and almost giggled as the intoxication of the masculine juice flooded over him. Just like the almond finish of the tailhole, just like the invading member in his ass and like the idea of these males taking him and making them their play thing, Harold loved the taste of the cock and pre in his mouth.</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e wrapped his paws around the the shaft of the member and rubbed over it with his paw pads. He felt the heat of the cock on his paws and the pulse of his heart radiating through the engorged blood vesicles. Harold's nostrils were filled with the heady scent of it, and his taste buds were almost dancing at the wonderful flavor. Harold began sucking on the head, doing his best to milk out more of the pre. Even as his mind continued sink a nagging feeling of disgust in his chest, a small voice hidden deep in some part of his subconscious was emerging and getting louder by the second. Harold was an eager and willing little bitch for these magnificent specimens of male-hoo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slurped at the massive head as it oozed more pre and ran his tongue along the underside of the large ridge. He was surprised when the girth that seeming filled his muzzle worked itself a little deeper. Harold felt the large testicles and inside of the rhino's thighs rub against his chest. The feel of his fur brushing upward as he moved, the hot sweaty orbs pressing through his well groomed fur against his flesh and the taste of the tip sliding to the back of his tongue filled Harold with a giddy warmth.</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Just as Harold thought the rhinoceros was going to push so far that he'd choke, he stopped and changed direction. The pulsing member slid back toward the opening of his mouth. As it did, Harold sucked greedily on it as if to try and coax it back in. The rhino needed no coaxing though and pushed back in just as deep a little faster. Then again, and again and again. Before too long the large beast was fucking his muzzle almost as fast as the bison on his backside.</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closed his eyes and imagined the long slender rod pushing deep inside him as he reveled in the sensations on both of his holes. His paws rubbed along the shaft as he moved his head against the trusts, making the sensation even more tactile for both of them. Harold's mind began to wander away from thoughts of the buffalo and his visualization of the member rubbing against his insides and more to the thought of how much he was coming to enjoy all of it. His cheeks filled with warm blush at the embarrassing thought that he was falling in love with this abhorrible raunchy act.</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is thoughts were quickly pulled away however as he felt the bison's penis slam deep inside of his rear and hold tight, and then a pulse so strong that it felt like it shot through his entire body. He felt his passage way fill with a wet warmth unlike anything he had ever felt before. There was an intense pulse and then a jet, and then another even harder and bigger. The grunts of pleasure from the buffalo and the hard orgasm that seemed endless caused Harold to exclaim 'wow' as best he could with the rhino meat stuffing his mouth full.</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e felt the bison shudder and pant, and thrust his spent member weakly a few more times as the orgasm trailed to a close. Harold could feel it deflating inside of him, and the buffalo pulled it completely out with a wet slurp. He felt his tailring instinctively constrict when the buffalo withdrew, but he could feel the warm cum seep out and dribble down around his tail base. He hoped that it wasn't the only attention his backside would be getting.</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focused all of his attention now on the rhino. He redoubled his effort to pleasure the throbbing member in his mouth, but the rhino pulled back until his head slipped from Harold's maw. Harold opened his eyes and nearly whined but he saw the coyote's head moving over next to his. The coyote began kissing and licking at the rhino's member as it slid back up to Harold's lips.</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followed suit mimicking the coyote. He was a little surprised the first time his tongue met the yote's, but he decided that he was a little too caught up in trying to drink the rhinoceros pre to worry about a little mixed saliva. After a few moments he even came to enjoy the feeling of the shared kiss with the massive penis between it.</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inhaled deeply as he slurped and licked, letting the deep musk flood his senses. His modest vulpine member pulsed and throbbed in the moment, but he was unable to reach it with the rhino on his chest. He realized that even if he could stroke it, he wouldn't want to. This moment was for their pleasure. His gratification would be the the sexual release of the three powerful males in the room. He even took a bit of comfort in knowing that they would be getting all of it they wanted from the coyote and him.</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e coyote giggled as he and Harold both focused on the opening of the massive member as it preed a much large amount than before. The two almost competed with each other, their tongues meshing and melding as they lapped away. Harold felt the rhino's shaft begin to pulse and swell. He gripped the large girth tighter and stroked the length a little harder trying to hurry the building orgasm, but the rhino had other plans.</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e moved back away from his pleasure slaves and eased back until he could stand up off the bed. Harold let the member slip from his paws reluctantly. He watched as the three stood at the foot of the bed. The grizzly looking down at them while stroking his member that had a fine sheen on it, the buffalo's member half hard again as the orgasm's effects had almost dissipated, and the rhinoceros with his full length somehow standing straight out in front of him despite the obvious heavy mass of it. The trio looked down at the two like they were pieces of meat. Harold shivered from head to toe at the thought of them taking him and making him theirs.</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e coyote suddenly pressed his muzzle against Harold's and pushed his tongue in his mouth. Harold exclaimed a muffled objection. Sucking on another guy's cock or licking another guy's asshole was one thing, but blatant intenional kissing? The coyote was very insistent however, and Harold eventually relented and began to kiss him back. It was a day for quite a few firsts after all.</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Look at that.” The grizzly said with a chuckle. “These little sluts are so horny that they don't want to stop.”</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at's how we like them.” The buffalo said as he put his arm around the rhino's waist.</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You picked out a good one this time, Terry.” The bear said as he looked over at the rhino.</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Mmm … and were not done yet.” The rhino replied with a nod and a coy smile. “Did you lube up this little fox real good for me?”</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Oh yeah, one cum slicked fuck-hole, just begging for a fat cock to fill it up.” The buffalo sai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e other pup is ready for you too, Terry.” The grizzly sai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No. I want the fox. That little act he pulled when he came in tells me one thing; he wants it as hard and rough as I can make it. I plan to oblige him fully.”</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s eyes shot open again and his cheeks felt like they'd burn the fur right off. They thought it was an act? They pull random strangers in and rape them and they think them resisting is an act? Before Harold could push the coyote off and reiterate that he really did object, the rhino leaned down and grabbed him around the waist.</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pPr>
      <w:r>
        <w:rPr>
          <w:caps w:val="false"/>
          <w:smallCaps w:val="false"/>
          <w:strike w:val="false"/>
          <w:dstrike w:val="false"/>
          <w:color w:val="000000"/>
          <w:u w:val="none"/>
        </w:rPr>
        <w:tab/>
        <w:t>Harold was again easily pulled toward the rhino. He picked Harold up and turned around and sat on the bed. Harold felt himself being lowered until the flare of the rhino's head pushed up between his cheeks and rested against his leaking tailhole.</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P-please! It's too big. Please don't do this.” Harold begged, knowing full well that having his virginity taken roughly by the bison would feel one hundred fold better than what was about to ram into him.</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e rhino's only reply was to push Harold down as he thrust his hips upward. Harold was amazed at how quickly the head slipped inside of him, but he was right in assuming it would not be the most pleasant feeling. His tailring spasmed in shock as the muscle was stretched much farther than it had ever been in his life. The searing pain like a fresh cut dipped in salt shot up his back, made his fur stand on end and caused him to grit his teeth so hard they felt like they'd turn to dust.</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Fuck!” Harold exclaimed through his snapped shut teeth and snarling muzzle.</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Don't worry little cock slut. You'll have all the fucking you can handle before this trip is over.”</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e rhino pulled Harold down into his lap. The feeling was so intense Harold almost passed out, and had it not been for the ring of pain encircling the large shaft keeping him cognizant of it all he probably would have. He felt so full, like his insides were going to overflow and spill out of him. Another shudder ran through his body as an intense wave of pleasure swept over him despite the painful entry.</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e rhino picked Harold back up about half way off his length and then dropped him into his lap again. Harold grunted and moaned as he was slid along the seemingly endless length. He was grateful every time he felt his furred cheeks come to rest against the massive thighs, but he was lifted back up almost instantly from his short reprieve. He managed to force his eyes open through a slight haze of tears, and he saw the two erect members of the other two right in front of him.</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stretched his arms out and gripped the inner thighs of the two other furs and eased his muzzle forward. He knew what they wanted, and he knew that they didn't even have to ask. The last bit of resistance toward the sexual acts was ripped away with the pain of the rhino entering him. Harold opened his muzzle to receive the gifts from the large creatures.</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e bear turned a little more toward him and pushed his member into the receptive fox's mouth. Harold sucked hungrily on the member as it ran through his mind that he recently saw this thing shoved in the backside of the coyote. He didn't care anymore. He knew that the only thing he had left was to revel in the newly discovered fact that he was a plaything for these males and that he wanted to smell them, taste them, worship them.</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felt the coyote work his way underneath him in between the three rutting creatures. The coyote went to work on the buffalo's member as Harold continued to suck the grizzly. The pain in his tailring shad faded away entirely. He couldn't believe that it actually stopped hurting faster than it did when the buffalo was inside of him.</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pPr>
      <w:r>
        <w:rPr>
          <w:caps w:val="false"/>
          <w:smallCaps w:val="false"/>
          <w:strike w:val="false"/>
          <w:dstrike w:val="false"/>
          <w:color w:val="000000"/>
          <w:u w:val="none"/>
        </w:rPr>
        <w:tab/>
        <w:t>The rhino moved his paws from his waist to his legs, standing up behind him with Harold still impaled on his length. The new angle when the rhino began thrusting again nearly sent Harold's mind into orbit. The rhino was rubbing him in a way that every single movement sent waves of bliss through his body. Harold actually dropped the grizzly's member from his mouth and squeezed the two thighs tightly, nuzzling into them with his muzzle.</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e coyote was quick to pick up the slack, alternating between the two members. He suckled and slurped as Harold just hung on and tried not to collapse on top of him from the wonderful pleasure. Harold felt the rhino increase his speed, his massive testicles smacking against his cheeks.</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Gods!” Harold yelled. “Don't stop. Please … please fuck me! I … I … ugh!”</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was cut short as his member suddenly erupted. He sprayed nearly two months of pent up seed on the coyote's back. The coyote just giggled with the head of the bear's penis between his lips as Harold experienced his first ever anal induced orgasm. Harold's arms grew weak and he felt himself beginning to slump over and slide down, but two massive paws lifted him back up. He looked up lazily as the two in front of him held him up.</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looked back down at the two members and began to lap at the first unoccupied one he saw. He was too out of his senses to know who he was servicing, but he wanted to thank them for catching him. He felt his tongue slide over the slick shafts, and would occasionally feel the coyote lap and kiss at his muzzle, but it was all a blur of white afterglow.</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Almost without realizing it, the member inside his tailhole had been subtly expanding. The rhino's thick shaft slicked with the bison cum still easily slid despite the inflating girth. His thrusts also became more frenzied. His massive testicles loudly slapped against Harold's cheeks as his entire length was pulled nearly free of him and slammed back again. The rhino grunted loudly and snorted as he pulled the fox back against him roughly and a massive flood of his seed spilled into his backside.</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shivered all over as he felt his insides fill with the torrent of cum. The warmth that flooded his tailhole seemed to radiate through his entire body. It felt so good, and it was almost like a euphoria that made him feel happy all over. Harold felt his legs being lowered to the ground. He put his feet underneath him as he felt the rhinoceros let loose of him. Harold slumped to his knees beside the coyote, causing the large spent rhino cock to pop out of his tailhole with a very audible lewd slurp.</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felt the cum leak from his stretched tailring and run down his crack, between his legs and down the back of his furry sack. He giggled happily as the thick semen soaked his fur. He leaned forward and took the head of the bear's member in his muzzle and sucked on it. Harold wanted more cum. His senses were completely lost. Harold was drunk with lust.</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e bear grabbed the back of his head and thrust into his muzzle. Harold let the member slide along his tongue as the bear gyrated his hips. All three of these males were so different. The look, the feel and even the taste of their masculine sex were dissimilar. Harold loved it all though, and he wondered if he would even want to live without tasting or feeling another.</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worked on the tip of the bear when it pulled back out of his throat. His tongue brushed the head and he sucked as hard as he could. It was as if Harold was trying to pull the cum right out of the bears testicles. Harold realized he wasn't going to get his desire of an orgasm in his muzzle when the bear pushed him back. The fox opened his eyes and looked up at the two in front of him, both stroking their members. The coyote beside him held his muzzle open and eagerly awaited the treat. Harold mimicked the coyote and opened his muzzle for the two.</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again closed his eyes as he heard the buffalo begin to breath heavily. Harold heard him let out a deep moan, and then another and another. Harold opened his eyes just in time to see the buffalo turn to him and squirt a jet of his seed across the top of his muzzle. Harold angled his muzzle to the tip of the member to make sure the rest went in his mouth. Before the buffalo was finished, the bear splashed the side of Harold's cheek with his orgasm.</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turned and took the bear's member in his mouth again, too greedy to share any of it with the coyote. He let the bear's member pump out all that it possibly could before he swallowed the creamy liquid. The mixed flavor of the two was even better than the taste of the rhino's tailhole or pre cum. The bear pulled away and moved over to the bed and sat down beside the rhinoceros. The bison did the same. Harold was about to turn and face them, but he noticed the coyote's paw working his canine member and he could tell the femmy pup was very close. Harold couldn't resist leaning down and opening his muzzle, barely making it in time to catch the coyote's cum in his mouth.</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Damn!” The bear said as he watched Harold take a third orgasm in his mouth. “That's got to be the hungriest cum slut I've ever seen.”</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e doesn't care if he gets it from a real man or a girly fuck toy.” The rhino said with a laugh.</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opened his eyes and blushed furiously as he heard the three on the bed laughing at him. This was horrible. He couldn't believe what they were saying about him. He was married and had a daughter. The worst part of it all was that it was absolutely true. Anyone in that room could have taken him and used him for whatever they wanted at that point. Harold swallowed the last of the coyote's cum, and sat back up on his knees. He turned around to face the three with his ears laid back submissively.</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What's your name?” The rhino asked in a deep voice.</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 He replied quietly.</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ow long have you known Micheal?” The rhino aske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I … I don't know who Micheal is.” The fox sai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e rhino blinked and then looked over at the coyote. The little yote shook his hea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en what are you doing here?”</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I … was sleeping in the next room … I got woken up by … this.”</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oly shit!” The rhino said with a laugh. “So that wasn't an act. Micheal said a friend might come visit. Well, you seemed to enjoy it, anyway.”</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shamefully nodde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Well then. I'm Terry, this is William,” He paused and motioned to the grizzly, who nodded and smiled at Harold, “and this is Francis,” He motioned at the buffalo, “but we call him Francine.”</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And you may not!” The buffalo said sternly.</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Out of the three of us, he's the only one that likes it up the ass, so we give him shit about it.” William explaine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Our relationship is a little unorthodox. We're all three mates, but we all have very dominant personalities.” Terry sai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Obviously.” Harold quietly said to himself.</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So we go visit friend's like Micheal here to help us with the sexual aspects of our relationship. Looks like we have another friend in the Seattle area now.” Terry sai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I … I'm not from Seattle.” Harold sai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Oh? Where do you live, then?” Francis aske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Austin Texas. I … I'm here on business.</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e three on the bed looked at each other, then chuckled among themselves.</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You … live there too?” Harold asked as he read their expressions.</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You guessed it, foxy slut.” Terry said. “How long are you in Seattle?”</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A week and a half.”</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I see.” Terry said. “We're only here for three more days. When you're not at work, I want you staying with us. You'll do whatever we want, whenever we want it. Understan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Yes.” Harold answered as his body trembled and his vulpine member throbbed at the exciting prospect.</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When you get back to Austin, you're going to come over to our house and stay for two weeks.”</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But-”</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But nothing. We own you now. You're first job is keeping us happy. Understan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Y-yes.” Harold replied as he wrapped his paw around his member and stroked it.</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Goo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Three days later, Harold hugged the three large beasts in the hallway outside of his room before they picked up their bags and walked to the elevator. Micheal leaned forward and kissed Harold on the lips. Harold had become accustomed to it over the previous days, as the other three seemed to take a lot pleasure in watching their two cum sluts making out. Micheal broke the kiss with a giggle and then followed the other three.</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sighed to himself and opened his hotel room door. He walked over to the bed and sat down, taking note of the pleasant soreness in his backside. He picked up his cell phone and browsed the recent calls. He dialed his home phone and listened as it rang.</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ello?”</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i hunny.” Harold said.</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Harold! Two calls in less than a week? You must be anxious to get home.” His wife said happily.</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I'm afraid that's why I'm calling. I won't be able to come home next week like I said. It'll be another three weeks before I can get home.”</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Oh, sorry to hear that. What have they got you doing?”</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Just … business. I'll be home when I can.”</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Okay. Call me when you can. Love you.</w:t>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r>
    </w:p>
    <w:p>
      <w:pPr>
        <w:pStyle w:val="Normal"/>
        <w:jc w:val="left"/>
        <w:rPr>
          <w:caps w:val="false"/>
          <w:smallCaps w:val="false"/>
          <w:strike w:val="false"/>
          <w:dstrike w:val="false"/>
          <w:color w:val="000000"/>
          <w:u w:val="none"/>
        </w:rPr>
      </w:pPr>
      <w:r>
        <w:rPr>
          <w:caps w:val="false"/>
          <w:smallCaps w:val="false"/>
          <w:strike w:val="false"/>
          <w:dstrike w:val="false"/>
          <w:color w:val="000000"/>
          <w:u w:val="none"/>
        </w:rPr>
        <w:tab/>
        <w:t>“Love you too hun. 'Bye.” Harold concluded and pressed 'end' on his ph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38:49Z</dcterms:created>
  <dc:creator/>
  <dc:description/>
  <dc:language>en-US</dc:language>
  <cp:lastModifiedBy/>
  <dcterms:modified xsi:type="dcterms:W3CDTF">2011-12-25T23:49:51Z</dcterms:modified>
  <cp:revision>23</cp:revision>
  <dc:subject/>
  <dc:title/>
</cp:coreProperties>
</file>