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arsity</w:t>
      </w:r>
    </w:p>
    <w:p>
      <w:pPr>
        <w:pStyle w:val="Normal"/>
        <w:jc w:val="center"/>
        <w:rPr>
          <w:b/>
          <w:b/>
          <w:bCs/>
          <w:sz w:val="24"/>
          <w:szCs w:val="24"/>
        </w:rPr>
      </w:pPr>
      <w:r>
        <w:rPr>
          <w:b/>
          <w:bCs/>
          <w:sz w:val="24"/>
          <w:szCs w:val="24"/>
        </w:rPr>
        <w:t>Commission for Jimmy Wolf</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Jimmy sat on the lower bench of the fold out bleachers with his back to the accordion stacks still against the wall as he watched the furs on the outdated gymnasium floor working through various basketball drills. Jimmy was watching the varsity team practice. His junior varsity team practice had ended half an hour prior, but Jimmy liked to stay and watch because the drills were a little more in depth, and the varsity team always seemed to train a little harder. The reason for it was that in the last three years, the varsity team had taken two state championships and one national championship, and they were well on their way to another state trophy and were already guaranteed a spot in the national playoff as soon as they won stat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sudden success of the little known small town team was no secret. The all star freshman that not only made the varsity football and basketball teams, but was a starting quarterback and starting center for the team at fifteen years old, and was a rabbit to boot. Paul had carried his teams the last three years, setting several school records and breaking some national ones. There was talk of university scouts and even some professional scouts looking into the young rabbit.</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M</w:t>
      </w:r>
      <w:r>
        <w:rPr>
          <w:b w:val="false"/>
          <w:bCs w:val="false"/>
          <w:sz w:val="24"/>
          <w:szCs w:val="24"/>
          <w:shd w:fill="auto" w:val="clear"/>
        </w:rPr>
        <w:t>ost</w:t>
      </w:r>
      <w:r>
        <w:rPr>
          <w:b w:val="false"/>
          <w:bCs w:val="false"/>
          <w:sz w:val="24"/>
          <w:szCs w:val="24"/>
        </w:rPr>
        <w:t xml:space="preserve"> unusual about Paul was the seeming lack of the jock attitude. Paul had been known to stick up for the smaller or less popular kids. Not only would he stick up for others, if he found one of his teammates engaging in typical teen bullying, Paul would all but bury them in the ground. Jimmy had heard a rumor that when Paul was a freshman, the senior quarterback of the football team that Paul had just ousted as starting quarterback tried to rape his girlfriend. The fifteen year old rabbit sat and smiled at the news the day after the attempted rape that the eighteen year old lion would be quitting the team after an 'accidental' fall down the stairs that broke his right arm and shoulder.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Jimmy admired Paul, and trained as hard as he could to try and make the varsity team before his current idol moved on to bigger and better things. Jimmy didn't have too many friends, and even though Paul wasn't a typical jock, he still didn't go out of his way to engage many furs outside of the jock clique, with a few seemingly odd exceptions. The exceptions were the source of other rumors about the rabbit, rumors that no one would dare confront him directly about. These whispered rumors were another reason that Jimmy admired Paul. A very secret and concealed reas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ough Jimmy really was watching the varsity practices to improve himself, he stayed late after his practice every day to watch the tall muscular rabbit with his sleek black fur gracefully command the court. Paul always seemed in control of the game, in control of his team. The coach would offer suggestions, but the team knew that the engine of their success wasn't the leopard with the whistle and clipboard, it was the rabbit guiding them, working with them in a harmony that made it look like everyone was a well disciplined unit working for a common goal. Despite the team having no 'I' under the leadership of the captain and MVP, the team worked for Paul. That dominance, the ability to control the situation, the way their individual talents were exploited to give Paul the star position was something Jimmy as an outside observer was able to pick up on, and something the insecure wolf very much desired him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Jimmy watched as Paul was passed the ball, turned and bound toward the basket. He held the ball with one paw, palming it as he reached up and then slammed it in the basket. Jimmy saw his muscles ripple and flex. He saw the way his trademark rabbit tail lift as his powerful legs pushed him skyward, tightening his buttocks. Jimmy closed his eyes as he imagined the black fur on Paul's body mingling with his white fur. He pictured himself in the large rabbit's arms gently kissing up his ne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Jimmy's fantasy was cut short when he heard the shrill whistle of the coach. Jimmy sagged his head a little and lowered his ears as he felt them heat with blush. He shifted a little as he felt his inflating erection push against his basketball trunks. He decided to get up and head for the locker room before anyone noticed him. Making his way to one of the sets of doors on the end of the gym, he looked back over his shoulder briefly before he opened one of the double doors, seeing the basketball team gathering around the coa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Jimmy sighed to himself as he stepped out into a narrow hall that spanned the length of the gym with a stair set down to the left and the main hall at the end to the right. Jimmy turned to the stair set and went down into the basement under the gymnasium where the men's locker room was. The staircase went down to a landing and then curved back around and went down to the smooth concrete fl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basement locker room was pretty much wide open, no real doors to speak of to get into the locker room. The rows of lockers ran the length of the room, and in the back corner was a sectioned off area where the showers were. The opening to the showers was on the other side of the wall, facing the lockers instead of the stairs so that people coming down the stairs didn't get an eyeful of sweaty teenage boys shower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Jimmy sighed to himself as he made his way down one of the aisles of lockers. Stopping at his locker, he spun the dial on the combination and snapped it open. The door creaked and moaned as the door swung open. Jimmy dropped his trunks to the floor and pulled his jersey off over his head, putting it in the locker haphazardly and then lifted his foot paw up with his trunks clinging to them. Picking them off his paw and tossing them in the locker on top of his jersey. He eased his arms up over his head and stretched his sore muscles.</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 xml:space="preserve">Jimmy looked down at his chest and stomach as he broke his stretch. He was lean with some of his more frequently worked muscles bleeding through his thick white fur. He wasn't as muscular as Paul, but he was in no means out of shape. Beyond his abs was his member. From what he had seen, sneaking peeks in the locker room he knew it wasn't small, but compared to a few of the well endowed boys, he wasn't the largest in the pack either. He also was still a little aroused from his interrupted fantasy. </w:t>
      </w:r>
      <w:r>
        <w:rPr>
          <w:b w:val="false"/>
          <w:bCs w:val="false"/>
          <w:i w:val="false"/>
          <w:iCs w:val="false"/>
          <w:sz w:val="24"/>
          <w:szCs w:val="24"/>
        </w:rPr>
        <w:t>It was black, and in sharp contrast to his white fu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wolf sighed to himself as he gave his member a quick tug before pulling a towel off the peg in the back of the locker and closing the door. Jimmy walked back to the end of the row and then turned to the showers. Stepping off the smooth concrete and onto a more rough textured tiled floor. Walking to a middle shower on the back wall, he hung his towel on a hook by the shower head and then turned the knobs. After a brief pause, the nozzle came to life. Jimmy eased his head under the streams of water, letting it soak his blond headfur. The cool water cascaded down his body, wetting his fur and slicking it down to his form, letting his toned definition stand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closed his eyes as he let the water rinse his body. He kept his eyes closed as he heard the varsity team coming down the stairs into the locker room. He idly rubbed his paw pads over himself, letting the water work deep into his fur as he heard the varsity team bantering with one another and various locker doors opening and closing. Jimmy was scrubbing his headfur with his fingers as he heard other showers turn on. He opened his eyes and glanced around at the various boys stepping under the wa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couldn't help but enjoy a few of the young athletes' physics as they washed the sweat and grime out of their fur from the hard practice. Jimmy's subtle observations went unnoticed, and before his member could get too excited at the buffet of eye candy, Jimmy looked back at the tile wall and turned the hot knob down a little. He sighed to himself again as he was about to turn off the shower entirely, but the shower next to his suddenly came to lif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Jimmy looked over and saw the tall black furred rabbit stepping into the streams. Paul looked over at Jimmy and gave him a small nod before laying his ears flat and looking up at the water. Jimmy blushed furiously as his eyes stayed fix on his star athlete crush. His eyes trailed down Paul's body, taking in every curve, every bulging muscle, every single feature that the soaked jet black fur allowed him to see. Paul's body looked like it was carved out of marble, and the heavenly vision was accented by the steam starting to pour off him from the hot shower wat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wolf slowly let his eyes drift farther down, looking at Paul's powerful legs. A horrible mixture of embarrassment, arousal and fear started to tickle Jimmy's spine. He was about to force himself to look away when Paul shifted his stance a little and turned more toward him. Jimmy's eyes went wide as he saw Paul's bulging sheath and dangling orbs beneath them. The water matted fur left no imagination to their size as the bulge in Paul's basketball trunks did. He saw Paul's paw slide down to his sheath and grip it tightly. Paul pulled the fleshy sheath back and exposed the tip of his member to the water. Even without any arousal, he could see the pink flesh was very lar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Jimmy was surprised when he saw Paul's paw release his sheath, his fist ball with his palm facing upward and Paul's index finger pointing to the ceiling, slightly bouncing his paw gesturing that he wanted Jimmy's eyes off his equipment and up at his face. He felt his heart race as he looked upward, terrified that he was about to be pounded through the tile wall by the much stronger rabbi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en the wolf finally brought his eyes to the rabbit's, he saw Paul looking down at him with no expression on his face at all. After a few moments of a horrifying silence, Paul leaned toward Jimmy a little and spoke in a quiet tone so as not to be heard by any of the other furs still in the show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know it's impressive, but if you keep staring at it, it might fall off.” Paul jo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I … I'm sorry.” Jimmy stammer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ake sure you don't sport that around here too long.” Paul said as he pointed at Jimmy's fully erect member. “Some of the guys aren't too fond of fa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startled wolf looked down at his erection and then back up at Paul, but Paul had gone back to showering and seemed to not be paying Jimmy any more mind. Jimmy took his towel off the hook and tried to turn off the water with a shaky paw. He inadvertently turned the hot water on full blast, and was soon yipping loudly as he tried to hurriedly correct the mistake. He finally got the knobs turned off, dropping his towel on the wet floor in the process. Jimmy reached down and picked up his half-soaked towel, hurriedly wrapping it around himself and scurrying out of the shower as he heard a few chuckles from the other fu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slowed down a bit as he turned the corner at the shower entrance and eased his way back to his locker, holding his towel firmly closed to conceal his erection, causing some of the water to wring out as he walked. He turned down the aisle of lockers where his locker was, sighing in relief when he didn't see anyone else. Jimmy pulled his towel off and began drying his fur as best as it would allow. After tossing the towel on the metal grate bench between the locker rows, he removed the lock on his locker and opened the do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opened a small duffel bag in the locker and pulled out a black t-shirt and a pair of dark blue denim jeans, and a black pair of boots he put on the ground. He put his shirt on, pulling it over his wet headfur with some mild resistance. He then picked up his jeans and eased his feet into the legs. As he pulled up his pants, he took care to tuck his erection into his jeans, causing it to press against his left thigh in the tightly fitting pants. Despite the embarrassing situation, none of his arousal had yet subsi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zipped up his pants, reached back and buttoned his tail flap, then fastened the belt that he left looped when he took off his jeans. He stepped into his boots and quickly laced them up. He put his dirty uniform and the wet towel in the duffel bag, pulled it out and dropped it on the ground, grabbed a black leather jacket off the side hook in his locker and then closed the door. After easing into his jacket, he snapped the combination lock shut and gave the dial a quick sp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wolf looked down at his pants, noting the very obvious bulge where his erection sat. He looked both ways down the aisle, making sure he was still out of sight, then grabbed his erection with his paw through the tight denim, giving it a squeeze and letting out a soft, desperate whimper. Jimmy sat down on the bench and sighed to himself, not wanting to walk out where others might see him until his attraction for Paul was a little less obvi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sagged his head and closed his eyes, but the image of Paul facing him in the shower was burned into his memory. Jimmy couldn't help but replay the scene over and over in his mind. He shifted his legs as his throbbing member kept pressing tightly against his pants, desperately trying to escape. He opened his eyes and whimpered again, knowing he would be tormented until he got some rele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s ears perked up as heard a few of the basketball players talking to each other as they walked toward the stairs. Jimmy picked up his duffel bag and laid it across his lap, just in time to hide from the boys as they passed his locker aisle. Jimmy watched as a group of three walked out toward the  stairs. Jimmy could hear other voices in the locker room drawing closer, and the last running shower shut off. The white wolf didn't know exactly what he was waiting on, but he didn't feel like trying to slink out with all the activity around was the best ide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put his paw in his duffel bag, pushing the wet towel and the basketball uniform out of the way and rubbing his paw on the bottom of the bag over his tightly compressed erection. He whimpered softly to himself, feeling his erection pulse even through the thick denim and the nylon of the bag. He was working up into a faster rhythm when something he heard caught his atten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y Paul! We're heading to Ziggy's before the party tonight, did you want to come with?” Echoed from the back of the locker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ah, I got some things to take care of. I'll see you at the party.” Jimmy heard the deep voice of the rabbit say from just a few rows behin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sat frozen by the sound of his voice, and probably would have just sat there holding his breath had the last group of furs not walked passed. Jimmy listened as he heard a locker open and some shuffling around. He scanned the rest of the locker room as best he could with his ears, but only heard Paul moving around. Quietly, Jimmy sat the bag down on the ground and stood up. He eased his back up against the lockers and peeked around the corn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couldn't see Paul, so he took a breath and worked up the nerve to ease out in the aisle. He stepped as quietly as he could as he could. He eased passed the empty row of lockers, listening as he heard Paul shifting and moving. Peeking around the next row of lockers, what he saw made his heart skip bea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was standing with his back to Jimmy, his right leg was up on the steel bench, and he was toweling off the elevated leg. Without realizing it, Jimmy's paws had pulled his zipper down and his member was out of his pants. His erection sat in his paw and he stroked it up and down. Jimmy watched as Paul moved the towel up his leg and then in between them, dabbing the water off his large furry sack, causing it to sway back and forth. Jimmy bit his bottom lip and whimpered longingly, his whole body quivering at the s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Paul eased the towel down to dry off his other leg, bending over as he worked his way passed his knee and over his calf. As he did, w</w:t>
      </w:r>
      <w:r>
        <w:rPr>
          <w:b w:val="false"/>
          <w:bCs w:val="false"/>
          <w:i w:val="false"/>
          <w:iCs w:val="false"/>
          <w:sz w:val="24"/>
          <w:szCs w:val="24"/>
          <w:shd w:fill="auto" w:val="clear"/>
        </w:rPr>
        <w:t xml:space="preserve">ith one leg elevated and his other on the ground, Jimmy got a clear view of Paul's tailhole, the textured flesh </w:t>
      </w:r>
      <w:r>
        <w:rPr>
          <w:b w:val="false"/>
          <w:bCs w:val="false"/>
          <w:i w:val="false"/>
          <w:iCs w:val="false"/>
          <w:sz w:val="24"/>
          <w:szCs w:val="24"/>
        </w:rPr>
        <w:t>standing out against the dark fur. Paul finally stood back erect and put his other foot on the ground, bringing the towel up to dab water out of the insides of his large ears. Jimmy squeezed his erection tightly in his paw; every part of his body begging him for rele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tossed the towel down on the steel bench and opened up a locker. He pulled out a pair of jeans and a black shirt, quickly pulling the shirt over his head. He dropped the jeans on the floor and stepped into them, reaching down to pull them up around his waist. After fastening his tail flap and buttoning his fly, he pulled a black braided leather belt out of the locker and threaded it through the loops. Picking the towel off the bench, he put it in the locker with and pulled out his varsity jack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heavy red material of the jacket ended at the sleeves where jet black genuine leather began. The jacket was older than Paul, as it belonged to his father when he attended the high school. On the back was the school logo, a bulldog with a tongue lolling out of his muzzle, a spiked collar and menacing fangs. Paul pulled the jacket up over his shoulders, leaving the front open. The front had two letters on the left breast, two large 'C's with the top of one hooking into the bottom of the other. one of them old and faded from his dad's sports days, the other overlaid on the bottom of it newer, with Paul earning his own letter his freshman year. Paul pinned none of the state championship pins on the older letter, but the newer letter displayed them proudly. Paul's jacket collar was neatly laid down against the shoulders and around the back, unlike Jimmy's upturned jacket coll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was about to fasten his belt when he happened to glance at the end of the row and catch a glimpse of the peeping wolf. Jimmy however, didn't the see the object of his desire looking at him as his head was slightly rolled back with his eyes closed, his frenzied paw about to push him over the edge. When he cracked his eyes back open, he saw the taller rabbit's dark brown eyes looking directly into them. Paul was standing almost chest to chest with the wol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yipped loudly and jumped back, hitting the wall in the narrow aisle. Before the terrified wolf could make an attempt to get away, both of Paul's muscular arms were on either side of him against the wall. Paul leaned in over the wolf and looked down at him. Paul's expression was the same as it was in the shower, no sign of emotion one way or the ot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watched me get dressed?” Paul asked in his deep voice that sounded even more masculine baritoned than Jimmy was used t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I'm s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did you see?” Paul interrup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id you look at my ass?” Paul asked as he began to scow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wide eyed wolf could only manage a slight nod as he prepared himself for what he had no doubt would be the most painful ass kicking of his entire lif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I have to tell you, that's a serious problem.” Paul said as he put his paws on Jimmy's shoulders and gripped his leather jacket with balled fists. “You see, Mr. Leather punk, bad ass biker wannabe, little bitch boys like you don't get to look at my ass without my say so. As a matter of fact ...” Paul paused as he pushed down on Jimmy's shoulders until Jimmy's knees buckled under the pressure and he was eye level with Paul's waist, “... this is the only view little bitch boys get.” Paul took his right paw off Jimmy's shoulder and reached into the open fly of his jeans, pulling out his half flaccid pink member. “And until I'm done with you, I own you. So you better start obeying the rules, understa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looked up at Paul and managed another weak n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what are you waiting for? Start sucking.” Paul said as he put his paw on the back of Jimmy's head and pushed it toward his memb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eased his coached muzzle to the tip of Paul's growing erection. The intense musk was almost an overload of his senses as his nose grazed against the fleshy shaft. Jimmy opened his mouth and took the head in, resting it on his tongue. To his surprise, as soon it was in his mouth, Paul pushed his head down while thrusting his hips forward. Jimmy almost choked as the eight inches slid deep into his muzzle, and the girth was expanding more every second. Jimmy tried to gasp for air, but when he opened his mouth, Paul held him firmly against his body, his nose and lips pressed against the denim of Paul's jea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told you to suck.” Paul said loud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closed his eyes and sucked hard on Paul. He heard the rabbit grunt and then he started to move his hips and Jimmy's head rapidly again. The rabbit cock finished firming up in Jimmy's maw, and the wolf sucked and slurped audibly to appease the dominate male standing over him. Jimmy's work was rewarded with a slow drizzle of Paul's pungent pre cum. The alkaline musky taste was very strong, much stronger than his own. Jimmy couldn't help but think about how potent this Alpha male rodent was, and he found it very easy to submit to such a powerful man; though his desire for the rabbit made it that much easi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s paw, which had been frozen to his own member since Paul caught him, began stroking his length up and down once again. Jimmy eventually got used to breathing through his nose as the thick cock blocked his mouth, and was soon getting his breathing more controlled. Jimmy was about to orgasm once again when Paul suddenly pulled his member from his muzzle. Jimmy was a little surprised, and even yipped again when Paul grabbed his shoulders by his jacket once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roughly lifted Jimmy to his feet and forced him into the locker row. He pushed Jimmy down toward the steel bench, causing Jimmy to catch himself on his paws so he wouldn't plant his face on the steel grating. He felt Paul grip his tailflap and nearly rip the button off as he pulled it open. Jimmy tried to unbuckle his belt, but working with one paw he wasn't nearly fast enough. Paul gripped the sides of his tight jeans and pulled them down around his thighs. Jimmy yipped a little as he felt Paul pull his tail out from under the belt that was trapping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 xml:space="preserve">As soon as the wolf's tail was free, it instinctively sprang up, lifting high so that the dominate male had complete access to him. Jimmy braced himself for what he thought was coming, but yipped softly as he felt Paul rubbing his large finger pad over the texture of his tailhole. </w:t>
      </w:r>
      <w:r>
        <w:rPr>
          <w:b w:val="false"/>
          <w:bCs w:val="false"/>
          <w:i w:val="false"/>
          <w:iCs w:val="false"/>
          <w:sz w:val="24"/>
          <w:szCs w:val="24"/>
          <w:shd w:fill="auto" w:val="clear"/>
        </w:rPr>
        <w:t>The wolf instinctively clenched his tailhole at the stimulation, but Paul ignored his involuntary protest and pushed his middle finger into his tailhole to the knuckle.</w:t>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ab/>
        <w:t>“Hey! That's my … ugh, mmmn!” Was all the wolf could manage when Paul began to work his finger around inside of Jimmy's hole.</w:t>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ab/>
        <w:t>“I told you, I own you until I'm through. This isn't yours anymore.” Paul mocked as he roughly pushed his large finger down against Jimmy's prostate.</w:t>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ab/>
        <w:t>The smaller wolf wined and whimpered as Paul worked against his silky insides. The intruding finger sent sharp shocks of pleasure through Jimmy's entire body each time Paul teased his prostate; the large rabbit seemingly knowing exactly how to work his partner's hole. Just as Paul was working up into a steady rhythm, he suddenly pulled his finger free and gripped the back of Jimmy's jacket between the shoulders and pushed him down against the bench.</w:t>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ab/>
        <w:t>The wolf tried to brace himself as he was pushed down, but Paul held him firmly until he stopped resisting and rested with side of his face on the steel grate. He felt the tip of Paul's rabbithood against his pucker, and then gasped sharply as Paul pushed himself in all the way to the hilt, Jimmy's saliva being the only thing that eased the resistance any. Jimmy shuddered all over at the sudden full feeling in his backside, and the sharp pain of his tailring as it objected to the treatment. He could feel Paul's rough metal zipper pressed firmly against his rump.</w:t>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jc w:val="left"/>
        <w:rPr>
          <w:b w:val="false"/>
          <w:b w:val="false"/>
          <w:bCs w:val="false"/>
          <w:i w:val="false"/>
          <w:i w:val="false"/>
          <w:iCs w:val="false"/>
          <w:sz w:val="24"/>
          <w:szCs w:val="24"/>
        </w:rPr>
      </w:pPr>
      <w:r>
        <w:rPr>
          <w:b w:val="false"/>
          <w:bCs w:val="false"/>
          <w:i w:val="false"/>
          <w:iCs w:val="false"/>
          <w:sz w:val="24"/>
          <w:szCs w:val="24"/>
        </w:rPr>
        <w:tab/>
        <w:t>Jimmy was just about to regain his composure, but Paul gripped his hips tightly and started pumping his full length in and out of Jimmy's tailhole. The wolf grunted at the relentless pounding. Luckily, the sharp pain in his tailring subsided quickly as Paul slipped in and out of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h yeah! Tight little bitch.” Paul said as he dug his claws into Jimmy's hips. “You like my big dick in that little bitch ass, don'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Jimmy bit his bottom lip and clenched his ey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ell me how much you like it!” Paul deman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like it.” Jimmy said weak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ullshit! Tell me how you like it you peeping little que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I like it!” Jimmy screamed as loud as his shaky voice could mana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ell me what you wa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want you. I want you to fuck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Louder!” Paul yelled as he slapped Jimmy's right butt chee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h!” Jimmy yipped at the sharp smack. “I want you to fuck me! I … want you to fuck me like a bit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t's better, but not much.” Paul said as he slowed his thrusts down almost to a stop. “If you want it, beg me for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lease … please fuck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y should 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m … I'm a little queer bitch. I need fucked … Gods! I need you to fuck me!” Jimmy plea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ood boy.” Paul said as he rewarded the submissive request by picking up his pace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r>
      <w:r>
        <w:rPr>
          <w:b w:val="false"/>
          <w:bCs w:val="false"/>
          <w:i w:val="false"/>
          <w:iCs w:val="false"/>
          <w:sz w:val="24"/>
          <w:szCs w:val="24"/>
          <w:shd w:fill="auto" w:val="clear"/>
        </w:rPr>
        <w:t>Jimmy began to pant and moan, gripping the sides of the bench. Jimmy heard Paul impact against his body, he heard the buckles on Paul's belt and his jacket's built in belt jingle as they swayed. He listened as Paul grunted and moaned. He could hear his own breathing and his heart beat. Everything elated him, being controlled, giving himself up to the superior male, the wonderful feel of the large cock brushing his insides. The intense feelings and the situation building and building.</w:t>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Suddenly, he was overcome by a strong and hard orgasm, his member jetting cum out on the steel bench, releasing all of the pent up desire he'd been stowing since the end of varsity practice. The wolf moaned loudly as his eyes snapped open. He had never felt a more powerful orgasm. His entire body was wracked with pleasure, and tingles ran through him like bolts of lightning from the top of his head to the tip of his tail. The orgasm was made more intense by Paul continuing to pump his length in and out of hi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sensations that seemed to last forever began fading all too fast, and as they did, he realized that Paul was still behind him, and hadn't slowed down any despite his orgasm constricted muscles. Jimmy shuddered all over as his knees became weak, and he struggled to hold himself up. He whimpered loudly, but Paul either ignored it or was too caught up to notic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yipped as he felt Paul grip his tail at the base and use it as leverage. Paul was in a frenzy, merciless in the assault on the wolf's backside. As Jimmy struggled with recovering through the orgasm, he realized that Paul was in complete control. He manipulated the situation for his own gratification, using Jimmy to make his potent male prowess stand out. Jimmy would have felt used by that, if he wasn't so embarrassed about enjoying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tightened his grip on Jimmy's tail and hip, holding him firmly as he increased his pace. Jimmy fought harder to stay on his feet, and slowly lifted himself of the bench, thankful that the dominant rabbit let him. He moved his right paw to his spent member and stroked over it. Jimmy's claws on his left paw dug into the fading red paint on the steel bench, leaving claw marks up the side beside the sprayed semen that clung to the metal grating on the to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felt the large member inside of him begin to swell, and he heard Paul pant heavily. The wolf pushed back against Paul, meeting him on each thrust. Jimmy closed his eyes and gritted his teeth as his paw worked his member from base to tip almost in a blur, the slick remains of his orgasm lubricating his paw motion. Paul grunted loudly as Jimmy began to whine softly; The large rabbit proclaiming his dominance while the smaller wolf begged in submission. Jimmy could feel the pulse of Paul's heart each time the thick cock in him throbb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uck, I'm going to cum!” Paul announc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s, please give it to me. Cum in my ass.” Jimmy begg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r>
      <w:r>
        <w:rPr>
          <w:b w:val="false"/>
          <w:bCs w:val="false"/>
          <w:i w:val="false"/>
          <w:iCs w:val="false"/>
          <w:sz w:val="24"/>
          <w:szCs w:val="24"/>
          <w:shd w:fill="auto" w:val="clear"/>
        </w:rPr>
        <w:t>Paul threw his head back as his pulsing member erupted in thick and heavy jets of his seed filling up Jimmy's rear. Jimmy moaned as he felt Paul's orgasm; every single spray of cum, throb of his penis and the strong paws holding him tightly as Paul continued to thrust while he painted the wolf's insides. As Paul's orgasm was beginning to subside, Jimmy was overtaken by a second orgasm. His own member shooting on the bench again, albeit not quite as thick as his first load. His constricting muscles teased Paul's spent member.</w:t>
      </w:r>
    </w:p>
    <w:p>
      <w:pPr>
        <w:pStyle w:val="Normal"/>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Normal"/>
        <w:jc w:val="left"/>
        <w:rPr>
          <w:b w:val="false"/>
          <w:b w:val="false"/>
          <w:bCs w:val="false"/>
          <w:i w:val="false"/>
          <w:i w:val="false"/>
          <w:iCs w:val="false"/>
          <w:sz w:val="24"/>
          <w:szCs w:val="24"/>
        </w:rPr>
      </w:pPr>
      <w:r>
        <w:rPr>
          <w:b w:val="false"/>
          <w:bCs w:val="false"/>
          <w:i w:val="false"/>
          <w:iCs w:val="false"/>
          <w:sz w:val="24"/>
          <w:szCs w:val="24"/>
        </w:rPr>
        <w:tab/>
        <w:t>“Yeah …” Paul said with a slight shiver. “Tight little bit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mn ...” Was all that Jimmy could manage in response as his second orgasm in only a few minutes wracke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released his hold on Jimmy, causing the wolf to nearly fall. Jimmy instinctively released his member and caught himself with his paw. Paul worked his frenzied thrusting to a stop, and pulled his member out of Jimmy's tailhole, causing the wolf to yip once again as the head slipped back out of the now used muscle ring a final time. Jimmy stood there panting with his pants around his thighs, a small stream of Paul's cum starting to leak from his tailhole and his deflating member hanging between his legs with a nice sheen on the black fles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coach wanted me to talk to you.” He heard Paul say as the large rabbit tucked his member back in his pants and zipped them up. “He said you have been improving quite a bit on the JV tea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Really?” Jimmy asked a little out of breath as he looked over his shoulder at Pau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p. Said he wanted my opinion on whether or not you'd be ready to join the varsity team. I'm going to recommend he goes ahead and puts you on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carefully stood up straight, and turned around to face Paul. He looked up at the rabbit a little confus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f course,” Paul began, “for the rest of this year, you'd probably just keep a seat warm on the bench, but you'd practice with us, and next year, I'm sure you'd see some court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thank you.” Jimmy said as he stepped towards Paul in an attempt to hug him, but his pants fell down around his ankles and trippe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wolf was falling face first toward the concrete floor, but Paul's large arms wrapped around him and stopped him almost instantly. Paul stood him back up with a chuck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idn't your mom ever teach you to keep your pants pulled up? You better take another shower before you leave, you smell like sex.” Paul said as he scritched Jimmy's headfur. “Do you know where Jerry's house is for the party to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shook his head. Paul reached into one of his side pockets on his jacket and pulled out a small folded piece of paper with a few wrinkles in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re, take my invitation. It's got the address on it. If anyone gives you shit, you come find me, and I'll explain why I asked you there. After all, you'll need to get to know your new teammat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don't exactly … about what just happen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about it? You and I just had a talk about the basketball team.” Paul said as he turned turned and started to walk up the aisle to leave. “See you at the par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watched him until he was out of sight, then looked down at the invitation in his paw, and then at his slick member and the small steady drip of cum starting to leak from his tailhole into his jeans. He stuffed the invitation in his jacket pocket and pulled his pants up enough to walk and went back to his locker, taking one last look at the bench with his claw marks. Cum soaked through the grating and dripping into small pools of his seed on the flo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immy undressed himself, pulling his wet towel back out of the bag and headed for the shower. He padded back up to the shower on the far wall where this seemingly surreal event had first began. The wolf would have thought it was nothing more than a dream, if he couldn't feel the thick semen in his fur as it leaked from his tailhole and the tender but pleasant soreness of his used muscle ring. Jimmy turned the shower on, yipping loudly as the overly hot water shot from the nozzle since it hadn't been sitting idle for long. As Jimmy stepped out of the stream and adjusted the hot and cold valves, he looked down and silently cursed to himself, his towel bunched up at his feet on the wet shower flo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09:28Z</dcterms:created>
  <dc:creator/>
  <dc:description/>
  <dc:language>en-US</dc:language>
  <cp:lastModifiedBy/>
  <dcterms:modified xsi:type="dcterms:W3CDTF">2011-02-06T16:23:22Z</dcterms:modified>
  <cp:revision>46</cp:revision>
  <dc:subject/>
  <dc:title/>
</cp:coreProperties>
</file>