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You Wear the Skirt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Karen slowed her car to a stop as she saw an unfamiliar black truck sitting in the driveway. She looked it over, and then looked for Brad's car, thinking he might have company. She didn't see Brad's sedan anywhere, and the truck had temporary license plates. She reached over to the passenger seat where her purse sat and pulled out her cellphone. She hit a speed dial number and listened as it began to ring. After a few rings, she heard Brad answer the ph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He gree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You're ho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of course d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 you have compan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dear, no one here but me and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re's your car? What's this truck in the drive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h, well, just come on in and I'll explain that to you.” Brad said as he looked out the front window at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hit the end button on her phone and dropped it back in her purse. She shook her head and sighed as she pulled into the drive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ll bet he got in a wreck and that's the rental.” She said aloud to herself. “That's all I need, a repair bill on his c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got out of car and shut the door behind her. She walked up the pathway silently fuming about what her husband had probably done. When she opened the door, she was surprised to see Brad standing there with a bouquet of roses in his paw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now I know you wrecked your car.” She said as she frow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recked? No, it's at the factory. Chad's going to drive it home when I leave tomor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omorrow? You don't work on Saturd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ey, come over here and sit down please.” Brad said as he handed her the ros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took the bouquet and lightly smelled the rose blossoms before following Brad to the couch. Brad sat down on the far end of the couch while Karen eased down on the other end, setting the roses on the end table. She sighed to herself and then looked over at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what's that truck out there?” She asked in a little more cordial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my new company truck.” He repl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mpany tru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all of the shift foremen have a company truck to go to and from work, or drive wherever we need to go on company bus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ait, we, as in you, a company forem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Karen. I interviewed for the job of night foreman on Thursday and today was my first day in my new posi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you're the night foreman at the fac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I suppose you think that means you get to have more say in the way things work around here because you're going to be making a little bit 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ey, you need to take a look at this.” Brad said as he picked up a manila folder on the end table on his end of the cou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this?” She asked as she took the fol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pies of my pay and health benefits paper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opened the folder and pulled out the top page. She skimmed over it until she got to a number with several zeros behind it. Brad could tell by the change in her expression that she had just read his sala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eep reading, d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e followed the lines of paperwork, seeing words like dividends and bonus jumping off the page at her. She laid her ears back as she continued on. When she got to the end of the page, she sat it down on the coffee table and looked back up at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Read the next page, dear.” Brad said as a small smile crept across his muzz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looked at the next page, detailing the health benefits. She read it from top to bottom, and then put it aside like the pay sheet. The next was the company vehicle waiver, in which she learned about the gas card, and the two year lease indicating that Brad would have another new vehicle in two years. She pulled the vehicle waiver out and laid it on top of the others. It was the last one in the folder, so she quickly organized the papers and put them back in the folder and handed it back to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got a promotion.” She said after a few mome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Brad said with a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 what are you going to do n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ake over the bills, including groceries and the mortgage, I plan on paying the house off with my December bonus, pay for Cody's schooling, and invest the rest. That is, of course, unless you'd rather keep paying all the bills, and then I could just invest everything for retire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know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 also recommended to me that you drop your health care, since mine is better and covers all three of u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 you … I can'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f I take over the bills, you can invest what you make, and together we'll put about equal amounts back for out retirement each year. Well, until I get my dividends, with our five year government contract they're projecting very lucrative times for awh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 This isn't r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m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aren't supposed to make more than me. You're a welder, I'm a lawy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 most police officers make more than you. Law isn't a very lucrative career. Junior executives at growing companies however, especially those with six and two thirds ownership in the company, that's a different s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Karen paused as she felt a tears welling up in her eyes. “You bastard. How could you do this to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ear, I'm sorry that you're not happy for me. My friends are, Cody is … I suppose that will have to be enou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started sobbing softly, covering her eyes as the tears began to stream down her cheek. Brad eased over to her and wrapped his arms around her. She tried to push him off at first, but Brad held on until she gave up and eased into his arms. Brad held Karen as she cried, softly rubbing her back and rocking her. Karen cried in his arms for a full five minutes, slowly getting her crying under control. She eased back and looked at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 what does this mean?” She asked as she sniff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means we'll be better off financially than we've ever been. If you want to keep paying the bills, that's okay too, but from now on, I decide where we eat on Sunday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ith that, Karen realized that the only real hold she had over Brad, a financial hold, was gone. She started to laugh. She couldn't believe it, she was laughing. Karen laughed until her sides hurt, and then finally stopped to catch her brea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the little rabbit is finally all grown up. I'm not going to let you order me around just because you make more money than I 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I'm not that cruel. I'm not going to force you to do whatever I want you to do because I know how that feels to be demeaned that way. All I want is a chance to work at this marriage on equal terms. If you don't think that will work, then I'll move out and get my own place. I would rather not do that because I would like our son to have a mother and a father, but I'm tired of living under your thumb, and I won't do it any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d be a fool to leave, I'd bleed you d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I don't own anything but my car, and you can't take my company car. If you don't think this can work, let me know, and I'll file the divorce paperwork Monday, after I enroll Cody in Advanced Prepara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would divorce me? What about my parents? They'd never speak to me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your parents are your problem. My parents love you like a daughter, and I'm sorry if you think that your parents would really disown you for living your own life. I love you Karen. I'm not in love with you, I never have been, but I do love you and I care about you. Would you be willing to try and make our marriage 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have much of a ch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you do. That's the point of this. We both have choices to make, and I've made mine. I'd very much like to share those choices with you the same way I want you to share your choices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 I'm sca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n't be scared, I'm not doing this to attack you. Let's just give it a try for a few months, and then we'll talk about it again. If you're not happy with it, we'll discuss what to do.” Brad said as he pulled her back into a hu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 We'll try this your 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dear, our 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need a drink.” Karen said as she pulled out of Brad's arms and stood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ighed and shook his head as Karen walked out of the den towards the kitchen. He picked up the remote and turned on the television, watching as it came to life. He changed it to the History channel when the image flickered to the screen and settled into the cou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 He heard softly from the far side of the d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What is it kiddo?” Brad said as he looked toward the open entryway from the hall to the d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heard you and mommy talk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Brad said concerned, letting his ears sag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eard mommy come in, and when I got here, you were talking. I listened from the hall, I'm sorry.” Cody said timid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have to be sorry. Come sit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nodded softly and padded over to the couch. The small bunny climbed up on the cushion and eased as close to his father as he could get. Brad lifted his arm as his son scootched in under it, and he lowered it down and held him tightly, rubbing his shoulder affectionately and kissing the top of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s … mommy mad at you?” Cody asked as he rested his head against Brad's si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think she's more shocked than mad. I wouldn't worry about it, kid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just afraid. I don't want you to be unhappy, but I don't want mommy to be unhappy ei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kiddo. We're going to work on it. Mommy has a lot of pride, and I just hurt her pride a lot. It'll take her awhile to get used to daddy making more money than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is money so important, daddy? I don't understand why it would mat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 it's not the most important thing, but you need it to live. That's why it's important you go to a good school and learn things that are going to help you. The most important thing is being happy. Mommy hasn't been happy for a long time because she needs to control the way everything goes, and micromanaging everything is making her miserable. Daddy hasn't been happy because he hasn't had any way to help mommy shoulder some of the burdens, and mommy held that over my head for a long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you're happy when you're with Uncle Paul.” Cody whispere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kiddo, Paul makes me happy. Paul and I have been seeing each other since before I met mom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aren't you with Uncl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Everything happens for a reason, kiddo. If I never met mommy, I wouldn't have a wonderful son that fills my life with j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ve been thinking … sometimes, I wish you and Uncle Paul could be my mommy and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chuckled and hugged Cody tenderly, and then pressed his muzzle into his headfur. Cody returned the hug, holding himself as close to his dad as he could. Cody jumped a little as he felt a warm tear fall on the top of his head. Cody eased back and looked up as his dad as he wiped a tear from his chee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Cody. I always will, no matter w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wo hugged each other again, enjoying being close to each other. The held each other until they heard the rattle of ice in a glass as Karen walked back into the den. Brad released Cody from the hug but left his arm around him as Karen sat down in the armchair, setting her glass of carmel colored liquor on the end ta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you said you worked tomor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d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mind Cody being home alone for an hour our two while we're coming home from work, but I'm not comfortable with him being here all day tomorrow by himself. I'd like you to call a sit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 haven't had a sitter for years, it'll be hard to get one on short not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can't think straight right now, take care of it please.” She said before picking the glass up and taking a big drin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 I'll get someone over to watc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took another drink and stood up, picking up the bouquet of roses with her free paw and walking back out of the den towards the bedroom. Brad leaned down and nuzzled Cody's cheek, causing the little bunny to giggle. He took his arm off Cody and scritched the top of his head as he picked the phone off the charger base with his other paw. He dialed the pad and put the receiver up to his 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Paul greeted on the other end of the li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Paul, it's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sweetheart. Talk to Karen y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She's in the bedroom now. She took it better than I thou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good I suppo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 but she's drinking, that usually produces some unpleasant side effec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well, I guess I can understand. It's not every day you completely lose control of someone you've had on a leash for ten yea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 Say, you haven't made any plans for tomorrow yet, have you?” Brad asked, and Cody looked up at his dad as his little cotton tail wagged back and forth happi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3-10T07:25:50Z</dcterms:modified>
  <cp:revision>6</cp:revision>
  <dc:subject/>
  <dc:title/>
</cp:coreProperties>
</file>