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ednesday</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Brad sat in the line of vehicles along the side of the elementary school. The last bell had just rung, and the students began to pour out of the various doors around the building. Brad watched the kids dart from the building cheering the end of the day and talking with their friends on the way to their buses and parents' cars. About ten after three, Brad saw his son Cody come out the door with his friend Christopher. The two bunnies piled in the back seat of the sedan and buckled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boys.” Brad greeted as he put the car in drive and pulled into the ro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dad!” Cody said happ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llo Mr. Kilmers.” Chris said at the same time as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asn't entirely comfortable with Christopher coming over this particular Wednesday since it was just the previous day that he had his 'discussion' with his son. Although he had a strong suspicion that Cody and Christopher would explore their new found sensations a little more, he couldn't justify keeping them apart only on his suspic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w was school?” Brad asked as he turned into their suburban neighborho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was okay. Sometimes I think my teacher doesn't know very much.” Cody repl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e was teaching about The Great War, and she said that it was started when Germany invaded Austria, but remember when we watched that show on the History channe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ure. That was just last week.” Brad said with a n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idn't they say that it was because that one Duke guy was shot and there were a whole bunch of treaties that caused everyone to declare the war on everyone el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they did. That's pretty much the way it got star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e didn't even mention the guy getting sho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mm … well, parent/teacher conferences are later this month, maybe I'll bring in one of Grandpa's old history books and talk to her abou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just don't like how she doesn't even teach out of the book. A lot of the kids don't read too good so we don't read out of the book any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ourth graders not reading we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Christopher interjected. “Like, half the cla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 need to see about getting you in the private school.” Brad said, sighing to himself. “I'll talk to your mother abou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want to leave all of my friends.” Cody said as his ears sagged a little. “I'd never get to see Chris anymore if I went to a different scho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they start half an hour earlier, and let out half an hour earlier. I could pick you up on Wednesdays and then come over here and pick up Christopher like we always d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then I'd only see him on Sunday and Wednesday.” Cody whi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ll talk to your mother about that too. I don't think there's any reason to keep the two of you apart for something that happened nearly a year ago now.” Brad said as he pulled into the drive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Really?” Cody asked as his ears perked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Yeah.” Brad said as he bit his bottom lip.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always had trouble discussing anything with Karen. He never really took charge in a discussion or argument, and often found himself railroaded by Karen's overbearing and dominate nature. Brad put the car in park and unfastened his seatbelt. The two bunnies in the back seat jumped out of the car and beat Brad up the sidewalk to the front door. Brad chuckled as he eased past the impetuous duo and unlocked the deadbol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front door eased open and the two bunnies squeezed by Brad and ran into the house. They quickly made their way towards Cody's room and Brad watched as they turned down the hall. Brad was sure at that point that they were going to do something, because they always set up Christopher's video game console on the big screen TV. Brad sighed to himself as he shut the door behind him. He heard Cody's room door close as he walked towards the hall. He stopped at his son's room door and put his up against it to listen through at the two kids in the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topher and Cody were hastily stripping their clothes off, dropping shirts, pants and then underwear on the floor. The two giggled at one another as they stood in the middle of the room, running their eyes up and down each other's bodies. Cody and Christopher had never seen each other completely naked, and they took a few moments to take it all in. Christopher's fur was a deep black like Paul's, but there were three white patches spread out over his chest and tummy. The young boy's sheath was quite a bit larger than Cody's and the tip had a small pit of pink showing through the opening. Cody's sheath hid nothing that he had to offer, the full inch of his small boyhood was standing erect and ready for atten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eased forward and put his paws on Christopher's hips. Christopher felt his ears heat and his cheeks blush as his smaller friend eased his body up against him. Cody slowly wrapped his arms around his friend and eased into a hug, laying his cheek against Christopher's chest and cooing softly. Christopher eased his arms around Cody and returned the hug, easing his muzzle down over the top of Cody's. The held each other for a few moments, but the both jumped and eased away from each other as they head a knock on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ids, keep in mind that you only have a few hours. I have to get Chris home before six.” Brad said through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okay.” Cody answered as he blushed.</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Christopher looked at Cody a little concerned after the close call. He was worried that getting caught might get him in trouble. Cody wasn't nearly as concerned and was quickly turning his attentions back to his young lover. Cody eased down to his knees and sniffed at the opening of Christop</w:t>
      </w:r>
      <w:r>
        <w:rPr>
          <w:b w:val="false"/>
          <w:bCs w:val="false"/>
          <w:sz w:val="24"/>
          <w:szCs w:val="24"/>
          <w:shd w:fill="auto" w:val="clear"/>
        </w:rPr>
        <w:t>her's she</w:t>
      </w:r>
      <w:r>
        <w:rPr>
          <w:b w:val="false"/>
          <w:bCs w:val="false"/>
          <w:sz w:val="24"/>
          <w:szCs w:val="24"/>
        </w:rPr>
        <w:t>ath. He inhaled his juvenile musk, enjoying the scent of the young bunny cock. He brushed his tongue over the pink tip peeking out of the sheath, causing Christopher to gasp sharply and moan. It didn't take very long for the attention to inflate Christopher's member to its full four inch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 That feels so n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murmured in agreement as he took Christopher's length into his muzzle, letting it rest on his tongue. The young bunny ran his tongue along the underside of the pulsing shaft, and gradually began to ease his muzzle back and forth. Christopher inhaled sharply as Cody slowly bobbed his head on his member. Before long, the older bunny was subconsciously bucking his hips against Cody's movements. Cody smiled deeply with the member between his lips as Christopher mimicked the movements that he had seen Uncle Paul preforming on his father's muzz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s they were getting a little more comfortable with the movements and new sensations, Cody accidentally gave Christopher's bunnyhood a slurp while gasping for a breath. Christopher thrust his hips forward hard as Cody sucked his pink member and then every muscle in his body tensed. Cody blinked curiously at Christopher's actions, but then the older bunny relaxed and let out a long contented mo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Cody … do that. Do that more ...” he begged as he shiv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lowered his muzzle down until his lips rested against the sheath opening and then sucked on it as he eased his lips back again. Christopher almost lost his balance as the intense feeling shot through his member and resonated from his lions outward to his entire body. Christopher put his paws on top of Cody's head as he eased his legs father apart, shivering while he braced him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amazing. Do it more … plea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happily complied, adding sucking and slurping along with his licks and movement. The smaller bunny steadily worked up his speed, moving a little faster. When the sensations became a little less intense for Christopher, he slowly began bucking against Cody's lips again. Cody slid his paws up the back of Christopher's thighs and caressed his furry rump as he held himself steady against Christopher's bucking hips. Cody was surprised as when Christopher suddenly gripped his headfur in his paws and shivered extensively. The member between his lips twitched and throbbed, swelling a little bit larger in his mouth. Cody continued to suck as Christopher moaned loudly, but after he stopped shivering, Christopher began to pull his hips back instinctively. He finally pulled his twitching member out of the younger bunny's mouth, and Cody had to reluctantly let it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Cody said as he looked up at Christopher a little worried.</w:t>
      </w:r>
    </w:p>
    <w:p>
      <w:pPr>
        <w:pStyle w:val="Normal"/>
        <w:jc w:val="left"/>
        <w:rPr>
          <w:b w:val="false"/>
          <w:b w:val="false"/>
          <w:bCs w:val="false"/>
          <w:sz w:val="24"/>
          <w:szCs w:val="24"/>
        </w:rPr>
      </w:pPr>
      <w:r>
        <w:rPr>
          <w:b w:val="false"/>
          <w:bCs w:val="false"/>
          <w:sz w:val="24"/>
          <w:szCs w:val="24"/>
        </w:rPr>
        <w:tab/>
      </w:r>
    </w:p>
    <w:p>
      <w:pPr>
        <w:pStyle w:val="Normal"/>
        <w:jc w:val="left"/>
        <w:rPr>
          <w:b w:val="false"/>
          <w:b w:val="false"/>
          <w:bCs w:val="false"/>
          <w:sz w:val="24"/>
          <w:szCs w:val="24"/>
        </w:rPr>
      </w:pPr>
      <w:r>
        <w:rPr>
          <w:b w:val="false"/>
          <w:bCs w:val="false"/>
          <w:sz w:val="24"/>
          <w:szCs w:val="24"/>
        </w:rPr>
        <w:tab/>
        <w:t>“Cody … It was … the same feeling.” Christopher said between panting. “The same when … I was inside you … at the chur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smiled and nodded, and slowly stood up, sliding under Christopher's arms. Cody wrapped his arms around Christopher and hugged him, and Christopher weakly returned the hug. The older bunny slowly eased his body back as he shifted his footing and stood erect again. Christopher looked down at the shorter bunny, briefly catching his eyes and smiling at him before looking farther down his body. Christopher looked at Cody's sheath with the head of his cocklet poking out. He couldn't help but giggle a little at the sight, for some reason, looking at it filled him with a warm happi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 your penis?” Christopher asked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blushed furiously and nodded his head, the nod so subtle Christopher barely saw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ill … will you put it in me, like I did you last Sund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bit his bottom lip and softly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so small.” Cody said embarrassed. “I don't think I c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think so. I like it. I want to try.” Christopher said as he looked up at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 … I don't think I can get it in.” Cody admitted.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topher eased away from Cody and walked over to his bed. Christopher laid down over the side and eased his legs apart, hiking his rear a little and pulling his furry cheeks apart, giving Cody a full view of the pink pucker shrouded along the edges by his black fur. Cody blushed deeply as he looked at his friend, but didn't look away for an instant. The feeling of arousal between the young bunny's legs tingled through his whole body. Cody also noticed a white patch of fur in the middle of Christopher's left cheek in a teardrop shape. He could even see his small boyish ball sack farther down between his leg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ry this, Cody. You should be able to get close if I'm like this.”  Christopher said as he looked back over his shoulder at his frie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nodded softly, never pulling his eyes away from the furry cheeks accented by his cotton tail that stood upturned toward the ceiling. The young bunny slowly eased himself towards the bed, extending his paws shyly to Christopher's rump. The black fur was soft and warm, the signature of all rabbits. Keeping his eyes on the his friend's tailhole, he timidly pushed forward until the tip of his cocklet pushed between Christopher's cheeks and up against his pucker. He could feel the heat radiating from inside his friend's body, and he swallowed nervously as he finally pulled his gaze away from the tailhole and looked at up at Christopher's fa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o ahead.” Christopher said as he nodd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looked back down at the pucker as he moved hips forward. He felt the soft pucker fold around his head and the warmth envelop the tip. He couldn't help but moan a little as the rough texture gave way to the warm silky insides, and then without warning, the tight muscle ring inside the pucker gave way and it swallowed all of Cody's exposed head. The feel of the muscle wrapping around Cody's member caused him to moan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oo!” Christopher exclaimed with a shiver. “Oh Cody. That's great.” He said with a sm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 it doesn't hurt?” Cody asked a little timid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No, not all. Don't stop.”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pushed his hips forward as far as he could, but his sheath was wedged against the pucker of Christopher's tailhole, and Cody eventually awkwardly pulled back. It didn't take very much for Cody's head to pull back through Christopher's tailring, causing them both to moan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push it back in now.” Christopher said as he looked back at the smaller bunny over his shoul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eased forward again, slipping back inside of Christopher's tailring with very similar reactions from the bunnies as the first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ove it … in and 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Cody replied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mall bunny pulled his hips back again, slipping out of the muscle ring, and then pushes forward until it slipped inside again. Cody slowly built up his speed, falling into a rhythm and overcoming the feeling of awkwardness. He gripped his friend's cheeks in his paws tightly as he pumped his hips. Christopher gripped the quilt on Cody's bed in his paws, moaning at the feel of his friend pushing in and out of his tailring. Cody wasn't deep enough for him to feel anything but the entry and exit thrusts, but it sent a unique sensation through his body every time. Cody pressed his body up against Christopher as tight as he could and pumped his hips back and forth, the pleasure building quickly inside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 I …” Cody moaned as he pushed his member inside Christopher's tailhole one final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s body spasmed as a dry orgasm overcame him. Cody panted as he shivered and pawed at his friend's rear. Christopher giggled at the feel of his friend caressing his rump and tugging at his fur. Not too long after Cody's orgasm faded, his member began to retreat into its sheath, causing it to slide out of Christopher's tailring one final time. Christopher cooed at the feel, and slowly rolled over onto his back when he felt Cody stand up off him. As he laid on the bed, Cody looked his body up and down, and then eased himself back on top of his friend. Christopher was a little surprised but soon wrapped his arms around Cody as he eased up eye level with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Christopher said softly as the smaller bunny nuzzled at him. “When we do this, I feel something. Something in my chest, and in my tumm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hmm.” Cody agreed as he kissed the end of Christopher's no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is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think it's the same thing dad feels when he's with Uncle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ike it, but it also kind of scares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think we should be scared. It's a little confusing, but it feels so go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topher's response was a soft nod. Cody smiled and nuzzled at Christopher's muzzle again. The older bunny giggled and hugged the smaller bunny to him tightly. As Christopher was releasing Cody from the hug, he looked at the alarm clock on Cody's nightsta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we still got time to play some Grand Theft Awesome IV!” Christopher exclaimed happ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everal hours later after Brad had taken Christopher home, he was sitting in the den enjoying a cup of hot tea. The lock on the door clattered and Karen came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honey, how was work?” Brad said as he picked up the remote and turned off the televis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going good. We might be able to get our motion to suppress through on the Ramirez case due to an error a patrol officer made collecting the evidence.” She said with a sm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 the guy that admitted on TV that he killed his wife, wife's mother and kid and said he wasn't sorry about it?” Brad asked a little concer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Karen said a little annoy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ney, don't you think it's a little, hypocritical to defend someone that murdered people and you might let him walk the streets again on a technicali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do you know about it Brad?” Karen said as she shot him a hard gla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just couldn't do it. I couldn't even try to get someone like that off the hook. I thought you said he had confess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 can get that thrown out with the evidence as a confession made under duress. Mr. Reynolds is even saying we might be able to file a countersuit against the state. It could be the biggest bonus I get this year.” She said as she walked in and sat down on the couch, slipping her high heels off her fe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just seems, since you're so religious and all, letting him go like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n't you dare bring religion into this, Brad.” Karen said, cutting him off, “This man has been victimized by the state. In my opinion, the way they handle convicts absolves them of their crimes. Do you know what that poor fur had to go through in pris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able TV in his cell, room and board at taxpayer's expense and free access to educational programs everyone else has to pay f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you really are clueless when it comes to these things. That's why you spend eight hours a day making ten dollars an hour working in a dirty fac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hook his head and sighed, taking another sip of his tea before setting the glass dow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ook, Karen. I know you make more money than I do, believe me, you remind me every day. That's not what I wanted to talk about. I wanted to talk to you about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about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think we should put him in a private scho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is that? Public schools are just as good as private schools and we wouldn't have to pay for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he told me today that his teacher taught him that World War I started when the Kaiser invaded Austri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Sounds like she's teaching his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she's wrong. That's not how it started at all. Cody wants to learn but he wants to learn the right way. If you're worried about how much it costs I'll take my boss up on the offer to go to night shifts with the overnight differential and I'll pay for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he doesn't need to go to a private school. You know as well as I do that the only private school I'd send him to is a bible school, and we don't have one around 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econd thing is, I think he should be allowed to see Christopher.” Brad said, this time cutting Karen of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now I know you're out of your mind. If I had it my way, he wouldn't see him at school or chur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y're best friends, Karen. Keeping them apart is only going to drive a wedge between you and him in the futu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d I suppose you're speaking from personal experie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to be frank, 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now the truth comes out. This is really about what you want. This is about you and your friend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d I suppose someone with such strong moral foundations as yourself thinks he's the best decision maker for his child. I see your type all the time in custody cases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that's enough!” Brad said as he stood up with balled fists. “I'm enrolling Cody in Advanced Preparatory Academy on Monday, and that's fin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looked up at Brad, blinked a few times and then shook her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es that make you feel like a man, yelling at your wif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it makes me feel like I'm putting the best interests of my son fir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I love you, I really do, but you're not a smart rabbit. You never have been. You want to pay for Cody to go to a private school, fine, but the minute his grades slip one tenth of a point, he's going right back to the public schools and you're out the semester tui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ine … fine.” Brad said as he sat back down and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ust don't forget who wears the pants in this family. Don't forget who pays the mortgage and buys the grocer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ine. I won't. I'm sorry I yel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amn well better be.” Karen said as she stood up and walked out of the d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ighed again as he picked up the phone. He dialed and put the receiver to his ears. He listened as the tone rang a few times, then a deep lupine voice answ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ad? Yeah, it's Brad. No, naw I'm fine, you? Great. Say, is that salaried night foreman position still open? Great, I'll tak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3-04T10:32:30Z</dcterms:modified>
  <cp:revision>11</cp:revision>
  <dc:subject/>
  <dc:title/>
</cp:coreProperties>
</file>