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ooking In</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pPr>
      <w:r>
        <w:rPr>
          <w:b/>
          <w:bCs/>
          <w:sz w:val="24"/>
          <w:szCs w:val="24"/>
        </w:rPr>
        <w:tab/>
      </w:r>
      <w:r>
        <w:rPr>
          <w:b w:val="false"/>
          <w:bCs w:val="false"/>
          <w:sz w:val="24"/>
          <w:szCs w:val="24"/>
        </w:rPr>
        <w:t>The brick archway with the elaborate rod iron accents passed overhead of Brad's truck as he drove onto the school grounds. Most of the buildings were very old. They had columns of marble, the roofs were accented with brilliant white trim and the large stacked stones on the foundations gave way to rustic hand poured bricks. Advanced Preparatory Academy had been an earlier university grounds, but the local university grew, expanded and eventually relocated altogether when the grounds were full. Since the original buildings were erected in the early 1800's and the later builds were all built to keep the aesthetic, the whole fifteen acre campus looked like a still from early American histo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topped on the poured pavement road looking at a cobblestone driveway to his right and one on the other side of the street to his left. Brad paused and rubbed his eyes before pulling down a folded piece of paper down from its stowed position under the sun visor. He flipped it open and scanned for the circled red entrance on a layout of the campus. Finding it quickly, he looked up and turned on this left turn signal. The truck's engine rumbled to life as he gently eased on the accelerat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He pulled the truck up and in behind a line of cars that made him feel very out of place. The kind of luxury sedans that had more gold trim on them than the lunar lander. Brad felt relieved when the rare domestic car would pull past him looking for a place to park. Brad watched the large ornate double doors of the building open as a uniformed school staff member stepped outside. He unfastened the door stops and pushed them on the ground with his foot.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sooner did he lock the doors open and step out of the way that several dozen primary school aged kids came pouring from the building. He watched the various young furs come out with their school uniforms on. A few minutes afterward, he noticed Cody coming out of the door and going down the stairs. Cody paused when he got to the end of the walkway, glancing up and down at the line of cars. Brad gave his horn two short blasts and waved out of his windshield at C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begin to pad over toward him. He opened the passenger door of the truck and climbed in. He tossed his backpack on the floorboard and reached for the door to pull it closed. As the snap of the shutting door echoed in the cab of the truck, Brad carefully eased the truck out from behind the line of cars and back toward the ro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how was your first day?” Brad asked as he made sure not to run over any of the children darting across the cobblest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Fine ...” Cody replied, but with a facetious and almost spiteful t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s wrong?” Brad asked in a way that denoted concern but also conveyed annoyan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hate these uniforms.” Cody said as he looked down at the suit coat. “I don't like being in a new school. I don't like leaving all my frien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hifted uneasily a little and sighed out loud. He glanced over at Cody, who was sulking in the large leather seat. Brad smiled to himself and shook his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know you didn't want to change schools, and I know you don't like the idea of leaving your friends behind. I wanted to get you in a school that will teach you how to succeed in life. I … I want you to do better than me, C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 why can't I learn those things with my old friends, and wearing whatever I want to schoo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ecause that's not the way the world works. This is a school that will teach you not only how to be a good follower, but a good leader. I don't want you to spend ten years welding things for a little more than minimum wage before you can have a chance to really support yourself and your family.” Brad paused as he reached over and put his paw on Cody's shoulder. “I want the best for you Cody, because I love you. As you grow up, there'd be nothing that would make me happier than to see you surpass your mother and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ll try, daddy.” Cody said as he reached up and squeezed Brad's paw. “I love you dad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love you too son.” Brad replied with a smile and a suppressed tear as he turned his focus back wholly on the road. “So I know you don't like the uniforms, but what do you think of your new classmat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y … didn't talk to me much. It wasn't like Chris and me. We just started talking right a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I've already called Chris' mom and asked if he could come over today. Think that will help make it a better day for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s eyes lit up and he nodded eagerly, but then frowned a litt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ill mommy be mad?” Cody asked with concern in his vo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r mom called earlier. They won some big case, and they're having an office party. She won't be home until late ...” Brad paused as he shook his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Cody beam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traversed the streets of the small town until the familiar neighborhoods around Cody's old school came into view. He eased the truck up along the curb near the side door of the school where Cody and Chris usually came out after class. They sat in the truck for awhile as Cody watched the digital clock on the stereo slowly creep toward 3:00. Cody began to shift around in the seat, struggling against his hyper nine year old natu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After what felt like forever, Cody saw the first of the students come out of the school door. Cody's ears perked up as he looked out of the windshield. He watched as his some of his former classmates began to exit. Cody saw Chris come out of the door and stop as he looked for his mom's car. Cody opened the door of the truck and hopped out, waving his paw and calling to him. Brad chuckled to himself at Cody's impetuousnes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got his friend's attention and the older bunny perked up and hurried over to him. Chris padded up to Cody. After some enthusiastic greetings best friend greetings, Cody explained what his dad had told him. Chris' ears perked up and Cody went to the back door of the crew cab and opened it up. Chris climbed up in the large truck and scootched over until he was behind the driver's seat as Cody climbed in after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 Mr. Kilmers.” Chris said exci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y there, Chris.” Brad replied as he looked back to make sure the boys were settled in before he pulled ou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is is a really nice truck.” Chris said as he examined the spacious interior, taking special note of the powered accessory ports and cup holders for the back se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nk you.” Brad said with a chuckle as he looked in his side mirror to make sure the road was clear. “It belongs to the factory I work for though. My boss said I could drive it for a few days until I get used to it. I've never driven anything this bi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a lot nicer than your old car, or even my mom's c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miled and nodded as he eased onto the road. As Brad maneuvered the truck on the streets back toward his home, he listened in on the boys' conversation in the back se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 the school uniform you have to wear?” Chris asked as he looked Cody ov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I don't like it.” Cody said as his ears sagg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kind of do.” Chris paused as as he noticed Cody glaring at him. “I mean, I like the way it looks on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Really?” Cody asked as his cheeks began to warm a litt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Chris replied with a slight tail wa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 Cody said as he shied his gaze down, trying to hide his silent appreciation while his cheeks blushed and small tail wagged. “I would still rather wear normal clothes at schoo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miled to himself at Chris' comment. The two in the back seat talked back and forth until Brad eased the truck into the driveway. Cody and Chris hurriedly opened their doors and scampered to the front door. Brad followed them at a slower pace, making sure he hit the lock button on his key fob.</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sooner could he get the door unlocked that the two small bunnies burst into the house. Before they could get out of the foyer, they heard Brad calling them bac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oys!” Brad yelled to them, causing them to skid to a stop on the marble tiles in the foyer. “I need to sleep. I don't know what time Karen will be home. I'd rather you two not … Uh, I mean she's been at the office party. She'll be … She'll have had a lot of grown up drinks.” Brad paused as he recalled the phone conversation he had with her earlier; her words slurred and her sentences slightly incoherent. “I'd rather you two not … get in her way when she gets ho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 okay.” Cody said as his ears sagged a litt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tugged on Chris' paw, causing the larger bunny to turn away from Brad and continue toward the hall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did your dad mean?” Chris asked as they walk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ommy gets loud and yells sometimes when she drinks grown up drinks.” Cody replied as his voice grew more faint as they turned toward Cody's 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Brad sighed to himself, rubbing his eyes as he locked front door behind him. He slowly padded toward his bedroom, pausing at Cody's door as he listened through the hollow core with his keen ears. He heard the cubs giggling, but it sounded more like they were digging through Cody's toy box than anything lewd.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continued on to his bedroom, closing the door behind him and quickly shedding off his shirt and tossing it on the floor. Brad unfastened his belt and jeans, pushing them down as he sat on the edge of the bed. After he was disrobed, he lifted up the mussed covers from his sleep earlier in the day and slid under them. Before he closed his eyes, he reached over and set his alarm so that he wouldn't sleep through the time he said he'd have Chris ho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s heavy eyelids closed fast, and pre-dream thoughts began racing through his head. Just as a veil of serenity was about to sweep over him, he was pulled back to consciousness. Brad's eyes snapped open and he looked around in a slight confusion. When he focused on the alarm clock, he realized it had only been forty-five minutes since he laid down. Brad's first comprehensible thought was how much he hated getting used to a new sleep schedu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closed his eyes again, but after about five minutes of laying there with an overly dry mouth he decided to get a glass of water. Brad eased out of bed and stretched. Walking over to the coat rack he pulled a bathrobe off the hook. He quickly threw it over his shoulders and tied the sas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walked groggily out into the hallway, not bothering to close the bedroom door behind him. As he passed Cody's door on his way to the kitchen, he thought he heard a soft moan. He paused at the door, and just as he was about to shrug it off he heard it again. Brad put his paw on the knob and turned it as quietly as he could. He pulled the door open slowly so it wouldn't make any noi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peered through the small crack in the door he had just made. It was enough to see Cody's bed on the far wall. Brad saw Chris' bare back and Cody's smaller white legs. Opening the door a little more, he could see all of his son's friend laying on his side with his back to him. Chris was completely undressed, and his clothes were bunched up on the floor beside the bed. Cody's pants and underwear were in another pile beside the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ris' head subtly moved back and forth, up and down. Brad trailed his gaze down the young bunny's back to his naked rear. He watched as the supple black furred cheeks with the teardrop patch of white softly flexed and gyrated. Cody's cream colored left ear rested on Chris' thigh. The two bunnies were obviously enjoying one another by the soft moaning that each of them were letting escape from around their partner's boyish sex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s heart felt like it skipped beats, and his loins began to burn with arousal. He felt his modest length stand at attention very quickly beneath the fabric of his robe. Brad's paw found its way to his erection, and without even really thinking about it he was stroking it up and down as fast as he could. The two boys carried on in their sixty-nine for a little while longer, but then Cody's ear slid off Chris' thigh and he eased his head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Chris asked a little confus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re's something else I want to try.” Cody whispered sof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okay ...” Chris said a little disappointed, but with a definite hint of curiosity in his t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Roll onto your tummy and lift your rear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ris did as he was instructed, rolling onto his belly and working his knees up under him to lift his backside up in the air. Cody eased in behind him, working up in between his legs behind him. Brad noticed that Cody was still wearing his maroon school uniform jacket, bow tie and white button up undershirt. Cody pressed his muzzle up between Chris' cheek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Chris asked a little concerned, but then gasped sharply as he felt the bunny's small tongue begin to lap at his tailhole. “Cody!” He exclaimed as he gripped the pillow tightly under him. “What are you- Ug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ris trembled all over as he felt Cody work his tongue over the rough texture of his pucker. Cody licked at his friend like it was the greatest thing he ever tasted, and Chris' body thanked him in every way. Brad couldn't believe he was watching his son lick another boy's tailhole. He blushed furiously at how Cody licked and kissed at his friend's backside. He felt a deep embarrassment and shame at how just the sight of it nearly made him orgas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Cody! You're putting your tongue … inside.” Chris said as he trembl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caught himself at the last moment before he went over the edge. He realized that an audible orgasm would probably be a bad thing at that moment. He was about to back off entirely and slink away when he saw Cody suddenly ease up closer to Chris, raise up and push his cocklet against his friend's hole. He watched as Chris eagerly reached back and spread his cheeks with his paws, and Cody pushed in as deep as his immature length would g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hris let out a soft moan and then an almost girlish giggle. Brad smiled to himself as he heard how much Chris was enjoying his son, and his paw was moving on his length again subconsciously as he watched the boys couple. Cody frantically ground his hips against Chris' backside, causing his uniform coat to sway back and forth.  Cody moved his paws over Chris' and squeezed them as he continued to yiff him. The two boys enjoyed the other's closeness, even though their lack of experience made their intimacy clums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s they were working themselves up into a faster rhythm, Cody suddenly began giggle uncontrollably. Chris followed suit, laughing at his friend's sudden outburst amidst the situation. Cody collapsed on top of Chris and hugged him as tightly as he could, causing the older bunny to slide down flat on the b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y are you laughing?” Chris asked as he got his laughter under contro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is ...” Cody paused as he took a few breaths to stop laughing. “This uniform is so silly. I … I don't know why you want me to wear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like it.” Chris said a little embarrassed. “I really like … the way it looks with … your pants of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tifled a moan as best he could as an intense orgasm erupted from his member. The jets of cum sprayed against the fabric of his robe. He quivered and bit his bottom lip so hard that he nearly bled. Brad struggled to stay on his feet as his knees went weak. His paw milked out all of his orgasm that he could. His cum coated his paw, leaked down his shaft and sheath, dripping down in between his balls, and the spatter against his robe soaked through in a wet spot on the fro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accidentally let an audible quivery moan escape. He realized as soon as it happened that he had made a mistake. He cupped his free paw over his muzzle and cautiously eased back to the crack in the door. The rabbit was sure he was going to have to explain to his son and his friend why he was watching them have sex, but instead of the boys looking at him, he saw Chris on his back and Cody straddling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hand a small wince on his face. His friend had a satisfied smile, but he stroked Cody's thighs with his paws affectionately. Cody seemed to ease more of his weight down on Chris and he let out a whimp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es … does it still hurt?” Chris asked with concer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getting easier.” Cody replied after a soft sig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mm?” The younger bunny replied as began breathing softly and trying to relax.</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feels really goo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thank you.” Cody said as his cheeks and ears filled with blush. “You feel really good to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an … Can I start moving now?” Chris asked as he pet his friend's thigh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looked down at him and nodded his head. The smaller bunny gripped his friend's paws tightly when Chris softly moved his hips up against his rear. The more Chris moved and Cody relaxed the faster the pace became. Cody eventually gyrated his hips with Chris' movements. Brad watched as the the boys passionately shared themselves with each other, though their movements were haphazard and inexperienc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lifted himself off Chris and eased back down. His boyish rear made a soft slapping sound against Chris' thighs. As Brad continued to watch, he noticed his erection was still pulsing and throbbing. His member begged him for another release. He sighed to himself as he resisted the urge to wrap his paw around his length and give his body what it was begging f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 wasn't too long before Chris began panting and murmuring softly. His black furred paws gripped on Cody's white paws tightly in sharp contrast as his whole body began to shiver. Cody smiled and giggled at his friend as he pushed him to dry orgasm. Cody continued as Chris rode his waves of ecstasy. The smaller bunny was still sliding on his length as his orgasm waned, and then the continued stimulation became far too intense for the older boy. With a grunt, he pulled his paws from Cody's and tightly gripped his waist, holding him down against his body. Cody giggled in rep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finally took a quiet step back from the door. His view of the boys disappeared as he eased off. After a few more steps, he turned around and padded back to his bedroom as stealthily as he could. Manipulating the door handle so that it made no noise as he closed the door behind him, he let out long, audible and shaky sig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went back to his bed, dropped his cum stained robe on the floor and slid back under the covers. As he was settling back in, he smacked his lips together and realized that he never got his drink of water. With a frustrated scowl he rolled onto his back and roughly gripped his still pulsing erection. Brad worked himself to another orgasm quickly as images of Cody and Chris replayed in his mind. As he felt the sticky fluid work into his fur around his sack and sheath, he let the afterglow of the orgasm carry him to sleep despite the inside of his mouth feeling as dry as his cotton-puff tail after a week without Pau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reams of his younger years with Paul and fantasies of his son haunted him in an uneasy but pleasant sleep. When his alarm sounded and dragged him away from his subconscious, he was both relieved and disappointed. Tossing the covers off himself, he looked down at the dried semen clinging to his fur and paw. He shook his head as he sat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can't do this ...” He said aloud to himself. “I can't let myself become attracted to my s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turned off his alarm and got out of bed. After a shower and some personal grooming, he got dressed and took Chris home over the objections of the two boys. He was relieved that their escapade must have concluded shorty after he snuck away, but it didn't seem like it would have mattered too much as Karen still wasn't back from her office part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en he returned home, he braced himself for what was coming next as he sat in the driveway. He gripped the steering wheel tightly and shifted in the seat uncomfortably. After a few moments, he finally worked up the courage to go inside. Cody was on the sitting on the couch watching TV.</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 you have any homework or anything?” Brad asked as he sat down in he recliner beside the cou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Cody answered as his ears sagg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re you sure? Even with being behind and a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teachers said they were going to make packets of stuff for me so I could catch up easier.” Cody replied as he stayed fixated on the TV.</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picked the TV remote off the coffee table and turned the big screen off. Cody looked over at him a little shocked, but it quickly faded to annoyan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d you do that for?” He pou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we need to talk about something.” Brad said, causing Cody to look at him curiously. “I … I'm worried about what you're doing with Chr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what do you me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 I ...” Brad paused as he rubbed the back of his head and tried to collect his thoughts. “Uncle Paul and I were young when we … started seeing each other, but we were a lot older than you and Chris. I'm just worried that … well, that you two may not have a good relationship later if you try to start one too ear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sagged his head a little and then looked back up at his fat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addy? What does it feel like when you're in lov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n love?” Brad blinked a few times and then shook his head. “It's … Well, when I fell in love, it was like … Uh, well, I was happy? And I was confused, and a little scar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you knew you fell in love?”</w:t>
      </w:r>
    </w:p>
    <w:p>
      <w:pPr>
        <w:pStyle w:val="Normal"/>
        <w:jc w:val="left"/>
        <w:rPr>
          <w:b w:val="false"/>
          <w:b w:val="false"/>
          <w:bCs w:val="false"/>
          <w:sz w:val="24"/>
          <w:szCs w:val="24"/>
        </w:rPr>
      </w:pPr>
      <w:r>
        <w:rPr>
          <w:b w:val="false"/>
          <w:bCs w:val="false"/>
          <w:sz w:val="24"/>
          <w:szCs w:val="24"/>
        </w:rPr>
      </w:r>
    </w:p>
    <w:p>
      <w:pPr>
        <w:pStyle w:val="Normal"/>
        <w:jc w:val="left"/>
        <w:rPr/>
      </w:pPr>
      <w:r>
        <w:rPr/>
        <w:tab/>
        <w:t>“It wasn't so much that I knew it, but Paul knew it. He was so sure of everything, and confident. He was everything I wanted to be and I just … I let him guide me through it.”</w:t>
      </w:r>
    </w:p>
    <w:p>
      <w:pPr>
        <w:pStyle w:val="Normal"/>
        <w:jc w:val="left"/>
        <w:rPr/>
      </w:pPr>
      <w:r>
        <w:rPr/>
      </w:r>
    </w:p>
    <w:p>
      <w:pPr>
        <w:pStyle w:val="Normal"/>
        <w:jc w:val="left"/>
        <w:rPr/>
      </w:pPr>
      <w:r>
        <w:rPr/>
        <w:tab/>
        <w:t>“So, you didn't know for sure?”</w:t>
      </w:r>
    </w:p>
    <w:p>
      <w:pPr>
        <w:pStyle w:val="Normal"/>
        <w:jc w:val="left"/>
        <w:rPr/>
      </w:pPr>
      <w:r>
        <w:rPr/>
      </w:r>
    </w:p>
    <w:p>
      <w:pPr>
        <w:pStyle w:val="Normal"/>
        <w:jc w:val="left"/>
        <w:rPr/>
      </w:pPr>
      <w:r>
        <w:rPr/>
        <w:tab/>
        <w:t>“Cody, everyone is different. The way I fell in love and the way Paul fell in love. It's never the same for anyone, and it will never be the same the first time as it is the next.”</w:t>
      </w:r>
    </w:p>
    <w:p>
      <w:pPr>
        <w:pStyle w:val="Normal"/>
        <w:jc w:val="left"/>
        <w:rPr/>
      </w:pPr>
      <w:r>
        <w:rPr/>
      </w:r>
    </w:p>
    <w:p>
      <w:pPr>
        <w:pStyle w:val="Normal"/>
        <w:jc w:val="left"/>
        <w:rPr/>
      </w:pPr>
      <w:r>
        <w:rPr/>
        <w:tab/>
        <w:t>“It sounds … strange.”</w:t>
      </w:r>
    </w:p>
    <w:p>
      <w:pPr>
        <w:pStyle w:val="Normal"/>
        <w:jc w:val="left"/>
        <w:rPr/>
      </w:pPr>
      <w:r>
        <w:rPr/>
      </w:r>
    </w:p>
    <w:p>
      <w:pPr>
        <w:pStyle w:val="Normal"/>
        <w:jc w:val="left"/>
        <w:rPr/>
      </w:pPr>
      <w:r>
        <w:rPr/>
        <w:tab/>
        <w:t xml:space="preserve">“There's nothing stranger, but there's also nothing more wonderful. That's why I'm worried you and Chris are moving too fast. I want you to be happy. I want you to deal with this fantastic and terrible emotion when you have a little more experience dealing with the ones that aren't so confusing.” Brad stood up and walked over to his son, pulling him into a soft hug. </w:t>
      </w:r>
    </w:p>
    <w:p>
      <w:pPr>
        <w:pStyle w:val="Normal"/>
        <w:jc w:val="left"/>
        <w:rPr/>
      </w:pPr>
      <w:r>
        <w:rPr/>
      </w:r>
    </w:p>
    <w:p>
      <w:pPr>
        <w:pStyle w:val="Normal"/>
        <w:jc w:val="left"/>
        <w:rPr/>
      </w:pPr>
      <w:r>
        <w:rPr/>
        <w:tab/>
        <w:t>“I love you daddy.” Cody said as he hugged back</w:t>
      </w:r>
    </w:p>
    <w:p>
      <w:pPr>
        <w:pStyle w:val="Normal"/>
        <w:jc w:val="left"/>
        <w:rPr/>
      </w:pPr>
      <w:r>
        <w:rPr/>
      </w:r>
    </w:p>
    <w:p>
      <w:pPr>
        <w:pStyle w:val="Normal"/>
        <w:jc w:val="left"/>
        <w:rPr/>
      </w:pPr>
      <w:r>
        <w:rPr/>
        <w:tab/>
        <w:t>“I love you too son.”</w:t>
      </w:r>
    </w:p>
    <w:p>
      <w:pPr>
        <w:pStyle w:val="Normal"/>
        <w:jc w:val="left"/>
        <w:rPr/>
      </w:pPr>
      <w:r>
        <w:rPr/>
      </w:r>
    </w:p>
    <w:p>
      <w:pPr>
        <w:pStyle w:val="Normal"/>
        <w:jc w:val="left"/>
        <w:rPr/>
      </w:pPr>
      <w:r>
        <w:rPr/>
        <w:tab/>
        <w:t>“This is … a different love?”</w:t>
      </w:r>
    </w:p>
    <w:p>
      <w:pPr>
        <w:pStyle w:val="Normal"/>
        <w:jc w:val="left"/>
        <w:rPr/>
      </w:pPr>
      <w:r>
        <w:rPr/>
      </w:r>
    </w:p>
    <w:p>
      <w:pPr>
        <w:pStyle w:val="Normal"/>
        <w:jc w:val="left"/>
        <w:rPr/>
      </w:pPr>
      <w:r>
        <w:rPr/>
        <w:tab/>
        <w:t>“Y-yes ...” Brad answered and then bit his bottom lip. “I … I can't love you the way I love Paul.”</w:t>
      </w:r>
    </w:p>
    <w:p>
      <w:pPr>
        <w:pStyle w:val="Normal"/>
        <w:jc w:val="left"/>
        <w:rPr/>
      </w:pPr>
      <w:r>
        <w:rPr/>
      </w:r>
    </w:p>
    <w:p>
      <w:pPr>
        <w:pStyle w:val="Normal"/>
        <w:jc w:val="left"/>
        <w:rPr/>
      </w:pPr>
      <w:r>
        <w:rPr/>
        <w:tab/>
        <w:t>Cody felt his heart sink a little at the sound of that, and then he felt a warm dampness as a tear streamed from his father's eye and soaked into his cheek. Cody didn't understand why, but he began crying at the same time. The father and son held each other for several minutes, sharing their tears and remorse at Brad's decision. Even though Cody couldn't comprehend why he couldn't be in love with his father, it made it none the eas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39:08Z</dcterms:created>
  <dc:creator/>
  <dc:description/>
  <dc:language>en-US</dc:language>
  <cp:lastModifiedBy/>
  <dcterms:modified xsi:type="dcterms:W3CDTF">2011-06-05T16:54:20Z</dcterms:modified>
  <cp:revision>3</cp:revision>
  <dc:subject/>
  <dc:title/>
</cp:coreProperties>
</file>