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reams</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Brad sat up on the bed with the pillows behind his back leaning against the headboard. He was completely naked and he looked down at his throbbing erection. His paw idly stroked over its length up and down as he let out a soft moan. As he was fondling his length, there was a soft knock on the bedroom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me in.” He said without even thinking about it, looking towards the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door slowly cracked open and his son softly padded into the bedroom. Brad opened his eyes wide in surprise, but for some reason, he couldn't say anything to explain himself, and couldn't move to cover himself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addy? Can I ask you something?” The small bunny said as he walked up to the b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ure, son. What did you need?” The calmness in his voice was almost eeri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 you like to watch me sit in Uncle Paul's la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well, of course I do.” He answered as his paw still idly stroked his memb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ittle bunny took ahold of the zipper on his red and white pajamas and eased it all the way down. Brad watched as his son eased out of the sleeves and let the footed pajamas drop to the fl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an I sit on your lap, daddy?” Cody asked cute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ure kiddo. I would like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Cody stepped out of his pajamas and eased up onto the bed. His small paws came to rest on his dad's sides as he lifted his leg over Brad and straddled him. Cody eased his rear down into Brad's lap, letting his tender young rear slide down against his dad's erection. Brad chuckled softly as he placed his paws on Cody's hips and slowly pushed him down against his member.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lifted his soft tail and lightly wiggled his rear back against his father's pulsing length. Brad let out a soft moan as a small squirt of pre shot up into his son's crack. The small rabbit rubbed his rear up and down with practiced movements, and the teasing against his father's shaft was almost more than he could bear. Brad slid his paws over his son's supple cheeks and squeezed th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Daddy? Please put it in me.” The little bunny asked as he looked into his father's eye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ody.” Brad cooed softly as he pushed the tip of his member against his son's soft tailhole. “My beautiful little bo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eased his son down onto his length, causing the small bunny to gasp as the tip of his father's member slid inside of him. The larger rabbit closed his eyes and moaned softly as his son's silky walls enveloped his member. Cody slid his rear down his father's shaft until he rested snuggly in his lap, leaning in and hugging his father tightly as he sighed contently. Brad eased his muzzle down to Cody's and kissed him passionate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ittle bunny giggled softly into the kiss as he slowly lifted himself up and then eased back down, squeezing his tight tailring against his father's shaft as he moved. Brad moaned deeply as he slowly eased out of the kiss, looking down at his son who was staring up at him with deep affection in his eyes. Brad spread the little bunny's cheeks apart with his paws, and began rocking his hips against Cody when he slid down his memb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ittle bunny gradually increased his pace, taking the full length of his dad's member in and out of his tailhole as he bounced up and down in Brad's lap. Brad slid his paws up Cody's back, holding him tightly as he eased his legs up and braced himself. He gently picked Cody up off him and began thrusting his member in and out, his small son moaning and panting at the new angle and increased speed. Brad's member leaked pre furiously, slickening Cody's insides until Brad was able to thrust at a very rapid pa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gods, Cody! You're so tigh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ove you daddy.” The small bunny cooed at his fat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ove you too son, more than anyth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picked Cody up and eased his way forward, laying him down on his back with his legs spread around Brad's midsection. He gently eased down against the small bunny under him, and rocked his hips back and forth. Brad thrust in and out of the soft, tight tailring as his member pulsed and throbbed, and he leaned down and nipped Cody's cheek gen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Cum in me daddy.” The small bunny begged, squeezing his tailring around Brad's shaf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mmn … Oh son, I'm … ugh!” Brad's member shot a jet of his seed deep inside his son's bo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held his hips firmly against his son's rear, letting his orgasm flow into the small bunny's body. Cody murred and cooed as his dad shared himself with him, licking at his chest with his little tongue. Brad sighed contently and closed his eyes as his whole body shivered on top of his son. Brad slowly cracked his eyes open again and was greeted by nothing but a cool darkn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yawned and rubbed his eyes, looking over at the small digital alarm clock on the nightstand beside the bed. The illuminated red display read 2:49am. Glancing over to his left, he saw the figure of his wife with her back to him, sleeping soundly. He lifted the heavy quilt off him and sat up on the edge of the bed. Glancing down his front side, he noticed his member erect and pulsing, and a glistening dampness from his pre soaking the fur around it. Brad sighed heavily as he stood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walked over to a small coat rack hanging on the wall where his bathrobe hung. He threw it over his shoulders and tied the sash around his waist before quietly padding out of the bedroom into the hallway. Brad had planned on going to the kitchen to get a cold glass of water, but on his way down the hall he paused at the door to Cody's room. Against his better judgment, he quietly opened the door and stepped 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padded over to the small bunny's bed  where he was laying sprawled out with his covers in a jumble around his foot paws. He stretched his paw out and brushed his fingers along Cody's cheek, causing the small bunny to lightly nuzzle up to his touch. Brad smiled to himself as he looked down his son's body, pausing when his gaze fell on the small rise in the fabric between his legs. Brad timidly ran his fingers down Cody's chest and tummy, and then very gently over the small bulge, feeling his son's sheath through the pajama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withdrew his paw quickly as he realized what he was doing and slowly backed away. He backed up until his back bumped against the door to the room. He sighed heavily and shook his head, utterly ashamed of what he had just done. He looked down at the painful throbbing between his own legs, his member still fully erect and begging for relea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reached down and wrapped his paw around his length as it stuck out from the folds in his robe. He rubbed it from the tip to the base, causing a strong jet of pre to shoot out onto the floor. He couldn't help himself, his paw began moving rapidly as his imagination replayed the intense dream over and over in his head. The father wanted to make love to his son, and he wanted it b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s paw quickly became a blur on his length, pawing himself as hast as he could. He leaned his head back as he felt his length quickly swell, and his arousal weakened defenses let his orgasm loose very quickly. He moaned softly as his member sprayed jet after jet of his cum onto the floor of his son's 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gods. Oh Cody. I love you Cody.” He whispered into the air as his paw milked the last of his seed out of his memb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opened his eyes and looked at his son still sleeping in his bed across the room as he caught his breath. Brad felt his cheeks heat with blush and embarrassment as he reached for the door handle behind him. He nearly fell backwards through the door as his weight on it forced it open and he stumbled backwards. Brad regained his balance and quietly stepped back up to the door, easing it back closed as he peeked in to make sure he didn't wake his s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stood against the door with his heart racing for several moments before he finally took a shaky breath. He had just pawed off to a fantasy of his son in his son's room. His mind wrestled with his embarrassment and shame as he slowly eased off the d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Gods help me … what do I do?” He whispered to himself as he walked towards the d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grabbed the cordless phone sitting on an end table beside the couch and sat down. His trembling paws had trouble dialing the numbers on the keypad, but he finally managed to punch in the number and hit the talk button. He held the receiver to his ear as it began to ring. After the fifth ring, he pleaded into the mic that the phone be answe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llo ...” He heard the familiar groggy voice on the other end crack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 It's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weetheart, it's three in the morning.” Paul said with a yawn. “What's wro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had a drea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re calling me because, you had a dream?” Paul asked a little annoy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No I … I'm calling because I had a dream about Cody.” Brad paused as he drew a shaky breath. “I dreamed I had sex with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That's not a bad thing sweetheart. He's every bit as cute as you are, it's understa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Brad said, cutting him off. “I dreamed about it, and then, I went into his room. I went into his room and … oh gods, I touched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touch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nd then I pawed off, right there in his room. Gods, Paul, what's wrong with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 pawed in his room? Like, on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No, I was standing by the door while he was sleeping … but I wanted him. I wanted him so bad, I just started paw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listen. It doesn't sound like you really did anything that would hurt him. I know you, you would never do anything to hurt that bo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what's wrong with me Paul? My god, I just … I just came in my son's room while fantasizing about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weetheart, listen. I can tell it's gotten you a little shaken up, so here's what I want you to do. Are you listen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yeah?” Brad said a little timid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omorrow, after Karen goes to work, call off work. I know how horrible of a liar you are so tell them you have a personal issue that involves your son. They shouldn't pry, but if they do tell them you can't discuss it with them. I'll meet you at Ziggy's Cafe at ten thirty, and we'll talk about this th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okay … yeah, okay.” Brad said as he sighed heavi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Go lay down, hon. Try and get some sleep. I'll see you tomorr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Goodnight sweetheart. I love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love you too.” Brad said and then listed as Paul's receiver clattered back to its base and fell sil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2-22T09:17:43Z</dcterms:modified>
  <cp:revision>2</cp:revision>
  <dc:subject/>
  <dc:title/>
</cp:coreProperties>
</file>