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iscussions</w:t>
      </w:r>
    </w:p>
    <w:p>
      <w:pPr>
        <w:pStyle w:val="Normal"/>
        <w:jc w:val="center"/>
        <w:rPr>
          <w:b/>
          <w:b/>
          <w:bCs/>
          <w:sz w:val="24"/>
          <w:szCs w:val="24"/>
        </w:rPr>
      </w:pPr>
      <w:r>
        <w:rPr>
          <w:b/>
          <w:bCs/>
          <w:sz w:val="24"/>
          <w:szCs w:val="24"/>
        </w:rPr>
        <w:t>By Mog Moogle</w:t>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ab/>
        <w:t>Brad sat in the booth in the back of the sixty year old diner that had be remodeled countless times over the years to stay current, but the inside was still very much shaped like it was when it opened in the 1950's. Like almost everyone that grew up in the small city, it was a favorite high school hangout of countless furs over the years, and only being a few blocks from the high school on one end and the local city university a few blocks down the road from the other, it was always filled with students 24 hours a da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and Paul spent a lot of time there together during high school. Paul would take him there on dates nearly every weekend, and after every ball game he'd join Paul with the rest of the team. Brad's mood was much heavier than usual, however. The conversation on the phone with Paul the previous night and the events of that night had unsettled him. Even at that, the fond memories that the restaurant held did put him at ease, at least a litt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 looked at the small glass of water on the table and lightly swirled it with his paw. Brad sighed heavily as picked his paw off the glass and he looked at his watch. It read 10:35. Brad wasn't overly concerned about Paul being five minutes late, as often arrived later than he said he would, but Brad still wished that he had been more prompt on this day. Brad picked the glass up and took a drink of the ice water, setting it down down as he heard the bell over the diner door chi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aul walked in wearing a skin tight black t-shirt tucked into his jeans, and a long cut leather jacket that hung below his jean pockets. The large rabbit was greeted by the hostess, which he politely waved off as he pointed towards Brad. Brad looked up at the tall rabbit as he approached the booth and smiled at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y sweetheart.” Paul said as he took a seat across the table from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y Paul.” Brad greeted as the waitress stepped over and placed menus in front of them bot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w that everyone's here, can I get you anything to drink?” The young vixen ask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ffee.” Paul said as he glanced up at h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ot tea.” Brad said as he looked down at the menu.</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vixen thanked them and assured that the drinks would be out promptly before turning and leaving the two alone again. Brad opened the menu and glanced over the breakfast sectio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don't know why you even bother looking at that.” Paul said with a chuckle. “Their menu hasn't changed in years, and we have it memoriz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don't know … maybe it just makes me feel nostalgic. Reminds me of coming here when we didn't know what was on the menu.”</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on, I know you're upset. I can tell you're confused and frustrated. I know you better than anyone els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just … I can't believe what I did, Paul.” He paused as he drew a shaky breath. “I can't believe I touched Cody like that, sexual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weetheart, I'm not going to lie to you. I'm attracted to your son, you know that. I'd never do anything to hurt him, but how could I not be. He has all the qualities I love about you.”</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s … he's all that is best in me, and more. I just … I don't want him to have to live like I hav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at do you mean by that? What's wrong with being ga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at's not what I meant. I don't want him to be … timid. Afraid to stand up to anyone like I a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you do give in a lot, but you have an inner strength. If Cody gets any of that forcefulness from his mother, with that inner strength he gets from you, he'll do fin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at's … that's what this is about, isn't i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at do you mea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is is really about me. About Karen and I.”</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weetheart, we've talked about that before. I'm not at all happy that you let her talk you into getting married, but what's done is done. I don't like slinking around behind her back to see you, but I'm not going to stop seeing you.”</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don't know what she would do if she knew we still talked. I haven't even told her that we've shared more than that kiss she caught us on our anniversary cruise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h, I remember that vividly. Bitch wouldn't even give me my boarding pass for the plane, had to buy a new one and catch another fligh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nviting our best friends along on our fifth anniversary was probably a bad idea, in retrospect.” Brad said with a small chuckle as he shook his he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o, what do you want to do about thi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m … worried that I might do something to Cody. Something that I'll really regre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an I make a suggestio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f cours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y don't you have 'the talk' with him. Just ask him if he's done anything like touched himself and get a feel for it. Let him know that it's okay to explore yourself.”</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 I can't ask my son if he masturbate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y not? The best thing my dad ever did for me was tell me that it's okay to masturbate. I remember when I was about Cody's age, I was very confused about sexuality. I touched myself, but I was afraid it was wrong. Then my dad had the talk with me, and told me it was okay to explore myself.”</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ow will that help me come to grips with what I did last nigh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think it will help. You're exploring an attraction for someone, and I think it will help if you teach someone that it's okay to be curious and explor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 don't know.”</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Just give it a try, sweetheart. If Cody doesn't do anything like that then you don't have to go any farther, just let him know that you can talk to him about it anytime he's read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ll … I'll give it a try.” Brad said as the vixen stepped back to their table to take their order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fter breakfast, the two shared an intimate hug in the parking lot before heading to their separate vehicles. Brad spent the small remainder of the morning contemplating what to do. A little before noon, he drove to Cody's school and parked out in front. Brad walked into the single story sprawled brick building through wooden double doors twice his age. He made a short walk down the hall to the school office. He walked up to the school secretary's desk where a young male wolf sat typing on a computer, not even bothering to look up from the screen as Brad approached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an I help you?” The wolf asked in a somewhat uncaring ton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s. I'm Brad Kilmers, Cody Kilmers father. I need to pick my son up ear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ign here.” The wolf said as he picked up a clipboard from the desk and sat it in front of Br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scrawled his signature on the next available line. He looked at the box titled 'Reason for Early Dismissal' and wrote in 'personal.' He handed it back to the wolf, who glanced at it and then pressed a button on an old looking switchboar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Mrs. Thomas?” He said into a microphone on the boar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s?” A female voice came back after a few momen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Kilmers' father is here to pick him up, would you send him to the office pleas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ll right.” Was the respons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wolf turned the switchboard off and went right back to typing. Brad stood looking around the office while he waited for Cody to get there, idly glancing over the pictures on the walls, the horrible blue paint on the walls and the unusually large number of potted plants. He looked to the door as he heard it open and watched the little bunny walk in with his backpack over his shoulder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Daddy!” Cody beamed as he trotted up to his dad and hugged around his wais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y kiddo. Let's get going.” Brad said as he briefly returned the hug then took Cody's paw and led him out of the offic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y'd you pick me up early, dad?” The small bunny asked as they walked back towards the doo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ell kiddo, there are some things I want to talk to you abou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at's that, d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e'll talk about it when we get ho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h. Am I in troub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 Brad replied with a laugh. “No, not at al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alfway satisfied with his father's reassurance, he walked beside his dad as he lead him out to the car. The drive back to their house was fairly uneventful. Brad and Cody talked about school, and how he was liking it. Cody mentioned that he really liked social studies but didn't like math. Brad smiled to himself, math was always his least favorite subject to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en Brad pulled into the driveway, he made sure his wife's car was still gone. On rare occasions, she came home for lunch, but as usual, this didn't seem to be the case today. The went into the den and Cody dropped his backpack on the floor by the couch. Brad came over and sat down on the far end of the couch and Cody followed suit, climbing up on the other end by his backpack.</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at did you want to talk to me about, dadd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ell ...” Brad paused as he took a breath and rubbed his head nervously. “Have you ever … touched yourself in a way that, feels goo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m not really sure what you mea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ave you ever touched yourself, you know, in your private par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yeah? Is, is that b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 no. Nothing like that.” Brad paused as he shook his head a little. “You're getting older, and when I was your age, I started touching myself. No one ever really explained to me why I was doing it, or why it felt good. Does it feel good when you do i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yes.” Cody admitted as he blush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s heart was racing, his mind started filling with questions. Had his dad caught him spying on him and Uncle Paul, would he be mad about i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t's … normal.” Brad said eventual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t i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ah. When you do it, it's your body's way of … sort of releasing itself. Have you ever done it until something comes ou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 but I feel different after I do it for awhile. It makes me fell good all ov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at's, probably the same thing. I remember when I started nothing came out at first eith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at's the stuff that comes out when you do it, daddy?” Cody asked, but was immediately afraid he had just accidentally admitted to watching his d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Um … well, it's semen. It's what makes babie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ea me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emen. It's what dad put in mommy to make you. That's … that's why you shouldn't ever put it in a girl until you're both ready to be a mommy and daddy.” Brad paused as he shifted his legs, his fears that talking about masturbating with his son would arouse him coming tru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ut, how do you get it inside momm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omen are different than us. They have a place for the … penis to go. We can talk about that when you're a little old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ut, can two daddy's make a baby like a mommy and dadd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Uh ...” Brad felt his ears heat with blush, and he rubbed his forehead with a shaky paw. “No. No two men can't make a bab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s it … okay, for two boys to do the stuff a mommy and daddy do to make babie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ell … I … some guys do?” Brad said as he bit his bottom lip.</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ave … have you ever, with another bo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d rather not talk about that, so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h.” Cody said as he sagged his ears. “Is it bad, when two boys do tha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Um … well, no. Not if they love each other the way a mommy and daddy d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Do ...” Cody paused as he looked up at his dad. “Do you love Uncle Paul, you know, the way you do momm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Cody. I … love him, but not like momm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Do you do the same thing with him that you do with mommy to make babie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I-I can't answer that.” Brad said as he looked away and shook his he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s ears sagged again and he looked down at his foot paws hanging over the edge of the couch. Cody slowly looked up at his dad who was still looking away, hiding his face from his son. Cody was about to say something, but then he heard his dad lightly sob.</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Dad?” The little bunny asked tender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I … I want to tell you everything. I just can'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Dad. It's … it's okay. You said it was okay if the two boys love each other. I know you love Uncle Pau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t that, Brad covered his face with his paws and broke down. Tears streamed down his cheeks and he sobbed into his cupped paws. The more he tried to stop, the harder he cried. He jumped a little as he felt Cody's paws slide around his back and the little bunny eased into a soft hug. Brad turned and faced Cody as he wrapped his arms around him and returned the hug. His son's touch was able to calm him a little, and his crying trailed from a full sob into a soft sniffle with the tears subsidin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Dad?” Cody said softly. “I love you.”</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h son, I love you too.” Brad said as he kissed Cody's forehead. “I'm so sorry. You deserve a much better fath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Dad. You're the best father in the world. I wouldn't want anyone else for a dad.” Cody paused as his dad tightened the hug. “Can … can I tell you a secre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f course, Cody.” Brad paused as he wiped the last of his tears out of his eyes. “You can talk to me about anythin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ve done some of the things. Things like you and Uncle Paul do, with Chri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ou … wha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hris put his … penis, inside me. We, we both liked it. We liked it a lot, like you and Uncle Pau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 don't … I don't know what to sa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won't ever tell mom about you and Uncle Paul. I know now, after Chris, that it's very specia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 you're so young. You shouldn't be … doing that ye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m sorry. I didn't know. I thought, since you said it wasn't bad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t's not … bad. You're just, really young. I don't know if you understand the consequences of what that mean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en Uncle Paul asked if … if I could play with you guys, did he mean i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 Brad answered immediately. “Uncle Paul has a bad sense of humo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h.” Cody said as his ears sagged again. “I was hoping, that you could teach me, what all of this i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What are you trying to sa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want to learn about, what you and Uncle Paul do. I want to learn about it so Chris and I do it righ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 I can't teach you like that. If anyone found out, they'd take you away from 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ll keep it a secret. I promise.” Cody said with a very determined look in his eye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you … we … it's just …” Brad stammered, unsure of what to say. “Things, like that. If we do those things … together … that's wron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ou don't … have to do anything like what you do with Uncle Paul with me. I just want to learn. I want you to teach me.” Cody said as he slipped out from his father's grip and eased back on the couch a litt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unzipped his pants and spread his legs a little. The small bunny eased his sheath out of the flap of his underwear, revealing the pink head of his member sticking ou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no. You have to put that awa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t's okay, daddy. Can I see your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no! I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lease daddy. I just want to know what to d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looked at his son's small pink erection and shivered. He rubbed his legs together nervously as the same desire of the previous night started to flood back into him. His already erect member pulsed and throbbed painfully in the confines of his pants. Seemingly just to spite him, vivid images from his dream started replaying in his he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 gods.” Brad said as he hurriedly unzipped his pants and freed his member. “You … you can't tell anyone about thi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nodded as he looked at his dad's member. It was only four inches long, and by no means anywhere near as big as Uncle Paul's, but it still looked very big to Cody. Cody's small paw began to rub over the head of his member, stroking the small cocklet softly. Brad shivered and moaned as he watched his son touch himself.</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Daddy? Show me what I should do.” Cody's voice echoed softly in his father's ear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wrapped his paw around his shaft, pumping it up and down on his length slowly as the tip oozed pre. Cody watched intently as he wrapped his paw around the short immature length, not even long enough to fill half of his paw, but he mimicked the movement of his dad as best he could. Brad slowly increased his pace, softly tweaking the head of his member with his thumb and index finger. Cody did the same, sliding his paw down on his sheath so that he could grip the head like his father di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 I … I love you son.” Brad said in a mix of bliss and sha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love you too, daddy.” Cody beamed happi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started moving his paw again, and very shortly, his paw was pumping as fast as he could move it. Cody did his best to keep up, but his unpracticed paw occasionally stuttered. Brad leaned his head back and closed his eyes as he felt his orgasm quickly building. He spread his legs as he panted and moaned, and then his orgasm overtook him. His member squirted hard, sending a jet of his cum up in a high arc. The next few jets were far less intense, and Brad finally opened his eyes as his paw milked the last of his seed out of his memb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 looked down at Cody as he caught his breath, but his eyes opened wide at what he saw. His first rope of semen had fallen on Cody, and the small bunny had his left eye closed as the sticky cum streamed down from his left ear to his chin. Brad was about to apologize, but he saw Cody licked some of the thick stringy cum from the side of his muzz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t's okay. I like it daddy.” The small bunny said as he wiped some of it off his face with his paw.</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m sorr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 It's okay daddy. Thank you for showing 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shook all over, quivering from a nervous mix of afterglow and deep regret. He looked away from his son, but his attention was pulled right back as Cody eased back under his arms. The small rabbit cooed softly and nuzzled his dry cheek against his father's chest. Brad hugged him tightly and kissed his forehead agai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Let's go get you cleaned up, son.” He whispered in his ear as he stroked Cody's headfur gentl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09-02-24T11:50:01Z</dcterms:modified>
  <cp:revision>6</cp:revision>
  <dc:subject/>
  <dc:title/>
</cp:coreProperties>
</file>